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8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8 – 19 November 2021</w:t>
        <w:tab/>
        <w:t xml:space="preserve"> draft_S3-214280-r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Shared key based MIB/SIBs protection with enhanced protection against replay/MitM attac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of a new Solution based on Solution#14 of TR33.850 for enhanced protection against replay/MitM attacks</w:t>
      </w:r>
    </w:p>
    <w:p>
      <w:pPr>
        <w:pStyle w:val="Heading1"/>
        <w:ind w:left="100" w:hanging="0"/>
        <w:rPr/>
      </w:pPr>
      <w:r>
        <w:rPr/>
        <w:t>2</w:t>
        <w:tab/>
        <w:t>Rationale</w:t>
      </w:r>
    </w:p>
    <w:p>
      <w:pPr>
        <w:pStyle w:val="Normal"/>
        <w:rPr>
          <w:del w:id="1" w:author="Philips-r1" w:date="2021-11-11T09:19:00Z"/>
        </w:rPr>
      </w:pPr>
      <w:del w:id="0" w:author="Philips-r1" w:date="2021-11-11T09:19:00Z">
        <w:r>
          <w:rPr/>
          <w:delText>S3-212748 in SA3#104-e described a stealthy FBS/MitM attack and how to deal with it in the context of Solution #14. During SA3#104-e, it was proposed to submit the solution as an independent solution.</w:delText>
        </w:r>
      </w:del>
    </w:p>
    <w:p>
      <w:pPr>
        <w:pStyle w:val="Normal"/>
        <w:rPr/>
      </w:pPr>
      <w:r>
        <w:rPr/>
        <w:t>This Tdoc describes a new solution that builds on Solution #14 and includes enhanced protection against replay/MitM attacks</w:t>
      </w:r>
      <w:del w:id="2" w:author="Philips-r1" w:date="2021-11-11T09:19:00Z">
        <w:r>
          <w:rPr/>
          <w:delText>, including stealthy FBS/MitM attackers</w:delText>
        </w:r>
      </w:del>
      <w:r>
        <w:rPr/>
        <w:t xml:space="preserve">. An idea is applied, namely checking the (1) timing </w:t>
      </w:r>
      <w:del w:id="3" w:author="Philips-r1" w:date="2021-11-11T09:08:00Z">
        <w:r>
          <w:rPr/>
          <w:delText xml:space="preserve">and (2) SSB index </w:delText>
        </w:r>
      </w:del>
      <w:r>
        <w:rPr/>
        <w:t>of the communication between UEs and gNB.</w:t>
      </w:r>
    </w:p>
    <w:p>
      <w:pPr>
        <w:pStyle w:val="Normal"/>
        <w:rPr/>
      </w:pPr>
      <w:r>
        <w:rPr/>
        <w:t>The first technique, checking the timing, is similar to what is proposed to be done in solutions for KI#2 requiring digital signatures. In some of those solutions, it is proposed to check the timing of the received SI messages at the UE. In this way -- assuming that UEs and gNB are time synchronized -- it is possible for the UE to detect a replay attack.</w:t>
      </w:r>
    </w:p>
    <w:p>
      <w:pPr>
        <w:pStyle w:val="Normal"/>
        <w:rPr>
          <w:del w:id="5" w:author="Philips-r1" w:date="2021-11-11T09:08:00Z"/>
        </w:rPr>
      </w:pPr>
      <w:del w:id="4" w:author="Philips-r1" w:date="2021-11-11T09:08:00Z">
        <w:r>
          <w:rPr/>
          <w:delText>The second technique focuses on checking the SSB index used in the initial communication between UE and gNB. As argued in S3-212748, this makes more difficult carrying out a stealthy FBS/MitM attack.</w:delText>
        </w:r>
      </w:del>
    </w:p>
    <w:p>
      <w:pPr>
        <w:pStyle w:val="Normal"/>
        <w:ind w:left="100" w:hanging="0"/>
        <w:rPr/>
      </w:pPr>
      <w:r>
        <w:rPr/>
        <w:t>3</w:t>
        <w:tab/>
        <w:t>Detailed proposal</w:t>
      </w:r>
    </w:p>
    <w:p>
      <w:pPr>
        <w:pStyle w:val="Normal"/>
        <w:rPr/>
      </w:pPr>
      <w:r>
        <w:rPr/>
        <w:t>The following proposal describes a solution building on Solution #14 with enhanced protection against replay attacks</w:t>
      </w:r>
      <w:del w:id="6" w:author="Philips-r1" w:date="2021-11-11T09:08:00Z">
        <w:r>
          <w:rPr/>
          <w:delText>, and in particular, an (stealthy) FBS/MitM</w:delText>
        </w:r>
      </w:del>
      <w:r>
        <w:rPr/>
        <w:t xml:space="preserve">. </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000000"/>
          <w:sz w:val="44"/>
          <w:szCs w:val="44"/>
          <w:lang w:val="en-US" w:eastAsia="en-US"/>
        </w:rPr>
      </w:pPr>
      <w:r>
        <w:rPr>
          <w:rFonts w:cs="Arial"/>
          <w:color w:val="000000"/>
          <w:sz w:val="44"/>
          <w:szCs w:val="44"/>
          <w:lang w:val="en-US" w:eastAsia="en-US"/>
        </w:rPr>
        <w:t>***</w:t>
        <w:tab/>
        <w:t>BEGIN OF 1</w:t>
      </w:r>
      <w:r>
        <w:rPr>
          <w:rFonts w:cs="Arial"/>
          <w:color w:val="000000"/>
          <w:sz w:val="44"/>
          <w:szCs w:val="44"/>
          <w:vertAlign w:val="superscript"/>
          <w:lang w:val="en-US" w:eastAsia="en-US"/>
        </w:rPr>
        <w:t>st</w:t>
      </w:r>
      <w:r>
        <w:rPr>
          <w:rFonts w:cs="Arial"/>
          <w:color w:val="000000"/>
          <w:sz w:val="44"/>
          <w:szCs w:val="44"/>
          <w:lang w:val="en-US" w:eastAsia="en-US"/>
        </w:rPr>
        <w:t xml:space="preserve"> CHANGE</w:t>
        <w:tab/>
        <w:t>***</w:t>
      </w:r>
    </w:p>
    <w:p>
      <w:pPr>
        <w:pStyle w:val="Heading2"/>
        <w:rPr>
          <w:ins w:id="12" w:author="Philips" w:date="2021-10-29T11:24:00Z"/>
        </w:rPr>
      </w:pPr>
      <w:ins w:id="7" w:author="Philips" w:date="2021-10-29T11:24:00Z">
        <w:r>
          <w:rPr/>
          <w:t>6.X</w:t>
          <w:tab/>
          <w:t xml:space="preserve">Solution #X: Shared key based MIB/SIBs protection with enhanced protection </w:t>
        </w:r>
      </w:ins>
      <w:ins w:id="8" w:author="Philips" w:date="2021-10-29T11:40:00Z">
        <w:r>
          <w:rPr/>
          <w:t>against</w:t>
        </w:r>
      </w:ins>
      <w:ins w:id="9" w:author="Philips" w:date="2021-10-29T11:25:00Z">
        <w:r>
          <w:rPr/>
          <w:t xml:space="preserve"> replay</w:t>
        </w:r>
      </w:ins>
      <w:ins w:id="10" w:author="Philips" w:date="2021-10-29T11:40:00Z">
        <w:r>
          <w:rPr/>
          <w:t>/MitM</w:t>
        </w:r>
      </w:ins>
      <w:ins w:id="11" w:author="Philips" w:date="2021-10-29T11:24:00Z">
        <w:r>
          <w:rPr/>
          <w:t xml:space="preserve"> attacks</w:t>
        </w:r>
      </w:ins>
    </w:p>
    <w:p>
      <w:pPr>
        <w:pStyle w:val="Heading3"/>
        <w:rPr>
          <w:ins w:id="16" w:author="Philips" w:date="2021-10-29T11:32:00Z"/>
        </w:rPr>
      </w:pPr>
      <w:ins w:id="13" w:author="Philips" w:date="2021-10-29T11:32:00Z">
        <w:r>
          <w:rPr/>
          <w:t>6.</w:t>
        </w:r>
      </w:ins>
      <w:ins w:id="14" w:author="Philips" w:date="2021-10-29T11:57:00Z">
        <w:r>
          <w:rPr/>
          <w:t>X</w:t>
        </w:r>
      </w:ins>
      <w:ins w:id="15" w:author="Philips" w:date="2021-10-29T11:32:00Z">
        <w:r>
          <w:rPr/>
          <w:t>.1</w:t>
          <w:tab/>
          <w:t>Introduction</w:t>
        </w:r>
      </w:ins>
    </w:p>
    <w:p>
      <w:pPr>
        <w:pStyle w:val="Normal"/>
        <w:rPr>
          <w:ins w:id="24" w:author="Philips" w:date="2021-10-29T11:32:00Z"/>
        </w:rPr>
      </w:pPr>
      <w:ins w:id="17" w:author="Philips" w:date="2021-10-29T11:32:00Z">
        <w:r>
          <w:rPr/>
          <w:t>This solution addresses the security requirement of Key Issue #2: Security protection of system information</w:t>
        </w:r>
      </w:ins>
      <w:ins w:id="18" w:author="Philips" w:date="2021-10-29T11:47:00Z">
        <w:r>
          <w:rPr/>
          <w:t>. This solution</w:t>
        </w:r>
      </w:ins>
      <w:ins w:id="19" w:author="Philips" w:date="2021-10-29T11:32:00Z">
        <w:r>
          <w:rPr/>
          <w:t xml:space="preserve"> builds on Solution #14</w:t>
        </w:r>
      </w:ins>
      <w:ins w:id="20" w:author="Philips" w:date="2021-10-29T11:47:00Z">
        <w:r>
          <w:rPr/>
          <w:t xml:space="preserve"> and </w:t>
        </w:r>
      </w:ins>
      <w:ins w:id="21" w:author="Philips" w:date="2021-10-29T11:32:00Z">
        <w:r>
          <w:rPr/>
          <w:t>provide</w:t>
        </w:r>
      </w:ins>
      <w:ins w:id="22" w:author="Philips" w:date="2021-10-29T11:48:00Z">
        <w:r>
          <w:rPr/>
          <w:t>s</w:t>
        </w:r>
      </w:ins>
      <w:ins w:id="23" w:author="Philips" w:date="2021-10-29T11:32:00Z">
        <w:r>
          <w:rPr/>
          <w:t xml:space="preserve"> enhanced protection against replay attacks.</w:t>
        </w:r>
      </w:ins>
    </w:p>
    <w:p>
      <w:pPr>
        <w:pStyle w:val="Heading3"/>
        <w:rPr>
          <w:ins w:id="28" w:author="Philips" w:date="2021-10-29T11:32:00Z"/>
        </w:rPr>
      </w:pPr>
      <w:ins w:id="25" w:author="Philips" w:date="2021-10-29T11:32:00Z">
        <w:r>
          <w:rPr/>
          <w:t>6.</w:t>
        </w:r>
      </w:ins>
      <w:ins w:id="26" w:author="Philips" w:date="2021-10-29T11:57:00Z">
        <w:r>
          <w:rPr/>
          <w:t>X</w:t>
        </w:r>
      </w:ins>
      <w:ins w:id="27" w:author="Philips" w:date="2021-10-29T11:32:00Z">
        <w:r>
          <w:rPr/>
          <w:t>.2</w:t>
          <w:tab/>
          <w:t>Solution details</w:t>
        </w:r>
      </w:ins>
    </w:p>
    <w:p>
      <w:pPr>
        <w:pStyle w:val="Normal"/>
        <w:rPr>
          <w:ins w:id="31" w:author="Philips" w:date="2021-10-29T11:32:00Z"/>
        </w:rPr>
      </w:pPr>
      <w:ins w:id="29" w:author="Philips" w:date="2021-10-29T11:32:00Z">
        <w:r>
          <w:rPr/>
          <w:t>The procedure is as in Solution 14 with the following changes</w:t>
        </w:r>
      </w:ins>
      <w:ins w:id="30" w:author="Philips" w:date="2021-10-29T11:48:00Z">
        <w:r>
          <w:rPr/>
          <w:t>:</w:t>
        </w:r>
      </w:ins>
    </w:p>
    <w:p>
      <w:pPr>
        <w:pStyle w:val="Normal"/>
        <w:numPr>
          <w:ilvl w:val="0"/>
          <w:numId w:val="2"/>
        </w:numPr>
        <w:rPr/>
      </w:pPr>
      <w:ins w:id="32" w:author="Philips" w:date="2021-10-29T11:32:00Z">
        <w:r>
          <w:rPr/>
          <w:t xml:space="preserve">In Step 1, the UE and gNB record </w:t>
        </w:r>
      </w:ins>
      <w:ins w:id="33" w:author="Philips" w:date="2021-10-29T11:49:00Z">
        <w:del w:id="34" w:author="Philips-r1" w:date="2021-11-11T09:03:00Z">
          <w:r>
            <w:rPr/>
            <w:delText xml:space="preserve">(i) </w:delText>
          </w:r>
        </w:del>
      </w:ins>
      <w:ins w:id="35" w:author="Philips" w:date="2021-10-29T11:32:00Z">
        <w:del w:id="36" w:author="Philips-r1" w:date="2021-11-11T09:03:00Z">
          <w:r>
            <w:rPr/>
            <w:delText xml:space="preserve">which beam (SSB index) is used for its communication with the gNB and </w:delText>
          </w:r>
        </w:del>
      </w:ins>
      <w:ins w:id="37" w:author="Philips" w:date="2021-10-29T11:49:00Z">
        <w:del w:id="38" w:author="Philips-r1" w:date="2021-11-11T09:03:00Z">
          <w:r>
            <w:rPr/>
            <w:delText xml:space="preserve"> (ii)</w:delText>
          </w:r>
        </w:del>
      </w:ins>
      <w:ins w:id="39" w:author="Philips" w:date="2021-10-29T11:49:00Z">
        <w:r>
          <w:rPr/>
          <w:t xml:space="preserve"> </w:t>
        </w:r>
      </w:ins>
      <w:ins w:id="40" w:author="Philips" w:date="2021-10-29T11:32:00Z">
        <w:r>
          <w:rPr/>
          <w:t xml:space="preserve">the time of the communication. The recorded parameters are denoted </w:t>
        </w:r>
      </w:ins>
      <w:ins w:id="41" w:author="Philips" w:date="2021-10-29T11:32:00Z">
        <w:del w:id="42" w:author="Philips-r1" w:date="2021-11-11T09:03:00Z">
          <w:r>
            <w:rPr/>
            <w:delText xml:space="preserve">SSB_UE, SSB_gNB, </w:delText>
          </w:r>
        </w:del>
      </w:ins>
      <w:ins w:id="43" w:author="Philips" w:date="2021-10-29T11:32:00Z">
        <w:r>
          <w:rPr/>
          <w:t>T_UE, T_gNB.</w:t>
        </w:r>
      </w:ins>
    </w:p>
    <w:p>
      <w:pPr>
        <w:pStyle w:val="Normal"/>
        <w:ind w:left="720" w:hanging="0"/>
        <w:rPr>
          <w:ins w:id="52" w:author="Philips" w:date="2021-10-29T11:32:00Z"/>
        </w:rPr>
      </w:pPr>
      <w:ins w:id="44" w:author="Philips" w:date="2021-10-30T11:45:00Z">
        <w:r>
          <w:rPr/>
          <w:t xml:space="preserve">NOTE: </w:t>
        </w:r>
      </w:ins>
      <w:ins w:id="45" w:author="Philips" w:date="2021-10-30T20:36:00Z">
        <w:r>
          <w:rPr/>
          <w:t>T</w:t>
        </w:r>
      </w:ins>
      <w:ins w:id="46" w:author="Philips" w:date="2021-10-30T11:45:00Z">
        <w:r>
          <w:rPr/>
          <w:t xml:space="preserve">he timing </w:t>
        </w:r>
      </w:ins>
      <w:ins w:id="47" w:author="Philips" w:date="2021-10-30T11:45:00Z">
        <w:del w:id="48" w:author="Philips-r1" w:date="2021-11-11T09:03:00Z">
          <w:r>
            <w:rPr/>
            <w:delText xml:space="preserve">and SSB usage </w:delText>
          </w:r>
        </w:del>
      </w:ins>
      <w:ins w:id="49" w:author="Philips" w:date="2021-10-30T11:45:00Z">
        <w:r>
          <w:rPr/>
          <w:t>might be recorded when exchanging a different message</w:t>
        </w:r>
      </w:ins>
      <w:ins w:id="50" w:author="Philips" w:date="2021-10-30T20:37:00Z">
        <w:r>
          <w:rPr/>
          <w:t xml:space="preserve"> or multiple messages</w:t>
        </w:r>
      </w:ins>
      <w:ins w:id="51" w:author="Philips" w:date="2021-10-30T11:46:00Z">
        <w:r>
          <w:rPr/>
          <w:t>. For instance, when exchanging AS security mode command in Step 5.</w:t>
        </w:r>
      </w:ins>
    </w:p>
    <w:p>
      <w:pPr>
        <w:pStyle w:val="Normal"/>
        <w:numPr>
          <w:ilvl w:val="0"/>
          <w:numId w:val="2"/>
        </w:numPr>
        <w:rPr>
          <w:ins w:id="60" w:author="Philips" w:date="2021-10-29T11:32:00Z"/>
        </w:rPr>
      </w:pPr>
      <w:ins w:id="53" w:author="Philips" w:date="2021-10-29T11:32:00Z">
        <w:r>
          <w:rPr/>
          <w:t xml:space="preserve">In Step 6, the UE includes in the exchanged parameters </w:t>
        </w:r>
      </w:ins>
      <w:ins w:id="54" w:author="Philips" w:date="2021-10-29T11:32:00Z">
        <w:del w:id="55" w:author="Philips-r1" w:date="2021-11-11T09:04:00Z">
          <w:r>
            <w:rPr/>
            <w:delText xml:space="preserve">the SSB index </w:delText>
          </w:r>
        </w:del>
      </w:ins>
      <w:ins w:id="56" w:author="Philips" w:date="2021-10-29T11:32:00Z">
        <w:r>
          <w:rPr/>
          <w:t xml:space="preserve">and time of communication recorded in Step 1, </w:t>
        </w:r>
      </w:ins>
      <w:ins w:id="57" w:author="Philips" w:date="2021-10-29T11:32:00Z">
        <w:del w:id="58" w:author="Philips-r1" w:date="2021-11-11T09:04:00Z">
          <w:r>
            <w:rPr/>
            <w:delText xml:space="preserve">SSB_UE and </w:delText>
          </w:r>
        </w:del>
      </w:ins>
      <w:ins w:id="59" w:author="Philips" w:date="2021-10-29T11:32:00Z">
        <w:r>
          <w:rPr/>
          <w:t>T_UE.</w:t>
        </w:r>
      </w:ins>
    </w:p>
    <w:p>
      <w:pPr>
        <w:pStyle w:val="Normal"/>
        <w:numPr>
          <w:ilvl w:val="0"/>
          <w:numId w:val="2"/>
        </w:numPr>
        <w:rPr>
          <w:ins w:id="64" w:author="Philips" w:date="2021-10-29T11:32:00Z"/>
        </w:rPr>
      </w:pPr>
      <w:ins w:id="61" w:author="Philips" w:date="2021-10-29T11:32:00Z">
        <w:r>
          <w:rPr/>
          <w:t xml:space="preserve">In Step 7, the gNB checks </w:t>
        </w:r>
      </w:ins>
      <w:ins w:id="62" w:author="Philips" w:date="2021-10-30T11:54:00Z">
        <w:r>
          <w:rPr/>
          <w:t>whether</w:t>
        </w:r>
      </w:ins>
      <w:ins w:id="63" w:author="Philips" w:date="2021-10-29T11:32:00Z">
        <w:r>
          <w:rPr/>
          <w:t>:</w:t>
        </w:r>
      </w:ins>
    </w:p>
    <w:p>
      <w:pPr>
        <w:pStyle w:val="Normal"/>
        <w:numPr>
          <w:ilvl w:val="1"/>
          <w:numId w:val="2"/>
        </w:numPr>
        <w:rPr>
          <w:del w:id="66" w:author="Philips-r1" w:date="2021-11-11T09:03:00Z"/>
        </w:rPr>
      </w:pPr>
      <w:del w:id="65" w:author="Philips-r1" w:date="2021-11-11T09:03:00Z">
        <w:r>
          <w:rPr/>
          <w:delText xml:space="preserve">i) SSB_UE = SSB_gNB </w:delText>
        </w:r>
      </w:del>
    </w:p>
    <w:p>
      <w:pPr>
        <w:pStyle w:val="Normal"/>
        <w:widowControl/>
        <w:numPr>
          <w:ilvl w:val="1"/>
          <w:numId w:val="2"/>
        </w:numPr>
        <w:bidi w:val="0"/>
        <w:spacing w:before="0" w:after="180"/>
        <w:ind w:hanging="0"/>
        <w:rPr>
          <w:del w:id="74" w:author="Philips-r1" w:date="2021-11-11T09:03:00Z"/>
        </w:rPr>
      </w:pPr>
      <w:ins w:id="67" w:author="Philips" w:date="2021-10-30T11:54:00Z">
        <w:del w:id="68" w:author="Philips-r1" w:date="2021-11-11T09:03:00Z">
          <w:r>
            <w:rPr/>
            <w:delText>If the condition fails</w:delText>
          </w:r>
        </w:del>
      </w:ins>
      <w:ins w:id="69" w:author="Philips" w:date="2021-10-30T20:38:00Z">
        <w:del w:id="70" w:author="Philips-r1" w:date="2021-11-11T09:03:00Z">
          <w:r>
            <w:rPr/>
            <w:delText xml:space="preserve"> for a single UE</w:delText>
          </w:r>
        </w:del>
      </w:ins>
      <w:ins w:id="71" w:author="Philips" w:date="2021-10-30T11:54:00Z">
        <w:del w:id="72" w:author="Philips-r1" w:date="2021-11-11T09:03:00Z">
          <w:r>
            <w:rPr/>
            <w:delText>, the gNB d</w:delText>
          </w:r>
        </w:del>
      </w:ins>
      <w:del w:id="73" w:author="Philips-r1" w:date="2021-11-11T09:03:00Z">
        <w:r>
          <w:rPr/>
          <w:delText>etects the presence of a stealthy MitM/FBS. The gNB can inform the UE and/or CN.</w:delText>
        </w:r>
      </w:del>
    </w:p>
    <w:p>
      <w:pPr>
        <w:pStyle w:val="Normal"/>
        <w:widowControl/>
        <w:numPr>
          <w:ilvl w:val="1"/>
          <w:numId w:val="2"/>
        </w:numPr>
        <w:bidi w:val="0"/>
        <w:spacing w:before="0" w:after="180"/>
        <w:ind w:hanging="0"/>
        <w:rPr>
          <w:del w:id="86" w:author="Philips-r1" w:date="2021-11-11T09:03:00Z"/>
        </w:rPr>
      </w:pPr>
      <w:ins w:id="75" w:author="Philips" w:date="2021-10-30T11:56:00Z">
        <w:del w:id="76" w:author="Philips-r1" w:date="2021-11-11T09:03:00Z">
          <w:r>
            <w:rPr/>
            <w:delText>Furthermore, the gNB can monitor whether the access pattern</w:delText>
          </w:r>
        </w:del>
      </w:ins>
      <w:ins w:id="77" w:author="Philips" w:date="2021-10-30T12:02:00Z">
        <w:del w:id="78" w:author="Philips-r1" w:date="2021-11-11T09:03:00Z">
          <w:r>
            <w:rPr/>
            <w:delText xml:space="preserve"> through multiple SSBs/beams</w:delText>
          </w:r>
        </w:del>
      </w:ins>
      <w:ins w:id="79" w:author="Philips" w:date="2021-10-30T11:57:00Z">
        <w:del w:id="80" w:author="Philips-r1" w:date="2021-11-11T09:03:00Z">
          <w:r>
            <w:rPr/>
            <w:delText xml:space="preserve"> for multiple UEs is as expected</w:delText>
          </w:r>
        </w:del>
      </w:ins>
      <w:ins w:id="81" w:author="Philips" w:date="2021-10-30T20:38:00Z">
        <w:del w:id="82" w:author="Philips-r1" w:date="2021-11-11T09:03:00Z">
          <w:r>
            <w:rPr/>
            <w:delText>, e.g.,</w:delText>
          </w:r>
        </w:del>
      </w:ins>
      <w:ins w:id="83" w:author="Philips" w:date="2021-10-30T11:57:00Z">
        <w:del w:id="84" w:author="Philips-r1" w:date="2021-11-11T09:03:00Z">
          <w:r>
            <w:rPr/>
            <w:delText xml:space="preserve"> based on historical data. </w:delText>
          </w:r>
        </w:del>
      </w:ins>
      <w:del w:id="85" w:author="Philips-r1" w:date="2021-11-11T09:03:00Z">
        <w:r>
          <w:rPr/>
          <w:delText>Deviations from the normal access pattern can also be an indication of a stealthy MitM/FBS.</w:delText>
        </w:r>
      </w:del>
    </w:p>
    <w:p>
      <w:pPr>
        <w:pStyle w:val="Normal"/>
        <w:numPr>
          <w:ilvl w:val="1"/>
          <w:numId w:val="2"/>
        </w:numPr>
        <w:rPr>
          <w:ins w:id="106" w:author="Philips" w:date="2021-10-30T12:00:00Z"/>
        </w:rPr>
      </w:pPr>
      <w:ins w:id="87" w:author="Philips" w:date="2021-10-29T11:32:00Z">
        <w:del w:id="88" w:author="Philips-r1" w:date="2021-11-11T09:05:00Z">
          <w:r>
            <w:rPr/>
            <w:delText>ii)</w:delText>
          </w:r>
        </w:del>
      </w:ins>
      <w:ins w:id="89" w:author="Philips" w:date="2021-10-30T20:40:00Z">
        <w:del w:id="90" w:author="Philips-r1" w:date="2021-11-11T09:04:00Z">
          <w:r>
            <w:rPr/>
            <w:delText xml:space="preserve"> </w:delText>
          </w:r>
        </w:del>
      </w:ins>
      <w:ins w:id="91" w:author="Philips" w:date="2021-10-30T20:40:00Z">
        <w:r>
          <w:rPr/>
          <w:t>The time difference</w:t>
        </w:r>
      </w:ins>
      <w:ins w:id="92" w:author="Philips" w:date="2021-10-29T11:32:00Z">
        <w:r>
          <w:rPr/>
          <w:t xml:space="preserve"> |T_UE – T_gNB| </w:t>
        </w:r>
      </w:ins>
      <w:ins w:id="93" w:author="Philips" w:date="2021-10-30T11:59:00Z">
        <w:r>
          <w:rPr/>
          <w:t xml:space="preserve">is big or small compared to </w:t>
        </w:r>
      </w:ins>
      <w:ins w:id="94" w:author="Philips" w:date="2021-10-30T11:57:00Z">
        <w:r>
          <w:rPr/>
          <w:t>D</w:t>
        </w:r>
      </w:ins>
      <w:ins w:id="95" w:author="Philips" w:date="2021-10-29T11:32:00Z">
        <w:r>
          <w:rPr/>
          <w:t>elta</w:t>
        </w:r>
      </w:ins>
      <w:ins w:id="96" w:author="Philips" w:date="2021-10-30T20:40:00Z">
        <w:r>
          <w:rPr/>
          <w:t xml:space="preserve">. </w:t>
        </w:r>
      </w:ins>
      <w:ins w:id="97" w:author="Philips" w:date="2021-10-30T11:59:00Z">
        <w:r>
          <w:rPr/>
          <w:t>Delta</w:t>
        </w:r>
      </w:ins>
      <w:ins w:id="98" w:author="Philips" w:date="2021-10-29T11:32:00Z">
        <w:r>
          <w:rPr/>
          <w:t xml:space="preserve"> is a</w:t>
        </w:r>
      </w:ins>
      <w:ins w:id="99" w:author="Philips" w:date="2021-10-30T20:39:00Z">
        <w:r>
          <w:rPr/>
          <w:t xml:space="preserve"> predefined</w:t>
        </w:r>
      </w:ins>
      <w:ins w:id="100" w:author="Philips" w:date="2021-10-29T11:32:00Z">
        <w:r>
          <w:rPr/>
          <w:t xml:space="preserve"> time</w:t>
        </w:r>
      </w:ins>
      <w:ins w:id="101" w:author="Philips" w:date="2021-10-30T20:39:00Z">
        <w:r>
          <w:rPr/>
          <w:t xml:space="preserve"> that includes the propagation delay (proportional to </w:t>
        </w:r>
      </w:ins>
      <w:ins w:id="102" w:author="Philips" w:date="2021-10-29T11:32:00Z">
        <w:r>
          <w:rPr/>
          <w:t>the estimated distance between UE and gNB</w:t>
        </w:r>
      </w:ins>
      <w:ins w:id="103" w:author="Philips" w:date="2021-10-30T20:39:00Z">
        <w:r>
          <w:rPr/>
          <w:t>) and UE/gNB processing delays</w:t>
        </w:r>
      </w:ins>
      <w:ins w:id="104" w:author="Philips" w:date="2021-10-29T11:32:00Z">
        <w:r>
          <w:rPr/>
          <w:t>.</w:t>
        </w:r>
      </w:ins>
      <w:ins w:id="105" w:author="Philips" w:date="2021-10-29T11:34:00Z">
        <w:r>
          <w:rPr/>
          <w:t xml:space="preserve"> </w:t>
        </w:r>
      </w:ins>
    </w:p>
    <w:p>
      <w:pPr>
        <w:pStyle w:val="Normal"/>
        <w:ind w:left="1440" w:hanging="0"/>
        <w:rPr>
          <w:ins w:id="108" w:author="Philips" w:date="2021-10-30T11:49:00Z"/>
        </w:rPr>
      </w:pPr>
      <w:ins w:id="107" w:author="Philips" w:date="2021-10-30T12:00:00Z">
        <w:r>
          <w:rPr/>
          <w:t>If the difference is much greater than Delta, then the gNB can suspect a replay attack. The gNB can inform the UE and/or CN.</w:t>
        </w:r>
      </w:ins>
    </w:p>
    <w:p>
      <w:pPr>
        <w:pStyle w:val="Normal"/>
        <w:ind w:left="1494" w:hanging="0"/>
        <w:rPr>
          <w:ins w:id="118" w:author="Philips-r1" w:date="2021-11-11T09:05:00Z"/>
        </w:rPr>
      </w:pPr>
      <w:ins w:id="109" w:author="Philips" w:date="2021-10-30T12:00:00Z">
        <w:r>
          <w:rPr/>
          <w:t>Furthermore, t</w:t>
        </w:r>
      </w:ins>
      <w:ins w:id="110" w:author="Philips" w:date="2021-10-30T11:53:00Z">
        <w:r>
          <w:rPr/>
          <w:t>he gNB can monitor whe</w:t>
        </w:r>
      </w:ins>
      <w:ins w:id="111" w:author="Philips" w:date="2021-10-30T12:01:00Z">
        <w:r>
          <w:rPr/>
          <w:t>ther the</w:t>
        </w:r>
      </w:ins>
      <w:ins w:id="112" w:author="Philips" w:date="2021-10-30T20:41:00Z">
        <w:r>
          <w:rPr/>
          <w:t xml:space="preserve"> measured</w:t>
        </w:r>
      </w:ins>
      <w:ins w:id="113" w:author="Philips" w:date="2021-10-30T11:53:00Z">
        <w:r>
          <w:rPr/>
          <w:t xml:space="preserve"> time differences </w:t>
        </w:r>
      </w:ins>
      <w:ins w:id="114" w:author="Philips" w:date="2021-10-30T20:41:00Z">
        <w:r>
          <w:rPr/>
          <w:t>for</w:t>
        </w:r>
      </w:ins>
      <w:ins w:id="115" w:author="Philips" w:date="2021-10-30T11:53:00Z">
        <w:r>
          <w:rPr/>
          <w:t xml:space="preserve"> multiple UEs </w:t>
        </w:r>
      </w:ins>
      <w:ins w:id="116" w:author="Philips" w:date="2021-10-30T20:41:00Z">
        <w:r>
          <w:rPr/>
          <w:t>are</w:t>
        </w:r>
      </w:ins>
      <w:ins w:id="117" w:author="Philips" w:date="2021-10-30T11:53:00Z">
        <w:r>
          <w:rPr/>
          <w:t xml:space="preserve"> as expected, e.g., based on historical data. For instance, if the gNB detects that all the UEs are within the expected time window, the gNB can assume that no replay attacks occur. For instance, if the gNB detects that all UEs are outside of the expected time window, the gNB might suspect a replay (MitM) attack or that its own clock might not be well synchronized. If the gNB detects that only a part of the UEs is outside of the expected window, and that the fraction of UEs deviates from historical data, the gNB might suspect a replay (MitM) attack.</w:t>
        </w:r>
      </w:ins>
    </w:p>
    <w:p>
      <w:pPr>
        <w:pStyle w:val="Normal"/>
        <w:ind w:left="0" w:hanging="0"/>
        <w:rPr>
          <w:color w:val="FF0000"/>
          <w:ins w:id="121" w:author="Philips" w:date="2021-10-30T11:53:00Z"/>
        </w:rPr>
      </w:pPr>
      <w:ins w:id="119" w:author="Philips-r1" w:date="2021-11-11T09:05:00Z">
        <w:r>
          <w:rPr>
            <w:color w:val="FF0000"/>
          </w:rPr>
          <w:t>Editor’s Note: It is FFS the description of the stealthy MitM attacker and whether</w:t>
        </w:r>
      </w:ins>
      <w:ins w:id="120" w:author="Philips-r1" w:date="2021-11-11T09:07:00Z">
        <w:r>
          <w:rPr>
            <w:color w:val="FF0000"/>
          </w:rPr>
          <w:t>/how it is possible to deal with it.</w:t>
        </w:r>
      </w:ins>
    </w:p>
    <w:p>
      <w:pPr>
        <w:pStyle w:val="Heading3"/>
        <w:rPr>
          <w:ins w:id="125" w:author="Philips" w:date="2021-10-29T11:32:00Z"/>
        </w:rPr>
      </w:pPr>
      <w:ins w:id="122" w:author="Philips" w:date="2021-10-29T11:32:00Z">
        <w:r>
          <w:rPr/>
          <w:t>6.</w:t>
        </w:r>
      </w:ins>
      <w:ins w:id="123" w:author="Philips" w:date="2021-10-29T11:57:00Z">
        <w:r>
          <w:rPr/>
          <w:t>X</w:t>
        </w:r>
      </w:ins>
      <w:ins w:id="124" w:author="Philips" w:date="2021-10-29T11:32:00Z">
        <w:r>
          <w:rPr/>
          <w:t>.3</w:t>
          <w:tab/>
          <w:t>Evaluation</w:t>
        </w:r>
      </w:ins>
    </w:p>
    <w:p>
      <w:pPr>
        <w:pStyle w:val="Normal"/>
        <w:rPr>
          <w:ins w:id="127" w:author="Philips" w:date="2021-10-29T11:32:00Z"/>
        </w:rPr>
      </w:pPr>
      <w:ins w:id="126" w:author="Philips" w:date="2021-10-29T11:32:00Z">
        <w:r>
          <w:rPr/>
          <w:t>This solution fulfils the potential security requirement of the KI #2 when the UE is in the RRC-Connected state.</w:t>
        </w:r>
      </w:ins>
    </w:p>
    <w:p>
      <w:pPr>
        <w:pStyle w:val="Normal"/>
        <w:rPr>
          <w:ins w:id="129" w:author="Philips" w:date="2021-10-29T11:32:00Z"/>
        </w:rPr>
      </w:pPr>
      <w:ins w:id="128" w:author="Philips" w:date="2021-10-29T11:32:00Z">
        <w:r>
          <w:rPr/>
          <w:t>This solution does not fulfil the potential security requirement of the KI #2 when the UE is in the RRC-Idle or the RRC-Inactive state.</w:t>
        </w:r>
      </w:ins>
    </w:p>
    <w:p>
      <w:pPr>
        <w:pStyle w:val="Normal"/>
        <w:rPr>
          <w:ins w:id="131" w:author="Philips" w:date="2021-10-29T11:32:00Z"/>
        </w:rPr>
      </w:pPr>
      <w:ins w:id="130" w:author="Philips" w:date="2021-10-29T11:32:00Z">
        <w:r>
          <w:rPr/>
          <w:t>This solution provides additional replay protection by:</w:t>
        </w:r>
      </w:ins>
    </w:p>
    <w:p>
      <w:pPr>
        <w:pStyle w:val="Normal"/>
        <w:numPr>
          <w:ilvl w:val="0"/>
          <w:numId w:val="3"/>
        </w:numPr>
        <w:rPr>
          <w:del w:id="173" w:author="Philips-r1" w:date="2021-11-11T09:03:00Z"/>
        </w:rPr>
      </w:pPr>
      <w:ins w:id="132" w:author="Philips" w:date="2021-10-29T11:32:00Z">
        <w:del w:id="133" w:author="Philips-r1" w:date="2021-11-11T09:03:00Z">
          <w:r>
            <w:rPr/>
            <w:delText xml:space="preserve">Checking </w:delText>
          </w:r>
        </w:del>
      </w:ins>
      <w:ins w:id="134" w:author="Philips" w:date="2021-10-29T11:43:00Z">
        <w:del w:id="135" w:author="Philips-r1" w:date="2021-11-11T09:03:00Z">
          <w:r>
            <w:rPr/>
            <w:delText xml:space="preserve">that the </w:delText>
          </w:r>
        </w:del>
      </w:ins>
      <w:ins w:id="136" w:author="Philips" w:date="2021-10-30T20:42:00Z">
        <w:del w:id="137" w:author="Philips-r1" w:date="2021-11-11T09:03:00Z">
          <w:r>
            <w:rPr/>
            <w:delText>SSB/beam used in the communication between UE and gNB</w:delText>
          </w:r>
        </w:del>
      </w:ins>
      <w:ins w:id="138" w:author="Philips" w:date="2021-10-29T11:43:00Z">
        <w:del w:id="139" w:author="Philips-r1" w:date="2021-11-11T09:03:00Z">
          <w:r>
            <w:rPr/>
            <w:delText xml:space="preserve"> are consistent</w:delText>
          </w:r>
        </w:del>
      </w:ins>
      <w:ins w:id="140" w:author="Philips" w:date="2021-10-29T11:33:00Z">
        <w:del w:id="141" w:author="Philips-r1" w:date="2021-11-11T09:03:00Z">
          <w:r>
            <w:rPr/>
            <w:delText xml:space="preserve"> so that an attacker cannot place a </w:delText>
          </w:r>
        </w:del>
      </w:ins>
      <w:ins w:id="142" w:author="Philips" w:date="2021-10-30T12:03:00Z">
        <w:del w:id="143" w:author="Philips-r1" w:date="2021-11-11T09:03:00Z">
          <w:r>
            <w:rPr/>
            <w:delText xml:space="preserve">stealthy </w:delText>
          </w:r>
        </w:del>
      </w:ins>
      <w:ins w:id="144" w:author="Philips" w:date="2021-10-29T11:33:00Z">
        <w:del w:id="145" w:author="Philips-r1" w:date="2021-11-11T09:03:00Z">
          <w:r>
            <w:rPr/>
            <w:delText>MitM</w:delText>
          </w:r>
        </w:del>
      </w:ins>
      <w:ins w:id="146" w:author="Philips" w:date="2021-10-30T12:03:00Z">
        <w:del w:id="147" w:author="Philips-r1" w:date="2021-11-11T09:03:00Z">
          <w:r>
            <w:rPr/>
            <w:delText>/FBS</w:delText>
          </w:r>
        </w:del>
      </w:ins>
      <w:ins w:id="148" w:author="Philips" w:date="2021-10-29T11:33:00Z">
        <w:del w:id="149" w:author="Philips-r1" w:date="2021-11-11T09:03:00Z">
          <w:r>
            <w:rPr/>
            <w:delText xml:space="preserve"> </w:delText>
          </w:r>
        </w:del>
      </w:ins>
      <w:ins w:id="150" w:author="Philips" w:date="2021-10-29T11:36:00Z">
        <w:del w:id="151" w:author="Philips-r1" w:date="2021-11-11T09:03:00Z">
          <w:r>
            <w:rPr/>
            <w:delText xml:space="preserve">that rebroadcasts the </w:delText>
          </w:r>
        </w:del>
      </w:ins>
      <w:ins w:id="152" w:author="Philips" w:date="2021-10-29T11:42:00Z">
        <w:del w:id="153" w:author="Philips-r1" w:date="2021-11-11T09:03:00Z">
          <w:r>
            <w:rPr/>
            <w:delText>genuine gNB</w:delText>
          </w:r>
        </w:del>
      </w:ins>
      <w:ins w:id="154" w:author="Philips" w:date="2021-10-29T11:36:00Z">
        <w:del w:id="155" w:author="Philips-r1" w:date="2021-11-11T09:03:00Z">
          <w:r>
            <w:rPr/>
            <w:delText xml:space="preserve"> system information through a fake SSB beam </w:delText>
          </w:r>
        </w:del>
      </w:ins>
      <w:ins w:id="156" w:author="Philips" w:date="2021-10-29T11:42:00Z">
        <w:del w:id="157" w:author="Philips-r1" w:date="2021-11-11T09:03:00Z">
          <w:r>
            <w:rPr/>
            <w:delText xml:space="preserve">that </w:delText>
          </w:r>
        </w:del>
      </w:ins>
      <w:ins w:id="158" w:author="Philips" w:date="2021-10-29T11:37:00Z">
        <w:del w:id="159" w:author="Philips-r1" w:date="2021-11-11T09:03:00Z">
          <w:r>
            <w:rPr/>
            <w:delText>overshadow</w:delText>
          </w:r>
        </w:del>
      </w:ins>
      <w:ins w:id="160" w:author="Philips" w:date="2021-10-29T11:42:00Z">
        <w:del w:id="161" w:author="Philips-r1" w:date="2021-11-11T09:03:00Z">
          <w:r>
            <w:rPr/>
            <w:delText>s</w:delText>
          </w:r>
        </w:del>
      </w:ins>
      <w:ins w:id="162" w:author="Philips" w:date="2021-10-29T11:37:00Z">
        <w:del w:id="163" w:author="Philips-r1" w:date="2021-11-11T09:03:00Z">
          <w:r>
            <w:rPr/>
            <w:delText xml:space="preserve"> a valid </w:delText>
          </w:r>
        </w:del>
      </w:ins>
      <w:ins w:id="164" w:author="Philips" w:date="2021-10-29T11:42:00Z">
        <w:del w:id="165" w:author="Philips-r1" w:date="2021-11-11T09:03:00Z">
          <w:r>
            <w:rPr/>
            <w:delText xml:space="preserve">gNB </w:delText>
          </w:r>
        </w:del>
      </w:ins>
      <w:ins w:id="166" w:author="Philips" w:date="2021-10-29T11:37:00Z">
        <w:del w:id="167" w:author="Philips-r1" w:date="2021-11-11T09:03:00Z">
          <w:r>
            <w:rPr/>
            <w:delText>SSB</w:delText>
          </w:r>
        </w:del>
      </w:ins>
      <w:ins w:id="168" w:author="Philips" w:date="2021-10-30T20:43:00Z">
        <w:del w:id="169" w:author="Philips-r1" w:date="2021-11-11T09:03:00Z">
          <w:r>
            <w:rPr/>
            <w:delText>/</w:delText>
          </w:r>
        </w:del>
      </w:ins>
      <w:ins w:id="170" w:author="Philips" w:date="2021-10-29T11:37:00Z">
        <w:del w:id="171" w:author="Philips-r1" w:date="2021-11-11T09:03:00Z">
          <w:r>
            <w:rPr/>
            <w:delText>beam.</w:delText>
          </w:r>
        </w:del>
      </w:ins>
      <w:del w:id="172" w:author="Philips-r1" w:date="2021-11-11T09:03:00Z">
        <w:r>
          <w:rPr/>
          <w:delText xml:space="preserve"> </w:delText>
        </w:r>
      </w:del>
    </w:p>
    <w:p>
      <w:pPr>
        <w:pStyle w:val="Normal"/>
        <w:numPr>
          <w:ilvl w:val="0"/>
          <w:numId w:val="3"/>
        </w:numPr>
        <w:rPr>
          <w:ins w:id="177" w:author="Philips" w:date="2021-10-30T12:05:00Z"/>
        </w:rPr>
      </w:pPr>
      <w:ins w:id="174" w:author="Philips" w:date="2021-10-29T11:37:00Z">
        <w:r>
          <w:rPr/>
          <w:t>Checking that the transmission/reception timing of the system information are within a given time window</w:t>
        </w:r>
      </w:ins>
      <w:ins w:id="175" w:author="Philips" w:date="2021-10-29T11:43:00Z">
        <w:r>
          <w:rPr/>
          <w:t xml:space="preserve"> so that an attacker cannot easily place a MitM between UE and gNB capable of disrupting the communication</w:t>
        </w:r>
      </w:ins>
      <w:ins w:id="176" w:author="Philips" w:date="2021-10-29T11:50:00Z">
        <w:r>
          <w:rPr/>
          <w:t xml:space="preserve">. This requires UE and gNB to be tightly time synchronized. </w:t>
        </w:r>
      </w:ins>
    </w:p>
    <w:p>
      <w:pPr>
        <w:pStyle w:val="Normal"/>
        <w:rPr>
          <w:del w:id="183" w:author="Philips-r1" w:date="2021-11-11T09:05:00Z"/>
        </w:rPr>
      </w:pPr>
      <w:ins w:id="178" w:author="Philips" w:date="2021-10-30T12:05:00Z">
        <w:del w:id="179" w:author="Philips-r1" w:date="2021-11-11T09:05:00Z">
          <w:r>
            <w:rPr/>
            <w:delText>The above techniques are applicable to other</w:delText>
          </w:r>
        </w:del>
      </w:ins>
      <w:ins w:id="180" w:author="Philips" w:date="2021-10-30T20:27:00Z">
        <w:del w:id="181" w:author="Philips-r1" w:date="2021-11-11T09:05:00Z">
          <w:r>
            <w:rPr/>
            <w:delText xml:space="preserve"> </w:delText>
          </w:r>
        </w:del>
      </w:ins>
      <w:del w:id="182" w:author="Philips-r1" w:date="2021-11-11T09:05:00Z">
        <w:r>
          <w:rPr/>
          <w:delText>solutions such as Solution #4 or Solution #19.</w:delText>
        </w:r>
      </w:del>
    </w:p>
    <w:p>
      <w:pPr>
        <w:pStyle w:val="Normal"/>
        <w:jc w:val="center"/>
        <w:rPr>
          <w:color w:val="000000"/>
        </w:rPr>
      </w:pPr>
      <w:r>
        <w:rPr>
          <w:rFonts w:cs="Arial"/>
          <w:color w:val="000000"/>
          <w:sz w:val="44"/>
          <w:szCs w:val="44"/>
          <w:lang w:val="en-US" w:eastAsia="en-US"/>
        </w:rPr>
        <w:t>***</w:t>
        <w:tab/>
        <w:t>END OF 1</w:t>
      </w:r>
      <w:r>
        <w:rPr>
          <w:rFonts w:cs="Arial"/>
          <w:color w:val="000000"/>
          <w:sz w:val="44"/>
          <w:szCs w:val="44"/>
          <w:vertAlign w:val="superscript"/>
          <w:lang w:val="en-US" w:eastAsia="en-US"/>
        </w:rPr>
        <w:t>st</w:t>
      </w:r>
      <w:r>
        <w:rPr>
          <w:rFonts w:cs="Arial"/>
          <w:color w:val="000000"/>
          <w:sz w:val="44"/>
          <w:szCs w:val="44"/>
          <w:lang w:val="en-US" w:eastAsia="en-US"/>
        </w:rPr>
        <w:t xml:space="preserve"> CHANGE</w:t>
        <w:tab/>
        <w:t>***</w:t>
      </w:r>
    </w:p>
    <w:p>
      <w:pPr>
        <w:pStyle w:val="Normal"/>
        <w:jc w:val="center"/>
        <w:rPr>
          <w:color w:val="000000"/>
        </w:rPr>
      </w:pPr>
      <w:r>
        <w:rPr>
          <w:color w:val="000000"/>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eastAsia="SimSun;宋体"/>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2:00Z</dcterms:created>
  <dc:creator>Philips</dc:creator>
  <dc:description/>
  <cp:keywords/>
  <dc:language>en-US</dc:language>
  <cp:lastModifiedBy>Philips-r1</cp:lastModifiedBy>
  <dcterms:modified xsi:type="dcterms:W3CDTF">2021-11-11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