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223</w:t>
      </w:r>
      <w:ins w:id="0" w:author="draft_S3-214223-merger-S3-214186" w:date="2021-11-10T18:2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e-meeting, 8 – 19 Nov 2021</w:t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 on Authorization for Inter-Slice Acce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update KI#9 in TR 33.875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TR 33.875 "Study on enhanced security aspects of the 5G Service Based Architecture (SBA)"</w:t>
      </w:r>
    </w:p>
    <w:p>
      <w:pPr>
        <w:pStyle w:val="Reference"/>
        <w:rPr/>
      </w:pPr>
      <w:r>
        <w:rPr/>
        <w:t>[2]</w:t>
        <w:tab/>
        <w:t>TS 33.501 "Security architecture and procedures for 5G System"</w:t>
      </w:r>
    </w:p>
    <w:p>
      <w:pPr>
        <w:pStyle w:val="Reference"/>
        <w:ind w:left="0" w:hanging="0"/>
        <w:rPr/>
      </w:pPr>
      <w:r>
        <w:rPr/>
        <w:t>[3]</w:t>
        <w:tab/>
        <w:t>TS 29.510 "5G System; Network function repository services; Stage 3"</w:t>
      </w:r>
    </w:p>
    <w:p>
      <w:pPr>
        <w:pStyle w:val="Reference"/>
        <w:rPr/>
      </w:pPr>
      <w:r>
        <w:rPr/>
        <w:t>[4]</w:t>
        <w:tab/>
        <w:t>AdaptiveMobile White Paper “A Slice in Time: Slicing Security in 5G Core Network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This pCR proposes to update KI#9 with further key issue details, security threat and potential security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2"/>
          <w:szCs w:val="56"/>
        </w:rPr>
      </w:pPr>
      <w:r>
        <w:rPr>
          <w:color w:val="0070C0"/>
          <w:sz w:val="32"/>
          <w:szCs w:val="56"/>
        </w:rPr>
        <w:t>****** START OF CHANGES ******</w:t>
      </w:r>
      <w:bookmarkStart w:id="0" w:name="tsgNames"/>
      <w:bookmarkEnd w:id="0"/>
    </w:p>
    <w:p>
      <w:pPr>
        <w:pStyle w:val="Heading2"/>
        <w:spacing w:before="180" w:after="0"/>
        <w:rPr>
          <w:lang w:val="en-IN"/>
        </w:rPr>
      </w:pPr>
      <w:r>
        <w:rPr/>
        <w:t>5.9</w:t>
        <w:tab/>
        <w:t xml:space="preserve">Key issue #9: </w:t>
      </w:r>
      <w:r>
        <w:rPr>
          <w:rFonts w:cs="Arial"/>
        </w:rPr>
        <w:t>Authorization for Inter-Slice Access</w:t>
      </w:r>
    </w:p>
    <w:p>
      <w:pPr>
        <w:pStyle w:val="Heading3"/>
        <w:spacing w:before="120" w:after="0"/>
        <w:rPr/>
      </w:pPr>
      <w:r>
        <w:rPr/>
        <w:t>5.9.1</w:t>
        <w:tab/>
        <w:t>Key issue details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Samsung" w:date="2021-10-22T11:54:00Z"/>
        </w:rPr>
      </w:pPr>
      <w:r>
        <w:rPr/>
        <w:t xml:space="preserve">GSMA L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3-211383</w:t>
        </w:r>
      </w:hyperlink>
      <w:r>
        <w:rPr/>
        <w:t xml:space="preserve"> on “</w:t>
      </w:r>
      <w:r>
        <w:rPr>
          <w:i/>
        </w:rPr>
        <w:t>Prevention of attacks on sliced core networks</w:t>
      </w:r>
      <w:r>
        <w:rPr/>
        <w:t>” identifies a number of issues related to SBA authorization framework. This Key Issue studies SBA related aspects of the attack papers mentioned in the GSMA LS.</w:t>
      </w:r>
    </w:p>
    <w:p>
      <w:pPr>
        <w:pStyle w:val="Normal"/>
        <w:spacing w:before="0" w:after="0"/>
        <w:jc w:val="both"/>
        <w:rPr>
          <w:ins w:id="15" w:author="Samsung" w:date="2021-10-22T11:00:00Z"/>
        </w:rPr>
      </w:pPr>
      <w:ins w:id="2" w:author="Samsung" w:date="2021-10-22T10:52:00Z">
        <w:commentRangeStart w:id="0"/>
        <w:r>
          <w:rPr/>
          <w:t xml:space="preserve">In the current SBA authorization framework, </w:t>
        </w:r>
      </w:ins>
      <w:ins w:id="3" w:author="Samsung" w:date="2021-10-22T10:57:00Z">
        <w:r>
          <w:rPr/>
          <w:t xml:space="preserve">an NF Service Producer and/or NRF cannot verify if the NF Service Consumer belongs to the S-NSSAI it is claiming to belong to. </w:t>
        </w:r>
      </w:ins>
      <w:ins w:id="4" w:author="Samsung" w:date="2021-10-22T11:47:00Z">
        <w:r>
          <w:rPr/>
          <w:t xml:space="preserve">While </w:t>
        </w:r>
      </w:ins>
      <w:ins w:id="5" w:author="Samsung" w:date="2021-10-22T10:59:00Z">
        <w:r>
          <w:rPr/>
          <w:t>an NRF could validate the S-NSSAI by comparing the S-NSSAI provided in, e.g., Access-Token-Get request with the S-NSSAI registered in the NF-</w:t>
        </w:r>
      </w:ins>
      <w:ins w:id="6" w:author="Samsung" w:date="2021-10-22T12:04:00Z">
        <w:r>
          <w:rPr/>
          <w:t>Profile;</w:t>
        </w:r>
      </w:ins>
      <w:ins w:id="7" w:author="Samsung" w:date="2021-10-22T11:00:00Z">
        <w:r>
          <w:rPr/>
          <w:t xml:space="preserve"> </w:t>
        </w:r>
      </w:ins>
      <w:ins w:id="8" w:author="Samsung" w:date="2021-10-22T12:04:00Z">
        <w:r>
          <w:rPr/>
          <w:t>however,</w:t>
        </w:r>
      </w:ins>
      <w:ins w:id="9" w:author="Samsung" w:date="2021-10-22T11:00:00Z">
        <w:r>
          <w:rPr/>
          <w:t xml:space="preserve"> </w:t>
        </w:r>
      </w:ins>
      <w:ins w:id="10" w:author="Samsung" w:date="2021-10-22T12:04:00Z">
        <w:r>
          <w:rPr/>
          <w:t>it is</w:t>
        </w:r>
      </w:ins>
      <w:ins w:id="11" w:author="Samsung" w:date="2021-10-22T11:00:00Z">
        <w:r>
          <w:rPr/>
          <w:t xml:space="preserve"> not necessary that every NF </w:t>
        </w:r>
      </w:ins>
      <w:ins w:id="12" w:author="Samsung" w:date="2021-10-22T12:04:00Z">
        <w:r>
          <w:rPr/>
          <w:t>register</w:t>
        </w:r>
      </w:ins>
      <w:ins w:id="13" w:author="Samsung" w:date="2021-10-22T11:00:00Z">
        <w:r>
          <w:rPr/>
          <w:t xml:space="preserve"> its profile with NRF</w:t>
        </w:r>
      </w:ins>
      <w:ins w:id="14" w:author="Samsung" w:date="2021-10-22T11:59:00Z">
        <w:r>
          <w:rPr/>
          <w:t>, unless the information is available to NRF by other means (e.g. local configuration).</w:t>
        </w:r>
      </w:ins>
    </w:p>
    <w:p>
      <w:pPr>
        <w:pStyle w:val="Normal"/>
        <w:spacing w:before="0" w:after="0"/>
        <w:jc w:val="both"/>
        <w:rPr>
          <w:iCs/>
          <w:ins w:id="17" w:author="Samsung" w:date="2021-10-22T10:52:00Z"/>
        </w:rPr>
      </w:pPr>
      <w:ins w:id="16" w:author="Samsung" w:date="2021-10-22T10:52:00Z">
        <w:r>
          <w:rPr>
            <w:iCs/>
          </w:rPr>
        </w:r>
      </w:ins>
    </w:p>
    <w:p>
      <w:pPr>
        <w:pStyle w:val="Normal"/>
        <w:spacing w:before="0" w:after="0"/>
        <w:jc w:val="both"/>
        <w:rPr>
          <w:iCs/>
          <w:ins w:id="31" w:author="Samsung" w:date="2021-10-22T10:52:00Z"/>
        </w:rPr>
      </w:pPr>
      <w:ins w:id="18" w:author="Samsung" w:date="2021-10-22T12:10:00Z">
        <w:r>
          <w:rPr>
            <w:iCs/>
          </w:rPr>
          <w:t>Additionally</w:t>
        </w:r>
      </w:ins>
      <w:ins w:id="19" w:author="Samsung" w:date="2021-10-22T10:52:00Z">
        <w:r>
          <w:rPr>
            <w:iCs/>
          </w:rPr>
          <w:t xml:space="preserve">, currently there is no mechanisms specified </w:t>
        </w:r>
      </w:ins>
      <w:ins w:id="20" w:author="Samsung" w:date="2021-10-22T12:12:00Z">
        <w:r>
          <w:rPr>
            <w:iCs/>
          </w:rPr>
          <w:t xml:space="preserve">whereby an NRF could validate </w:t>
        </w:r>
      </w:ins>
      <w:ins w:id="21" w:author="Samsung" w:date="2021-10-22T10:52:00Z">
        <w:r>
          <w:rPr>
            <w:iCs/>
          </w:rPr>
          <w:t xml:space="preserve">if an NF Service Consumer is allowed to access resources belonging to a different S-NSSAI in the NF Service Producer. </w:t>
        </w:r>
      </w:ins>
      <w:ins w:id="22" w:author="Samsung" w:date="2021-10-22T12:05:00Z">
        <w:r>
          <w:rPr>
            <w:iCs/>
          </w:rPr>
          <w:t xml:space="preserve">While an NRF could specify, </w:t>
        </w:r>
      </w:ins>
      <w:ins w:id="23" w:author="Samsung" w:date="2021-10-22T12:10:00Z">
        <w:r>
          <w:rPr>
            <w:iCs/>
          </w:rPr>
          <w:t xml:space="preserve">in the Access Token Grant, </w:t>
        </w:r>
      </w:ins>
      <w:ins w:id="24" w:author="Samsung" w:date="2021-10-22T12:05:00Z">
        <w:r>
          <w:rPr>
            <w:iCs/>
          </w:rPr>
          <w:t xml:space="preserve">the </w:t>
        </w:r>
      </w:ins>
      <w:ins w:id="25" w:author="Samsung" w:date="2021-10-22T12:07:00Z">
        <w:r>
          <w:rPr>
            <w:iCs/>
          </w:rPr>
          <w:t>S-</w:t>
        </w:r>
      </w:ins>
      <w:ins w:id="26" w:author="Samsung" w:date="2021-10-22T12:05:00Z">
        <w:r>
          <w:rPr>
            <w:iCs/>
          </w:rPr>
          <w:t>NSSAIs an NF Service Consumer is allowed to access in the NF Service producer</w:t>
        </w:r>
      </w:ins>
      <w:ins w:id="27" w:author="Samsung" w:date="2021-10-22T12:07:00Z">
        <w:r>
          <w:rPr>
            <w:iCs/>
          </w:rPr>
          <w:t xml:space="preserve">, </w:t>
        </w:r>
      </w:ins>
      <w:ins w:id="28" w:author="Samsung" w:date="2021-10-22T10:52:00Z">
        <w:r>
          <w:rPr>
            <w:iCs/>
          </w:rPr>
          <w:t xml:space="preserve">it is assumed that NRF uses local configurations </w:t>
        </w:r>
      </w:ins>
      <w:ins w:id="29" w:author="Samsung" w:date="2021-10-22T12:06:00Z">
        <w:r>
          <w:rPr>
            <w:iCs/>
          </w:rPr>
          <w:t>while providing such information</w:t>
        </w:r>
      </w:ins>
      <w:ins w:id="30" w:author="Samsung" w:date="2021-10-22T10:52:00Z">
        <w:r>
          <w:rPr>
            <w:iCs/>
          </w:rPr>
          <w:t>.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iCs/>
          <w:ins w:id="33" w:author="Samsung" w:date="2021-10-22T10:52:00Z"/>
        </w:rPr>
      </w:pPr>
      <w:ins w:id="32" w:author="Samsung" w:date="2021-10-22T10:52:00Z">
        <w:r>
          <w:rPr>
            <w:iCs/>
          </w:rPr>
        </w:r>
      </w:ins>
    </w:p>
    <w:p>
      <w:pPr>
        <w:pStyle w:val="Normal"/>
        <w:rPr>
          <w:ins w:id="35" w:author="Samsung" w:date="2021-10-22T10:52:00Z"/>
        </w:rPr>
      </w:pPr>
      <w:ins w:id="34" w:author="Samsung" w:date="2021-10-22T10:52:00Z">
        <w:r>
          <w:rPr/>
          <w:t>This Key Issue will study: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48" w:author="Samsung" w:date="2021-10-22T10:52:00Z"/>
        </w:rPr>
      </w:pPr>
      <w:ins w:id="36" w:author="Samsung" w:date="2021-10-22T10:52:00Z">
        <w:r>
          <w:rPr/>
          <w:t xml:space="preserve">How to </w:t>
        </w:r>
      </w:ins>
      <w:ins w:id="37" w:author="draft_S3-214223-merger-S3-214186" w:date="2021-11-10T15:30:00Z">
        <w:r>
          <w:rPr/>
          <w:t>prevent any malicious entity</w:t>
        </w:r>
      </w:ins>
      <w:ins w:id="38" w:author="draft_S3-214223-merger-S3-214186" w:date="2021-11-10T15:32:00Z">
        <w:r>
          <w:rPr/>
          <w:t xml:space="preserve"> (for instance a NF Service Consumer)</w:t>
        </w:r>
      </w:ins>
      <w:ins w:id="39" w:author="draft_S3-214223-merger-S3-214186" w:date="2021-11-10T15:34:00Z">
        <w:r>
          <w:rPr/>
          <w:t xml:space="preserve"> from</w:t>
        </w:r>
      </w:ins>
      <w:ins w:id="40" w:author="draft_S3-214223-merger-S3-214186" w:date="2021-11-10T15:31:00Z">
        <w:r>
          <w:rPr/>
          <w:t xml:space="preserve"> access</w:t>
        </w:r>
      </w:ins>
      <w:ins w:id="41" w:author="draft_S3-214223-merger-S3-214186" w:date="2021-11-10T15:34:00Z">
        <w:r>
          <w:rPr/>
          <w:t>ing</w:t>
        </w:r>
      </w:ins>
      <w:ins w:id="42" w:author="draft_S3-214223-merger-S3-214186" w:date="2021-11-10T15:31:00Z">
        <w:r>
          <w:rPr/>
          <w:t xml:space="preserve"> a slice it is not authorized to access.</w:t>
        </w:r>
      </w:ins>
      <w:ins w:id="43" w:author="Samsung" w:date="2021-10-22T10:52:00Z">
        <w:del w:id="44" w:author="draft_S3-214223-merger-S3-214186" w:date="2021-11-10T15:30:00Z">
          <w:r>
            <w:rPr/>
            <w:delText xml:space="preserve">enable NRF and/or NF Service Producers validate the </w:delText>
          </w:r>
        </w:del>
      </w:ins>
      <w:ins w:id="45" w:author="Samsung" w:date="2021-10-22T10:56:00Z">
        <w:del w:id="46" w:author="draft_S3-214223-merger-S3-214186" w:date="2021-11-10T15:31:00Z">
          <w:r>
            <w:rPr/>
            <w:delText>S-</w:delText>
          </w:r>
        </w:del>
      </w:ins>
      <w:del w:id="47" w:author="draft_S3-214223-merger-S3-214186" w:date="2021-11-10T15:31:00Z">
        <w:r>
          <w:rPr/>
          <w:delText>NSSAI NF Service Consumer belongs to</w:delText>
        </w:r>
      </w:del>
    </w:p>
    <w:p>
      <w:pPr>
        <w:pStyle w:val="Normal"/>
        <w:numPr>
          <w:ilvl w:val="0"/>
          <w:numId w:val="2"/>
        </w:numPr>
        <w:ind w:left="720" w:hanging="360"/>
        <w:rPr>
          <w:del w:id="59" w:author="Samsung" w:date="2021-10-22T12:00:00Z"/>
        </w:rPr>
      </w:pPr>
      <w:ins w:id="49" w:author="Samsung" w:date="2021-10-22T10:52:00Z">
        <w:r>
          <w:rPr/>
          <w:t xml:space="preserve">How to </w:t>
        </w:r>
      </w:ins>
      <w:ins w:id="50" w:author="draft_S3-214223-merger-S3-214186" w:date="2021-11-10T15:32:00Z">
        <w:r>
          <w:rPr/>
          <w:t xml:space="preserve">prevent any malicious entity (for instance a NF Service Consumer) </w:t>
        </w:r>
      </w:ins>
      <w:ins w:id="51" w:author="draft_S3-214223-merger-S3-214186" w:date="2021-11-10T15:34:00Z">
        <w:r>
          <w:rPr/>
          <w:t>from requesting service from slice which it is not authorized to access.</w:t>
        </w:r>
      </w:ins>
      <w:ins w:id="52" w:author="Samsung" w:date="2021-10-22T10:52:00Z">
        <w:del w:id="53" w:author="draft_S3-214223-merger-S3-214186" w:date="2021-11-10T15:32:00Z">
          <w:r>
            <w:rPr/>
            <w:delText xml:space="preserve">enable </w:delText>
          </w:r>
        </w:del>
      </w:ins>
      <w:ins w:id="54" w:author="Samsung" w:date="2021-10-22T10:52:00Z">
        <w:del w:id="55" w:author="draft_S3-214223-merger-S3-214186" w:date="2021-11-10T15:35:00Z">
          <w:r>
            <w:rPr/>
            <w:delText>NRF and/or NF Service Producers validate the “Inter-slice” access request from NF Service consumer</w:delText>
          </w:r>
        </w:del>
      </w:ins>
      <w:ins w:id="56" w:author="Samsung" w:date="2021-10-22T12:09:00Z">
        <w:del w:id="57" w:author="draft_S3-214223-merger-S3-214186" w:date="2021-11-10T15:35:00Z">
          <w:r>
            <w:rPr/>
            <w:delText>s</w:delText>
          </w:r>
        </w:del>
      </w:ins>
      <w:ins w:id="58" w:author="Samsung" w:date="2021-10-22T12:09:00Z">
        <w:r>
          <w:rPr/>
          <w:t xml:space="preserve">. 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ind w:left="720" w:hanging="360"/>
        <w:rPr/>
      </w:pPr>
      <w:r>
        <w:rPr/>
        <w:t>NOTE: In GSMA LS to SA3, it is assumed that an NF within a 3GPP network can be fully compromised, which is a rather strong assumption. This Key Issue only aims to strengthen the authorization mechanism for granting access to an NF within SBA.</w:t>
      </w:r>
    </w:p>
    <w:p>
      <w:pPr>
        <w:pStyle w:val="Heading3"/>
        <w:rPr>
          <w:ins w:id="63" w:author="Samsung" w:date="2021-10-22T11:45:00Z"/>
        </w:rPr>
      </w:pPr>
      <w:ins w:id="60" w:author="Samsung" w:date="2021-10-22T11:45:00Z">
        <w:r>
          <w:rPr/>
          <w:t>5.</w:t>
        </w:r>
      </w:ins>
      <w:ins w:id="61" w:author="Samsung" w:date="2021-10-22T11:45:00Z">
        <w:r>
          <w:rPr>
            <w:highlight w:val="yellow"/>
          </w:rPr>
          <w:t>9</w:t>
        </w:r>
      </w:ins>
      <w:ins w:id="62" w:author="Samsung" w:date="2021-10-22T11:45:00Z">
        <w:r>
          <w:rPr/>
          <w:t>.2</w:t>
          <w:tab/>
          <w:t>Security threats</w:t>
        </w:r>
      </w:ins>
    </w:p>
    <w:p>
      <w:pPr>
        <w:pStyle w:val="Normal"/>
        <w:rPr>
          <w:ins w:id="68" w:author="S3-214186" w:date="2021-11-10T13:36:00Z"/>
        </w:rPr>
      </w:pPr>
      <w:ins w:id="64" w:author="S3-214186" w:date="2021-11-10T13:36:00Z">
        <w:r>
          <w:rPr/>
          <w:t>A malicious entity (for instance a NF Service Consumer) can request an access token for the slice it is not authorized to access</w:t>
        </w:r>
      </w:ins>
      <w:ins w:id="65" w:author="S3-214186" w:date="2021-11-10T13:36:00Z">
        <w:del w:id="66" w:author="draft_S3-214223-merger-S3-214186" w:date="2021-11-10T13:37:00Z">
          <w:r>
            <w:rPr/>
            <w:delText>, if the NRF has no information about the NF Service Consumer and the NF is not registered with the NRF</w:delText>
          </w:r>
        </w:del>
      </w:ins>
      <w:ins w:id="67" w:author="S3-214186" w:date="2021-11-10T13:36:00Z">
        <w:r>
          <w:rPr/>
          <w:t>.</w:t>
        </w:r>
      </w:ins>
    </w:p>
    <w:p>
      <w:pPr>
        <w:pStyle w:val="Normal"/>
        <w:rPr>
          <w:ins w:id="82" w:author="S3-214186" w:date="2021-11-10T13:35:00Z"/>
        </w:rPr>
      </w:pPr>
      <w:ins w:id="69" w:author="S3-214186" w:date="2021-11-10T13:36:00Z">
        <w:r>
          <w:rPr/>
          <w:t xml:space="preserve">A malicious entity (for instance a NF Service Consumer) can </w:t>
        </w:r>
      </w:ins>
      <w:ins w:id="70" w:author="draft_S3-214223-merger-S3-214186" w:date="2021-11-10T13:38:00Z">
        <w:r>
          <w:rPr/>
          <w:t>request a</w:t>
        </w:r>
      </w:ins>
      <w:ins w:id="71" w:author="S3-214186" w:date="2021-11-10T13:35:00Z">
        <w:del w:id="72" w:author="draft_S3-214223-merger-S3-214186" w:date="2021-11-10T13:38:00Z">
          <w:r>
            <w:rPr/>
            <w:delText>modify the</w:delText>
          </w:r>
        </w:del>
      </w:ins>
      <w:ins w:id="73" w:author="S3-214186" w:date="2021-11-10T13:35:00Z">
        <w:r>
          <w:rPr/>
          <w:t xml:space="preserve"> service request </w:t>
        </w:r>
      </w:ins>
      <w:ins w:id="74" w:author="draft_S3-214223-merger-S3-214186" w:date="2021-11-10T13:38:00Z">
        <w:r>
          <w:rPr/>
          <w:t xml:space="preserve">for the slice </w:t>
        </w:r>
      </w:ins>
      <w:ins w:id="75" w:author="S3-214186" w:date="2021-11-10T13:35:00Z">
        <w:del w:id="76" w:author="draft_S3-214223-merger-S3-214186" w:date="2021-11-10T13:38:00Z">
          <w:r>
            <w:rPr/>
            <w:delText xml:space="preserve">sent to the NF Service Producer and request information </w:delText>
          </w:r>
        </w:del>
      </w:ins>
      <w:ins w:id="77" w:author="S3-214186" w:date="2021-11-10T13:35:00Z">
        <w:r>
          <w:rPr/>
          <w:t xml:space="preserve">which it is not authorized to </w:t>
        </w:r>
      </w:ins>
      <w:ins w:id="78" w:author="draft_S3-214223-merger-S3-214186" w:date="2021-11-10T13:38:00Z">
        <w:r>
          <w:rPr/>
          <w:t>access</w:t>
        </w:r>
      </w:ins>
      <w:ins w:id="79" w:author="S3-214186" w:date="2021-11-10T13:35:00Z">
        <w:del w:id="80" w:author="draft_S3-214223-merger-S3-214186" w:date="2021-11-10T13:38:00Z">
          <w:r>
            <w:rPr/>
            <w:delText>receive</w:delText>
          </w:r>
        </w:del>
      </w:ins>
      <w:ins w:id="81" w:author="S3-214186" w:date="2021-11-10T13:35:00Z">
        <w:r>
          <w:rPr/>
          <w:t xml:space="preserve">. </w:t>
        </w:r>
      </w:ins>
    </w:p>
    <w:p>
      <w:pPr>
        <w:pStyle w:val="Normal"/>
        <w:rPr>
          <w:ins w:id="84" w:author="S3-214186" w:date="2021-11-10T13:35:00Z"/>
        </w:rPr>
      </w:pPr>
      <w:ins w:id="83" w:author="S3-214186" w:date="2021-11-10T13:35:00Z">
        <w:r>
          <w:rPr/>
        </w:r>
      </w:ins>
    </w:p>
    <w:p>
      <w:pPr>
        <w:pStyle w:val="Normal"/>
        <w:rPr>
          <w:del w:id="90" w:author="S3-214186" w:date="2021-11-10T13:35:00Z"/>
        </w:rPr>
      </w:pPr>
      <w:ins w:id="85" w:author="Samsung" w:date="2021-10-22T11:45:00Z">
        <w:del w:id="86" w:author="S3-214186" w:date="2021-11-10T13:35:00Z">
          <w:r>
            <w:rPr/>
            <w:delText xml:space="preserve">An attacker may be potentially allowed access to resources and </w:delText>
          </w:r>
        </w:del>
      </w:ins>
      <w:ins w:id="87" w:author="Samsung" w:date="2021-10-22T11:56:00Z">
        <w:del w:id="88" w:author="S3-214186" w:date="2021-11-10T13:35:00Z">
          <w:r>
            <w:rPr/>
            <w:delText>services that</w:delText>
          </w:r>
        </w:del>
      </w:ins>
      <w:del w:id="89" w:author="S3-214186" w:date="2021-11-10T13:35:00Z">
        <w:r>
          <w:rPr/>
          <w:delText xml:space="preserve"> it is not allowed-to.</w:delText>
        </w:r>
      </w:del>
    </w:p>
    <w:p>
      <w:pPr>
        <w:pStyle w:val="Normal"/>
        <w:widowControl/>
        <w:bidi w:val="0"/>
        <w:spacing w:before="0" w:after="180"/>
        <w:rPr>
          <w:ins w:id="94" w:author="Samsung" w:date="2021-10-22T11:45:00Z"/>
        </w:rPr>
      </w:pPr>
      <w:ins w:id="91" w:author="Samsung" w:date="2021-10-22T11:45:00Z">
        <w:r>
          <w:rPr/>
          <w:t>5.</w:t>
        </w:r>
      </w:ins>
      <w:ins w:id="92" w:author="Samsung" w:date="2021-10-22T11:45:00Z">
        <w:r>
          <w:rPr>
            <w:highlight w:val="yellow"/>
          </w:rPr>
          <w:t>9</w:t>
        </w:r>
      </w:ins>
      <w:ins w:id="93" w:author="Samsung" w:date="2021-10-22T11:45:00Z">
        <w:r>
          <w:rPr/>
          <w:t>.3</w:t>
          <w:tab/>
          <w:t>Potential security requirements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110" w:author="Samsung" w:date="2021-10-22T11:45:00Z"/>
        </w:rPr>
      </w:pPr>
      <w:ins w:id="95" w:author="Samsung" w:date="2021-10-22T11:45:00Z">
        <w:r>
          <w:rPr/>
          <w:t xml:space="preserve">The 5GS should provide a mechanism that allows </w:t>
        </w:r>
      </w:ins>
      <w:ins w:id="96" w:author="draft_S3-214223-merger-S3-214186" w:date="2021-11-10T14:45:00Z">
        <w:r>
          <w:rPr/>
          <w:t xml:space="preserve">the </w:t>
        </w:r>
      </w:ins>
      <w:ins w:id="97" w:author="Samsung" w:date="2021-10-22T11:45:00Z">
        <w:del w:id="98" w:author="draft_S3-214223-merger-S3-214186" w:date="2021-11-10T14:45:00Z">
          <w:r>
            <w:rPr/>
            <w:delText xml:space="preserve">NRF and/or an </w:delText>
          </w:r>
        </w:del>
      </w:ins>
      <w:ins w:id="99" w:author="Samsung" w:date="2021-10-22T11:45:00Z">
        <w:r>
          <w:rPr/>
          <w:t>NF Service Producer</w:t>
        </w:r>
      </w:ins>
      <w:ins w:id="100" w:author="Samsung" w:date="2021-10-22T11:45:00Z">
        <w:del w:id="101" w:author="draft_S3-214223-merger-S3-214186" w:date="2021-11-10T15:28:00Z">
          <w:r>
            <w:rPr/>
            <w:delText xml:space="preserve"> to</w:delText>
          </w:r>
        </w:del>
      </w:ins>
      <w:ins w:id="102" w:author="Samsung" w:date="2021-10-22T11:45:00Z">
        <w:r>
          <w:rPr/>
          <w:t xml:space="preserve"> </w:t>
        </w:r>
      </w:ins>
      <w:ins w:id="103" w:author="draft_S3-214223-merger-S3-214186" w:date="2021-11-10T14:45:00Z">
        <w:r>
          <w:rPr/>
          <w:t xml:space="preserve">not </w:t>
        </w:r>
      </w:ins>
      <w:ins w:id="104" w:author="draft_S3-214223-merger-S3-214186" w:date="2021-11-10T15:28:00Z">
        <w:r>
          <w:rPr/>
          <w:t xml:space="preserve">to </w:t>
        </w:r>
      </w:ins>
      <w:ins w:id="105" w:author="draft_S3-214223-merger-S3-214186" w:date="2021-11-10T14:45:00Z">
        <w:r>
          <w:rPr/>
          <w:t>provide service to NF consumers which are not authorized to access</w:t>
        </w:r>
      </w:ins>
      <w:ins w:id="106" w:author="draft_S3-214223-merger-S3-214186" w:date="2021-11-10T14:47:00Z">
        <w:r>
          <w:rPr/>
          <w:t xml:space="preserve"> </w:t>
        </w:r>
      </w:ins>
      <w:ins w:id="107" w:author="draft_S3-214223-merger-S3-214186" w:date="2021-11-10T15:27:00Z">
        <w:r>
          <w:rPr/>
          <w:t>a</w:t>
        </w:r>
      </w:ins>
      <w:ins w:id="108" w:author="draft_S3-214223-merger-S3-214186" w:date="2021-11-10T14:47:00Z">
        <w:r>
          <w:rPr/>
          <w:t xml:space="preserve"> slice. </w:t>
        </w:r>
      </w:ins>
      <w:del w:id="109" w:author="draft_S3-214223-merger-S3-214186" w:date="2021-11-10T14:47:00Z">
        <w:r>
          <w:rPr/>
          <w:delText>validate the S-NSSAIs of an NF-Service Consumer.</w:delText>
        </w:r>
      </w:del>
    </w:p>
    <w:p>
      <w:pPr>
        <w:pStyle w:val="Normal"/>
        <w:numPr>
          <w:ilvl w:val="0"/>
          <w:numId w:val="2"/>
        </w:numPr>
        <w:ind w:left="720" w:hanging="360"/>
        <w:rPr>
          <w:ins w:id="114" w:author="Samsung" w:date="2021-10-22T11:45:00Z"/>
        </w:rPr>
      </w:pPr>
      <w:ins w:id="111" w:author="Samsung" w:date="2021-10-22T11:45:00Z">
        <w:r>
          <w:rPr/>
          <w:t xml:space="preserve">The 5GS should provide a mechanism that allows NRF </w:t>
        </w:r>
      </w:ins>
      <w:ins w:id="112" w:author="draft_S3-214223-merger-S3-214186" w:date="2021-11-10T15:26:00Z">
        <w:r>
          <w:rPr/>
          <w:t xml:space="preserve">not to provide access tokens to NF consumers which are not authorized to access a slice. </w:t>
        </w:r>
      </w:ins>
      <w:del w:id="113" w:author="draft_S3-214223-merger-S3-214186" w:date="2021-11-10T15:27:00Z">
        <w:r>
          <w:rPr/>
          <w:delText>validate the S-NSSAIs of the NF-Service Producer that an NF-Service-Consumer is allowed to access.</w:delText>
        </w:r>
      </w:del>
    </w:p>
    <w:p>
      <w:pPr>
        <w:pStyle w:val="Normal"/>
        <w:spacing w:before="0" w:after="180"/>
        <w:jc w:val="center"/>
        <w:rPr/>
      </w:pPr>
      <w:r>
        <w:rPr>
          <w:color w:val="0070C0"/>
          <w:sz w:val="32"/>
          <w:szCs w:val="56"/>
        </w:rPr>
        <w:t>****** End OF CHANGES 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aft_S3-214223-merger-S3-214186" w:date="2021-11-10T15:37:00Z" w:initials="SRI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o be upda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pacing w:val="-1"/>
      <w:lang w:val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SMABodyCopy">
    <w:name w:val="GSMA Body Copy"/>
    <w:basedOn w:val="Normal"/>
    <w:qFormat/>
    <w:pPr>
      <w:spacing w:lineRule="auto" w:line="276" w:before="120" w:after="320"/>
    </w:pPr>
    <w:rPr>
      <w:rFonts w:ascii="Arial" w:hAnsi="Arial" w:eastAsia="Times New Roman" w:cs="Arial"/>
      <w:sz w:val="22"/>
      <w:szCs w:val="22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3e/Docs/S3-211383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7:00Z</dcterms:created>
  <dc:creator>Nokia</dc:creator>
  <dc:description/>
  <cp:keywords/>
  <dc:language>en-US</dc:language>
  <cp:lastModifiedBy>draft_S3-214223-merger-S3-214186</cp:lastModifiedBy>
  <dcterms:modified xsi:type="dcterms:W3CDTF">2021-11-1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NSCPROP_SA">
    <vt:lpwstr>C:\Users\rrohi\AppData\Local\Temp\Temp1_S3-214223 (2).zip\S3-214223-KI-interslice-access.doc</vt:lpwstr>
  </property>
</Properties>
</file>