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14" w:date="2021-11-18T19:23:00Z">
        <w:r>
          <w:rPr>
            <w:b/>
            <w:i/>
            <w:sz w:val="28"/>
            <w:lang w:val="en-US" w:eastAsia="en-US"/>
          </w:rPr>
          <w:t>14</w:t>
        </w:r>
      </w:ins>
      <w:ins w:id="2" w:author="Qualcomm-r8" w:date="2021-11-17T18:13:00Z">
        <w:del w:id="3" w:author="Pauliac Mireille" w:date="2021-11-18T12:11:00Z">
          <w:r>
            <w:rPr>
              <w:b/>
              <w:i/>
              <w:sz w:val="28"/>
              <w:lang w:val="en-US" w:eastAsia="en-US"/>
            </w:rPr>
            <w:delText>8</w:delText>
          </w:r>
        </w:del>
      </w:ins>
      <w:ins w:id="4" w:author="Huawei change6" w:date="2021-11-18T12:08:00Z">
        <w:del w:id="5" w:author="Pauliac Mireille" w:date="2021-11-18T12:11:00Z">
          <w:r>
            <w:rPr>
              <w:b/>
              <w:i/>
              <w:sz w:val="28"/>
              <w:lang w:val="en-US" w:eastAsia="en-US"/>
            </w:rPr>
            <w:delText>9</w:delText>
          </w:r>
        </w:del>
      </w:ins>
      <w:ins w:id="6" w:author="Intel-5" w:date="2021-11-17T08:01:00Z">
        <w:del w:id="7" w:author="Pauliac Mireille" w:date="2021-11-18T12:11:00Z">
          <w:r>
            <w:rPr>
              <w:b/>
              <w:i/>
              <w:sz w:val="28"/>
              <w:lang w:val="en-US" w:eastAsia="en-US"/>
            </w:rPr>
            <w:delText>4</w:delText>
          </w:r>
        </w:del>
      </w:ins>
      <w:ins w:id="8" w:author="Qualcomm-r1" w:date="2021-11-17T01:16:00Z">
        <w:del w:id="9" w:author="Pauliac Mireille" w:date="2021-11-18T12:11:00Z">
          <w:r>
            <w:rPr>
              <w:b/>
              <w:i/>
              <w:sz w:val="28"/>
              <w:lang w:val="en-US" w:eastAsia="en-US"/>
            </w:rPr>
            <w:delText>1</w:delText>
          </w:r>
        </w:del>
      </w:ins>
      <w:ins w:id="10" w:author="Nokia2" w:date="2021-11-17T19:45:00Z">
        <w:del w:id="11" w:author="Pauliac Mireille" w:date="2021-11-18T12:11:00Z">
          <w:r>
            <w:rPr>
              <w:b/>
              <w:i/>
              <w:sz w:val="28"/>
              <w:lang w:val="en-US" w:eastAsia="en-US"/>
            </w:rPr>
            <w:delText>6</w:delText>
          </w:r>
        </w:del>
      </w:ins>
      <w:ins w:id="12" w:author="Pauliac Mireille" w:date="2021-11-18T12:11:00Z">
        <w:del w:id="13" w:author="Qualcomm-r14" w:date="2021-11-18T19:23:00Z">
          <w:r>
            <w:rPr>
              <w:b/>
              <w:i/>
              <w:sz w:val="28"/>
              <w:lang w:val="en-US" w:eastAsia="en-US"/>
            </w:rPr>
            <w:delText>1</w:delText>
          </w:r>
        </w:del>
      </w:ins>
      <w:ins w:id="14" w:author="Nokia3" w:date="2021-11-18T21:09:00Z">
        <w:r>
          <w:rPr>
            <w:b/>
            <w:i/>
            <w:sz w:val="28"/>
            <w:lang w:val="en-US" w:eastAsia="en-US"/>
          </w:rPr>
          <w:t>3</w:t>
        </w:r>
      </w:ins>
      <w:ins w:id="15" w:author="Intel-5" w:date="2021-11-18T06:39:00Z">
        <w:del w:id="16" w:author="Nokia3" w:date="2021-11-18T21:09:00Z">
          <w:r>
            <w:rPr>
              <w:b/>
              <w:i/>
              <w:sz w:val="28"/>
              <w:lang w:val="en-US" w:eastAsia="en-US"/>
            </w:rPr>
            <w:delText>2</w:delText>
          </w:r>
        </w:del>
      </w:ins>
      <w:ins w:id="17" w:author="Pauliac Mireille" w:date="2021-11-18T14:52:00Z">
        <w:r>
          <w:rPr>
            <w:b/>
            <w:i/>
            <w:sz w:val="28"/>
            <w:lang w:val="en-US" w:eastAsia="en-US"/>
          </w:rPr>
          <w:t>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r>
      <w:del w:id="18" w:author="Qualcomm-r14" w:date="2021-11-18T20:02:00Z">
        <w:r>
          <w:rPr>
            <w:b/>
            <w:sz w:val="24"/>
            <w:lang w:val="en-US" w:eastAsia="en-US"/>
          </w:rPr>
          <w:tab/>
          <w:tab/>
          <w:tab/>
          <w:tab/>
          <w:tab/>
        </w:r>
      </w:del>
      <w:del w:id="19" w:author="Qualcomm-r1" w:date="2021-11-17T01:16:00Z">
        <w:r>
          <w:rPr>
            <w:lang w:val="en-US" w:eastAsia="en-US"/>
          </w:rPr>
          <w:delText>Revision of S3-20xxxx</w:delText>
        </w:r>
      </w:del>
      <w:ins w:id="20" w:author="Qualcomm-r1" w:date="2021-11-17T01:16:00Z">
        <w:r>
          <w:rPr>
            <w:lang w:val="en-US" w:eastAsia="en-US"/>
          </w:rPr>
          <w:t xml:space="preserve">Merger of S3-214156, </w:t>
        </w:r>
      </w:ins>
      <w:ins w:id="21" w:author="Qualcomm-r1" w:date="2021-11-17T01:16:00Z">
        <w:del w:id="22" w:author="Qualcomm-r14" w:date="2021-11-18T20:02:00Z">
          <w:r>
            <w:rPr>
              <w:lang w:val="en-US" w:eastAsia="en-US"/>
            </w:rPr>
            <w:tab/>
          </w:r>
        </w:del>
      </w:ins>
      <w:ins w:id="23" w:author="Qualcomm-r1" w:date="2021-11-17T01:16:00Z">
        <w:r>
          <w:rPr>
            <w:lang w:val="en-US" w:eastAsia="en-US"/>
          </w:rPr>
          <w:t>S3</w:t>
        </w:r>
      </w:ins>
      <w:ins w:id="24" w:author="Qualcomm-r1" w:date="2021-11-17T01:16:00Z">
        <w:r>
          <w:rPr>
            <w:rFonts w:cs="Cambria Math" w:ascii="Cambria Math" w:hAnsi="Cambria Math"/>
            <w:lang w:val="en-US" w:eastAsia="en-US"/>
          </w:rPr>
          <w:noBreakHyphen/>
        </w:r>
      </w:ins>
      <w:ins w:id="25" w:author="Qualcomm-r1" w:date="2021-11-17T01:16:00Z">
        <w:r>
          <w:rPr>
            <w:lang w:val="en-US" w:eastAsia="en-US"/>
          </w:rPr>
          <w:t>214024 and S3</w:t>
        </w:r>
      </w:ins>
      <w:ins w:id="26" w:author="Qualcomm-r1" w:date="2021-11-17T01:16:00Z">
        <w:r>
          <w:rPr>
            <w:rFonts w:cs="Cambria Math" w:ascii="Cambria Math" w:hAnsi="Cambria Math"/>
            <w:lang w:val="en-US" w:eastAsia="en-US"/>
          </w:rPr>
          <w:noBreakHyphen/>
        </w:r>
      </w:ins>
      <w:ins w:id="27" w:author="Qualcomm-r1" w:date="2021-11-17T01:16:00Z">
        <w:r>
          <w:rPr>
            <w:lang w:val="en-US" w:eastAsia="en-US"/>
          </w:rPr>
          <w:t>214079</w:t>
        </w:r>
      </w:ins>
      <w:del w:id="28"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9" w:author="Qualcomm-r1" w:date="2021-11-17T01:17:00Z">
        <w:r>
          <w:rPr>
            <w:rFonts w:cs="Arial" w:ascii="Arial" w:hAnsi="Arial"/>
            <w:b/>
            <w:lang w:val="en-US"/>
          </w:rPr>
          <w:t>, Ericsson, Nokia</w:t>
        </w:r>
      </w:ins>
      <w:ins w:id="30" w:author="Qualcomm-r1" w:date="2021-11-17T01:17:00Z">
        <w:bookmarkStart w:id="1" w:name="_Hlk47650566"/>
        <w:r>
          <w:rPr>
            <w:rFonts w:cs="Arial" w:ascii="Arial" w:hAnsi="Arial"/>
            <w:b/>
            <w:lang w:val="en-US"/>
          </w:rPr>
          <w:t>, Nokia Shanghai Bell</w:t>
        </w:r>
      </w:ins>
      <w:ins w:id="31" w:author="Qualcomm-r1" w:date="2021-11-17T01:17:00Z">
        <w:del w:id="32" w:author="Nokia2" w:date="2021-11-17T20:11:00Z">
          <w:bookmarkEnd w:id="1"/>
          <w:r>
            <w:rPr>
              <w:rFonts w:cs="Arial" w:ascii="Arial" w:hAnsi="Arial"/>
              <w:b/>
              <w:lang w:val="en-US"/>
            </w:rPr>
            <w:delText>(TBC)</w:delText>
          </w:r>
        </w:del>
      </w:ins>
      <w:ins w:id="33" w:author="Intel-5" w:date="2021-11-17T08:02:00Z">
        <w:r>
          <w:rPr>
            <w:rFonts w:cs="Arial" w:ascii="Arial" w:hAnsi="Arial"/>
            <w:b/>
            <w:lang w:val="en-US"/>
          </w:rPr>
          <w:t>, Intel</w:t>
        </w:r>
      </w:ins>
      <w:ins w:id="34"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38" w:author="Qualcomm" w:date="2021-10-29T01:30:00Z"/>
        </w:rPr>
      </w:pPr>
      <w:ins w:id="35" w:author="Qualcomm" w:date="2021-10-29T01:30:00Z">
        <w:r>
          <w:rPr>
            <w:rFonts w:cs="Arial" w:ascii="Arial" w:hAnsi="Arial"/>
            <w:sz w:val="36"/>
          </w:rPr>
          <w:t>I.</w:t>
        </w:r>
      </w:ins>
      <w:ins w:id="36" w:author="Qualcomm" w:date="2021-10-29T01:30:00Z">
        <w:r>
          <w:rPr>
            <w:rFonts w:cs="Arial" w:ascii="Arial" w:hAnsi="Arial"/>
            <w:sz w:val="36"/>
            <w:highlight w:val="yellow"/>
          </w:rPr>
          <w:t>Y</w:t>
        </w:r>
      </w:ins>
      <w:ins w:id="37"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42" w:author="Qualcomm" w:date="2021-10-29T01:30:00Z"/>
        </w:rPr>
      </w:pPr>
      <w:ins w:id="39" w:author="Qualcomm" w:date="2021-10-29T01:30:00Z">
        <w:r>
          <w:rPr>
            <w:rFonts w:cs="Arial" w:ascii="Arial" w:hAnsi="Arial"/>
            <w:sz w:val="32"/>
          </w:rPr>
          <w:t>I.</w:t>
        </w:r>
      </w:ins>
      <w:ins w:id="40" w:author="Qualcomm" w:date="2021-10-29T01:30:00Z">
        <w:r>
          <w:rPr>
            <w:rFonts w:cs="Arial" w:ascii="Arial" w:hAnsi="Arial"/>
            <w:sz w:val="32"/>
            <w:highlight w:val="yellow"/>
          </w:rPr>
          <w:t>Y</w:t>
        </w:r>
      </w:ins>
      <w:ins w:id="41" w:author="Qualcomm" w:date="2021-10-29T01:30:00Z">
        <w:r>
          <w:rPr>
            <w:rFonts w:cs="Arial" w:ascii="Arial" w:hAnsi="Arial"/>
            <w:sz w:val="32"/>
          </w:rPr>
          <w:t>.1</w:t>
          <w:tab/>
          <w:t>General</w:t>
        </w:r>
      </w:ins>
    </w:p>
    <w:p>
      <w:pPr>
        <w:pStyle w:val="Normal"/>
        <w:overflowPunct w:val="false"/>
        <w:autoSpaceDE w:val="false"/>
        <w:textAlignment w:val="baseline"/>
        <w:rPr>
          <w:ins w:id="44" w:author="Qualcomm" w:date="2021-10-29T01:30:00Z"/>
        </w:rPr>
      </w:pPr>
      <w:ins w:id="43" w:author="Qualcomm" w:date="2021-10-29T01:30:00Z">
        <w:bookmarkStart w:id="2" w:name="_Hlk17902259"/>
        <w:r>
          <w:rPr/>
          <w:t>Onboarding of UEs for SNPNs is specified in clause 5.30.2.10 of TS 23.501 [2].</w:t>
        </w:r>
      </w:ins>
    </w:p>
    <w:p>
      <w:pPr>
        <w:pStyle w:val="Normal"/>
        <w:rPr>
          <w:ins w:id="51" w:author="Qualcomm" w:date="2021-10-29T01:30:00Z"/>
        </w:rPr>
      </w:pPr>
      <w:ins w:id="45" w:author="Qualcomm" w:date="2021-10-29T01:30:00Z">
        <w:r>
          <w:rPr/>
          <w:t>Onboarding of UEs for SNPNs allows the UE to access an Onboarding Network (ONN) based on Default UE credentials for the purpose of provisioning the UE with SNPN credentials and any other necessary information.</w:t>
        </w:r>
      </w:ins>
      <w:ins w:id="46" w:author="Qualcomm-r1" w:date="2021-11-17T01:20:00Z">
        <w:r>
          <w:rPr/>
          <w:t xml:space="preserve"> The Default UE credentials are pre-configured on the UE</w:t>
        </w:r>
      </w:ins>
      <w:ins w:id="47" w:author="Qualcomm-r8" w:date="2021-11-17T18:14:00Z">
        <w:r>
          <w:rPr/>
          <w:t>.</w:t>
        </w:r>
      </w:ins>
      <w:ins w:id="48" w:author="Qualcomm-r1" w:date="2021-11-17T01:20:00Z">
        <w:del w:id="49" w:author="Qualcomm-r8" w:date="2021-11-17T18:14:00Z">
          <w:r>
            <w:rPr/>
            <w:delText>.</w:delText>
          </w:r>
        </w:del>
      </w:ins>
      <w:del w:id="50"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53" w:author="Qualcomm" w:date="2021-10-29T01:30:00Z"/>
        </w:rPr>
      </w:pPr>
      <w:ins w:id="52"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55" w:author="Qualcomm" w:date="2021-10-29T01:30:00Z"/>
        </w:rPr>
      </w:pPr>
      <w:ins w:id="54"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59" w:author="Qualcomm" w:date="2021-10-29T01:30:00Z"/>
        </w:rPr>
      </w:pPr>
      <w:ins w:id="56" w:author="Qualcomm" w:date="2021-10-29T01:30:00Z">
        <w:r>
          <w:rPr>
            <w:rFonts w:cs="Arial" w:ascii="Arial" w:hAnsi="Arial"/>
            <w:sz w:val="32"/>
          </w:rPr>
          <w:t>I.</w:t>
        </w:r>
      </w:ins>
      <w:ins w:id="57" w:author="Qualcomm" w:date="2021-10-29T01:30:00Z">
        <w:r>
          <w:rPr>
            <w:rFonts w:cs="Arial" w:ascii="Arial" w:hAnsi="Arial"/>
            <w:sz w:val="32"/>
            <w:highlight w:val="yellow"/>
          </w:rPr>
          <w:t>Y</w:t>
        </w:r>
      </w:ins>
      <w:ins w:id="58"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64" w:author="Qualcomm" w:date="2021-10-29T01:30:00Z"/>
        </w:rPr>
      </w:pPr>
      <w:ins w:id="60" w:author="Qualcomm" w:date="2021-10-29T01:30:00Z">
        <w:bookmarkStart w:id="3" w:name="_Hlk88066032"/>
        <w:r>
          <w:rPr>
            <w:rFonts w:cs="Arial" w:ascii="Arial" w:hAnsi="Arial"/>
            <w:sz w:val="32"/>
          </w:rPr>
          <w:t>I.</w:t>
        </w:r>
      </w:ins>
      <w:ins w:id="61" w:author="Qualcomm" w:date="2021-10-29T01:30:00Z">
        <w:r>
          <w:rPr>
            <w:rFonts w:cs="Arial" w:ascii="Arial" w:hAnsi="Arial"/>
            <w:sz w:val="32"/>
            <w:highlight w:val="yellow"/>
          </w:rPr>
          <w:t>Y</w:t>
        </w:r>
      </w:ins>
      <w:ins w:id="62" w:author="Qualcomm" w:date="2021-10-29T01:30:00Z">
        <w:r>
          <w:rPr>
            <w:rFonts w:cs="Arial" w:ascii="Arial" w:hAnsi="Arial"/>
            <w:sz w:val="32"/>
          </w:rPr>
          <w:t>.2.1</w:t>
        </w:r>
      </w:ins>
      <w:ins w:id="63" w:author="Qualcomm" w:date="2021-10-29T01:30:00Z">
        <w:bookmarkEnd w:id="3"/>
        <w:r>
          <w:rPr>
            <w:rFonts w:cs="Arial" w:ascii="Arial" w:hAnsi="Arial"/>
            <w:sz w:val="32"/>
          </w:rPr>
          <w:tab/>
          <w:t>Requirements</w:t>
        </w:r>
      </w:ins>
    </w:p>
    <w:p>
      <w:pPr>
        <w:pStyle w:val="Normal"/>
        <w:rPr>
          <w:ins w:id="79" w:author="Qualcomm" w:date="2021-10-29T01:30:00Z"/>
        </w:rPr>
      </w:pPr>
      <w:ins w:id="65" w:author="Qualcomm" w:date="2021-10-29T01:30:00Z">
        <w:r>
          <w:rPr/>
          <w:t xml:space="preserve">The primary authentication shall be performed using Default UE credentials before initial access for UE onboarding is allowed. </w:t>
        </w:r>
      </w:ins>
      <w:ins w:id="66" w:author="Nokia3" w:date="2021-11-18T21:10:00Z">
        <w:r>
          <w:rPr/>
          <w:t xml:space="preserve">Credentials or means used to authenticate the UE based on </w:t>
        </w:r>
      </w:ins>
      <w:ins w:id="67" w:author="Qualcomm-r14" w:date="2021-11-18T19:44:00Z">
        <w:r>
          <w:rPr/>
          <w:t xml:space="preserve">Default </w:t>
        </w:r>
      </w:ins>
      <w:ins w:id="68" w:author="Nokia3" w:date="2021-11-18T21:10:00Z">
        <w:r>
          <w:rPr/>
          <w:t xml:space="preserve">UE’s default credentials may be stored within the ON-SNPN or in a Default Credentials Server (DCS) that is external to the ON-SNPN </w:t>
        </w:r>
      </w:ins>
      <w:ins w:id="69" w:author="Qualcomm" w:date="2021-10-29T01:30:00Z">
        <w:del w:id="70" w:author="Nokia3" w:date="2021-11-18T21:10:00Z">
          <w:r>
            <w:rPr/>
            <w:delText>The Default UE credentials used for the primary authentication may be stored within the ON-SNPN or in a Default Credentials Server (DCS) that is external to the ON-SNPN</w:delText>
          </w:r>
        </w:del>
      </w:ins>
      <w:ins w:id="71" w:author="Qualcomm" w:date="2021-10-29T01:30:00Z">
        <w:r>
          <w:rPr/>
          <w:t>.</w:t>
        </w:r>
      </w:ins>
      <w:ins w:id="72" w:author="Lenovo" w:date="2021-11-17T17:11:00Z">
        <w:del w:id="73" w:author="Nokia3" w:date="2021-11-18T21:11:00Z">
          <w:r>
            <w:rPr/>
            <w:delText xml:space="preserve"> </w:delText>
          </w:r>
        </w:del>
      </w:ins>
      <w:ins w:id="74" w:author="Lenovo" w:date="2021-11-17T17:11:00Z">
        <w:del w:id="75" w:author="Qualcomm-r8" w:date="2021-11-17T18:14:00Z">
          <w:r>
            <w:rPr/>
            <w:delText xml:space="preserve">A uniquely identifiable and </w:delText>
          </w:r>
        </w:del>
      </w:ins>
      <w:ins w:id="76" w:author="Lenovo" w:date="2021-11-17T17:11:00Z">
        <w:del w:id="77" w:author="Qualcomm-r8" w:date="2021-11-17T18:14:00Z">
          <w:bookmarkStart w:id="4" w:name="_Hlk88061668"/>
          <w:r>
            <w:rPr/>
            <w:delText xml:space="preserve">verifiably secure identifier </w:delText>
          </w:r>
        </w:del>
      </w:ins>
      <w:del w:id="78" w:author="Qualcomm-r8" w:date="2021-11-17T18:14:00Z">
        <w:bookmarkEnd w:id="4"/>
        <w:r>
          <w:rPr/>
          <w:delText>available as part of Default UE credentials shall be used to identify the UE related Default credentials during the onboarding procedure.</w:delText>
        </w:r>
      </w:del>
    </w:p>
    <w:p>
      <w:pPr>
        <w:pStyle w:val="EditorsNote"/>
        <w:rPr>
          <w:ins w:id="81" w:author="Qualcomm" w:date="2021-10-29T01:30:00Z"/>
        </w:rPr>
      </w:pPr>
      <w:ins w:id="80"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85" w:author="Qualcomm" w:date="2021-10-29T01:30:00Z"/>
        </w:rPr>
      </w:pPr>
      <w:ins w:id="82" w:author="Qualcomm" w:date="2021-10-29T01:30:00Z">
        <w:bookmarkStart w:id="6" w:name="_Hlk88066066"/>
        <w:bookmarkEnd w:id="6"/>
        <w:r>
          <w:rPr>
            <w:rFonts w:cs="Arial" w:ascii="Arial" w:hAnsi="Arial"/>
            <w:sz w:val="32"/>
          </w:rPr>
          <w:t>I.</w:t>
        </w:r>
      </w:ins>
      <w:ins w:id="83" w:author="Qualcomm" w:date="2021-10-29T01:30:00Z">
        <w:r>
          <w:rPr>
            <w:rFonts w:cs="Arial" w:ascii="Arial" w:hAnsi="Arial"/>
            <w:sz w:val="32"/>
            <w:highlight w:val="yellow"/>
          </w:rPr>
          <w:t>Y</w:t>
        </w:r>
      </w:ins>
      <w:ins w:id="84" w:author="Qualcomm" w:date="2021-10-29T01:30:00Z">
        <w:r>
          <w:rPr>
            <w:rFonts w:cs="Arial" w:ascii="Arial" w:hAnsi="Arial"/>
            <w:sz w:val="32"/>
          </w:rPr>
          <w:t>.2.2 Primary authentication without using DCS</w:t>
        </w:r>
      </w:ins>
    </w:p>
    <w:p>
      <w:pPr>
        <w:pStyle w:val="Normal"/>
        <w:overflowPunct w:val="false"/>
        <w:autoSpaceDE w:val="false"/>
        <w:textAlignment w:val="baseline"/>
        <w:rPr>
          <w:ins w:id="89" w:author="Qualcomm" w:date="2021-10-29T01:30:00Z"/>
        </w:rPr>
      </w:pPr>
      <w:ins w:id="86" w:author="Qualcomm" w:date="2021-10-29T01:30:00Z">
        <w:r>
          <w:rPr/>
          <w:t>When the primary authentication is performed between the UE and the ON-SNPN</w:t>
        </w:r>
      </w:ins>
      <w:ins w:id="87" w:author="Qualcomm" w:date="2021-10-29T11:03:00Z">
        <w:r>
          <w:rPr/>
          <w:t>,</w:t>
        </w:r>
      </w:ins>
      <w:ins w:id="88"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93" w:author="Qualcomm-r1" w:date="2021-11-17T01:22:00Z"/>
        </w:rPr>
      </w:pPr>
      <w:ins w:id="90" w:author="Qualcomm" w:date="2021-10-29T01:30:00Z">
        <w:r>
          <w:rPr/>
          <w:t xml:space="preserve">The choice of </w:t>
        </w:r>
      </w:ins>
      <w:ins w:id="91" w:author="Qualcomm-r1" w:date="2021-11-17T01:22:00Z">
        <w:r>
          <w:rPr/>
          <w:t xml:space="preserve">primary </w:t>
        </w:r>
      </w:ins>
      <w:ins w:id="92" w:author="Qualcomm" w:date="2021-10-29T01:30:00Z">
        <w:r>
          <w:rPr/>
          <w:t>authentication method used is left to the decision of the ON-SNPN.</w:t>
        </w:r>
      </w:ins>
    </w:p>
    <w:p>
      <w:pPr>
        <w:pStyle w:val="Normal"/>
        <w:overflowPunct w:val="false"/>
        <w:autoSpaceDE w:val="false"/>
        <w:textAlignment w:val="baseline"/>
        <w:rPr>
          <w:del w:id="99" w:author="Nokia2" w:date="2021-11-17T19:59:00Z"/>
        </w:rPr>
      </w:pPr>
      <w:ins w:id="94" w:author="Qualcomm-r1" w:date="2021-11-17T01:22:00Z">
        <w:del w:id="95" w:author="Nokia2" w:date="2021-11-17T19:59:00Z">
          <w:r>
            <w:rPr/>
            <w:delText xml:space="preserve">When the DCS is not involved during primary authentication, </w:delText>
          </w:r>
        </w:del>
      </w:ins>
      <w:ins w:id="96" w:author="Qualcomm-r1" w:date="2021-11-17T01:31:00Z">
        <w:del w:id="97" w:author="Nokia2" w:date="2021-11-17T19:59:00Z">
          <w:r>
            <w:rPr/>
            <w:delText>upon</w:delText>
          </w:r>
        </w:del>
      </w:ins>
      <w:del w:id="98"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19" w:author="Nokia2" w:date="2021-11-17T19:59:00Z"/>
        </w:rPr>
      </w:pPr>
      <w:ins w:id="100" w:author="Qualcomm-r1" w:date="2021-11-17T01:25:00Z">
        <w:del w:id="101" w:author="Nokia2" w:date="2021-11-17T19:59:00Z">
          <w:r>
            <w:rPr/>
            <w:delText xml:space="preserve">NOTE x: In </w:delText>
          </w:r>
        </w:del>
      </w:ins>
      <w:ins w:id="102" w:author="Qualcomm-r1" w:date="2021-11-17T01:28:00Z">
        <w:del w:id="103" w:author="Nokia2" w:date="2021-11-17T19:59:00Z">
          <w:r>
            <w:rPr/>
            <w:delText>case secondary authentication is triggered by the ON-SNPN</w:delText>
          </w:r>
        </w:del>
      </w:ins>
      <w:ins w:id="104" w:author="Qualcomm-r1" w:date="2021-11-17T01:26:00Z">
        <w:del w:id="105" w:author="Nokia2" w:date="2021-11-17T19:59:00Z">
          <w:r>
            <w:rPr/>
            <w:delText>, the Default UE credentials are used for the secondary authentication between the UE and the DCS. The primary authentication uses</w:delText>
          </w:r>
        </w:del>
      </w:ins>
      <w:ins w:id="106" w:author="Intel-5" w:date="2021-11-17T08:01:00Z">
        <w:del w:id="107" w:author="Nokia2" w:date="2021-11-17T19:59:00Z">
          <w:r>
            <w:rPr/>
            <w:delText>might use</w:delText>
          </w:r>
        </w:del>
      </w:ins>
      <w:ins w:id="108" w:author="Qualcomm-r1" w:date="2021-11-17T01:27:00Z">
        <w:del w:id="109" w:author="Nokia2" w:date="2021-11-17T19:59:00Z">
          <w:r>
            <w:rPr/>
            <w:delText xml:space="preserve"> credentials </w:delText>
          </w:r>
        </w:del>
      </w:ins>
      <w:ins w:id="110" w:author="Qualcomm-r1" w:date="2021-11-17T01:32:00Z">
        <w:del w:id="111" w:author="Nokia2" w:date="2021-11-17T19:59:00Z">
          <w:r>
            <w:rPr/>
            <w:delText xml:space="preserve">different </w:delText>
          </w:r>
        </w:del>
      </w:ins>
      <w:ins w:id="112" w:author="Qualcomm-r1" w:date="2021-11-17T01:30:00Z">
        <w:del w:id="113" w:author="Nokia2" w:date="2021-11-17T19:59:00Z">
          <w:r>
            <w:rPr/>
            <w:delText xml:space="preserve">from the Default UE credentials </w:delText>
          </w:r>
        </w:del>
      </w:ins>
      <w:ins w:id="114" w:author="Qualcomm-r1" w:date="2021-11-17T01:27:00Z">
        <w:del w:id="115" w:author="Nokia2" w:date="2021-11-17T19:59:00Z">
          <w:r>
            <w:rPr/>
            <w:delText>that are stored in the UE and the ON-SNPN</w:delText>
          </w:r>
        </w:del>
      </w:ins>
      <w:ins w:id="116" w:author="Qualcomm-r1" w:date="2021-11-17T01:34:00Z">
        <w:del w:id="117" w:author="Nokia2" w:date="2021-11-17T19:59:00Z">
          <w:r>
            <w:rPr/>
            <w:delText xml:space="preserve"> as specified in other clauses of the present document</w:delText>
          </w:r>
        </w:del>
      </w:ins>
      <w:del w:id="118" w:author="Nokia2" w:date="2021-11-17T19:59:00Z">
        <w:r>
          <w:rPr/>
          <w:delText>.</w:delText>
        </w:r>
      </w:del>
    </w:p>
    <w:p>
      <w:pPr>
        <w:pStyle w:val="Normal"/>
        <w:widowControl/>
        <w:overflowPunct w:val="false"/>
        <w:autoSpaceDE w:val="false"/>
        <w:bidi w:val="0"/>
        <w:spacing w:before="0" w:after="180"/>
        <w:textAlignment w:val="baseline"/>
        <w:rPr>
          <w:color w:val="FF0000"/>
          <w:del w:id="127" w:author="Nokia2" w:date="2021-11-17T19:59:00Z"/>
        </w:rPr>
      </w:pPr>
      <w:ins w:id="120" w:author="Lenovo" w:date="2021-11-17T17:12:00Z">
        <w:del w:id="121" w:author="Nokia2" w:date="2021-11-17T19:59:00Z">
          <w:r>
            <w:rPr>
              <w:color w:val="FF0000"/>
            </w:rPr>
            <w:delText xml:space="preserve">Editor’s Note: It is FFS, how the </w:delText>
          </w:r>
        </w:del>
      </w:ins>
      <w:ins w:id="122" w:author="Lenovo" w:date="2021-11-17T17:14:00Z">
        <w:del w:id="123" w:author="Nokia2" w:date="2021-11-17T19:59:00Z">
          <w:r>
            <w:rPr>
              <w:color w:val="FF0000"/>
            </w:rPr>
            <w:delText xml:space="preserve">default credential identifier i.e., </w:delText>
          </w:r>
        </w:del>
      </w:ins>
      <w:ins w:id="124" w:author="Lenovo" w:date="2021-11-17T17:14:00Z">
        <w:del w:id="125" w:author="Nokia2" w:date="2021-11-17T19:59:00Z">
          <w:r>
            <w:rPr/>
            <w:delText>verifiably secure identifier</w:delText>
          </w:r>
        </w:del>
      </w:ins>
      <w:del w:id="126"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33" w:author="Qualcomm" w:date="2021-10-29T01:30:00Z"/>
        </w:rPr>
      </w:pPr>
      <w:ins w:id="128" w:author="Qualcomm" w:date="2021-10-29T01:30:00Z">
        <w:r>
          <w:rPr>
            <w:rFonts w:cs="Arial" w:ascii="Arial" w:hAnsi="Arial"/>
            <w:sz w:val="32"/>
          </w:rPr>
          <w:t>I.</w:t>
        </w:r>
      </w:ins>
      <w:ins w:id="129" w:author="Qualcomm" w:date="2021-10-29T01:30:00Z">
        <w:r>
          <w:rPr>
            <w:rFonts w:cs="Arial" w:ascii="Arial" w:hAnsi="Arial"/>
            <w:sz w:val="32"/>
            <w:highlight w:val="yellow"/>
          </w:rPr>
          <w:t>Y</w:t>
        </w:r>
      </w:ins>
      <w:ins w:id="130" w:author="Qualcomm" w:date="2021-10-29T01:30:00Z">
        <w:r>
          <w:rPr>
            <w:rFonts w:cs="Arial" w:ascii="Arial" w:hAnsi="Arial"/>
            <w:sz w:val="32"/>
          </w:rPr>
          <w:t>.2.</w:t>
        </w:r>
      </w:ins>
      <w:ins w:id="131" w:author="Qualcomm" w:date="2021-10-29T10:58:00Z">
        <w:r>
          <w:rPr>
            <w:rFonts w:cs="Arial" w:ascii="Arial" w:hAnsi="Arial"/>
            <w:sz w:val="32"/>
          </w:rPr>
          <w:t>3</w:t>
        </w:r>
      </w:ins>
      <w:ins w:id="132"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99" w:author="Helena Vahidi " w:date="2021-11-17T11:23:00Z"/>
        </w:rPr>
      </w:pPr>
      <w:ins w:id="134" w:author="Qualcomm" w:date="2021-10-29T01:30:00Z">
        <w:r>
          <w:rPr/>
          <w:t xml:space="preserve">When the primary authentication is performed between the UE and the </w:t>
        </w:r>
      </w:ins>
      <w:ins w:id="135" w:author="Qualcomm" w:date="2021-10-29T11:04:00Z">
        <w:r>
          <w:rPr/>
          <w:t>DCS</w:t>
        </w:r>
      </w:ins>
      <w:ins w:id="136" w:author="Tao Wan" w:date="2021-11-17T15:15:00Z">
        <w:del w:id="137" w:author="Pauliac Mireille" w:date="2021-11-18T12:07:00Z">
          <w:r>
            <w:rPr/>
            <w:delText xml:space="preserve"> using </w:delText>
          </w:r>
        </w:del>
      </w:ins>
      <w:ins w:id="138" w:author="Tao Wan" w:date="2021-11-17T15:19:00Z">
        <w:del w:id="139" w:author="Pauliac Mireille" w:date="2021-11-18T12:07:00Z">
          <w:r>
            <w:rPr/>
            <w:delText>key generating</w:delText>
          </w:r>
        </w:del>
      </w:ins>
      <w:ins w:id="140" w:author="Tao Wan" w:date="2021-11-17T15:15:00Z">
        <w:del w:id="141" w:author="Pauliac Mireille" w:date="2021-11-18T12:07:00Z">
          <w:r>
            <w:rPr/>
            <w:delText xml:space="preserve"> EAP method</w:delText>
          </w:r>
        </w:del>
      </w:ins>
      <w:ins w:id="142" w:author="Qualcomm" w:date="2021-10-29T01:30:00Z">
        <w:r>
          <w:rPr/>
          <w:t>, the authentication requirements and procedures defined in clause I.2 for Credential Holder shall apply with the DCS taking the role of the Credentials Holder.</w:t>
        </w:r>
      </w:ins>
      <w:ins w:id="143" w:author="Helena Vahidi " w:date="2021-11-17T11:24:00Z">
        <w:bookmarkEnd w:id="2"/>
        <w:r>
          <w:rPr/>
          <w:t xml:space="preserve"> </w:t>
        </w:r>
      </w:ins>
      <w:ins w:id="144" w:author="Huawei change6" w:date="2021-11-18T11:49:00Z">
        <w:del w:id="145" w:author="Qualcomm-r14" w:date="2021-11-18T19:45:00Z">
          <w:r>
            <w:rPr/>
            <w:delText>Specifically, w</w:delText>
          </w:r>
        </w:del>
      </w:ins>
      <w:ins w:id="146" w:author="Qualcomm-r14" w:date="2021-11-18T19:45:00Z">
        <w:r>
          <w:rPr/>
          <w:t>W</w:t>
        </w:r>
      </w:ins>
      <w:ins w:id="147" w:author="Huawei change6" w:date="2021-11-18T11:49:00Z">
        <w:r>
          <w:rPr/>
          <w:t xml:space="preserve">hen the DCS </w:t>
        </w:r>
      </w:ins>
      <w:ins w:id="148" w:author="Huawei change6" w:date="2021-11-18T11:49:00Z">
        <w:del w:id="149" w:author="Qualcomm-r14" w:date="2021-11-18T19:46:00Z">
          <w:r>
            <w:rPr/>
            <w:delText>includes</w:delText>
          </w:r>
        </w:del>
      </w:ins>
      <w:ins w:id="150" w:author="Qualcomm-r14" w:date="2021-11-18T19:46:00Z">
        <w:r>
          <w:rPr/>
          <w:t>uses</w:t>
        </w:r>
      </w:ins>
      <w:ins w:id="151" w:author="Huawei change6" w:date="2021-11-18T11:50:00Z">
        <w:r>
          <w:rPr/>
          <w:t xml:space="preserve"> </w:t>
        </w:r>
      </w:ins>
      <w:ins w:id="152" w:author="Huawei change6" w:date="2021-11-18T11:50:00Z">
        <w:del w:id="153" w:author="Qualcomm-r14" w:date="2021-11-18T19:57:00Z">
          <w:r>
            <w:rPr/>
            <w:delText xml:space="preserve">a </w:delText>
          </w:r>
        </w:del>
      </w:ins>
      <w:ins w:id="154" w:author="Huawei change6" w:date="2021-11-18T11:50:00Z">
        <w:r>
          <w:rPr/>
          <w:t xml:space="preserve">AAA </w:t>
        </w:r>
      </w:ins>
      <w:ins w:id="155" w:author="Qualcomm-r14" w:date="2021-11-18T19:46:00Z">
        <w:r>
          <w:rPr/>
          <w:t>S</w:t>
        </w:r>
      </w:ins>
      <w:ins w:id="156" w:author="Huawei change6" w:date="2021-11-18T11:50:00Z">
        <w:del w:id="157" w:author="Qualcomm-r14" w:date="2021-11-18T19:46:00Z">
          <w:r>
            <w:rPr/>
            <w:delText>s</w:delText>
          </w:r>
        </w:del>
      </w:ins>
      <w:ins w:id="158" w:author="Huawei change6" w:date="2021-11-18T11:50:00Z">
        <w:r>
          <w:rPr/>
          <w:t xml:space="preserve">erver </w:t>
        </w:r>
      </w:ins>
      <w:ins w:id="159" w:author="Huawei change6" w:date="2021-11-18T11:50:00Z">
        <w:del w:id="160" w:author="Qualcomm-r14" w:date="2021-11-18T19:46:00Z">
          <w:r>
            <w:rPr/>
            <w:delText>functionality</w:delText>
          </w:r>
        </w:del>
      </w:ins>
      <w:ins w:id="161" w:author="Qualcomm-r14" w:date="2021-11-18T19:46:00Z">
        <w:r>
          <w:rPr/>
          <w:t>for primary authentication</w:t>
        </w:r>
      </w:ins>
      <w:ins w:id="162" w:author="Huawei change6" w:date="2021-11-18T11:50:00Z">
        <w:r>
          <w:rPr/>
          <w:t xml:space="preserve">, </w:t>
        </w:r>
      </w:ins>
      <w:ins w:id="163" w:author="Huawei change6" w:date="2021-11-18T12:07:00Z">
        <w:r>
          <w:rPr/>
          <w:t xml:space="preserve">AUSF directly selects </w:t>
        </w:r>
      </w:ins>
      <w:ins w:id="164" w:author="Qualcomm-r14" w:date="2021-11-18T19:46:00Z">
        <w:r>
          <w:rPr/>
          <w:t xml:space="preserve">the </w:t>
        </w:r>
      </w:ins>
      <w:ins w:id="165" w:author="Huawei change6" w:date="2021-11-18T12:07:00Z">
        <w:r>
          <w:rPr/>
          <w:t xml:space="preserve">NSSAAF as </w:t>
        </w:r>
      </w:ins>
      <w:ins w:id="166" w:author="Huawei change6" w:date="2021-11-18T12:07:00Z">
        <w:del w:id="167" w:author="Qualcomm-r14" w:date="2021-11-18T19:46:00Z">
          <w:r>
            <w:rPr/>
            <w:delText>depicted</w:delText>
          </w:r>
        </w:del>
      </w:ins>
      <w:ins w:id="168" w:author="Qualcomm-r14" w:date="2021-11-18T19:46:00Z">
        <w:r>
          <w:rPr/>
          <w:t>specified</w:t>
        </w:r>
      </w:ins>
      <w:ins w:id="169" w:author="Huawei change6" w:date="2021-11-18T12:07:00Z">
        <w:r>
          <w:rPr/>
          <w:t xml:space="preserve"> in 23.501 [2]. In this case, </w:t>
        </w:r>
      </w:ins>
      <w:ins w:id="170" w:author="Huawei change6" w:date="2021-11-18T11:50:00Z">
        <w:r>
          <w:rPr/>
          <w:t>the UDM is not involved in the procedure defined in clause I.2.</w:t>
        </w:r>
      </w:ins>
      <w:ins w:id="171" w:author="Huawei change6" w:date="2021-11-18T11:53:00Z">
        <w:r>
          <w:rPr/>
          <w:t>2.</w:t>
        </w:r>
      </w:ins>
      <w:ins w:id="172" w:author="Huawei change6" w:date="2021-11-18T11:53:00Z">
        <w:r>
          <w:rPr>
            <w:highlight w:val="yellow"/>
          </w:rPr>
          <w:t>z</w:t>
        </w:r>
      </w:ins>
      <w:ins w:id="173" w:author="Huawei change6" w:date="2021-11-18T11:53:00Z">
        <w:r>
          <w:rPr/>
          <w:t>.2, and the step 3 to step 5 shall be skipped.</w:t>
        </w:r>
      </w:ins>
      <w:ins w:id="174" w:author="Huawei change6" w:date="2021-11-18T11:51:00Z">
        <w:r>
          <w:rPr/>
          <w:t xml:space="preserve"> </w:t>
        </w:r>
      </w:ins>
      <w:ins w:id="175" w:author="Helena Vahidi " w:date="2021-11-17T11:23:00Z">
        <w:del w:id="176" w:author="Pauliac Mireille" w:date="2021-11-18T14:52:00Z">
          <w:r>
            <w:rPr/>
            <w:delText xml:space="preserve">In addition to returning the authentication result, the DCS </w:delText>
          </w:r>
        </w:del>
      </w:ins>
      <w:ins w:id="177" w:author="Helena Vahidi r3" w:date="2021-11-17T12:44:00Z">
        <w:del w:id="178" w:author="Pauliac Mireille" w:date="2021-11-18T14:52:00Z">
          <w:r>
            <w:rPr/>
            <w:delText xml:space="preserve">may </w:delText>
          </w:r>
        </w:del>
      </w:ins>
      <w:ins w:id="179" w:author="Helena Vahidi " w:date="2021-11-17T11:23:00Z">
        <w:del w:id="180" w:author="Pauliac Mireille" w:date="2021-11-18T14:52:00Z">
          <w:r>
            <w:rPr/>
            <w:delText xml:space="preserve">also returns the address of the Provisioning server, PS to the AMF via AUSF. </w:delText>
          </w:r>
        </w:del>
      </w:ins>
      <w:ins w:id="181" w:author="Lenovo" w:date="2021-11-17T17:21:00Z">
        <w:del w:id="182" w:author="Qualcomm-r8" w:date="2021-11-17T18:17:00Z">
          <w:r>
            <w:rPr/>
            <w:delText>If the Default credentials does not support SUCI concealment service</w:delText>
          </w:r>
        </w:del>
      </w:ins>
      <w:ins w:id="183" w:author="Lenovo" w:date="2021-11-17T17:23:00Z">
        <w:del w:id="184" w:author="Qualcomm-r8" w:date="2021-11-17T18:17:00Z">
          <w:r>
            <w:rPr/>
            <w:delText xml:space="preserve"> (i.e., if the DCS doesn’t support SIDF), then t</w:delText>
          </w:r>
        </w:del>
      </w:ins>
      <w:ins w:id="185" w:author="Lenovo" w:date="2021-11-17T17:20:00Z">
        <w:del w:id="186" w:author="Qualcomm-r8" w:date="2021-11-17T18:17:00Z">
          <w:r>
            <w:rPr/>
            <w:delText xml:space="preserve">he verifiably secure identifier shall be protected with </w:delText>
          </w:r>
        </w:del>
      </w:ins>
      <w:ins w:id="187" w:author="Lenovo" w:date="2021-11-17T17:23:00Z">
        <w:del w:id="188" w:author="Qualcomm-r8" w:date="2021-11-17T18:17:00Z">
          <w:r>
            <w:rPr/>
            <w:delText xml:space="preserve">a </w:delText>
          </w:r>
        </w:del>
      </w:ins>
      <w:ins w:id="189" w:author="Lenovo" w:date="2021-11-17T17:21:00Z">
        <w:del w:id="190" w:author="Qualcomm-r8" w:date="2021-11-17T18:17:00Z">
          <w:r>
            <w:rPr/>
            <w:delText>digital signature</w:delText>
          </w:r>
        </w:del>
      </w:ins>
      <w:ins w:id="191" w:author="Lenovo" w:date="2021-11-17T17:27:00Z">
        <w:del w:id="192" w:author="Qualcomm-r8" w:date="2021-11-17T18:17:00Z">
          <w:r>
            <w:rPr/>
            <w:delText xml:space="preserve"> along with a timestamp for replay protection</w:delText>
          </w:r>
        </w:del>
      </w:ins>
      <w:ins w:id="193" w:author="Nokia2" w:date="2021-11-17T20:17:00Z">
        <w:r>
          <w:rPr/>
          <w:t xml:space="preserve"> or </w:t>
        </w:r>
      </w:ins>
      <w:ins w:id="194" w:author="Lenovo" w:date="2021-11-17T17:23:00Z">
        <w:del w:id="195" w:author="Qualcomm-r8" w:date="2021-11-17T18:17:00Z">
          <w:r>
            <w:rPr/>
            <w:delText>.</w:delText>
          </w:r>
        </w:del>
      </w:ins>
      <w:ins w:id="196" w:author="Nokia2" w:date="2021-11-17T20:16:00Z">
        <w:r>
          <w:rPr/>
          <w:t>exchange during authentication using the privacy prot</w:t>
        </w:r>
      </w:ins>
      <w:ins w:id="197" w:author="Nokia2" w:date="2021-11-17T20:18:00Z">
        <w:r>
          <w:rPr/>
          <w:t>ections scheme already defined in annex B.</w:t>
        </w:r>
      </w:ins>
      <w:del w:id="198" w:author="Qualcomm-r8" w:date="2021-11-17T18:17:00Z">
        <w:r>
          <w:rPr/>
          <w:delText xml:space="preserve"> </w:delText>
        </w:r>
      </w:del>
    </w:p>
    <w:p>
      <w:pPr>
        <w:pStyle w:val="Normal"/>
        <w:overflowPunct w:val="false"/>
        <w:autoSpaceDE w:val="false"/>
        <w:textAlignment w:val="baseline"/>
        <w:rPr>
          <w:ins w:id="212" w:author="Tao Wan" w:date="2021-11-17T15:16:00Z"/>
        </w:rPr>
      </w:pPr>
      <w:ins w:id="200" w:author="Qualcomm" w:date="2021-10-29T11:05:00Z">
        <w:r>
          <w:rPr/>
          <w:t xml:space="preserve">The choice of </w:t>
        </w:r>
      </w:ins>
      <w:ins w:id="201" w:author="Tao Wan" w:date="2021-11-17T15:20:00Z">
        <w:del w:id="202" w:author="Pauliac Mireille" w:date="2021-11-18T12:08:00Z">
          <w:r>
            <w:rPr/>
            <w:delText xml:space="preserve">key generating EAP method for </w:delText>
          </w:r>
        </w:del>
      </w:ins>
      <w:ins w:id="203" w:author="Qualcomm-r1" w:date="2021-11-17T01:31:00Z">
        <w:r>
          <w:rPr/>
          <w:t xml:space="preserve">primary </w:t>
        </w:r>
      </w:ins>
      <w:ins w:id="204" w:author="Qualcomm" w:date="2021-10-29T11:05:00Z">
        <w:r>
          <w:rPr/>
          <w:t xml:space="preserve">authentication </w:t>
        </w:r>
      </w:ins>
      <w:ins w:id="205" w:author="Qualcomm" w:date="2021-10-29T11:05:00Z">
        <w:del w:id="206" w:author="Tao Wan" w:date="2021-11-17T15:20:00Z">
          <w:r>
            <w:rPr/>
            <w:delText xml:space="preserve">method </w:delText>
          </w:r>
        </w:del>
      </w:ins>
      <w:ins w:id="207" w:author="Pauliac Mireille" w:date="2021-11-18T12:08:00Z">
        <w:r>
          <w:rPr/>
          <w:t xml:space="preserve">method </w:t>
        </w:r>
      </w:ins>
      <w:ins w:id="208" w:author="Qualcomm" w:date="2021-10-29T11:05:00Z">
        <w:r>
          <w:rPr/>
          <w:t xml:space="preserve">used </w:t>
        </w:r>
      </w:ins>
      <w:ins w:id="209" w:author="Tao Wan" w:date="2021-11-17T15:20:00Z">
        <w:r>
          <w:rPr/>
          <w:t xml:space="preserve">between the UE and the DCS </w:t>
        </w:r>
      </w:ins>
      <w:ins w:id="210" w:author="Qualcomm" w:date="2021-10-29T11:05:00Z">
        <w:r>
          <w:rPr/>
          <w:t>is left to the decision of the DCS.</w:t>
        </w:r>
      </w:ins>
      <w:ins w:id="211" w:author="Tao Wan" w:date="2021-11-17T15:19:00Z">
        <w:r>
          <w:rPr/>
          <w:t xml:space="preserve"> </w:t>
        </w:r>
      </w:ins>
    </w:p>
    <w:p>
      <w:pPr>
        <w:pStyle w:val="Normal"/>
        <w:overflowPunct w:val="false"/>
        <w:autoSpaceDE w:val="false"/>
        <w:textAlignment w:val="baseline"/>
        <w:rPr>
          <w:ins w:id="216" w:author="Helena Vahidi r2" w:date="2021-11-19T08:57:00Z"/>
        </w:rPr>
      </w:pPr>
      <w:ins w:id="213" w:author="Tao Wan" w:date="2021-11-17T15:16:00Z">
        <w:r>
          <w:rPr/>
          <w:t xml:space="preserve">When the primary authentication is performed between the UE and the DCS via the AUSF using EAP-TTLS, Annex </w:t>
        </w:r>
      </w:ins>
      <w:ins w:id="214" w:author="Tao Wan" w:date="2021-11-17T15:16:00Z">
        <w:r>
          <w:rPr>
            <w:highlight w:val="yellow"/>
          </w:rPr>
          <w:t>X</w:t>
        </w:r>
      </w:ins>
      <w:ins w:id="215" w:author="Tao Wan" w:date="2021-11-17T15:16:00Z">
        <w:r>
          <w:rPr/>
          <w:t xml:space="preserve"> can be used.</w:t>
        </w:r>
      </w:ins>
    </w:p>
    <w:p>
      <w:pPr>
        <w:pStyle w:val="Normal"/>
        <w:overflowPunct w:val="false"/>
        <w:autoSpaceDE w:val="false"/>
        <w:ind w:firstLine="284"/>
        <w:textAlignment w:val="baseline"/>
        <w:rPr>
          <w:ins w:id="218" w:author="Qualcomm" w:date="2021-10-29T11:05:00Z"/>
        </w:rPr>
      </w:pPr>
      <w:ins w:id="217" w:author="Helena Vahidi r15" w:date="2021-11-19T09:01:00Z">
        <w:r>
          <w:rPr/>
          <w:t>Editor's Note: Whether the DCS returns the address of the Provisioning Server during the authentication is FFS.</w:t>
        </w:r>
      </w:ins>
    </w:p>
    <w:p>
      <w:pPr>
        <w:pStyle w:val="NO"/>
        <w:rPr>
          <w:color w:val="FF0000"/>
          <w:ins w:id="224" w:author="Nokia2" w:date="2021-11-17T20:04:00Z"/>
        </w:rPr>
      </w:pPr>
      <w:ins w:id="219" w:author="Lenovo" w:date="2021-11-17T17:15:00Z">
        <w:del w:id="220" w:author="Qualcomm-r8" w:date="2021-11-17T18:18:00Z">
          <w:r>
            <w:rPr>
              <w:color w:val="FF0000"/>
            </w:rPr>
            <w:delText xml:space="preserve">Editor’s Note: It is FFS, how the default credential identifier i.e., </w:delText>
          </w:r>
        </w:del>
      </w:ins>
      <w:ins w:id="221" w:author="Lenovo" w:date="2021-11-17T17:15:00Z">
        <w:del w:id="222" w:author="Qualcomm-r8" w:date="2021-11-17T18:18:00Z">
          <w:r>
            <w:rPr/>
            <w:delText>verifiably secure identifier</w:delText>
          </w:r>
        </w:del>
      </w:ins>
      <w:del w:id="223" w:author="Qualcomm-r8" w:date="2021-11-17T18:18:00Z">
        <w:r>
          <w:rPr>
            <w:color w:val="FF0000"/>
          </w:rPr>
          <w:delText xml:space="preserve"> is used as SUPI during the authentication procedure related to Onboarding.</w:delText>
        </w:r>
      </w:del>
    </w:p>
    <w:p>
      <w:pPr>
        <w:pStyle w:val="NO"/>
        <w:rPr>
          <w:color w:val="FF0000"/>
          <w:del w:id="228" w:author="Pauliac Mireille" w:date="2021-11-18T14:52:00Z"/>
        </w:rPr>
      </w:pPr>
      <w:ins w:id="225" w:author="Nokia2" w:date="2021-11-17T20:04:00Z">
        <w:del w:id="226" w:author="Pauliac Mireille" w:date="2021-11-18T14:52:00Z">
          <w:r>
            <w:rPr>
              <w:color w:val="FF0000"/>
            </w:rPr>
            <w:delText xml:space="preserve">Editor’s Note: It is FFS, in which cases </w:delText>
          </w:r>
        </w:del>
      </w:ins>
      <w:del w:id="227" w:author="Pauliac Mireille" w:date="2021-11-18T14:52:00Z">
        <w:r>
          <w:rPr>
            <w:color w:val="FF0000"/>
          </w:rPr>
          <w:delText>the address of the provisioning server may be returned from the AUSF.</w:delText>
        </w:r>
      </w:del>
    </w:p>
    <w:p>
      <w:pPr>
        <w:pStyle w:val="NO"/>
        <w:rPr>
          <w:ins w:id="232" w:author="Nokia2" w:date="2021-11-17T19:59:00Z"/>
        </w:rPr>
      </w:pPr>
      <w:ins w:id="229" w:author="Nokia2" w:date="2021-11-17T19:59:00Z">
        <w:r>
          <w:rPr>
            <w:rFonts w:cs="Arial" w:ascii="Arial" w:hAnsi="Arial"/>
            <w:sz w:val="32"/>
          </w:rPr>
          <w:t>I.</w:t>
        </w:r>
      </w:ins>
      <w:ins w:id="230" w:author="Nokia2" w:date="2021-11-17T19:59:00Z">
        <w:r>
          <w:rPr>
            <w:rFonts w:cs="Arial" w:ascii="Arial" w:hAnsi="Arial"/>
            <w:sz w:val="32"/>
            <w:highlight w:val="yellow"/>
          </w:rPr>
          <w:t>Y</w:t>
        </w:r>
      </w:ins>
      <w:ins w:id="231" w:author="Nokia2" w:date="2021-11-17T19:59:00Z">
        <w:r>
          <w:rPr>
            <w:rFonts w:cs="Arial" w:ascii="Arial" w:hAnsi="Arial"/>
            <w:sz w:val="32"/>
          </w:rPr>
          <w:t>.2.4 Secondary authentication using DCS</w:t>
        </w:r>
      </w:ins>
    </w:p>
    <w:p>
      <w:pPr>
        <w:pStyle w:val="Normal"/>
        <w:overflowPunct w:val="false"/>
        <w:autoSpaceDE w:val="false"/>
        <w:textAlignment w:val="baseline"/>
        <w:rPr>
          <w:ins w:id="242" w:author="Nokia2" w:date="2021-11-17T19:59:00Z"/>
        </w:rPr>
      </w:pPr>
      <w:ins w:id="233" w:author="Nokia2" w:date="2021-11-17T19:59:00Z">
        <w:r>
          <w:rPr/>
          <w:t xml:space="preserve">When the DCS is not involved during primary authentication, </w:t>
        </w:r>
      </w:ins>
      <w:ins w:id="234" w:author="Huawei change6" w:date="2021-11-18T12:20:00Z">
        <w:r>
          <w:rPr/>
          <w:t xml:space="preserve">after successful primary authentication as </w:t>
        </w:r>
      </w:ins>
      <w:ins w:id="235" w:author="Huawei change6" w:date="2021-11-18T12:20:00Z">
        <w:del w:id="236" w:author="Qualcomm-r14" w:date="2021-11-18T19:48:00Z">
          <w:r>
            <w:rPr/>
            <w:delText>depicted</w:delText>
          </w:r>
        </w:del>
      </w:ins>
      <w:ins w:id="237" w:author="Qualcomm-r14" w:date="2021-11-18T19:48:00Z">
        <w:r>
          <w:rPr/>
          <w:t>described</w:t>
        </w:r>
      </w:ins>
      <w:ins w:id="238" w:author="Huawei change6" w:date="2021-11-18T12:20:00Z">
        <w:r>
          <w:rPr/>
          <w:t xml:space="preserve"> in I.</w:t>
        </w:r>
      </w:ins>
      <w:ins w:id="239" w:author="Huawei change6" w:date="2021-11-18T12:20:00Z">
        <w:r>
          <w:rPr>
            <w:highlight w:val="yellow"/>
          </w:rPr>
          <w:t>Y</w:t>
        </w:r>
      </w:ins>
      <w:ins w:id="240" w:author="Huawei change6" w:date="2021-11-18T12:20:00Z">
        <w:r>
          <w:rPr/>
          <w:t xml:space="preserve">.2.2, </w:t>
        </w:r>
      </w:ins>
      <w:ins w:id="241" w:author="Nokia2" w:date="2021-11-17T19:59:00Z">
        <w:r>
          <w:rPr/>
          <w:t>upon the establishment of the Onboarding PDU Session, the ON-SNPN may trigger secondary authentication procedure with the DCS using Default UE credentials as described in clause 11.1.</w:t>
        </w:r>
      </w:ins>
    </w:p>
    <w:p>
      <w:pPr>
        <w:pStyle w:val="Normal"/>
        <w:rPr>
          <w:ins w:id="277" w:author="Nokia2" w:date="2021-11-17T19:59:00Z"/>
        </w:rPr>
      </w:pPr>
      <w:ins w:id="243" w:author="Nokia2" w:date="2021-11-17T19:59:00Z">
        <w:del w:id="244" w:author="Intel-5" w:date="2021-11-18T06:44:00Z">
          <w:r>
            <w:rPr/>
            <w:delText xml:space="preserve">NOTE x: In case secondary authentication is triggered by the ON-SNPN, the Default UE credentials are used for the secondary authentication between the UE </w:delText>
          </w:r>
        </w:del>
      </w:ins>
      <w:ins w:id="245" w:author="Nokia2" w:date="2021-11-17T19:59:00Z">
        <w:del w:id="246" w:author="Qualcomm-r14" w:date="2021-11-18T19:48:00Z">
          <w:r>
            <w:rPr/>
            <w:delText>and the DCS.</w:delText>
          </w:r>
        </w:del>
      </w:ins>
      <w:ins w:id="247" w:author="Intel-5" w:date="2021-11-18T06:43:00Z">
        <w:del w:id="248" w:author="Qualcomm-r14" w:date="2021-11-18T19:48:00Z">
          <w:r>
            <w:rPr/>
            <w:delText xml:space="preserve"> </w:delText>
          </w:r>
        </w:del>
      </w:ins>
      <w:ins w:id="249" w:author="Intel-5" w:date="2021-11-18T06:43:00Z">
        <w:r>
          <w:rPr/>
          <w:t xml:space="preserve">The UE </w:t>
        </w:r>
      </w:ins>
      <w:ins w:id="250" w:author="Intel-5" w:date="2021-11-18T06:43:00Z">
        <w:del w:id="251" w:author="Qualcomm-r14" w:date="2021-11-18T19:48:00Z">
          <w:r>
            <w:rPr/>
            <w:delText>may</w:delText>
          </w:r>
        </w:del>
      </w:ins>
      <w:ins w:id="252" w:author="Qualcomm-r14" w:date="2021-11-18T19:48:00Z">
        <w:r>
          <w:rPr/>
          <w:t>shall</w:t>
        </w:r>
      </w:ins>
      <w:ins w:id="253" w:author="Intel-5" w:date="2021-11-18T06:43:00Z">
        <w:r>
          <w:rPr/>
          <w:t xml:space="preserve"> use Default UE credentials for the primary authentication</w:t>
        </w:r>
      </w:ins>
      <w:ins w:id="254" w:author="Qualcomm-r14" w:date="2021-11-18T19:49:00Z">
        <w:r>
          <w:rPr/>
          <w:t>.</w:t>
        </w:r>
      </w:ins>
      <w:ins w:id="255" w:author="Intel-5" w:date="2021-11-18T06:43:00Z">
        <w:r>
          <w:rPr/>
          <w:t xml:space="preserve"> </w:t>
        </w:r>
      </w:ins>
      <w:ins w:id="256" w:author="Qualcomm-r14" w:date="2021-11-18T19:49:00Z">
        <w:r>
          <w:rPr/>
          <w:t xml:space="preserve">The </w:t>
        </w:r>
      </w:ins>
      <w:ins w:id="257" w:author="Intel-5" w:date="2021-11-18T06:43:00Z">
        <w:del w:id="258" w:author="Qualcomm-r14" w:date="2021-11-18T19:49:00Z">
          <w:r>
            <w:rPr/>
            <w:delText xml:space="preserve">and when </w:delText>
          </w:r>
        </w:del>
      </w:ins>
      <w:ins w:id="259" w:author="Intel-5" w:date="2021-11-18T06:43:00Z">
        <w:r>
          <w:rPr/>
          <w:t xml:space="preserve">secondary authentication is performed </w:t>
        </w:r>
      </w:ins>
      <w:ins w:id="260" w:author="Qualcomm-r14" w:date="2021-11-18T19:49:00Z">
        <w:r>
          <w:rPr/>
          <w:t xml:space="preserve">between the </w:t>
        </w:r>
      </w:ins>
      <w:ins w:id="261" w:author="Intel-5" w:date="2021-11-18T06:43:00Z">
        <w:r>
          <w:rPr/>
          <w:t>UE</w:t>
        </w:r>
      </w:ins>
      <w:ins w:id="262" w:author="Qualcomm-r14" w:date="2021-11-18T19:50:00Z">
        <w:r>
          <w:rPr/>
          <w:t xml:space="preserve"> and the DCS. The secondary authentication may use the same Default UE credentials or a different UE credentials.</w:t>
        </w:r>
      </w:ins>
      <w:ins w:id="263" w:author="Intel-5" w:date="2021-11-18T06:43:00Z">
        <w:del w:id="264" w:author="Qualcomm-r14" w:date="2021-11-18T19:52:00Z">
          <w:r>
            <w:rPr/>
            <w:delText xml:space="preserve"> shall use default credentials that are stored in the UE and the DCS. </w:delText>
          </w:r>
        </w:del>
      </w:ins>
      <w:ins w:id="265" w:author="Nokia2" w:date="2021-11-17T19:59:00Z">
        <w:del w:id="266" w:author="Qualcomm-r14" w:date="2021-11-18T19:52:00Z">
          <w:r>
            <w:rPr/>
            <w:delText xml:space="preserve"> </w:delText>
          </w:r>
        </w:del>
      </w:ins>
      <w:ins w:id="267" w:author="Nokia2" w:date="2021-11-17T19:59:00Z">
        <w:del w:id="268" w:author="Intel-5" w:date="2021-11-18T06:44:00Z">
          <w:r>
            <w:rPr/>
            <w:delText>The primary authentication might use</w:delText>
          </w:r>
        </w:del>
      </w:ins>
      <w:ins w:id="269" w:author="Qualcomm-r8" w:date="2021-11-17T18:18:00Z">
        <w:del w:id="270" w:author="Intel-5" w:date="2021-11-18T06:44:00Z">
          <w:r>
            <w:rPr/>
            <w:delText>s</w:delText>
          </w:r>
        </w:del>
      </w:ins>
      <w:ins w:id="271" w:author="Nokia2" w:date="2021-11-17T19:59:00Z">
        <w:del w:id="272" w:author="Intel-5" w:date="2021-11-18T06:44:00Z">
          <w:r>
            <w:rPr/>
            <w:delText xml:space="preserve"> credentials different from the Default UE credentials that are stored in the UE and the </w:delText>
          </w:r>
        </w:del>
      </w:ins>
      <w:ins w:id="273" w:author="Qualcomm-r8" w:date="2021-11-17T18:19:00Z">
        <w:del w:id="274" w:author="Intel-5" w:date="2021-11-18T06:44:00Z">
          <w:r>
            <w:rPr/>
            <w:delText>DCS</w:delText>
          </w:r>
        </w:del>
      </w:ins>
      <w:ins w:id="275" w:author="Nokia2" w:date="2021-11-17T19:59:00Z">
        <w:r>
          <w:rPr/>
          <w:t>ON-SNPN as specified in other clauses of the present docum</w:t>
        </w:r>
      </w:ins>
      <w:del w:id="276" w:author="Qualcomm-r14" w:date="2021-11-18T19:52:00Z">
        <w:r>
          <w:rPr/>
          <w:delText>ent.</w:delText>
        </w:r>
      </w:del>
    </w:p>
    <w:p>
      <w:pPr>
        <w:pStyle w:val="NO"/>
        <w:rPr>
          <w:color w:val="FF0000"/>
          <w:ins w:id="281" w:author="Nokia2" w:date="2021-11-17T19:59:00Z"/>
        </w:rPr>
      </w:pPr>
      <w:ins w:id="278" w:author="Nokia2" w:date="2021-11-17T19:59:00Z">
        <w:r>
          <w:rPr>
            <w:color w:val="FF0000"/>
          </w:rPr>
          <w:t xml:space="preserve">Editor’s Note: It is FFS, how the default credential identifier i.e., </w:t>
        </w:r>
      </w:ins>
      <w:ins w:id="279" w:author="Nokia2" w:date="2021-11-17T19:59:00Z">
        <w:r>
          <w:rPr/>
          <w:t>verifiably secure identifier</w:t>
        </w:r>
      </w:ins>
      <w:ins w:id="280" w:author="Nokia2" w:date="2021-11-17T19:59:00Z">
        <w:r>
          <w:rPr>
            <w:color w:val="FF0000"/>
          </w:rPr>
          <w:t xml:space="preserve"> is used as SUPI during the authentication procedure related to Onboarding.</w:t>
        </w:r>
      </w:ins>
    </w:p>
    <w:p>
      <w:pPr>
        <w:pStyle w:val="NO"/>
        <w:rPr>
          <w:color w:val="FF0000"/>
          <w:del w:id="283" w:author="Qualcomm-r14" w:date="2021-11-18T19:59:00Z"/>
        </w:rPr>
      </w:pPr>
      <w:del w:id="282" w:author="Qualcomm-r14" w:date="2021-11-18T19:59:00Z">
        <w:r>
          <w:rPr>
            <w:color w:val="FF0000"/>
          </w:rPr>
        </w:r>
      </w:del>
    </w:p>
    <w:p>
      <w:pPr>
        <w:pStyle w:val="NO"/>
        <w:overflowPunct w:val="false"/>
        <w:autoSpaceDE w:val="false"/>
        <w:textAlignment w:val="baseline"/>
        <w:rPr>
          <w:color w:val="FF0000"/>
          <w:ins w:id="285" w:author="Qualcomm" w:date="2021-10-29T01:31:00Z"/>
        </w:rPr>
      </w:pPr>
      <w:ins w:id="284"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88" w:author="Qualcomm" w:date="2021-10-29T01:35:00Z"/>
        </w:rPr>
      </w:pPr>
      <w:ins w:id="286" w:author="Qualcomm" w:date="2021-10-29T01:35:00Z">
        <w:r>
          <w:rPr>
            <w:b/>
          </w:rPr>
          <w:t xml:space="preserve">Default Credentials Server: </w:t>
        </w:r>
      </w:ins>
      <w:ins w:id="287" w:author="Qualcomm" w:date="2021-10-29T01:35:00Z">
        <w:r>
          <w:rPr>
            <w:bCs/>
          </w:rPr>
          <w:t>As defined in TS 23.501[2].</w:t>
        </w:r>
      </w:ins>
    </w:p>
    <w:p>
      <w:pPr>
        <w:pStyle w:val="Normal"/>
        <w:rPr>
          <w:bCs/>
          <w:ins w:id="291" w:author="Lenovo" w:date="2021-11-17T17:29:00Z"/>
        </w:rPr>
      </w:pPr>
      <w:ins w:id="289" w:author="Qualcomm" w:date="2021-10-29T01:35:00Z">
        <w:r>
          <w:rPr>
            <w:b/>
          </w:rPr>
          <w:t xml:space="preserve">Default UE credentials: </w:t>
        </w:r>
      </w:ins>
      <w:ins w:id="290" w:author="Qualcomm" w:date="2021-10-29T01:35:00Z">
        <w:r>
          <w:rPr>
            <w:bCs/>
          </w:rPr>
          <w:t>As defined in TS 23.501[2].</w:t>
        </w:r>
      </w:ins>
    </w:p>
    <w:p>
      <w:pPr>
        <w:pStyle w:val="Normal"/>
        <w:rPr>
          <w:b/>
          <w:b/>
          <w:del w:id="295" w:author="Qualcomm-r8" w:date="2021-11-17T18:20:00Z"/>
        </w:rPr>
      </w:pPr>
      <w:ins w:id="292" w:author="Lenovo" w:date="2021-11-17T17:29:00Z">
        <w:del w:id="293" w:author="Qualcomm-r8" w:date="2021-11-17T18:20:00Z">
          <w:r>
            <w:rPr>
              <w:bCs/>
            </w:rPr>
            <w:delText xml:space="preserve">Default UE Credentials identifier: A Uniquely identifiable and verifiably security identifier is used as the default </w:delText>
          </w:r>
        </w:del>
      </w:ins>
      <w:del w:id="294"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96" w:author="Qualcomm" w:date="2021-10-29T01:36:00Z"/>
        </w:rPr>
      </w:pPr>
      <w:r>
        <w:rPr/>
        <w:t>CU</w:t>
        <w:tab/>
        <w:t>Central Unit</w:t>
      </w:r>
    </w:p>
    <w:p>
      <w:pPr>
        <w:pStyle w:val="Normal"/>
        <w:keepLines/>
        <w:spacing w:before="0" w:after="0"/>
        <w:ind w:left="1702" w:hanging="1418"/>
        <w:rPr/>
      </w:pPr>
      <w:ins w:id="297"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6:00Z</dcterms:created>
  <dc:creator>Michael Sanders, John M Meredith</dc:creator>
  <dc:description/>
  <cp:keywords/>
  <dc:language>en-US</dc:language>
  <cp:lastModifiedBy>Helena Vahidi r15</cp:lastModifiedBy>
  <dcterms:modified xsi:type="dcterms:W3CDTF">2021-11-19T08: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18F784BEFB45274B811EDDFE7CA7E487</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HideFromDelve">
    <vt:lpwstr>0</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dlc_DocId">
    <vt:lpwstr>ADQ376F6HWTR-1074192144-3026</vt:lpwstr>
  </property>
  <property fmtid="{D5CDD505-2E9C-101B-9397-08002B2CF9AE}" pid="28" name="_dlc_DocIdItemGuid">
    <vt:lpwstr>d2f8734d-4ee4-4eba-94dd-e0579a59667b</vt:lpwstr>
  </property>
  <property fmtid="{D5CDD505-2E9C-101B-9397-08002B2CF9AE}" pid="29" name="_dlc_DocIdPersistId">
    <vt:lpwstr/>
  </property>
  <property fmtid="{D5CDD505-2E9C-101B-9397-08002B2CF9AE}" pid="30" name="_dlc_DocIdUrl">
    <vt:lpwstr>https://ericsson.sharepoint.com/sites/SRT/3GPP/_layouts/15/DocIdRedir.aspx?ID=ADQ376F6HWTR-1074192144-3026, ADQ376F6HWTR-1074192144-3026</vt:lpwstr>
  </property>
  <property fmtid="{D5CDD505-2E9C-101B-9397-08002B2CF9AE}" pid="31" name="sflag">
    <vt:lpwstr>1243237843</vt:lpwstr>
  </property>
</Properties>
</file>