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</w:r>
      <w:ins w:id="0" w:author="Ericsson_r1" w:date="2021-11-18T16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4069</w:t>
      </w:r>
      <w:ins w:id="1" w:author="Ericsson_r1" w:date="2021-11-18T16:54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in EES capability exposure for non-CAPIF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 add the Authentication and Authorization in EES capability exposure for non-CAPIF scenario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t is proposed to clarify authentication and Authorization in EES capability exposure for non-CAPIF scenario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EX"/>
        <w:rPr>
          <w:ins w:id="9" w:author="Huawei" w:date="2021-10-27T12:00:00Z"/>
        </w:rPr>
      </w:pPr>
      <w:ins w:id="2" w:author="Huawei" w:date="2021-10-27T12:00:00Z">
        <w:r>
          <w:rPr/>
          <w:t>[</w:t>
        </w:r>
      </w:ins>
      <w:ins w:id="3" w:author="Huawei" w:date="2021-10-27T12:00:00Z">
        <w:r>
          <w:rPr>
            <w:highlight w:val="yellow"/>
          </w:rPr>
          <w:t>xx</w:t>
        </w:r>
      </w:ins>
      <w:ins w:id="4" w:author="Huawei" w:date="2021-10-27T12:00:00Z">
        <w:r>
          <w:rPr/>
          <w:t>]</w:t>
          <w:tab/>
        </w:r>
      </w:ins>
      <w:ins w:id="5" w:author="Huawei" w:date="2021-10-27T12:00:00Z">
        <w:r>
          <w:rPr>
            <w:lang w:eastAsia="zh-CN"/>
          </w:rPr>
          <w:t xml:space="preserve">IETF RFC 5246: </w:t>
        </w:r>
      </w:ins>
      <w:ins w:id="6" w:author="Huawei" w:date="2021-10-27T12:00:00Z">
        <w:r>
          <w:rPr/>
          <w:t>"</w:t>
        </w:r>
      </w:ins>
      <w:ins w:id="7" w:author="Huawei" w:date="2021-10-27T12:00:00Z">
        <w:r>
          <w:rPr>
            <w:lang w:eastAsia="zh-CN"/>
          </w:rPr>
          <w:t>The Transport Layer Security (TLS) Protocol Version 1.2</w:t>
        </w:r>
      </w:ins>
      <w:ins w:id="8" w:author="Huawei" w:date="2021-10-27T12:00:00Z">
        <w:r>
          <w:rPr/>
          <w:t>"..</w:t>
        </w:r>
      </w:ins>
    </w:p>
    <w:p>
      <w:pPr>
        <w:pStyle w:val="EX"/>
        <w:rPr>
          <w:ins w:id="13" w:author="Ericsson_r1" w:date="2021-11-18T16:50:00Z"/>
        </w:rPr>
      </w:pPr>
      <w:ins w:id="10" w:author="Huawei" w:date="2021-10-27T12:00:00Z">
        <w:r>
          <w:rPr/>
          <w:t>[</w:t>
        </w:r>
      </w:ins>
      <w:ins w:id="11" w:author="Huawei" w:date="2021-10-27T12:00:00Z">
        <w:r>
          <w:rPr>
            <w:highlight w:val="yellow"/>
          </w:rPr>
          <w:t>yy</w:t>
        </w:r>
      </w:ins>
      <w:ins w:id="12" w:author="Huawei" w:date="2021-10-27T12:00:00Z">
        <w:r>
          <w:rPr/>
          <w:t>]</w:t>
          <w:tab/>
          <w:t>IETF RFC 8446: “The Transport Layer Security (TLS) Protocol Version 1.3".</w:t>
        </w:r>
      </w:ins>
    </w:p>
    <w:p>
      <w:pPr>
        <w:pStyle w:val="EX"/>
        <w:rPr>
          <w:ins w:id="17" w:author="Huawei" w:date="2021-10-27T12:00:00Z"/>
        </w:rPr>
      </w:pPr>
      <w:ins w:id="14" w:author="Ericsson_r1" w:date="2021-11-18T16:50:00Z">
        <w:r>
          <w:rPr/>
          <w:t>[</w:t>
        </w:r>
      </w:ins>
      <w:ins w:id="15" w:author="Ericsson_r1" w:date="2021-11-18T16:50:00Z">
        <w:r>
          <w:rPr>
            <w:highlight w:val="yellow"/>
          </w:rPr>
          <w:t>zz</w:t>
        </w:r>
      </w:ins>
      <w:ins w:id="16" w:author="Ericsson_r1" w:date="2021-11-18T16:50:00Z">
        <w:r>
          <w:rPr/>
          <w:t>]</w:t>
          <w:tab/>
          <w:t>3GPP TS 33.310: "Network Domain Security (NDS); Authentication Framework (AF)".</w:t>
        </w:r>
      </w:ins>
    </w:p>
    <w:p>
      <w:pPr>
        <w:pStyle w:val="EX"/>
        <w:rPr>
          <w:del w:id="19" w:author="Huawei3" w:date="2021-09-30T11:38:00Z"/>
        </w:rPr>
      </w:pPr>
      <w:del w:id="18" w:author="Huawei3" w:date="2021-09-30T11:38:00Z">
        <w:r>
          <w:rPr/>
        </w:r>
      </w:del>
    </w:p>
    <w:p>
      <w:pPr>
        <w:pStyle w:val="EX"/>
        <w:rPr>
          <w:del w:id="21" w:author="Huawei3" w:date="2021-09-30T11:38:00Z"/>
        </w:rPr>
      </w:pPr>
      <w:del w:id="20" w:author="Huawei3" w:date="2021-09-30T11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sz w:val="28"/>
        </w:rPr>
        <w:t>***************************Next change****************************</w:t>
      </w:r>
    </w:p>
    <w:p>
      <w:pPr>
        <w:pStyle w:val="Heading2"/>
        <w:rPr/>
      </w:pPr>
      <w:r>
        <w:rPr/>
        <w:t>6.5</w:t>
        <w:tab/>
        <w:t xml:space="preserve">Authentication and </w:t>
      </w:r>
      <w:r>
        <w:rPr>
          <w:lang w:eastAsia="zh-CN"/>
        </w:rPr>
        <w:t>A</w:t>
      </w:r>
      <w:r>
        <w:rPr/>
        <w:t>uthorization in EES capability exposure</w:t>
      </w:r>
    </w:p>
    <w:p>
      <w:pPr>
        <w:pStyle w:val="Normal"/>
        <w:rPr/>
      </w:pPr>
      <w:r>
        <w:rPr>
          <w:lang w:eastAsia="zh-CN"/>
        </w:rPr>
        <w:t xml:space="preserve">According to clause 8.7.3 of TS 23.558 [5], the EES may re-expose the network capabilities of the 3GPP core network to the EAS(s) as per the CAPIF architecture specified in 3GPP TS 23.222 [6]. If the CAPIF architecture is used, the CAPIF functional security model specified in TS 33.122 [7] shall be used for Authentication and authorization in EES capability exposure. </w:t>
      </w:r>
    </w:p>
    <w:p>
      <w:pPr>
        <w:pStyle w:val="Normal"/>
        <w:rPr>
          <w:ins w:id="49" w:author="Huawei" w:date="2021-10-27T11:59:00Z"/>
        </w:rPr>
      </w:pPr>
      <w:ins w:id="22" w:author="Huawei" w:date="2021-10-27T11:59:00Z">
        <w:del w:id="23" w:author="Ericsson_r1" w:date="2021-11-18T16:51:00Z">
          <w:r>
            <w:rPr>
              <w:lang w:eastAsia="zh-CN"/>
            </w:rPr>
            <w:delText>If CAPIF is not used, m</w:delText>
          </w:r>
        </w:del>
      </w:ins>
      <w:ins w:id="24" w:author="Huawei" w:date="2021-10-27T11:59:00Z">
        <w:del w:id="25" w:author="Ericsson_r1" w:date="2021-11-18T16:51:00Z">
          <w:r>
            <w:rPr/>
            <w:delText xml:space="preserve">utually authenticated TLS </w:delText>
          </w:r>
        </w:del>
      </w:ins>
      <w:ins w:id="26" w:author="Huawei" w:date="2021-10-27T11:59:00Z">
        <w:del w:id="27" w:author="Ericsson_r1" w:date="2021-11-18T16:51:00Z">
          <w:r>
            <w:rPr>
              <w:lang w:eastAsia="zh-CN"/>
            </w:rPr>
            <w:delText xml:space="preserve">defined in </w:delText>
          </w:r>
        </w:del>
      </w:ins>
      <w:ins w:id="28" w:author="Huawei" w:date="2021-10-27T11:59:00Z">
        <w:del w:id="29" w:author="Ericsson_r1" w:date="2021-11-18T16:51:00Z">
          <w:r>
            <w:rPr/>
            <w:delText xml:space="preserve">in </w:delText>
          </w:r>
        </w:del>
      </w:ins>
      <w:ins w:id="30" w:author="Huawei" w:date="2021-10-27T11:59:00Z">
        <w:del w:id="31" w:author="Ericsson_r1" w:date="2021-11-18T16:51:00Z">
          <w:r>
            <w:rPr>
              <w:lang w:val="en-US"/>
            </w:rPr>
            <w:delText>RFC 5246 [xx] and RFC 8446 [yy] shall be used</w:delText>
          </w:r>
        </w:del>
      </w:ins>
      <w:ins w:id="32" w:author="Huawei" w:date="2021-10-27T11:59:00Z">
        <w:del w:id="33" w:author="Ericsson_r1" w:date="2021-11-18T16:51:00Z">
          <w:r>
            <w:rPr/>
            <w:delText>. The TLS shall follow the profile given in clause 6.2 of TS 33.210 [</w:delText>
          </w:r>
        </w:del>
      </w:ins>
      <w:ins w:id="34" w:author="Huawei" w:date="2021-10-27T12:01:00Z">
        <w:del w:id="35" w:author="Ericsson_r1" w:date="2021-11-18T16:51:00Z">
          <w:r>
            <w:rPr/>
            <w:delText>2</w:delText>
          </w:r>
        </w:del>
      </w:ins>
      <w:ins w:id="36" w:author="Huawei" w:date="2021-10-27T11:59:00Z">
        <w:del w:id="37" w:author="Ericsson_r1" w:date="2021-11-18T16:51:00Z">
          <w:r>
            <w:rPr/>
            <w:delText>]</w:delText>
          </w:r>
        </w:del>
      </w:ins>
      <w:ins w:id="38" w:author="Huawei" w:date="2021-10-27T11:59:00Z">
        <w:del w:id="39" w:author="Ericsson_r1" w:date="2021-11-18T16:51:00Z">
          <w:r>
            <w:rPr>
              <w:lang w:eastAsia="zh-CN"/>
            </w:rPr>
            <w:delText xml:space="preserve">, and the authorization </w:delText>
          </w:r>
        </w:del>
      </w:ins>
      <w:ins w:id="40" w:author="Huawei" w:date="2021-10-27T11:59:00Z">
        <w:del w:id="41" w:author="Ericsson_r1" w:date="2021-11-18T16:51:00Z">
          <w:r>
            <w:rPr/>
            <w:delText xml:space="preserve">is based on local authorization policy at the EES. </w:delText>
          </w:r>
        </w:del>
      </w:ins>
      <w:ins w:id="42" w:author="Ericsson_r1" w:date="2021-11-18T16:51:00Z">
        <w:r>
          <w:rPr>
            <w:lang w:eastAsia="zh-CN"/>
          </w:rPr>
          <w:t>If CAPIF is not used, mutual authentication with TLS certificates using TLS defined in RFC 5246[</w:t>
        </w:r>
      </w:ins>
      <w:ins w:id="43" w:author="Ericsson_r1" w:date="2021-11-18T16:51:00Z">
        <w:r>
          <w:rPr>
            <w:highlight w:val="yellow"/>
            <w:lang w:eastAsia="zh-CN"/>
          </w:rPr>
          <w:t>xx</w:t>
        </w:r>
      </w:ins>
      <w:ins w:id="44" w:author="Ericsson_r1" w:date="2021-11-18T16:51:00Z">
        <w:r>
          <w:rPr>
            <w:lang w:eastAsia="zh-CN"/>
          </w:rPr>
          <w:t>] and RFC 8446 [</w:t>
        </w:r>
      </w:ins>
      <w:ins w:id="45" w:author="Ericsson_r1" w:date="2021-11-18T16:51:00Z">
        <w:r>
          <w:rPr>
            <w:highlight w:val="yellow"/>
            <w:lang w:eastAsia="zh-CN"/>
          </w:rPr>
          <w:t>yy</w:t>
        </w:r>
      </w:ins>
      <w:ins w:id="46" w:author="Ericsson_r1" w:date="2021-11-18T16:51:00Z">
        <w:r>
          <w:rPr>
            <w:lang w:eastAsia="zh-CN"/>
          </w:rPr>
          <w:t>] shall be used. The TLS and certificates shall follow the profiles defined in TS 33.210 [2] and TS 33.310 [</w:t>
        </w:r>
      </w:ins>
      <w:ins w:id="47" w:author="Ericsson_r1" w:date="2021-11-18T16:51:00Z">
        <w:r>
          <w:rPr>
            <w:highlight w:val="yellow"/>
            <w:lang w:eastAsia="zh-CN"/>
          </w:rPr>
          <w:t>zz</w:t>
        </w:r>
      </w:ins>
      <w:ins w:id="48" w:author="Ericsson_r1" w:date="2021-11-18T16:51:00Z">
        <w:r>
          <w:rPr>
            <w:lang w:eastAsia="zh-CN"/>
          </w:rPr>
          <w:t>], and the authorization is based on local authorization policy at the EES.</w:t>
        </w:r>
      </w:ins>
    </w:p>
    <w:p>
      <w:pPr>
        <w:pStyle w:val="NO"/>
        <w:rPr>
          <w:sz w:val="28"/>
        </w:rPr>
      </w:pPr>
      <w:ins w:id="50" w:author="Huawei" w:date="2021-10-27T11:59:00Z">
        <w:r>
          <w:rPr/>
          <w:t>NOTE: Adaptations of the security protocol dependent on the lower layer protocols could be necessary, e.g. HTTPS instead of TLS if HTTP is used.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before="0" w:after="180"/>
        <w:rPr/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1:00Z</dcterms:created>
  <dc:creator>SA3 chairman</dc:creator>
  <dc:description/>
  <cp:keywords/>
  <dc:language>en-US</dc:language>
  <cp:lastModifiedBy>Ericsson_r1</cp:lastModifiedBy>
  <cp:lastPrinted>2016-10-25T10:29:00Z</cp:lastPrinted>
  <dcterms:modified xsi:type="dcterms:W3CDTF">2021-11-18T13:54:00Z</dcterms:modified>
  <cp:revision>1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/eq33Clh2WK6Q0e2k3xQJf0cu91PI6M7YaDRTDDkl/2JrcydGaI0iwQaTcMGZZQYchCb+PRj
tyJKZ0XMlKxNSdq7UL1CPfHSbDy7JKsgBQ/kXnjm8gi6hwaFimHTq2mC0uyig6fMw8d5rDkI
34GXjqwQRUgILUzfrQDsbY6LvGWzanBpmFDbZBIEYvP93QjgpNO4geL5xEPSkP+E1yUImslt
oIpqrETAFIAmWMBQ0o</vt:lpwstr>
  </property>
  <property fmtid="{D5CDD505-2E9C-101B-9397-08002B2CF9AE}" pid="4" name="_2015_ms_pID_7253431">
    <vt:lpwstr>YQjo3zTMcJEb4QAdsgvHqJh1ReCij2SFAcPpRNQ+unw1bLvcg9GvTQ
5s0kv0nFa+lVvSFn8Aot6CXNitURmTqKwJjPENVXdEUAm4dePAPzFmZn9O3hy5/PgKz8rK5H
rb9MpG3RCv9qhzXAVpO0KsV+LWm+U14knT9BjIIetOm099qjkyiNWa8oMQCN697BsGvnXEjX
0sL4UZl1zjZfIip3mbduEj2DVEDuKhfJ95NP</vt:lpwstr>
  </property>
  <property fmtid="{D5CDD505-2E9C-101B-9397-08002B2CF9AE}" pid="5" name="_2015_ms_pID_7253432">
    <vt:lpwstr>4Q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