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in 8.5.1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ere are 2 editor’s note in the clause 8.5.1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How the UDM decides whether the service consumer is allowed to request user consent information is FFS.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Standardization of purposes is FFS.”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or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EN, it is proposed that the UDM does not provide user consent parameters to NFs within other PLMN which protects the privacy of user consent parameters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For the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EN, it is proposed to add a new clause to conclude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8.5</w:t>
        <w:tab/>
        <w:t>General Conclusions</w:t>
      </w:r>
    </w:p>
    <w:p>
      <w:pPr>
        <w:pStyle w:val="Heading3"/>
        <w:rPr/>
      </w:pPr>
      <w:r>
        <w:rPr>
          <w:lang w:val="en-US" w:eastAsia="zh-CN"/>
        </w:rPr>
        <w:t>8.5.1</w:t>
        <w:tab/>
        <w:t>UDM Service for User Consent Check</w:t>
      </w:r>
    </w:p>
    <w:p>
      <w:pPr>
        <w:pStyle w:val="Normal"/>
        <w:rPr>
          <w:rFonts w:eastAsia="DengXian;Arial Unicode MS"/>
          <w:lang w:val="en-US" w:eastAsia="zh-CN"/>
        </w:rPr>
      </w:pPr>
      <w:r>
        <w:rPr>
          <w:rFonts w:eastAsia="DengXian;Arial Unicode MS"/>
          <w:lang w:val="en-US" w:eastAsia="zh-CN"/>
        </w:rPr>
        <w:t>The following aspects are concluded for normative work:</w:t>
      </w:r>
    </w:p>
    <w:p>
      <w:pPr>
        <w:pStyle w:val="Normal"/>
        <w:ind w:left="573" w:hanging="0"/>
        <w:rPr>
          <w:rFonts w:eastAsia="DengXian;Arial Unicode MS"/>
          <w:lang w:val="en-US" w:eastAsia="zh-CN"/>
        </w:rPr>
      </w:pPr>
      <w:bookmarkStart w:id="1" w:name="OLE_LINK42"/>
      <w:r>
        <w:rPr>
          <w:rFonts w:eastAsia="DengXian;Arial Unicode MS"/>
          <w:lang w:val="en-US" w:eastAsia="zh-CN"/>
        </w:rPr>
        <w:t>-</w:t>
      </w:r>
      <w:r>
        <w:rPr>
          <w:rFonts w:eastAsia="DengXian;Arial Unicode MS"/>
          <w:lang w:val="en-US" w:eastAsia="zh-CN"/>
        </w:rPr>
        <w:tab/>
        <w:t xml:space="preserve">UDM service is used to retrieve user consent parameters for NF to check of user consent. </w:t>
      </w:r>
      <w:bookmarkStart w:id="2" w:name="OLE_LINK2"/>
      <w:bookmarkStart w:id="3" w:name="OLE_LINK5"/>
      <w:r>
        <w:rPr>
          <w:rFonts w:eastAsia="DengXian;Arial Unicode MS"/>
          <w:lang w:val="en-US" w:eastAsia="zh-CN"/>
        </w:rPr>
        <w:t>This service is used for the UDM service consumer to obtain user consent parameters if user consent parameters are not available on the service consumer.</w:t>
      </w:r>
      <w:bookmarkEnd w:id="1"/>
      <w:bookmarkEnd w:id="2"/>
      <w:bookmarkEnd w:id="3"/>
    </w:p>
    <w:p>
      <w:pPr>
        <w:pStyle w:val="Normal"/>
        <w:ind w:left="567" w:hanging="0"/>
        <w:rPr>
          <w:rFonts w:eastAsia="DengXian;Arial Unicode MS"/>
          <w:lang w:val="en-US" w:eastAsia="zh-CN"/>
        </w:rPr>
      </w:pPr>
      <w:r>
        <w:rPr>
          <w:rFonts w:eastAsia="DengXian;Arial Unicode MS"/>
          <w:lang w:val="en-US" w:eastAsia="zh-CN"/>
        </w:rPr>
        <w:t>-</w:t>
      </w:r>
      <w:r>
        <w:rPr>
          <w:rFonts w:eastAsia="DengXian;Arial Unicode MS"/>
          <w:lang w:val="en-US" w:eastAsia="zh-CN"/>
        </w:rPr>
        <w:tab/>
        <w:t>User consent parameters are stored in UDM as subscription data.</w:t>
      </w:r>
    </w:p>
    <w:p>
      <w:pPr>
        <w:pStyle w:val="Normal"/>
        <w:ind w:left="567" w:hanging="0"/>
        <w:rPr>
          <w:ins w:id="0" w:author="Huawei" w:date="2021-10-27T10:07:00Z"/>
        </w:rPr>
      </w:pPr>
      <w:r>
        <w:rPr>
          <w:rFonts w:eastAsia="DengXian;Arial Unicode MS"/>
          <w:lang w:val="en-US" w:eastAsia="zh-CN"/>
        </w:rPr>
        <w:t>-</w:t>
      </w:r>
      <w:r>
        <w:rPr>
          <w:rFonts w:eastAsia="DengXian;Arial Unicode MS"/>
          <w:lang w:val="en-US" w:eastAsia="zh-CN"/>
        </w:rPr>
        <w:tab/>
        <w:t xml:space="preserve">User consent parameters include </w:t>
      </w:r>
      <w:r>
        <w:rPr/>
        <w:t>end-user ID (i.e. SUPI), purpose of data processes, processor ID (e.g. PLMN ID, NF Instance ID) and user consent results (i.e. granted or not granted).</w:t>
      </w:r>
    </w:p>
    <w:p>
      <w:pPr>
        <w:pStyle w:val="Normal"/>
        <w:ind w:left="567" w:hanging="0"/>
        <w:rPr>
          <w:rFonts w:eastAsia="DengXian;Arial Unicode MS"/>
          <w:lang w:val="en-US" w:eastAsia="zh-CN"/>
        </w:rPr>
      </w:pPr>
      <w:ins w:id="1" w:author="Huawei" w:date="2021-10-27T10:07:00Z">
        <w:del w:id="2" w:author="Prajwol-5" w:date="2021-11-10T14:07:00Z">
          <w:commentRangeStart w:id="0"/>
          <w:r>
            <w:rPr/>
            <w:delText>-</w:delText>
            <w:tab/>
            <w:delText xml:space="preserve">UDM does not provide </w:delText>
          </w:r>
        </w:del>
      </w:ins>
      <w:ins w:id="3" w:author="Huawei" w:date="2021-10-27T10:09:00Z">
        <w:del w:id="4" w:author="Prajwol-5" w:date="2021-11-10T14:07:00Z">
          <w:r>
            <w:rPr/>
            <w:delText xml:space="preserve">user consent parameters to NFs </w:delText>
          </w:r>
        </w:del>
      </w:ins>
      <w:ins w:id="5" w:author="Huawei" w:date="2021-10-29T16:46:00Z">
        <w:del w:id="6" w:author="Prajwol-5" w:date="2021-11-10T14:07:00Z">
          <w:r>
            <w:rPr/>
            <w:delText xml:space="preserve">which is </w:delText>
          </w:r>
        </w:del>
      </w:ins>
      <w:ins w:id="7" w:author="Huawei" w:date="2021-10-29T17:01:00Z">
        <w:del w:id="8" w:author="Prajwol-5" w:date="2021-11-10T14:07:00Z">
          <w:r>
            <w:rPr/>
            <w:delText xml:space="preserve">not within </w:delText>
          </w:r>
        </w:del>
      </w:ins>
      <w:ins w:id="9" w:author="Huawei" w:date="2021-11-01T17:05:00Z">
        <w:del w:id="10" w:author="Prajwol-5" w:date="2021-11-10T14:07:00Z">
          <w:r>
            <w:rPr/>
            <w:delText xml:space="preserve">the </w:delText>
          </w:r>
        </w:del>
      </w:ins>
      <w:ins w:id="11" w:author="Huawei" w:date="2021-10-29T17:01:00Z">
        <w:del w:id="12" w:author="Prajwol-5" w:date="2021-11-10T14:07:00Z">
          <w:r>
            <w:rPr/>
            <w:delText>allowed PLMN</w:delText>
          </w:r>
        </w:del>
      </w:ins>
      <w:ins w:id="13" w:author="Huawei" w:date="2021-10-27T10:10:00Z">
        <w:del w:id="14" w:author="Prajwol-5" w:date="2021-11-10T14:07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EditorsNote"/>
        <w:rPr>
          <w:lang w:val="en-US" w:eastAsia="zh-CN"/>
        </w:rPr>
      </w:pPr>
      <w:del w:id="15" w:author="Huawei" w:date="2021-10-27T10:07:00Z">
        <w:r>
          <w:rPr>
            <w:lang w:val="en-US" w:eastAsia="zh-CN"/>
          </w:rPr>
          <w:delText>Editor’s Note: How the UDM decides whether the service consumer is allowed to request user consent information is FFS.</w:delText>
        </w:r>
      </w:del>
    </w:p>
    <w:p>
      <w:pPr>
        <w:pStyle w:val="NO"/>
        <w:rPr>
          <w:color w:val="FF0000"/>
          <w:lang w:val="en-US" w:eastAsia="zh-CN"/>
          <w:del w:id="17" w:author="Huawei" w:date="2021-10-26T16:48:00Z"/>
        </w:rPr>
      </w:pPr>
      <w:del w:id="16" w:author="Huawei" w:date="2021-10-26T16:48:00Z">
        <w:r>
          <w:rPr>
            <w:color w:val="FF0000"/>
            <w:lang w:val="en-US" w:eastAsia="zh-CN"/>
          </w:rPr>
          <w:delText>Editor’s Note: Standardization of purposes is FFS.</w:delText>
        </w:r>
      </w:del>
    </w:p>
    <w:p>
      <w:pPr>
        <w:pStyle w:val="N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highlight w:val="yellow"/>
          <w:lang w:val="en-US" w:eastAsia="zh-CN"/>
        </w:rPr>
        <w:t>X</w:t>
      </w:r>
      <w:r>
        <w:rPr>
          <w:color w:val="000000"/>
          <w:lang w:val="en-US" w:eastAsia="zh-CN"/>
        </w:rPr>
        <w:tab/>
        <w:t xml:space="preserve">Conclusion on KI #5 </w:t>
      </w:r>
      <w:r>
        <w:rPr/>
        <w:t>Unambiguous naming of purposes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ins w:id="28" w:author="Noamen" w:date="2021-11-11T09:45:00Z"/>
        </w:rPr>
      </w:pPr>
      <w:ins w:id="18" w:author="Noamen" w:date="2021-11-11T09:44:00Z">
        <w:r>
          <w:rPr/>
          <w:t xml:space="preserve">It is assumed that any </w:t>
        </w:r>
      </w:ins>
      <w:ins w:id="19" w:author="AJ" w:date="2021-11-10T14:41:00Z">
        <w:del w:id="20" w:author="Noamen" w:date="2021-11-11T09:44:00Z">
          <w:r>
            <w:rPr/>
            <w:delText xml:space="preserve">A </w:delText>
          </w:r>
        </w:del>
      </w:ins>
      <w:ins w:id="21" w:author="AJ" w:date="2021-11-10T14:41:00Z">
        <w:commentRangeStart w:id="1"/>
        <w:r>
          <w:rPr/>
          <w:t xml:space="preserve">NF acting as the user consent enforcement point </w:t>
        </w:r>
      </w:ins>
      <w:ins w:id="22" w:author="AJ" w:date="2021-11-10T14:41:00Z">
        <w:r>
          <w:rPr>
            <w:rStyle w:val="CommentReference"/>
            <w:vanish w:val="false"/>
          </w:rPr>
        </w:r>
      </w:ins>
      <w:ins w:id="23" w:author="AJ" w:date="2021-11-10T14:41:00Z">
        <w:commentRangeEnd w:id="1"/>
        <w:r>
          <w:commentReference w:id="1"/>
        </w:r>
        <w:r>
          <w:rPr/>
          <w:t xml:space="preserve">can determine the </w:t>
        </w:r>
      </w:ins>
      <w:ins w:id="24" w:author="Noamen" w:date="2021-11-11T09:44:00Z">
        <w:r>
          <w:rPr/>
          <w:t xml:space="preserve">actual </w:t>
        </w:r>
      </w:ins>
      <w:ins w:id="25" w:author="AJ" w:date="2021-11-10T14:41:00Z">
        <w:r>
          <w:rPr/>
          <w:t xml:space="preserve">purpose </w:t>
        </w:r>
      </w:ins>
      <w:ins w:id="26" w:author="Noamen" w:date="2021-11-11T09:44:00Z">
        <w:r>
          <w:rPr/>
          <w:t xml:space="preserve">for data processing </w:t>
        </w:r>
      </w:ins>
      <w:ins w:id="27" w:author="AJ" w:date="2021-11-10T14:41:00Z">
        <w:r>
          <w:rPr/>
          <w:t xml:space="preserve">when other NFs request data subject to user consent. </w:t>
        </w:r>
      </w:ins>
    </w:p>
    <w:p>
      <w:pPr>
        <w:pStyle w:val="Normal"/>
        <w:rPr>
          <w:del w:id="31" w:author="AJ" w:date="2021-11-10T14:39:00Z"/>
        </w:rPr>
      </w:pPr>
      <w:ins w:id="29" w:author="Noamen" w:date="2021-11-11T09:45:00Z">
        <w:r>
          <w:rPr/>
          <w:t xml:space="preserve">NF involved in user consent handling may include a list of purposes when requesting or provisioning user consent related parameters. </w:t>
        </w:r>
      </w:ins>
      <w:del w:id="30" w:author="AJ" w:date="2021-11-10T14:39:00Z">
        <w:r>
          <w:rPr>
            <w:rFonts w:eastAsia="DengXian;Arial Unicode MS"/>
            <w:lang w:val="en-US" w:eastAsia="zh-CN"/>
          </w:rPr>
          <w:delText>The following aspects are concluded for normative work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rFonts w:eastAsia="DengXian;Arial Unicode MS"/>
          <w:lang w:val="en-US" w:eastAsia="zh-CN"/>
          <w:ins w:id="49" w:author="Huawei2" w:date="2021-11-10T10:20:00Z"/>
        </w:rPr>
      </w:pPr>
      <w:r>
        <w:rPr>
          <w:lang w:val="en-US"/>
        </w:rPr>
        <w:t>It</w:t>
      </w:r>
      <w:r>
        <w:rPr/>
        <w:t xml:space="preserve"> is recommended that </w:t>
      </w:r>
      <w:ins w:id="32" w:author="Huawei2" w:date="2021-11-10T10:03:00Z">
        <w:r>
          <w:rPr/>
          <w:t>the</w:t>
        </w:r>
      </w:ins>
      <w:r>
        <w:rPr/>
        <w:t xml:space="preserve"> purpose of data processing </w:t>
      </w:r>
      <w:ins w:id="33" w:author="Huawei2" w:date="2021-11-10T10:03:00Z">
        <w:r>
          <w:rPr/>
          <w:t xml:space="preserve">is formatted as a </w:t>
        </w:r>
      </w:ins>
      <w:ins w:id="34" w:author="Huawei2" w:date="2021-11-10T10:03:00Z">
        <w:del w:id="35" w:author="Prajwol-5" w:date="2021-11-10T14:08:00Z">
          <w:r>
            <w:rPr/>
            <w:delText xml:space="preserve">string </w:delText>
          </w:r>
        </w:del>
      </w:ins>
      <w:ins w:id="36" w:author="Huawei2" w:date="2021-11-10T10:03:00Z">
        <w:r>
          <w:rPr/>
          <w:t>blob</w:t>
        </w:r>
      </w:ins>
      <w:ins w:id="37" w:author="Huawei2" w:date="2021-11-10T10:05:00Z">
        <w:r>
          <w:rPr/>
          <w:t xml:space="preserve">. The content of such </w:t>
        </w:r>
      </w:ins>
      <w:ins w:id="38" w:author="Prajwol-5" w:date="2021-11-10T14:08:00Z">
        <w:r>
          <w:rPr/>
          <w:t>blo</w:t>
        </w:r>
      </w:ins>
      <w:ins w:id="39" w:author="AJ" w:date="2021-11-10T14:38:00Z">
        <w:r>
          <w:rPr/>
          <w:t>b</w:t>
        </w:r>
      </w:ins>
      <w:ins w:id="40" w:author="Prajwol-5" w:date="2021-11-10T14:08:00Z">
        <w:del w:id="41" w:author="AJ" w:date="2021-11-10T14:38:00Z">
          <w:r>
            <w:rPr/>
            <w:delText>g</w:delText>
          </w:r>
        </w:del>
      </w:ins>
      <w:ins w:id="42" w:author="Prajwol-5" w:date="2021-11-10T14:08:00Z">
        <w:r>
          <w:rPr/>
          <w:t xml:space="preserve"> </w:t>
        </w:r>
      </w:ins>
      <w:ins w:id="43" w:author="Noamen" w:date="2021-11-11T09:59:00Z">
        <w:r>
          <w:rPr/>
          <w:t xml:space="preserve">is </w:t>
        </w:r>
      </w:ins>
      <w:ins w:id="44" w:author="Huawei2" w:date="2021-11-10T10:04:00Z">
        <w:del w:id="45" w:author="Prajwol-5" w:date="2021-11-10T14:08:00Z">
          <w:r>
            <w:rPr/>
            <w:delText xml:space="preserve">string is left </w:delText>
          </w:r>
        </w:del>
      </w:ins>
      <w:ins w:id="46" w:author="Huawei2" w:date="2021-11-10T10:04:00Z">
        <w:r>
          <w:rPr/>
          <w:t>out of scope</w:t>
        </w:r>
      </w:ins>
      <w:ins w:id="47" w:author="Prajwol-5" w:date="2021-11-10T14:08:00Z">
        <w:del w:id="48" w:author="Noamen" w:date="2021-11-11T09:46:00Z">
          <w:r>
            <w:rPr/>
            <w:delText xml:space="preserve"> of the present document</w:delText>
          </w:r>
        </w:del>
      </w:ins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DengXian;Arial Unicode MS"/>
          <w:lang w:val="en-US" w:eastAsia="zh-CN"/>
          <w:del w:id="64" w:author="AJ" w:date="2021-11-10T14:41:00Z"/>
        </w:rPr>
      </w:pPr>
      <w:ins w:id="50" w:author="Noamen" w:date="2021-11-11T09:47:00Z">
        <w:r>
          <w:rPr/>
          <w:t xml:space="preserve">It is assumed that </w:t>
        </w:r>
      </w:ins>
      <w:ins w:id="51" w:author="Prajwol-5" w:date="2021-11-10T14:08:00Z">
        <w:del w:id="52" w:author="AJ" w:date="2021-11-10T14:41:00Z">
          <w:r>
            <w:rPr/>
            <w:delText xml:space="preserve">A </w:delText>
          </w:r>
        </w:del>
      </w:ins>
      <w:ins w:id="53" w:author="Prajwol-5" w:date="2021-11-10T14:08:00Z">
        <w:del w:id="54" w:author="AJ" w:date="2021-11-10T14:41:00Z">
          <w:commentRangeStart w:id="2"/>
          <w:r>
            <w:rPr/>
            <w:delText xml:space="preserve">NF acting as the user consent enforcement point </w:delText>
          </w:r>
        </w:del>
      </w:ins>
      <w:ins w:id="55" w:author="Prajwol-5" w:date="2021-11-10T14:11:00Z">
        <w:del w:id="56" w:author="AJ" w:date="2021-11-10T14:41:00Z">
          <w:r>
            <w:rPr>
              <w:rStyle w:val="CommentReference"/>
              <w:vanish w:val="false"/>
            </w:rPr>
          </w:r>
        </w:del>
      </w:ins>
      <w:ins w:id="57" w:author="Prajwol-5" w:date="2021-11-10T14:09:00Z">
        <w:del w:id="58" w:author="AJ" w:date="2021-11-10T14:40:00Z">
          <w:commentRangeEnd w:id="2"/>
          <w:r>
            <w:commentReference w:id="2"/>
          </w:r>
          <w:r>
            <w:rPr/>
            <w:delText xml:space="preserve">should be able to determine the purpose when other </w:delText>
          </w:r>
        </w:del>
      </w:ins>
      <w:ins w:id="59" w:author="Huawei2" w:date="2021-11-10T10:20:00Z">
        <w:del w:id="60" w:author="AJ" w:date="2021-11-10T14:41:00Z">
          <w:r>
            <w:rPr/>
            <w:delText>NFs request</w:delText>
          </w:r>
        </w:del>
      </w:ins>
      <w:ins w:id="61" w:author="Prajwol-5" w:date="2021-11-10T14:10:00Z">
        <w:del w:id="62" w:author="AJ" w:date="2021-11-10T14:41:00Z">
          <w:r>
            <w:rPr/>
            <w:delText xml:space="preserve"> data subject to user consent.</w:delText>
          </w:r>
        </w:del>
      </w:ins>
      <w:del w:id="63" w:author="AJ" w:date="2021-11-10T14:41:00Z">
        <w:r>
          <w:rPr/>
          <w:delText>ing user consent may present such a prupose based for example on local configuration.</w:delText>
        </w:r>
      </w:del>
    </w:p>
    <w:p>
      <w:pPr>
        <w:pStyle w:val="Normal"/>
        <w:numPr>
          <w:ilvl w:val="0"/>
          <w:numId w:val="0"/>
        </w:numPr>
        <w:tabs>
          <w:tab w:val="clear" w:pos="284"/>
          <w:tab w:val="left" w:pos="573" w:leader="none"/>
        </w:tabs>
        <w:ind w:left="851" w:hanging="278"/>
        <w:rPr>
          <w:rFonts w:eastAsia="DengXian;Arial Unicode MS"/>
          <w:lang w:val="en-US" w:eastAsia="zh-CN"/>
          <w:del w:id="93" w:author="Noamen" w:date="2021-11-11T09:48:00Z"/>
        </w:rPr>
      </w:pPr>
      <w:ins w:id="65" w:author="Prajwol-5" w:date="2021-11-10T14:12:00Z">
        <w:del w:id="66" w:author="AJ" w:date="2021-11-10T14:41:00Z">
          <w:commentRangeStart w:id="3"/>
          <w:r>
            <w:rPr>
              <w:lang w:val="en-US"/>
            </w:rPr>
            <w:delText>In the present document, all</w:delText>
          </w:r>
        </w:del>
      </w:ins>
      <w:ins w:id="67" w:author="AJ" w:date="2021-11-10T14:41:00Z">
        <w:del w:id="68" w:author="Noamen" w:date="2021-11-11T09:47:00Z">
          <w:r>
            <w:rPr/>
            <w:delText>A</w:delText>
          </w:r>
        </w:del>
      </w:ins>
      <w:ins w:id="69" w:author="Noamen" w:date="2021-11-11T09:47:00Z">
        <w:r>
          <w:rPr/>
          <w:t>a</w:t>
        </w:r>
      </w:ins>
      <w:ins w:id="70" w:author="AJ" w:date="2021-11-10T14:41:00Z">
        <w:r>
          <w:rPr/>
          <w:t>ll</w:t>
        </w:r>
      </w:ins>
      <w:ins w:id="71" w:author="Prajwol-5" w:date="2021-11-10T14:12:00Z">
        <w:r>
          <w:rPr>
            <w:lang w:val="en-US"/>
          </w:rPr>
          <w:t xml:space="preserve"> NFs involved in processing data subject to user consent </w:t>
        </w:r>
      </w:ins>
      <w:ins w:id="72" w:author="Prajwol-5" w:date="2021-11-10T14:12:00Z">
        <w:del w:id="73" w:author="Noamen" w:date="2021-11-11T09:47:00Z">
          <w:r>
            <w:rPr>
              <w:lang w:val="en-US"/>
            </w:rPr>
            <w:delText xml:space="preserve">are </w:delText>
          </w:r>
        </w:del>
      </w:ins>
      <w:ins w:id="74" w:author="Prajwol-5" w:date="2021-11-10T14:12:00Z">
        <w:del w:id="75" w:author="Noamen" w:date="2021-11-11T09:47:00Z">
          <w:r>
            <w:rPr>
              <w:rFonts w:eastAsia="DengXian;Arial Unicode MS"/>
              <w:lang w:eastAsia="zh-CN"/>
            </w:rPr>
            <w:delText xml:space="preserve">operated by the same entity and therefore </w:delText>
          </w:r>
        </w:del>
      </w:ins>
      <w:ins w:id="76" w:author="Prajwol-5" w:date="2021-11-10T14:12:00Z">
        <w:del w:id="77" w:author="AJ" w:date="2021-11-10T14:42:00Z">
          <w:r>
            <w:rPr>
              <w:rFonts w:eastAsia="DengXian;Arial Unicode MS"/>
              <w:lang w:eastAsia="zh-CN"/>
            </w:rPr>
            <w:delText xml:space="preserve">must </w:delText>
          </w:r>
        </w:del>
      </w:ins>
      <w:ins w:id="78" w:author="Prajwol-5" w:date="2021-11-10T14:12:00Z">
        <w:r>
          <w:rPr>
            <w:rFonts w:eastAsia="DengXian;Arial Unicode MS"/>
            <w:lang w:eastAsia="zh-CN"/>
          </w:rPr>
          <w:t xml:space="preserve">have </w:t>
        </w:r>
      </w:ins>
      <w:ins w:id="79" w:author="AJ" w:date="2021-11-10T14:42:00Z">
        <w:r>
          <w:rPr>
            <w:rFonts w:eastAsia="DengXian;Arial Unicode MS"/>
            <w:lang w:eastAsia="zh-CN"/>
          </w:rPr>
          <w:t xml:space="preserve">the </w:t>
        </w:r>
      </w:ins>
      <w:ins w:id="80" w:author="Prajwol-5" w:date="2021-11-10T14:13:00Z">
        <w:r>
          <w:rPr>
            <w:rFonts w:eastAsia="DengXian;Arial Unicode MS"/>
            <w:lang w:eastAsia="zh-CN"/>
          </w:rPr>
          <w:t>same notion of what the purpose (formatted as blob) mean</w:t>
        </w:r>
      </w:ins>
      <w:ins w:id="81" w:author="Noamen" w:date="2021-11-11T09:59:00Z">
        <w:r>
          <w:rPr>
            <w:rFonts w:eastAsia="DengXian;Arial Unicode MS"/>
            <w:lang w:eastAsia="zh-CN"/>
          </w:rPr>
          <w:t>s</w:t>
        </w:r>
      </w:ins>
      <w:ins w:id="82" w:author="Prajwol-5" w:date="2021-11-10T14:13:00Z">
        <w:r>
          <w:rPr>
            <w:rFonts w:eastAsia="DengXian;Arial Unicode MS"/>
            <w:lang w:eastAsia="zh-CN"/>
          </w:rPr>
          <w:t>.</w:t>
        </w:r>
      </w:ins>
      <w:ins w:id="83" w:author="Prajwol-5" w:date="2021-11-10T14:13:00Z">
        <w:r>
          <w:rPr>
            <w:lang w:val="en-US"/>
          </w:rPr>
          <w:t xml:space="preserve"> </w:t>
        </w:r>
      </w:ins>
      <w:ins w:id="84" w:author="Prajwol-5" w:date="2021-11-10T14:13:00Z">
        <w:r>
          <w:rPr>
            <w:rStyle w:val="CommentReference"/>
            <w:vanish w:val="false"/>
          </w:rPr>
        </w:r>
      </w:ins>
      <w:ins w:id="85" w:author="Noamen" w:date="2021-11-11T09:47:00Z">
        <w:commentRangeEnd w:id="3"/>
        <w:r>
          <w:commentReference w:id="3"/>
        </w:r>
        <w:r>
          <w:rPr>
            <w:lang w:val="en-US"/>
          </w:rPr>
          <w:t>How to map such a blob to human readable format, should there be a need, is left out of scope.</w:t>
        </w:r>
      </w:ins>
      <w:ins w:id="86" w:author="Huawei2" w:date="2021-11-10T10:20:00Z">
        <w:del w:id="87" w:author="Prajwol-5" w:date="2021-11-10T14:12:00Z">
          <w:r>
            <w:rPr>
              <w:lang w:val="en-US"/>
            </w:rPr>
            <w:delText xml:space="preserve">NFs providing user consent parameters may include a list of purpose based on local configuration or </w:delText>
          </w:r>
        </w:del>
      </w:ins>
      <w:ins w:id="88" w:author="Huawei2" w:date="2021-11-10T10:22:00Z">
        <w:del w:id="89" w:author="Prajwol-5" w:date="2021-11-10T14:12:00Z">
          <w:r>
            <w:rPr>
              <w:lang w:val="en-US"/>
            </w:rPr>
            <w:delText>the stored parameters</w:delText>
          </w:r>
        </w:del>
      </w:ins>
      <w:ins w:id="90" w:author="Huawei2" w:date="2021-11-10T10:22:00Z">
        <w:del w:id="91" w:author="AJ" w:date="2021-11-10T14:41:00Z">
          <w:r>
            <w:rPr>
              <w:lang w:val="en-US"/>
            </w:rPr>
            <w:delText>.</w:delText>
          </w:r>
        </w:del>
      </w:ins>
      <w:del w:id="92" w:author="Noamen" w:date="2021-11-11T09:48:00Z">
        <w:r>
          <w:rPr>
            <w:lang w:val="en-US"/>
          </w:rPr>
          <w:delText xml:space="preserve"> </w:delText>
        </w:r>
      </w:del>
    </w:p>
    <w:p>
      <w:pPr>
        <w:pStyle w:val="Normal"/>
        <w:tabs>
          <w:tab w:val="clear" w:pos="284"/>
          <w:tab w:val="left" w:pos="573" w:leader="none"/>
        </w:tabs>
        <w:rPr>
          <w:rFonts w:eastAsia="DengXian;Arial Unicode MS"/>
          <w:lang w:val="en-US" w:eastAsia="zh-CN"/>
        </w:rPr>
      </w:pPr>
      <w:ins w:id="94" w:author="Huawei2" w:date="2021-11-10T10:22:00Z">
        <w:del w:id="95" w:author="Prajwol-5" w:date="2021-11-10T14:12:00Z">
          <w:commentRangeStart w:id="4"/>
          <w:r>
            <w:rPr>
              <w:rFonts w:eastAsia="DengXian;Arial Unicode MS"/>
              <w:lang w:val="en-US" w:eastAsia="zh-CN"/>
            </w:rPr>
            <w:delText>Further details are left to the normative work (stage 3).</w:delText>
          </w:r>
        </w:del>
      </w:ins>
      <w:r>
        <w:rPr>
          <w:rStyle w:val="CommentReference"/>
          <w:vanish w:val="false"/>
        </w:rPr>
      </w:r>
      <w:del w:id="96" w:author="Huawei2" w:date="2021-11-10T10:23:00Z">
        <w:commentRangeEnd w:id="4"/>
        <w:r>
          <w:commentReference w:id="4"/>
        </w:r>
        <w:r>
          <w:rPr>
            <w:rFonts w:eastAsia="DengXian;Arial Unicode MS"/>
            <w:lang w:val="en-US" w:eastAsia="zh-CN"/>
          </w:rPr>
          <w:delText>H</w:delText>
        </w:r>
      </w:del>
      <w:del w:id="97" w:author="Huawei2" w:date="2021-11-10T10:23:00Z">
        <w:r>
          <w:rPr>
            <w:rFonts w:eastAsia="DengXian;Arial Unicode MS"/>
            <w:lang w:val="en-US" w:eastAsia="zh-CN"/>
          </w:rPr>
          <w:delText>ow to map the purpose form human readable format to machine readable formate is out of 3GPP scop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-5" w:date="2021-11-10T14:07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No roaming in Rel-17. So, we don't need thi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t is sufficient if we lift the NOTE we have in other clauses to normative.</w:t>
      </w:r>
    </w:p>
  </w:comment>
  <w:comment w:id="1" w:author="Prajwol-5" w:date="2021-11-10T14:1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2" w:author="Prajwol-5" w:date="2021-11-10T14:11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3" w:author="Prajwol-5" w:date="2021-11-10T14:14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 think </w:t>
        <w:t>this is what we discussed in the meeting.</w:t>
      </w:r>
    </w:p>
  </w:comment>
  <w:comment w:id="4" w:author="Prajwol-5" w:date="2021-11-10T14:12:00Z" w:initials="P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 don't think we need to say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8:00Z</dcterms:created>
  <dc:creator>Huawei</dc:creator>
  <dc:description/>
  <cp:keywords/>
  <dc:language>en-US</dc:language>
  <cp:lastModifiedBy>Noamen</cp:lastModifiedBy>
  <dcterms:modified xsi:type="dcterms:W3CDTF">2021-11-11T08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9RTnyHThSDHBznIkzcB/99e3WtzsTgvKWecx6NBr788waKY7iN4A2RZ/HV6Ch9iOLusIdXW
+67KdBzP2gGDwIeiSN1U2DhcW2WJOOPJNq6+a7/rs9G8RTz2CY7sxdRLnW6rEEnFB2CfXHDT
p8x/3bZlXzVfLO1fWc+A2hqm9J9mq1LQ1f6qyaN04eLRtlQTbivHZI/KJzhdNVfLJFNl9VYd
p3sZRgP9jpktNWvOE8</vt:lpwstr>
  </property>
  <property fmtid="{D5CDD505-2E9C-101B-9397-08002B2CF9AE}" pid="3" name="_2015_ms_pID_7253431">
    <vt:lpwstr>IhufOG1rpFWRzRqlKnkFnTddI3exIP3sDEfsmtFCAfBFKu8Ope6VcM
9EKRO+mSPDuyPaB3l/0GjEw9KqSCCGjQSb+PrZJLBq2ViKDrr7+sozIGZdmM6XSrrptep7Uj
sh4Ffaec+IvPbmu4of+uxjhIkvLUPv7zBjzW0lI3kBTfuuTpEMPUcWDis/bnnk5CAY4yXs7T
bI3aeblI6NKt54GjINlHrUjCxwTthuRui1Vc</vt:lpwstr>
  </property>
  <property fmtid="{D5CDD505-2E9C-101B-9397-08002B2CF9AE}" pid="4" name="_2015_ms_pID_7253432">
    <vt:lpwstr>o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