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 LG-r1" w:date="2021-11-08T20:19:00Z">
        <w:r>
          <w:rPr>
            <w:b/>
            <w:i/>
            <w:sz w:val="28"/>
            <w:lang w:val="en-US" w:eastAsia="en-US"/>
          </w:rPr>
          <w:t>draft_</w:t>
        </w:r>
      </w:ins>
      <w:r>
        <w:rPr>
          <w:b/>
          <w:i/>
          <w:sz w:val="28"/>
          <w:lang w:val="en-US" w:eastAsia="en-US"/>
        </w:rPr>
        <w:t>S3-213973</w:t>
      </w:r>
      <w:ins w:id="1" w:author=" LG-r1" w:date="2021-11-08T20:19:00Z">
        <w:r>
          <w:rPr>
            <w:b/>
            <w:i/>
            <w:sz w:val="28"/>
            <w:lang w:val="en-US" w:eastAsia="en-US"/>
          </w:rPr>
          <w:t>-r</w:t>
        </w:r>
      </w:ins>
      <w:ins w:id="2" w:author=" LG-r1" w:date="2021-11-08T20:19:00Z">
        <w:del w:id="3" w:author=" LG-r2" w:date="2021-11-10T19:30:00Z">
          <w:r>
            <w:rPr>
              <w:b/>
              <w:i/>
              <w:sz w:val="28"/>
              <w:lang w:val="en-US" w:eastAsia="en-US"/>
            </w:rPr>
            <w:delText>1</w:delText>
          </w:r>
        </w:del>
      </w:ins>
      <w:ins w:id="4" w:author=" LG-r2" w:date="2021-11-10T19:30:00Z">
        <w:r>
          <w:rPr>
            <w:b/>
            <w:i/>
            <w:sz w:val="28"/>
            <w:lang w:val="en-US" w:eastAsia="en-US"/>
          </w:rPr>
          <w:t>2</w:t>
        </w:r>
      </w:ins>
    </w:p>
    <w:p>
      <w:pPr>
        <w:pStyle w:val="CRCoverPage"/>
        <w:numPr>
          <w:ilvl w:val="0"/>
          <w:numId w:val="0"/>
        </w:numPr>
        <w:outlineLvl w:val="0"/>
        <w:rPr/>
      </w:pPr>
      <w:r>
        <w:rPr>
          <w:b/>
          <w:sz w:val="24"/>
          <w:lang w:val="en-US" w:eastAsia="en-US"/>
        </w:rPr>
        <w:t>e-meeting, 8 - 19 November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NPN) (Release 17)”</w:t>
      </w:r>
    </w:p>
    <w:p>
      <w:pPr>
        <w:pStyle w:val="Reference"/>
        <w:rPr/>
      </w:pPr>
      <w:r>
        <w:rPr>
          <w:color w:val="000000"/>
        </w:rPr>
        <w:t>[2]</w:t>
        <w:tab/>
        <w:t>3GPP TS 33.501: "</w:t>
      </w:r>
      <w:r>
        <w:rPr/>
        <w:t xml:space="preserve"> </w:t>
      </w:r>
      <w:r>
        <w:rPr>
          <w:color w:val="000000"/>
        </w:rPr>
        <w:t>Security architecture and procedures for 5G system"</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For UE onboarding in SNPN, the mutual authentication between the UE and the O-SNPN is required. However as the UE cannot be assumed to always have the credential for the O-SNPN and vice versa before onboarding, there are several proposed solutions in [1] for the UE authentication during onboarding using the default credential and the DCS(Default Credential Server). From our observation, these solutions assume that the DCS can provide either the 5G authentication functions or the legacy authentication mechanimsm so that the primary authentication(e.g., 5G-AKA, EAP-AKA', EAP-TLS and etc) between the UE and the DCS can take place. Although we see these solutions are reasonable and necessary, but we do think there is also a need to develop another solution to support the case where the DCS cannot provide the authentication functionality. </w:t>
      </w:r>
    </w:p>
    <w:p>
      <w:pPr>
        <w:pStyle w:val="Normal"/>
        <w:rPr>
          <w:rFonts w:eastAsia="맑은 고딕"/>
          <w:lang w:eastAsia="ko-KR"/>
        </w:rPr>
      </w:pPr>
      <w:r>
        <w:rPr>
          <w:rFonts w:eastAsia="맑은 고딕"/>
          <w:lang w:eastAsia="ko-KR"/>
        </w:rPr>
        <w:t>In addition, the existing solution with EAP-TLS as defined in [2] assumes that t</w:t>
      </w:r>
      <w:r>
        <w:rPr/>
        <w:t xml:space="preserve">he UE is required to be pre-configured with certificates that can be used to verify server certificates, and the AUSF is required to be pre-configured with the root or any intermediary CA certificates that can be used to verify UE certificates. This assumption requires every CA (DCS in this case) to provides every possible UE root certificates to every tentative O-SNPN in advance. If the DCS modifies the UE root certificates or uses different type of root certificates for different type of devices, then it should ask every O-SNPN again to maintain and manage for the updates everytime, which could be inefficient. </w:t>
      </w:r>
    </w:p>
    <w:p>
      <w:pPr>
        <w:pStyle w:val="Normal"/>
        <w:rPr>
          <w:rFonts w:eastAsia="맑은 고딕"/>
          <w:lang w:eastAsia="ko-KR"/>
        </w:rPr>
      </w:pPr>
      <w:r>
        <w:rPr>
          <w:rFonts w:eastAsia="맑은 고딕"/>
          <w:lang w:eastAsia="ko-KR"/>
        </w:rPr>
        <w:t xml:space="preserve">This solutions presents a new solution to address these aspects, where the mutual authentication(EAP-TLS) is performed between the UE and the AUSF in the O-SNPN with the necessary "authentication data" dynamically provided by the DCS during the authentication procedure (before starting the EAP-TLS procedure).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10" w:author=" LG" w:date="2021-10-13T12:01:00Z"/>
        </w:rPr>
      </w:pPr>
      <w:ins w:id="5" w:author=" LG" w:date="2021-10-13T12:01:00Z">
        <w:r>
          <w:rPr/>
          <w:t>6.</w:t>
        </w:r>
      </w:ins>
      <w:ins w:id="6" w:author=" LG" w:date="2021-10-13T12:01:00Z">
        <w:r>
          <w:rPr>
            <w:highlight w:val="yellow"/>
          </w:rPr>
          <w:t>x</w:t>
        </w:r>
      </w:ins>
      <w:ins w:id="7" w:author=" LG" w:date="2021-10-13T12:01:00Z">
        <w:r>
          <w:rPr/>
          <w:tab/>
          <w:t>Solution #</w:t>
        </w:r>
      </w:ins>
      <w:ins w:id="8" w:author=" LG" w:date="2021-10-13T12:01:00Z">
        <w:r>
          <w:rPr>
            <w:highlight w:val="yellow"/>
          </w:rPr>
          <w:t>x</w:t>
        </w:r>
      </w:ins>
      <w:ins w:id="9" w:author=" LG" w:date="2021-10-13T12:01:00Z">
        <w:r>
          <w:rPr/>
          <w:t>: UE Onboarding for an SNPN with EAP-TLS</w:t>
        </w:r>
      </w:ins>
    </w:p>
    <w:p>
      <w:pPr>
        <w:pStyle w:val="Heading3"/>
        <w:rPr>
          <w:ins w:id="14" w:author=" LG" w:date="2021-10-13T12:01:00Z"/>
        </w:rPr>
      </w:pPr>
      <w:ins w:id="11" w:author=" LG" w:date="2021-10-13T12:01:00Z">
        <w:r>
          <w:rPr/>
          <w:t>6.</w:t>
        </w:r>
      </w:ins>
      <w:ins w:id="12" w:author=" LG" w:date="2021-10-13T12:01:00Z">
        <w:r>
          <w:rPr>
            <w:highlight w:val="yellow"/>
          </w:rPr>
          <w:t>x</w:t>
        </w:r>
      </w:ins>
      <w:ins w:id="13" w:author=" LG" w:date="2021-10-13T12:01:00Z">
        <w:r>
          <w:rPr/>
          <w:t>.1</w:t>
          <w:tab/>
          <w:t>Introduction</w:t>
        </w:r>
      </w:ins>
    </w:p>
    <w:p>
      <w:pPr>
        <w:pStyle w:val="Normal"/>
        <w:rPr>
          <w:ins w:id="46" w:author=" LG" w:date="2021-10-13T12:01:00Z"/>
        </w:rPr>
      </w:pPr>
      <w:ins w:id="15" w:author=" LG" w:date="2021-10-13T12:01: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ins w:id="16" w:author=" LG-r1" w:date="2021-11-08T20:43:00Z">
        <w:r>
          <w:rPr/>
          <w:t xml:space="preserve">This solution aims at </w:t>
        </w:r>
      </w:ins>
      <w:ins w:id="17" w:author=" LG-r1" w:date="2021-11-08T20:46:00Z">
        <w:r>
          <w:rPr/>
          <w:t>a</w:t>
        </w:r>
      </w:ins>
      <w:ins w:id="18" w:author=" LG-r1" w:date="2021-11-08T20:44:00Z">
        <w:r>
          <w:rPr/>
          <w:t xml:space="preserve"> deployment scenario </w:t>
        </w:r>
      </w:ins>
      <w:ins w:id="19" w:author=" LG-r1" w:date="2021-11-08T20:46:00Z">
        <w:r>
          <w:rPr/>
          <w:t>in which</w:t>
        </w:r>
      </w:ins>
      <w:ins w:id="20" w:author=" LG-r1" w:date="2021-11-08T20:44:00Z">
        <w:r>
          <w:rPr/>
          <w:t xml:space="preserve"> a DCS </w:t>
        </w:r>
      </w:ins>
      <w:ins w:id="21" w:author=" LG-r1" w:date="2021-11-08T20:44:00Z">
        <w:del w:id="22" w:author=" LG-r2" w:date="2021-11-10T19:34:00Z">
          <w:r>
            <w:rPr/>
            <w:delText xml:space="preserve">can </w:delText>
          </w:r>
        </w:del>
      </w:ins>
      <w:ins w:id="23" w:author=" LG-r1" w:date="2021-11-08T20:47:00Z">
        <w:del w:id="24" w:author=" LG-r2" w:date="2021-11-10T19:34:00Z">
          <w:r>
            <w:rPr/>
            <w:delText>manage</w:delText>
          </w:r>
        </w:del>
      </w:ins>
      <w:ins w:id="25" w:author=" LG-r1" w:date="2021-11-08T20:44:00Z">
        <w:del w:id="26" w:author=" LG-r2" w:date="2021-11-10T19:34:00Z">
          <w:r>
            <w:rPr/>
            <w:delText xml:space="preserve"> only UE ID</w:delText>
          </w:r>
        </w:del>
      </w:ins>
      <w:ins w:id="27" w:author=" LG-r1" w:date="2021-11-08T20:46:00Z">
        <w:del w:id="28" w:author=" LG-r2" w:date="2021-11-10T19:34:00Z">
          <w:r>
            <w:rPr/>
            <w:delText>s</w:delText>
          </w:r>
        </w:del>
      </w:ins>
      <w:ins w:id="29" w:author=" LG-r1" w:date="2021-11-08T20:44:00Z">
        <w:del w:id="30" w:author=" LG-r2" w:date="2021-11-10T19:34:00Z">
          <w:r>
            <w:rPr/>
            <w:delText xml:space="preserve"> and credentials</w:delText>
          </w:r>
        </w:del>
      </w:ins>
      <w:ins w:id="31" w:author=" LG-r1" w:date="2021-11-08T20:47:00Z">
        <w:del w:id="32" w:author=" LG-r2" w:date="2021-11-10T19:34:00Z">
          <w:r>
            <w:rPr/>
            <w:delText>,</w:delText>
          </w:r>
        </w:del>
      </w:ins>
      <w:ins w:id="33" w:author=" LG-r1" w:date="2021-11-08T20:44:00Z">
        <w:del w:id="34" w:author=" LG-r2" w:date="2021-11-10T19:34:00Z">
          <w:r>
            <w:rPr/>
            <w:delText xml:space="preserve"> </w:delText>
          </w:r>
        </w:del>
      </w:ins>
      <w:ins w:id="35" w:author=" LG-r1" w:date="2021-11-08T20:47:00Z">
        <w:del w:id="36" w:author=" LG-r2" w:date="2021-11-10T19:34:00Z">
          <w:r>
            <w:rPr/>
            <w:delText>but</w:delText>
          </w:r>
        </w:del>
      </w:ins>
      <w:ins w:id="37" w:author=" LG-r1" w:date="2021-11-08T20:44:00Z">
        <w:del w:id="38" w:author=" LG-r2" w:date="2021-11-10T19:34:00Z">
          <w:r>
            <w:rPr/>
            <w:delText xml:space="preserve"> delegate the authentication functionality to O-SNPN to be lightweight</w:delText>
          </w:r>
        </w:del>
      </w:ins>
      <w:ins w:id="39" w:author=" LG-r2" w:date="2021-11-10T19:34:00Z">
        <w:r>
          <w:rPr/>
          <w:t xml:space="preserve">only acts as </w:t>
        </w:r>
      </w:ins>
      <w:ins w:id="40" w:author=" LG-r2" w:date="2021-11-10T19:44:00Z">
        <w:r>
          <w:rPr/>
          <w:t xml:space="preserve">a </w:t>
        </w:r>
      </w:ins>
      <w:ins w:id="41" w:author=" LG-r2" w:date="2021-11-10T19:34:00Z">
        <w:r>
          <w:rPr/>
          <w:t xml:space="preserve">CA and as </w:t>
        </w:r>
      </w:ins>
      <w:ins w:id="42" w:author=" LG-r2" w:date="2021-11-10T19:40:00Z">
        <w:r>
          <w:rPr/>
          <w:t xml:space="preserve">a </w:t>
        </w:r>
      </w:ins>
      <w:ins w:id="43" w:author=" LG-r2" w:date="2021-11-10T19:34:00Z">
        <w:r>
          <w:rPr/>
          <w:t>function that de-conceals the SUCI</w:t>
        </w:r>
      </w:ins>
      <w:ins w:id="44" w:author=" LG-r2" w:date="2021-11-10T19:39:00Z">
        <w:r>
          <w:rPr/>
          <w:t xml:space="preserve"> so that the DCS can be lightweight</w:t>
        </w:r>
      </w:ins>
      <w:ins w:id="45" w:author=" LG-r1" w:date="2021-11-08T20:44:00Z">
        <w:r>
          <w:rPr/>
          <w:t>.</w:t>
        </w:r>
      </w:ins>
    </w:p>
    <w:p>
      <w:pPr>
        <w:pStyle w:val="Heading3"/>
        <w:rPr>
          <w:ins w:id="50" w:author=" LG" w:date="2021-10-13T12:01:00Z"/>
        </w:rPr>
      </w:pPr>
      <w:ins w:id="47" w:author=" LG" w:date="2021-10-13T12:01:00Z">
        <w:r>
          <w:rPr/>
          <w:t>6.</w:t>
        </w:r>
      </w:ins>
      <w:ins w:id="48" w:author=" LG" w:date="2021-10-13T12:01:00Z">
        <w:r>
          <w:rPr>
            <w:highlight w:val="yellow"/>
          </w:rPr>
          <w:t>x</w:t>
        </w:r>
      </w:ins>
      <w:ins w:id="49" w:author=" LG" w:date="2021-10-13T12:01:00Z">
        <w:r>
          <w:rPr/>
          <w:t>.2</w:t>
          <w:tab/>
          <w:t>Solution details</w:t>
        </w:r>
      </w:ins>
    </w:p>
    <w:p>
      <w:pPr>
        <w:pStyle w:val="Heading4"/>
        <w:ind w:left="1418" w:hanging="1418"/>
        <w:rPr>
          <w:lang w:eastAsia="ko-KR"/>
          <w:ins w:id="52" w:author=" LG" w:date="2021-10-13T12:01:00Z"/>
        </w:rPr>
      </w:pPr>
      <w:ins w:id="51" w:author=" LG" w:date="2021-10-13T12:01:00Z">
        <w:r>
          <w:rPr>
            <w:lang w:eastAsia="ko-KR"/>
          </w:rPr>
          <w:t>6.x.2.1. General</w:t>
        </w:r>
      </w:ins>
    </w:p>
    <w:p>
      <w:pPr>
        <w:pStyle w:val="Normal"/>
        <w:rPr>
          <w:ins w:id="56" w:author=" LG" w:date="2021-10-13T12:01:00Z"/>
        </w:rPr>
      </w:pPr>
      <w:ins w:id="53" w:author=" LG" w:date="2021-10-13T12:01:00Z">
        <w:r>
          <w:rPr/>
          <w:t>In this solution as depicted in the figure 6.</w:t>
        </w:r>
      </w:ins>
      <w:ins w:id="54" w:author=" LG" w:date="2021-10-13T12:01:00Z">
        <w:r>
          <w:rPr>
            <w:highlight w:val="yellow"/>
          </w:rPr>
          <w:t>x</w:t>
        </w:r>
      </w:ins>
      <w:ins w:id="55" w:author=" LG" w:date="2021-10-13T12:01:00Z">
        <w:r>
          <w:rPr/>
          <w:t>.2.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58" w:author=" LG" w:date="2021-10-13T12:01:00Z"/>
        </w:rPr>
      </w:pPr>
      <w:ins w:id="57" w:author=" LG" w:date="2021-10-13T12:01:00Z">
        <w:r>
          <w:rPr/>
          <w:t>The UE is pre-configured with :</w:t>
        </w:r>
      </w:ins>
    </w:p>
    <w:p>
      <w:pPr>
        <w:pStyle w:val="Normal"/>
        <w:numPr>
          <w:ilvl w:val="0"/>
          <w:numId w:val="3"/>
        </w:numPr>
        <w:ind w:left="1200" w:hanging="400"/>
        <w:rPr>
          <w:ins w:id="60" w:author=" LG" w:date="2021-10-13T12:01:00Z"/>
        </w:rPr>
      </w:pPr>
      <w:ins w:id="59" w:author=" LG" w:date="2021-10-13T12:01:00Z">
        <w:r>
          <w:rPr/>
          <w:t>A UE(device) certificate.</w:t>
        </w:r>
      </w:ins>
    </w:p>
    <w:p>
      <w:pPr>
        <w:pStyle w:val="Normal"/>
        <w:numPr>
          <w:ilvl w:val="0"/>
          <w:numId w:val="3"/>
        </w:numPr>
        <w:ind w:left="1200" w:hanging="400"/>
        <w:rPr>
          <w:ins w:id="62" w:author=" LG" w:date="2021-10-13T12:01:00Z"/>
        </w:rPr>
      </w:pPr>
      <w:ins w:id="61" w:author=" LG" w:date="2021-10-13T12:01:00Z">
        <w:r>
          <w:rPr/>
          <w:t>An unique user identifier within the DCS domain in NAI(Network Access Identifier) format.</w:t>
        </w:r>
      </w:ins>
    </w:p>
    <w:p>
      <w:pPr>
        <w:pStyle w:val="Normal"/>
        <w:numPr>
          <w:ilvl w:val="0"/>
          <w:numId w:val="3"/>
        </w:numPr>
        <w:ind w:left="1200" w:hanging="400"/>
        <w:rPr>
          <w:ins w:id="64" w:author=" LG" w:date="2021-10-13T12:01:00Z"/>
        </w:rPr>
      </w:pPr>
      <w:ins w:id="63" w:author=" LG" w:date="2021-10-13T12:01:00Z">
        <w:r>
          <w:rPr/>
          <w:t xml:space="preserve">All the necessary SUCI generation information including a list of public key(s) of the DCS and their corresponding identifier(s) </w:t>
        </w:r>
      </w:ins>
    </w:p>
    <w:p>
      <w:pPr>
        <w:pStyle w:val="Normal"/>
        <w:numPr>
          <w:ilvl w:val="0"/>
          <w:numId w:val="3"/>
        </w:numPr>
        <w:ind w:left="1200" w:hanging="400"/>
        <w:rPr>
          <w:ins w:id="66" w:author=" LG" w:date="2021-10-13T12:01:00Z"/>
        </w:rPr>
      </w:pPr>
      <w:ins w:id="65" w:author=" LG" w:date="2021-10-13T12:01:00Z">
        <w:r>
          <w:rPr/>
          <w:t>The root or any intermediary CA certificates that can be used to authenticate the O-SNPN during the authentication procedure</w:t>
        </w:r>
      </w:ins>
    </w:p>
    <w:p>
      <w:pPr>
        <w:pStyle w:val="Normal"/>
        <w:ind w:left="200" w:hanging="0"/>
        <w:rPr>
          <w:ins w:id="68" w:author=" LG" w:date="2021-10-13T12:01:00Z"/>
        </w:rPr>
      </w:pPr>
      <w:ins w:id="67" w:author=" LG" w:date="2021-10-13T12:01:00Z">
        <w:r>
          <w:rPr/>
          <w:t>The O-SNPN :</w:t>
        </w:r>
      </w:ins>
    </w:p>
    <w:p>
      <w:pPr>
        <w:pStyle w:val="Normal"/>
        <w:numPr>
          <w:ilvl w:val="0"/>
          <w:numId w:val="3"/>
        </w:numPr>
        <w:ind w:left="1200" w:hanging="400"/>
        <w:rPr>
          <w:ins w:id="70" w:author=" LG" w:date="2021-10-13T12:01:00Z"/>
        </w:rPr>
      </w:pPr>
      <w:ins w:id="69" w:author=" LG" w:date="2021-10-13T12:01:00Z">
        <w:r>
          <w:rPr/>
          <w:t>has a network certificate</w:t>
        </w:r>
      </w:ins>
    </w:p>
    <w:p>
      <w:pPr>
        <w:pStyle w:val="Normal"/>
        <w:numPr>
          <w:ilvl w:val="0"/>
          <w:numId w:val="3"/>
        </w:numPr>
        <w:ind w:left="1200" w:hanging="400"/>
        <w:rPr>
          <w:ins w:id="72" w:author=" LG" w:date="2021-10-13T12:01:00Z"/>
        </w:rPr>
      </w:pPr>
      <w:ins w:id="71" w:author=" LG" w:date="2021-10-13T12:01:00Z">
        <w:r>
          <w:rPr/>
          <w:t>obtains the root or any intermediary CA certificates that can used to authenticate the UE from the DCS during the authentication procedure.</w:t>
        </w:r>
      </w:ins>
    </w:p>
    <w:p>
      <w:pPr>
        <w:pStyle w:val="Normal"/>
        <w:ind w:left="200" w:hanging="0"/>
        <w:rPr>
          <w:ins w:id="74" w:author=" LG" w:date="2021-10-13T12:01:00Z"/>
        </w:rPr>
      </w:pPr>
      <w:ins w:id="73" w:author=" LG" w:date="2021-10-13T12:01:00Z">
        <w:r>
          <w:rPr/>
          <w:t>It is assumed that the O-SNPN and the DCS have a business engagement so that the security sensitive information needed for the primary authentication can be transmitted between them securely. The actual interface between them is out of scope of this solution.</w:t>
        </w:r>
      </w:ins>
    </w:p>
    <w:p>
      <w:pPr>
        <w:pStyle w:val="Heading4"/>
        <w:ind w:left="1418" w:hanging="1418"/>
        <w:rPr>
          <w:rFonts w:eastAsia="맑은 고딕"/>
          <w:lang w:eastAsia="ko-KR"/>
          <w:ins w:id="76" w:author=" LG" w:date="2021-10-13T12:01:00Z"/>
        </w:rPr>
      </w:pPr>
      <w:ins w:id="75" w:author=" LG" w:date="2021-10-13T12:01:00Z">
        <w:r>
          <w:rPr>
            <w:lang w:eastAsia="ko-KR"/>
          </w:rPr>
          <w:t>6.x.2.2. Procedure</w:t>
        </w:r>
      </w:ins>
    </w:p>
    <w:p>
      <w:pPr>
        <w:pStyle w:val="Normal"/>
        <w:keepNext w:val="true"/>
        <w:jc w:val="center"/>
        <w:rPr>
          <w:ins w:id="79" w:author=" LG" w:date="2021-10-13T12:01:00Z"/>
        </w:rPr>
      </w:pPr>
      <w:ins w:id="77" w:author=" LG" w:date="2021-10-13T12:01:00Z">
        <w:r>
          <w:rPr>
            <w:rFonts w:eastAsia="Times New Roman"/>
          </w:rPr>
          <w:t xml:space="preserve"> </w:t>
        </w:r>
      </w:ins>
      <w:ins w:id="78" w:author=" LG" w:date="2021-10-13T12:01:00Z">
        <w:r>
          <w:rPr/>
          <w:object w:dxaOrig="8862" w:dyaOrig="6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00.25pt" filled="f" o:ole="">
              <v:imagedata r:id="rId3" o:title=""/>
            </v:shape>
            <o:OLEObject Type="Embed" ProgID="" ShapeID="ole_rId2" DrawAspect="Content" ObjectID="_115358145" r:id="rId2"/>
          </w:object>
        </w:r>
      </w:ins>
    </w:p>
    <w:p>
      <w:pPr>
        <w:pStyle w:val="Style12"/>
        <w:jc w:val="center"/>
        <w:rPr>
          <w:ins w:id="85" w:author=" LG" w:date="2021-10-13T12:01:00Z"/>
        </w:rPr>
      </w:pPr>
      <w:ins w:id="80" w:author=" LG" w:date="2021-10-13T12:01:00Z">
        <w:r>
          <w:rPr/>
          <w:t>Figure 6.</w:t>
        </w:r>
      </w:ins>
      <w:ins w:id="81" w:author=" LG" w:date="2021-10-13T12:01:00Z">
        <w:r>
          <w:rPr>
            <w:highlight w:val="yellow"/>
          </w:rPr>
          <w:t>x</w:t>
        </w:r>
      </w:ins>
      <w:ins w:id="82" w:author=" LG" w:date="2021-10-13T12:01:00Z">
        <w:r>
          <w:rPr/>
          <w:t>.2.2-</w:t>
        </w:r>
      </w:ins>
      <w:ins w:id="83" w:author=" LG" w:date="2021-10-13T12:01:00Z">
        <w:r>
          <w:rPr/>
          <w:fldChar w:fldCharType="begin"/>
        </w:r>
        <w:r>
          <w:rPr/>
          <w:instrText xml:space="preserve"> SEQ Figure \* ARABIC </w:instrText>
        </w:r>
        <w:r>
          <w:rPr/>
          <w:fldChar w:fldCharType="separate"/>
        </w:r>
        <w:r>
          <w:rPr/>
          <w:t>1</w:t>
        </w:r>
        <w:r>
          <w:rPr/>
          <w:fldChar w:fldCharType="end"/>
        </w:r>
      </w:ins>
      <w:ins w:id="84" w:author=" LG" w:date="2021-10-13T12:01:00Z">
        <w:r>
          <w:rPr/>
          <w:t>: Remote UE onboarding procedure</w:t>
        </w:r>
      </w:ins>
    </w:p>
    <w:p>
      <w:pPr>
        <w:pStyle w:val="Normal"/>
        <w:numPr>
          <w:ilvl w:val="0"/>
          <w:numId w:val="2"/>
        </w:numPr>
        <w:rPr>
          <w:ins w:id="93" w:author=" LG" w:date="2021-10-13T12:01:00Z"/>
        </w:rPr>
      </w:pPr>
      <w:ins w:id="86" w:author=" LG" w:date="2021-10-13T12:01:00Z">
        <w:r>
          <w:rPr/>
          <w:t xml:space="preserve">The UE is pre-configured with an unique user identifier(SUPI) within the DCS domain in NAI format (e.g., user1@example.com), a UE certificate, </w:t>
        </w:r>
      </w:ins>
      <w:ins w:id="87" w:author=" LG" w:date="2021-10-13T12:01:00Z">
        <w:r>
          <w:rPr>
            <w:rFonts w:eastAsia="맑은 고딕"/>
            <w:lang w:eastAsia="ko-KR"/>
          </w:rPr>
          <w:t xml:space="preserve">the root or any intermediary CA certificates that can be used to authenticate the </w:t>
        </w:r>
      </w:ins>
      <w:ins w:id="88" w:author=" LG" w:date="2021-10-13T12:01:00Z">
        <w:r>
          <w:rPr/>
          <w:t>O-SNPN</w:t>
        </w:r>
      </w:ins>
      <w:ins w:id="89" w:author=" LG" w:date="2021-10-13T12:01:00Z">
        <w:r>
          <w:rPr>
            <w:rFonts w:eastAsia="맑은 고딕"/>
            <w:lang w:eastAsia="ko-KR"/>
          </w:rPr>
          <w:t xml:space="preserve"> certificate during the primary authentication and</w:t>
        </w:r>
      </w:ins>
      <w:ins w:id="90" w:author=" LG" w:date="2021-10-13T12:01:00Z">
        <w:r>
          <w:rPr/>
          <w:t xml:space="preserve"> the SUCI generation information including a list of public key(s) of the DCS and their corresponding identifier(s)</w:t>
        </w:r>
      </w:ins>
      <w:ins w:id="91" w:author=" LG" w:date="2021-10-13T12:01:00Z">
        <w:r>
          <w:rPr>
            <w:rFonts w:eastAsia="맑은 고딕"/>
            <w:lang w:eastAsia="ko-KR"/>
          </w:rPr>
          <w:t xml:space="preserve">. </w:t>
        </w:r>
      </w:ins>
      <w:ins w:id="92" w:author=" LG" w:date="2021-10-13T12:01:00Z">
        <w:r>
          <w:rPr>
            <w:color w:val="000000"/>
          </w:rPr>
          <w:t>The SUCI computation at UE and the SUCI de-concealment and validation at DCS are same as specified in TS 33.501 [14].</w:t>
        </w:r>
      </w:ins>
    </w:p>
    <w:p>
      <w:pPr>
        <w:pStyle w:val="Normal"/>
        <w:keepLines/>
        <w:ind w:left="1135" w:hanging="851"/>
        <w:rPr>
          <w:ins w:id="98" w:author=" LG" w:date="2021-10-13T12:01:00Z"/>
        </w:rPr>
      </w:pPr>
      <w:ins w:id="94" w:author=" LG" w:date="2021-10-13T12:01:00Z">
        <w:r>
          <w:rPr>
            <w:lang w:val="en-US"/>
          </w:rPr>
          <w:t>NOTE: The The SUCI generation information is pre-configured together with UE certificate as described in clause 6.</w:t>
        </w:r>
      </w:ins>
      <w:ins w:id="95" w:author=" LG" w:date="2021-10-13T12:01:00Z">
        <w:r>
          <w:rPr>
            <w:highlight w:val="yellow"/>
            <w:lang w:val="en-US"/>
          </w:rPr>
          <w:t>x</w:t>
        </w:r>
      </w:ins>
      <w:ins w:id="96" w:author=" LG" w:date="2021-10-13T12:01:00Z">
        <w:r>
          <w:rPr>
            <w:lang w:val="en-US"/>
          </w:rPr>
          <w:t>.2.1. If no Routing Indicator is configured, this data field is set to the default value 0.</w:t>
        </w:r>
      </w:ins>
      <w:ins w:id="97" w:author=" LG" w:date="2021-10-13T12:01:00Z">
        <w:r>
          <w:rPr/>
          <w:t xml:space="preserve"> </w:t>
        </w:r>
      </w:ins>
    </w:p>
    <w:p>
      <w:pPr>
        <w:pStyle w:val="Normal"/>
        <w:numPr>
          <w:ilvl w:val="0"/>
          <w:numId w:val="2"/>
        </w:numPr>
        <w:rPr>
          <w:ins w:id="100" w:author=" LG" w:date="2021-10-13T12:01:00Z"/>
        </w:rPr>
      </w:pPr>
      <w:ins w:id="99" w:author=" LG" w:date="2021-10-13T12:01:00Z">
        <w:r>
          <w:rPr/>
          <w:t>The UE selects O-SNPN for onboarding and sends Registration Request message to the AMF containing the SUCI. When computing a SUCI, the UE uses the provisioned public key of the DCS. Assuming the SUPI in NAI format provided by the DCS is user1@example.com, the routing indicator is 0 and the DCS's public key identifier is 15, the NAI format for the SUCI takes the form:</w:t>
        </w:r>
      </w:ins>
    </w:p>
    <w:p>
      <w:pPr>
        <w:pStyle w:val="Normal"/>
        <w:numPr>
          <w:ilvl w:val="0"/>
          <w:numId w:val="3"/>
        </w:numPr>
        <w:rPr>
          <w:ins w:id="102" w:author=" LG" w:date="2021-10-13T12:01:00Z"/>
        </w:rPr>
      </w:pPr>
      <w:ins w:id="101" w:author=" LG" w:date="2021-10-13T12:01:00Z">
        <w:r>
          <w:rPr/>
          <w:t>For the Profile&lt;A&gt; protection scheme:</w:t>
        </w:r>
      </w:ins>
    </w:p>
    <w:p>
      <w:pPr>
        <w:pStyle w:val="Normal"/>
        <w:ind w:left="1000" w:hanging="0"/>
        <w:rPr>
          <w:ins w:id="104" w:author=" LG" w:date="2021-10-13T12:01:00Z"/>
        </w:rPr>
      </w:pPr>
      <w:ins w:id="103" w:author=" LG" w:date="2021-10-13T12:01:00Z">
        <w:r>
          <w:rPr/>
          <w:t>type1.rid0.schid1.hnkey15.ecckey&lt;ECC ephemeral public key&gt;.cip&lt;encryption of user1&gt;.mac&lt;MAC tag value&gt;@example.com</w:t>
        </w:r>
      </w:ins>
    </w:p>
    <w:p>
      <w:pPr>
        <w:pStyle w:val="Normal"/>
        <w:numPr>
          <w:ilvl w:val="0"/>
          <w:numId w:val="2"/>
        </w:numPr>
        <w:rPr>
          <w:ins w:id="106" w:author=" LG" w:date="2021-10-13T12:01:00Z"/>
        </w:rPr>
      </w:pPr>
      <w:ins w:id="105" w:author=" LG" w:date="2021-10-13T12:01:00Z">
        <w:r>
          <w:rPr/>
          <w:t>The AMF sends Authentication Request including the received SUCI to the AUSF and indicates that the UE is registering for onboarding.</w:t>
        </w:r>
      </w:ins>
    </w:p>
    <w:p>
      <w:pPr>
        <w:pStyle w:val="Normal"/>
        <w:numPr>
          <w:ilvl w:val="0"/>
          <w:numId w:val="2"/>
        </w:numPr>
        <w:rPr>
          <w:ins w:id="120" w:author=" LG" w:date="2021-10-13T12:01:00Z"/>
        </w:rPr>
      </w:pPr>
      <w:ins w:id="107" w:author=" LG" w:date="2021-10-13T12:01:00Z">
        <w:r>
          <w:rPr/>
          <w:t>The AUSF selects DCS based on the SUCI and requests information that is necessary to authenticate the UE.</w:t>
        </w:r>
      </w:ins>
      <w:ins w:id="108" w:author=" LG" w:date="2021-10-13T12:01:00Z">
        <w:r>
          <w:rPr/>
          <w:t xml:space="preserve"> </w:t>
        </w:r>
      </w:ins>
      <w:ins w:id="109" w:author=" LG" w:date="2021-10-13T12:01:00Z">
        <w:r>
          <w:rPr/>
          <w:t xml:space="preserve">When requesting, the AUSF includes the UE's SUCI. It is assumed that there is a prior business relationship and a secure connection established between the AUSF and the DCS. </w:t>
        </w:r>
      </w:ins>
      <w:ins w:id="110" w:author=" LG" w:date="2021-10-13T12:13:00Z">
        <w:r>
          <w:rPr/>
          <w:t>The interface between AUSF and DCS</w:t>
        </w:r>
      </w:ins>
      <w:ins w:id="111" w:author=" LG" w:date="2021-10-13T12:15:00Z">
        <w:r>
          <w:rPr/>
          <w:t xml:space="preserve"> </w:t>
        </w:r>
      </w:ins>
      <w:ins w:id="112" w:author=" LG" w:date="2021-10-13T12:13:00Z">
        <w:r>
          <w:rPr/>
          <w:t xml:space="preserve">can be defined via </w:t>
        </w:r>
      </w:ins>
      <w:ins w:id="113" w:author=" LG" w:date="2021-10-13T12:24:00Z">
        <w:r>
          <w:rPr/>
          <w:t xml:space="preserve">a </w:t>
        </w:r>
      </w:ins>
      <w:ins w:id="114" w:author=" LG" w:date="2021-10-13T12:14:00Z">
        <w:r>
          <w:rPr/>
          <w:t>NEF</w:t>
        </w:r>
      </w:ins>
      <w:ins w:id="115" w:author=" LG" w:date="2021-10-13T12:24:00Z">
        <w:r>
          <w:rPr/>
          <w:t xml:space="preserve"> if the DCS is considered as AF</w:t>
        </w:r>
      </w:ins>
      <w:ins w:id="116" w:author=" LG" w:date="2021-10-13T12:19:00Z">
        <w:r>
          <w:rPr/>
          <w:t>, or</w:t>
        </w:r>
      </w:ins>
      <w:ins w:id="117" w:author=" LG" w:date="2021-10-13T12:24:00Z">
        <w:r>
          <w:rPr/>
          <w:t xml:space="preserve"> via a NSSAAF</w:t>
        </w:r>
      </w:ins>
      <w:ins w:id="118" w:author=" LG" w:date="2021-10-13T12:19:00Z">
        <w:r>
          <w:rPr/>
          <w:t xml:space="preserve"> </w:t>
        </w:r>
      </w:ins>
      <w:ins w:id="119" w:author=" LG" w:date="2021-10-13T12:25:00Z">
        <w:r>
          <w:rPr/>
          <w:t>if the DCS can support legacy protocols (e.g., Diameter).</w:t>
        </w:r>
      </w:ins>
    </w:p>
    <w:p>
      <w:pPr>
        <w:pStyle w:val="Normal"/>
        <w:numPr>
          <w:ilvl w:val="0"/>
          <w:numId w:val="2"/>
        </w:numPr>
        <w:rPr>
          <w:ins w:id="126" w:author=" LG" w:date="2021-10-13T12:01:00Z"/>
        </w:rPr>
      </w:pPr>
      <w:ins w:id="121" w:author=" LG" w:date="2021-10-13T12:01:00Z">
        <w:r>
          <w:rPr>
            <w:rFonts w:eastAsia="맑은 고딕"/>
            <w:lang w:eastAsia="ko-KR"/>
          </w:rPr>
          <w:t xml:space="preserve">The </w:t>
        </w:r>
      </w:ins>
      <w:ins w:id="122" w:author=" LG" w:date="2021-10-13T12:01:00Z">
        <w:r>
          <w:rPr>
            <w:rFonts w:eastAsia="맑은 고딕"/>
            <w:lang w:eastAsia="ko-KR"/>
          </w:rPr>
          <w:t xml:space="preserve">DCS </w:t>
        </w:r>
      </w:ins>
      <w:ins w:id="123" w:author=" LG" w:date="2021-10-13T12:01:00Z">
        <w:r>
          <w:rPr>
            <w:rFonts w:eastAsia="맑은 고딕"/>
            <w:lang w:eastAsia="ko-KR"/>
          </w:rPr>
          <w:t>finds the SUPI to identify the UE by de-concealing</w:t>
        </w:r>
      </w:ins>
      <w:ins w:id="124" w:author=" LG" w:date="2021-10-13T12:01:00Z">
        <w:r>
          <w:rPr>
            <w:rFonts w:eastAsia="맑은 고딕"/>
            <w:lang w:eastAsia="ko-KR"/>
          </w:rPr>
          <w:t xml:space="preserve"> the received SUCI</w:t>
        </w:r>
      </w:ins>
      <w:ins w:id="125" w:author=" LG" w:date="2021-10-13T12:01:00Z">
        <w:r>
          <w:rPr>
            <w:rFonts w:eastAsia="맑은 고딕"/>
            <w:lang w:eastAsia="ko-KR"/>
          </w:rPr>
          <w:t xml:space="preserve"> using its private key that is corresponding to the DCS's public key identifier. This implies that the DCS needs to mimic the role of SIDF/UDM with functionality related to SUCI de-concealment. Then the DCS retrieves the necessary information for the identified UE from its data base as follows and provides them along with the UE's SUPI to the AUSF of the O-SNPN:</w:t>
        </w:r>
      </w:ins>
    </w:p>
    <w:p>
      <w:pPr>
        <w:pStyle w:val="Normal"/>
        <w:numPr>
          <w:ilvl w:val="0"/>
          <w:numId w:val="4"/>
        </w:numPr>
        <w:rPr>
          <w:rFonts w:eastAsia="맑은 고딕"/>
          <w:lang w:eastAsia="ko-KR"/>
          <w:ins w:id="128" w:author=" LG" w:date="2021-10-13T12:01:00Z"/>
        </w:rPr>
      </w:pPr>
      <w:ins w:id="127" w:author=" LG" w:date="2021-10-13T12:01:00Z">
        <w:r>
          <w:rPr>
            <w:rFonts w:eastAsia="맑은 고딕"/>
            <w:lang w:eastAsia="ko-KR"/>
          </w:rPr>
          <w:t>The root or any intermediary CA certificates that can be used to authenticate the identified UE's certificate</w:t>
        </w:r>
      </w:ins>
    </w:p>
    <w:p>
      <w:pPr>
        <w:pStyle w:val="Normal"/>
        <w:numPr>
          <w:ilvl w:val="0"/>
          <w:numId w:val="4"/>
        </w:numPr>
        <w:rPr>
          <w:rFonts w:eastAsia="맑은 고딕"/>
          <w:lang w:eastAsia="ko-KR"/>
          <w:ins w:id="130" w:author=" LG" w:date="2021-10-13T12:01:00Z"/>
        </w:rPr>
      </w:pPr>
      <w:ins w:id="129" w:author=" LG" w:date="2021-10-13T12:01:00Z">
        <w:r>
          <w:rPr>
            <w:rFonts w:eastAsia="맑은 고딕"/>
            <w:lang w:eastAsia="ko-KR"/>
          </w:rPr>
          <w:t>The PS_Address that can be used for the UE to ask credentials for the target SNPN later</w:t>
        </w:r>
      </w:ins>
    </w:p>
    <w:p>
      <w:pPr>
        <w:pStyle w:val="Normal"/>
        <w:numPr>
          <w:ilvl w:val="0"/>
          <w:numId w:val="2"/>
        </w:numPr>
        <w:rPr>
          <w:ins w:id="134" w:author=" LG" w:date="2021-10-13T12:01:00Z"/>
        </w:rPr>
      </w:pPr>
      <w:ins w:id="131" w:author=" LG" w:date="2021-10-13T12:01:00Z">
        <w:r>
          <w:rPr>
            <w:rFonts w:eastAsia="맑은 고딕"/>
            <w:lang w:eastAsia="ko-KR"/>
          </w:rPr>
          <w:t>W</w:t>
        </w:r>
      </w:ins>
      <w:ins w:id="132" w:author=" LG" w:date="2021-10-13T12:01:00Z">
        <w:r>
          <w:rPr>
            <w:rFonts w:eastAsia="맑은 고딕"/>
            <w:lang w:eastAsia="ko-KR"/>
          </w:rPr>
          <w:t xml:space="preserve">ith </w:t>
        </w:r>
      </w:ins>
      <w:ins w:id="133" w:author=" LG" w:date="2021-10-13T12:01:00Z">
        <w:r>
          <w:rPr>
            <w:rFonts w:eastAsia="맑은 고딕"/>
            <w:lang w:eastAsia="ko-KR"/>
          </w:rPr>
          <w:t xml:space="preserve">the received SUPI and the authentication information, the AUSF chooses EAP-TLS as the authentication method and performs the primary authentication with the UE as specified in TS 33.501 Annex B.2.1.1 (from step 6). The UE authenticates the O-SNPN with the certificates given in step 0, and the O-SNPN authenticates the UE with the certificates provided in step 5. </w:t>
        </w:r>
      </w:ins>
    </w:p>
    <w:p>
      <w:pPr>
        <w:pStyle w:val="Normal"/>
        <w:numPr>
          <w:ilvl w:val="0"/>
          <w:numId w:val="2"/>
        </w:numPr>
        <w:rPr>
          <w:rFonts w:eastAsia="맑은 고딕"/>
          <w:lang w:eastAsia="ko-KR"/>
          <w:ins w:id="136" w:author=" LG" w:date="2021-10-13T12:01:00Z"/>
        </w:rPr>
      </w:pPr>
      <w:ins w:id="135" w:author=" LG" w:date="2021-10-13T12:01: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138" w:author=" LG" w:date="2021-10-13T12:01:00Z"/>
        </w:rPr>
      </w:pPr>
      <w:ins w:id="137" w:author=" LG" w:date="2021-10-13T12:01:00Z">
        <w:r>
          <w:rPr>
            <w:rFonts w:eastAsia="맑은 고딕"/>
            <w:lang w:eastAsia="ko-KR"/>
          </w:rPr>
          <w:t>After performing the NAS SMC the AMF sends Registration Accept to the UE.</w:t>
        </w:r>
      </w:ins>
    </w:p>
    <w:p>
      <w:pPr>
        <w:pStyle w:val="Normal"/>
        <w:numPr>
          <w:ilvl w:val="0"/>
          <w:numId w:val="2"/>
        </w:numPr>
        <w:rPr>
          <w:ins w:id="144" w:author=" LG" w:date="2021-10-13T12:01:00Z"/>
        </w:rPr>
      </w:pPr>
      <w:ins w:id="139" w:author=" LG" w:date="2021-10-13T12:01:00Z">
        <w:r>
          <w:rPr>
            <w:rFonts w:eastAsia="맑은 고딕"/>
            <w:lang w:eastAsia="ko-KR"/>
          </w:rPr>
          <w:t>T</w:t>
        </w:r>
      </w:ins>
      <w:ins w:id="140" w:author=" LG" w:date="2021-10-13T12:01:00Z">
        <w:r>
          <w:rPr>
            <w:rFonts w:eastAsia="맑은 고딕"/>
            <w:lang w:eastAsia="ko-KR"/>
          </w:rPr>
          <w:t xml:space="preserve">he </w:t>
        </w:r>
      </w:ins>
      <w:ins w:id="141" w:author=" LG" w:date="2021-10-13T12:01:00Z">
        <w:r>
          <w:rPr>
            <w:rFonts w:eastAsia="맑은 고딕"/>
            <w:lang w:eastAsia="ko-KR"/>
          </w:rPr>
          <w:t xml:space="preserve">AMF sends the PS address to to the SMF </w:t>
        </w:r>
      </w:ins>
      <w:ins w:id="142" w:author=" LG" w:date="2021-10-13T12:01:00Z">
        <w:r>
          <w:rPr>
            <w:rFonts w:eastAsia="Times New Roman"/>
          </w:rPr>
          <w:t>during the PDU Session Establishment procedure</w:t>
        </w:r>
      </w:ins>
      <w:ins w:id="143" w:author=" LG" w:date="2021-10-13T12:01:00Z">
        <w:r>
          <w:rPr>
            <w:rFonts w:eastAsia="맑은 고딕"/>
            <w:lang w:eastAsia="ko-KR"/>
          </w:rPr>
          <w:t>.</w:t>
        </w:r>
      </w:ins>
    </w:p>
    <w:p>
      <w:pPr>
        <w:pStyle w:val="Heading3"/>
        <w:rPr>
          <w:ins w:id="148" w:author=" LG" w:date="2021-10-13T12:01:00Z"/>
        </w:rPr>
      </w:pPr>
      <w:ins w:id="145" w:author=" LG" w:date="2021-10-13T12:01:00Z">
        <w:r>
          <w:rPr/>
          <w:t>6.</w:t>
        </w:r>
      </w:ins>
      <w:ins w:id="146" w:author=" LG" w:date="2021-10-13T12:01:00Z">
        <w:r>
          <w:rPr>
            <w:highlight w:val="yellow"/>
          </w:rPr>
          <w:t>x</w:t>
        </w:r>
      </w:ins>
      <w:ins w:id="147" w:author=" LG" w:date="2021-10-13T12:01:00Z">
        <w:r>
          <w:rPr/>
          <w:t>.3</w:t>
          <w:tab/>
          <w:t>System impact</w:t>
        </w:r>
      </w:ins>
    </w:p>
    <w:p>
      <w:pPr>
        <w:pStyle w:val="Normal"/>
        <w:rPr>
          <w:lang w:val="en-US"/>
          <w:ins w:id="150" w:author=" LG" w:date="2021-10-13T12:01:00Z"/>
        </w:rPr>
      </w:pPr>
      <w:ins w:id="149" w:author=" LG" w:date="2021-10-13T12:01:00Z">
        <w:r>
          <w:rPr>
            <w:lang w:val="en-US"/>
          </w:rPr>
          <w:t>UE:</w:t>
        </w:r>
      </w:ins>
    </w:p>
    <w:p>
      <w:pPr>
        <w:pStyle w:val="Normal"/>
        <w:ind w:left="568" w:hanging="284"/>
        <w:rPr>
          <w:lang w:val="en-US"/>
          <w:ins w:id="152" w:author=" LG" w:date="2021-10-13T12:01:00Z"/>
        </w:rPr>
      </w:pPr>
      <w:ins w:id="151" w:author=" LG" w:date="2021-10-13T12:01:00Z">
        <w:r>
          <w:rPr>
            <w:lang w:val="en-US"/>
          </w:rPr>
          <w:t>-</w:t>
          <w:tab/>
          <w:t>The UE needs to be provisioned by the DCS with some information that are required for primary authentication with O-SNPN</w:t>
        </w:r>
      </w:ins>
    </w:p>
    <w:p>
      <w:pPr>
        <w:pStyle w:val="Normal"/>
        <w:ind w:left="568" w:hanging="284"/>
        <w:rPr>
          <w:lang w:val="en-US"/>
          <w:ins w:id="154" w:author=" LG" w:date="2021-10-13T12:01:00Z"/>
        </w:rPr>
      </w:pPr>
      <w:ins w:id="153" w:author=" LG" w:date="2021-10-13T12:01:00Z">
        <w:r>
          <w:rPr>
            <w:lang w:val="en-US"/>
          </w:rPr>
          <w:t>-</w:t>
          <w:tab/>
          <w:t>When registering to O-SNPN for onboarding, the UE builds SUCI using the public key and other information provisioned by the DCS</w:t>
        </w:r>
      </w:ins>
    </w:p>
    <w:p>
      <w:pPr>
        <w:pStyle w:val="Normal"/>
        <w:ind w:left="568" w:hanging="284"/>
        <w:rPr>
          <w:lang w:val="en-US"/>
          <w:ins w:id="156" w:author=" LG" w:date="2021-10-13T12:01:00Z"/>
        </w:rPr>
      </w:pPr>
      <w:ins w:id="155" w:author=" LG" w:date="2021-10-13T12:01:00Z">
        <w:r>
          <w:rPr>
            <w:lang w:val="en-US"/>
          </w:rPr>
          <w:t>-</w:t>
          <w:tab/>
          <w:t>The UE needs to support authentication using EAP-TLS</w:t>
        </w:r>
      </w:ins>
    </w:p>
    <w:p>
      <w:pPr>
        <w:pStyle w:val="Normal"/>
        <w:rPr>
          <w:lang w:val="en-US"/>
          <w:ins w:id="158" w:author=" LG" w:date="2021-10-13T12:01:00Z"/>
        </w:rPr>
      </w:pPr>
      <w:ins w:id="157" w:author=" LG" w:date="2021-10-13T12:01:00Z">
        <w:r>
          <w:rPr>
            <w:lang w:val="en-US"/>
          </w:rPr>
          <w:t xml:space="preserve">AUSF: </w:t>
        </w:r>
      </w:ins>
    </w:p>
    <w:p>
      <w:pPr>
        <w:pStyle w:val="Normal"/>
        <w:ind w:left="568" w:hanging="284"/>
        <w:rPr>
          <w:lang w:val="en-US"/>
          <w:ins w:id="160" w:author=" LG" w:date="2021-10-13T12:01:00Z"/>
        </w:rPr>
      </w:pPr>
      <w:ins w:id="159" w:author=" LG" w:date="2021-10-13T12:01:00Z">
        <w:r>
          <w:rPr>
            <w:lang w:val="en-US"/>
          </w:rPr>
          <w:t>-</w:t>
          <w:tab/>
          <w:t>The AUSF needs to find DCS's address based on the SUCI</w:t>
        </w:r>
      </w:ins>
    </w:p>
    <w:p>
      <w:pPr>
        <w:pStyle w:val="Normal"/>
        <w:ind w:left="568" w:hanging="284"/>
        <w:rPr>
          <w:lang w:val="en-US"/>
          <w:ins w:id="162" w:author=" LG" w:date="2021-10-13T12:01:00Z"/>
        </w:rPr>
      </w:pPr>
      <w:ins w:id="161" w:author=" LG" w:date="2021-10-13T12:01:00Z">
        <w:r>
          <w:rPr>
            <w:lang w:val="en-US"/>
          </w:rPr>
          <w:t>-</w:t>
          <w:tab/>
          <w:t>The AUSF needs to retrieve the necessary information to authenticate the UE and the PS_address for the UE from the DCS</w:t>
        </w:r>
      </w:ins>
    </w:p>
    <w:p>
      <w:pPr>
        <w:pStyle w:val="Normal"/>
        <w:ind w:left="568" w:hanging="284"/>
        <w:rPr>
          <w:lang w:val="en-US"/>
          <w:ins w:id="164" w:author=" LG" w:date="2021-10-13T12:01:00Z"/>
        </w:rPr>
      </w:pPr>
      <w:ins w:id="163" w:author=" LG" w:date="2021-10-13T12:01:00Z">
        <w:r>
          <w:rPr>
            <w:lang w:val="en-US"/>
          </w:rPr>
          <w:t>-</w:t>
          <w:tab/>
          <w:t>The AUSF needs to support authentication using EAP-TLS</w:t>
        </w:r>
      </w:ins>
    </w:p>
    <w:p>
      <w:pPr>
        <w:pStyle w:val="Normal"/>
        <w:rPr>
          <w:lang w:val="en-US"/>
          <w:ins w:id="166" w:author=" LG" w:date="2021-10-13T12:01:00Z"/>
        </w:rPr>
      </w:pPr>
      <w:ins w:id="165" w:author=" LG" w:date="2021-10-13T12:01:00Z">
        <w:r>
          <w:rPr>
            <w:lang w:val="en-US"/>
          </w:rPr>
          <w:t>AMF:</w:t>
        </w:r>
      </w:ins>
    </w:p>
    <w:p>
      <w:pPr>
        <w:pStyle w:val="Normal"/>
        <w:ind w:left="568" w:hanging="284"/>
        <w:rPr>
          <w:lang w:val="en-US"/>
          <w:ins w:id="168" w:author=" LG" w:date="2021-10-13T12:01:00Z"/>
        </w:rPr>
      </w:pPr>
      <w:ins w:id="167" w:author=" LG" w:date="2021-10-13T12:01:00Z">
        <w:r>
          <w:rPr>
            <w:lang w:val="en-US"/>
          </w:rPr>
          <w:t>-</w:t>
          <w:tab/>
          <w:t>The AMF sends the PS_address to the SMF during the PDU Session Establishment procedure</w:t>
        </w:r>
      </w:ins>
    </w:p>
    <w:p>
      <w:pPr>
        <w:pStyle w:val="Heading3"/>
        <w:rPr>
          <w:ins w:id="172" w:author=" LG" w:date="2021-10-13T12:01:00Z"/>
        </w:rPr>
      </w:pPr>
      <w:ins w:id="169" w:author=" LG" w:date="2021-10-13T12:01:00Z">
        <w:r>
          <w:rPr/>
          <w:t>6.</w:t>
        </w:r>
      </w:ins>
      <w:ins w:id="170" w:author=" LG" w:date="2021-10-13T12:01:00Z">
        <w:r>
          <w:rPr>
            <w:highlight w:val="yellow"/>
          </w:rPr>
          <w:t>x</w:t>
        </w:r>
      </w:ins>
      <w:ins w:id="171" w:author=" LG" w:date="2021-10-13T12:01:00Z">
        <w:r>
          <w:rPr/>
          <w:t>.4</w:t>
          <w:tab/>
          <w:t>Evaluation</w:t>
        </w:r>
      </w:ins>
    </w:p>
    <w:p>
      <w:pPr>
        <w:pStyle w:val="Normal"/>
        <w:rPr>
          <w:ins w:id="175" w:author=" LG" w:date="2021-10-13T12:01:00Z"/>
        </w:rPr>
      </w:pPr>
      <w:ins w:id="173" w:author=" LG" w:date="2021-10-13T12:01:00Z">
        <w:r>
          <w:rPr>
            <w:rFonts w:eastAsia="맑은 고딕"/>
            <w:lang w:eastAsia="ko-KR"/>
          </w:rPr>
          <w:t>This solution fulfils the potential security requirements of KI#4</w:t>
        </w:r>
      </w:ins>
      <w:ins w:id="174" w:author=" LG" w:date="2021-10-13T12:01:00Z">
        <w:r>
          <w:rPr>
            <w:rFonts w:eastAsia="맑은 고딕"/>
            <w:lang w:eastAsia="ko-KR"/>
          </w:rPr>
          <w:t xml:space="preserve"> and shows how the UE can be registered to the onboarding network with the DCS.</w:t>
        </w:r>
      </w:ins>
    </w:p>
    <w:p>
      <w:pPr>
        <w:pStyle w:val="Normal"/>
        <w:rPr>
          <w:rFonts w:eastAsia="맑은 고딕"/>
          <w:lang w:eastAsia="ko-KR"/>
          <w:ins w:id="177" w:author=" LG" w:date="2021-10-13T12:01:00Z"/>
        </w:rPr>
      </w:pPr>
      <w:ins w:id="176" w:author=" LG" w:date="2021-10-13T12:01:00Z">
        <w:r>
          <w:rPr>
            <w:rFonts w:eastAsia="맑은 고딕"/>
            <w:lang w:eastAsia="ko-KR"/>
          </w:rPr>
          <w:t>This solution provides mutual authentication between the UE and the O-SNPN.</w:t>
        </w:r>
      </w:ins>
    </w:p>
    <w:p>
      <w:pPr>
        <w:pStyle w:val="Normal"/>
        <w:rPr>
          <w:rFonts w:eastAsia="맑은 고딕"/>
          <w:lang w:eastAsia="ko-KR"/>
          <w:ins w:id="179" w:author=" LG" w:date="2021-10-13T12:01:00Z"/>
        </w:rPr>
      </w:pPr>
      <w:ins w:id="178" w:author=" LG" w:date="2021-10-13T12:01:00Z">
        <w:r>
          <w:rPr>
            <w:rFonts w:eastAsia="맑은 고딕"/>
            <w:lang w:eastAsia="ko-KR"/>
          </w:rPr>
          <w:t>The solution requires presence of the USIM to store public key(s) of the DCS and SUCI generation information.</w:t>
        </w:r>
      </w:ins>
    </w:p>
    <w:p>
      <w:pPr>
        <w:pStyle w:val="Normal"/>
        <w:rPr>
          <w:rFonts w:eastAsia="맑은 고딕"/>
          <w:lang w:eastAsia="ko-KR"/>
          <w:ins w:id="187" w:author=" LG-r1" w:date="2021-11-08T21:00:00Z"/>
        </w:rPr>
      </w:pPr>
      <w:ins w:id="180" w:author=" LG" w:date="2021-10-13T12:01:00Z">
        <w:r>
          <w:rPr>
            <w:rFonts w:eastAsia="맑은 고딕"/>
            <w:lang w:eastAsia="ko-KR"/>
          </w:rPr>
          <w:t>This solution provides the UE identifier privacy protection by encrypting the UE identifier to SUCI in NAI format using the pre-configured SUCI generation information. Applying the existing UE identifier privacy protection mechanism by omitting the username part from NAI as described in Annex B.2.1.2.2 in TS 33.501[</w:t>
        </w:r>
      </w:ins>
      <w:ins w:id="181" w:author=" LG" w:date="2021-10-13T12:01:00Z">
        <w:r>
          <w:rPr>
            <w:rFonts w:eastAsia="맑은 고딕"/>
            <w:lang w:val="en-US" w:eastAsia="ko-KR"/>
          </w:rPr>
          <w:t>2</w:t>
        </w:r>
      </w:ins>
      <w:ins w:id="182" w:author=" LG" w:date="2021-10-13T12:01:00Z">
        <w:r>
          <w:rPr>
            <w:rFonts w:eastAsia="맑은 고딕"/>
            <w:lang w:eastAsia="ko-KR"/>
          </w:rPr>
          <w:t xml:space="preserve">] is not applicable in this solution as the </w:t>
        </w:r>
      </w:ins>
      <w:ins w:id="183" w:author=" LG" w:date="2021-10-13T12:01:00Z">
        <w:del w:id="184" w:author=" LG-r2" w:date="2021-11-10T19:31:00Z">
          <w:r>
            <w:rPr>
              <w:rFonts w:eastAsia="맑은 고딕"/>
              <w:lang w:eastAsia="ko-KR"/>
            </w:rPr>
            <w:delText>UE needs to be identified before the TLS connection establishment in the DCS to find information that is required for the TLS connection establishment</w:delText>
          </w:r>
        </w:del>
      </w:ins>
      <w:ins w:id="185" w:author=" LG-r2" w:date="2021-11-10T19:31:00Z">
        <w:r>
          <w:rPr>
            <w:rFonts w:eastAsia="맑은 고딕"/>
            <w:lang w:eastAsia="ko-KR"/>
          </w:rPr>
          <w:t>DCS needs to identify the UE before it sends the root-of-trust certificates</w:t>
        </w:r>
      </w:ins>
      <w:ins w:id="186" w:author=" LG" w:date="2021-10-13T12:01:00Z">
        <w:r>
          <w:rPr>
            <w:rFonts w:eastAsia="맑은 고딕"/>
            <w:lang w:eastAsia="ko-KR"/>
          </w:rPr>
          <w:t>.</w:t>
        </w:r>
      </w:ins>
    </w:p>
    <w:p>
      <w:pPr>
        <w:pStyle w:val="Normal"/>
        <w:rPr>
          <w:ins w:id="195" w:author=" LG-r2" w:date="2021-11-10T19:42:00Z"/>
        </w:rPr>
      </w:pPr>
      <w:ins w:id="188" w:author=" LG-r1" w:date="2021-11-08T21:00:00Z">
        <w:r>
          <w:rPr>
            <w:rFonts w:eastAsia="맑은 고딕"/>
            <w:lang w:eastAsia="ko-KR"/>
          </w:rPr>
          <w:t xml:space="preserve">In this solution, the root-of-trust certificates need to be sent dynamically </w:t>
        </w:r>
      </w:ins>
      <w:ins w:id="189" w:author=" LG-r2" w:date="2021-11-10T19:32:00Z">
        <w:r>
          <w:rPr>
            <w:rFonts w:eastAsia="맑은 고딕"/>
            <w:lang w:eastAsia="ko-KR"/>
          </w:rPr>
          <w:t xml:space="preserve">from the DCS to the AUSF </w:t>
        </w:r>
      </w:ins>
      <w:ins w:id="190" w:author=" LG-r1" w:date="2021-11-08T21:01:00Z">
        <w:r>
          <w:rPr>
            <w:rFonts w:eastAsia="맑은 고딕"/>
            <w:lang w:eastAsia="ko-KR"/>
          </w:rPr>
          <w:t>for each UE authentication</w:t>
        </w:r>
      </w:ins>
      <w:ins w:id="191" w:author=" LG-r1" w:date="2021-11-08T21:01:00Z">
        <w:del w:id="192" w:author=" LG-r2" w:date="2021-11-10T19:32:00Z">
          <w:r>
            <w:rPr>
              <w:rFonts w:eastAsia="맑은 고딕"/>
              <w:lang w:eastAsia="ko-KR"/>
            </w:rPr>
            <w:delText>, which could give flexibility to DCS on their own certificate management system</w:delText>
          </w:r>
        </w:del>
      </w:ins>
      <w:ins w:id="193" w:author=" LG-r1" w:date="2021-11-08T21:01:00Z">
        <w:r>
          <w:rPr>
            <w:rFonts w:eastAsia="맑은 고딕"/>
            <w:lang w:eastAsia="ko-KR"/>
          </w:rPr>
          <w:t>.</w:t>
        </w:r>
      </w:ins>
      <w:ins w:id="194" w:author=" LG-r2" w:date="2021-11-10T19:42:00Z">
        <w:r>
          <w:rPr>
            <w:rFonts w:eastAsia="맑은 고딕"/>
            <w:lang w:eastAsia="ko-KR"/>
          </w:rPr>
          <w:t xml:space="preserve"> </w:t>
        </w:r>
      </w:ins>
    </w:p>
    <w:p>
      <w:pPr>
        <w:pStyle w:val="Normal"/>
        <w:rPr>
          <w:rFonts w:eastAsia="맑은 고딕"/>
          <w:lang w:eastAsia="ko-KR"/>
          <w:ins w:id="198" w:author=" LG-r2" w:date="2021-11-10T19:42:00Z"/>
        </w:rPr>
      </w:pPr>
      <w:r>
        <w:rPr>
          <w:rFonts w:eastAsia="맑은 고딕"/>
          <w:lang w:eastAsia="ko-KR"/>
        </w:rPr>
        <w:t xml:space="preserve">In this solution, </w:t>
      </w:r>
      <w:ins w:id="196" w:author=" LG-r2" w:date="2021-11-10T19:42:00Z">
        <w:r>
          <w:rPr>
            <w:rFonts w:eastAsia="맑은 고딕"/>
            <w:lang w:eastAsia="ko-KR"/>
          </w:rPr>
          <w:t xml:space="preserve">the DCS </w:t>
        </w:r>
      </w:ins>
      <w:r>
        <w:rPr>
          <w:rFonts w:eastAsia="맑은 고딕"/>
          <w:lang w:eastAsia="ko-KR"/>
        </w:rPr>
        <w:t>only acts as a CA</w:t>
      </w:r>
      <w:ins w:id="197" w:author=" LG-r2" w:date="2021-11-10T19:42:00Z">
        <w:r>
          <w:rPr>
            <w:rFonts w:eastAsia="맑은 고딕"/>
            <w:lang w:eastAsia="ko-KR"/>
          </w:rPr>
          <w:t xml:space="preserve"> </w:t>
        </w:r>
      </w:ins>
      <w:r>
        <w:rPr>
          <w:rFonts w:eastAsia="맑은 고딕"/>
          <w:lang w:eastAsia="ko-KR"/>
        </w:rPr>
        <w:t>and as a function that supports de-concealment of the SUCI.</w:t>
      </w:r>
    </w:p>
    <w:p>
      <w:pPr>
        <w:pStyle w:val="Normal"/>
        <w:rPr>
          <w:rFonts w:eastAsia="맑은 고딕"/>
          <w:lang w:eastAsia="ko-KR"/>
          <w:ins w:id="207" w:author=" LG" w:date="2021-10-13T12:01:00Z"/>
        </w:rPr>
      </w:pPr>
      <w:ins w:id="199" w:author=" LG-r2" w:date="2021-11-10T19:42:00Z">
        <w:r>
          <w:rPr>
            <w:rFonts w:eastAsia="맑은 고딕"/>
            <w:lang w:eastAsia="ko-KR"/>
          </w:rPr>
          <w:t>This solution requ</w:t>
        </w:r>
      </w:ins>
      <w:ins w:id="200" w:author=" LG" w:date="2021-10-13T12:01:00Z">
        <w:r>
          <w:rPr>
            <w:rFonts w:eastAsia="맑은 고딕"/>
            <w:lang w:eastAsia="ko-KR"/>
          </w:rPr>
          <w:t>ires the</w:t>
        </w:r>
      </w:ins>
      <w:ins w:id="201" w:author=" LG-r2" w:date="2021-11-10T19:44:00Z">
        <w:r>
          <w:rPr>
            <w:rFonts w:eastAsia="맑은 고딕"/>
            <w:lang w:eastAsia="ko-KR"/>
          </w:rPr>
          <w:t xml:space="preserve"> AUSF of the O-SN</w:t>
        </w:r>
      </w:ins>
      <w:ins w:id="202" w:author=" LG" w:date="2021-10-13T12:01:00Z">
        <w:r>
          <w:rPr>
            <w:rFonts w:eastAsia="맑은 고딕"/>
            <w:lang w:eastAsia="ko-KR"/>
          </w:rPr>
          <w:t>P</w:t>
        </w:r>
      </w:ins>
      <w:ins w:id="203" w:author=" LG-r2" w:date="2021-11-10T19:44:00Z">
        <w:r>
          <w:rPr>
            <w:rFonts w:eastAsia="맑은 고딕"/>
            <w:lang w:eastAsia="ko-KR"/>
          </w:rPr>
          <w:t>N to</w:t>
        </w:r>
      </w:ins>
      <w:ins w:id="204" w:author=" LG-r2" w:date="2021-11-10T19:46:00Z">
        <w:r>
          <w:rPr>
            <w:rFonts w:eastAsia="맑은 고딕"/>
            <w:lang w:eastAsia="ko-KR"/>
          </w:rPr>
          <w:t xml:space="preserve"> be</w:t>
        </w:r>
      </w:ins>
      <w:ins w:id="205" w:author=" LG-r2" w:date="2021-11-10T19:44:00Z">
        <w:r>
          <w:rPr>
            <w:rFonts w:eastAsia="맑은 고딕"/>
            <w:lang w:eastAsia="ko-KR"/>
          </w:rPr>
          <w:t xml:space="preserve"> able to securely communicate with the DCS. </w:t>
        </w:r>
      </w:ins>
      <w:del w:id="206" w:author=" LG-r2" w:date="2021-11-10T19:45:00Z">
        <w:r>
          <w:rPr>
            <w:rFonts w:eastAsia="맑은 고딕"/>
            <w:lang w:eastAsia="ko-KR"/>
          </w:rPr>
          <w:delText>needs to support deconcealment of SUCI.</w:delText>
        </w:r>
      </w:del>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1120" w:hanging="360"/>
      </w:pPr>
      <w:rPr>
        <w:rFonts w:eastAsia="맑은 고딕"/>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맑은 고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style>
  <w:style w:type="character" w:styleId="4Char">
    <w:name w:val="제목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5:00Z</dcterms:created>
  <dc:creator>Michael Sanders, John M Meredith</dc:creator>
  <dc:description/>
  <cp:keywords/>
  <dc:language>en-US</dc:language>
  <cp:lastModifiedBy> LG-r2</cp:lastModifiedBy>
  <dcterms:modified xsi:type="dcterms:W3CDTF">2021-11-10T10:46: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