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5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 SA3 r1" w:date="2021-11-19T09:4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888</w:t>
      </w:r>
      <w:ins w:id="1" w:author="Nokia SA3 r1" w:date="2021-11-19T09:4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8 - 19 November 2021 </w:t>
        <w:tab/>
      </w:r>
      <w:r>
        <w:rPr>
          <w:rFonts w:eastAsia="Batang;바탕" w:cs="Arial"/>
          <w:sz w:val="18"/>
          <w:szCs w:val="18"/>
          <w:lang w:eastAsia="zh-CN"/>
        </w:rPr>
        <w:t>(revision of S3-21wxyz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/>
        </w:rPr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 xml:space="preserve">Non-Seamless WLAN offload </w:t>
      </w:r>
      <w:bookmarkStart w:id="0" w:name="_Hlk78272599"/>
      <w:r>
        <w:rPr>
          <w:rFonts w:cs="Arial" w:ascii="Arial" w:hAnsi="Arial"/>
          <w:b/>
          <w:lang w:eastAsia="zh-CN"/>
        </w:rPr>
        <w:t xml:space="preserve">Authentication </w:t>
      </w:r>
      <w:bookmarkEnd w:id="0"/>
      <w:r>
        <w:rPr>
          <w:rFonts w:cs="Arial" w:ascii="Arial" w:hAnsi="Arial"/>
          <w:b/>
          <w:lang w:eastAsia="zh-CN"/>
        </w:rPr>
        <w:t>in 5G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5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ecurity aspects of Non-Seamless WLAN offload in 5G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NSWO_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/>
        <w:t xml:space="preserve">Unique identifier: </w:t>
      </w:r>
      <w:r>
        <w:rPr>
          <w:lang w:val="fr-FR"/>
        </w:rPr>
        <w:tab/>
      </w:r>
      <w:r>
        <w:rPr>
          <w:i/>
          <w:sz w:val="16"/>
          <w:szCs w:val="8"/>
        </w:rPr>
        <w:t>{A number to be provided by MCC at the plenary}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  <w:lang w:val="fr-FR"/>
        </w:rPr>
        <w:t>Rel-17.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27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S_NSWO_5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on-seamless WLAN offload in 5GS using 3GPP credential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study of the security of Non-Seamless WLAN offload</w:t>
      </w:r>
      <w:r>
        <w:rPr>
          <w:rFonts w:cs="Arial" w:ascii="Arial" w:hAnsi="Arial"/>
          <w:b/>
          <w:lang w:eastAsia="zh-CN"/>
        </w:rPr>
        <w:t xml:space="preserve"> </w:t>
      </w:r>
      <w:r>
        <w:rPr/>
        <w:t xml:space="preserve">has been concluded in the TR 33.881 with solution #1 selected as the basis for the normative work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4</w:t>
        <w:tab/>
        <w:t>Objective</w:t>
      </w:r>
    </w:p>
    <w:p>
      <w:pPr>
        <w:pStyle w:val="B1"/>
        <w:ind w:left="0" w:hanging="0"/>
        <w:rPr>
          <w:iCs/>
        </w:rPr>
      </w:pPr>
      <w:r>
        <w:rPr>
          <w:iCs/>
        </w:rPr>
        <w:t>To specify support for Non-seamless WLAN Offload (NSWO) in 5GS as per the conclusions in TR 33.881</w:t>
      </w:r>
      <w:ins w:id="2" w:author="Nokia SA3 r1" w:date="2021-11-19T09:42:00Z">
        <w:r>
          <w:rPr>
            <w:iCs/>
          </w:rPr>
          <w:t xml:space="preserve"> including co-existence with EPS NSWO and roaming aspects</w:t>
        </w:r>
      </w:ins>
      <w:r>
        <w:rPr>
          <w:iCs/>
        </w:rPr>
        <w:t xml:space="preserve">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"/>
        <w:rPr>
          <w:lang w:val="de-DE"/>
        </w:rPr>
      </w:pPr>
      <w:r>
        <w:rPr>
          <w:lang w:val="de-D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</w:t>
            </w:r>
            <w:r>
              <w:rPr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of the new normative Annex (Title: Security support for NSWO in 5G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de-DE"/>
        </w:rPr>
      </w:pPr>
      <w:r>
        <w:rPr>
          <w:lang w:val="fr-FR" w:eastAsia="zh-CN"/>
        </w:rPr>
        <w:t>Ranganathan Mavureddi Dhanasekaran</w:t>
      </w:r>
      <w:r>
        <w:rPr>
          <w:lang w:val="fr-FR" w:eastAsia="zh-CN"/>
        </w:rPr>
        <w:t xml:space="preserve">, </w:t>
      </w:r>
      <w:r>
        <w:rPr>
          <w:lang w:val="fr-FR" w:eastAsia="zh-CN"/>
        </w:rPr>
        <w:t>Nokia</w:t>
      </w:r>
      <w:r>
        <w:rPr>
          <w:lang w:val="fr-FR" w:eastAsia="zh-CN"/>
        </w:rPr>
        <w:t xml:space="preserve">, </w:t>
      </w:r>
      <w:hyperlink r:id="rId5">
        <w:r>
          <w:rPr>
            <w:rStyle w:val="InternetLink"/>
            <w:lang w:val="de-DE" w:eastAsia="zh-CN"/>
          </w:rPr>
          <w:t>ranganathan.mavureddi_dhanasekaran@nokia-bell-labs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SA2 for system architectur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ok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/>
              <w:t>Nokia Shanghai Bell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T&amp;T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, Motorola Mobility 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ableLabs 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ualcomm Incorporate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anganathan.mavureddi_dhanasekaran@nokia-bell-lab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MCC/Alain Sultan</dc:creator>
  <dc:description/>
  <cp:keywords>WID template</cp:keywords>
  <dc:language>en-US</dc:language>
  <cp:lastModifiedBy>Nokia SA3 r1</cp:lastModifiedBy>
  <cp:lastPrinted>2000-02-29T11:31:00Z</cp:lastPrinted>
  <dcterms:modified xsi:type="dcterms:W3CDTF">2021-11-19T08:4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NIYoaCV5r0zeYLgq6uvwFs54cHzKthHzRd3Q0iOlYE0x466smjHei1S8q9LjLNHA2XoJ6ShN
+igquDq0eM4+Rg0agAH3mfHS62Kr8x3jMEH8Ho/2Z98FQBKDBqN/XDK8HCF0WuMhiUzog1gK
TRO50udqlfOKEx4W5em2WVP2kToDWO/2o8oaIZpjKINYIxH7nSnyReZZr1mR1TxCvtr8C3WQ
ynvXL6NEvNYqne7j92</vt:lpwstr>
  </property>
  <property fmtid="{D5CDD505-2E9C-101B-9397-08002B2CF9AE}" pid="7" name="_2015_ms_pID_7253431">
    <vt:lpwstr>HB8cwNmJke1SiY+Yns2+C9WI6AyQXVwH3AFwkHZvD4vozNAcohBBeQ
aU4oO0nJhmiebVt52dGvv5WNlSsLTi7uUxQV637SJsDpMnyp1EpEdTly+WNZK1brwGuo9HBc
Pykp3D3ylBchjouL/Juo9qYCtEaAbJVifOly82k7857gC+rCngFtrcl5JI0v1OK4ZW52nJn5
NvdOMa+5i0FGlI+ykEq2LUhR4PyVA9Jqe8dC</vt:lpwstr>
  </property>
  <property fmtid="{D5CDD505-2E9C-101B-9397-08002B2CF9AE}" pid="8" name="_2015_ms_pID_7253432">
    <vt:lpwstr>Rw==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dlc_DocId">
    <vt:lpwstr>5AIRPNAIUNRU-931754773-1876</vt:lpwstr>
  </property>
  <property fmtid="{D5CDD505-2E9C-101B-9397-08002B2CF9AE}" pid="12" name="_dlc_DocIdItemGuid">
    <vt:lpwstr>064a2596-5cb6-4f22-8a95-1c94241cde6a</vt:lpwstr>
  </property>
  <property fmtid="{D5CDD505-2E9C-101B-9397-08002B2CF9AE}" pid="13" name="_dlc_DocIdUrl">
    <vt:lpwstr>https://nokia.sharepoint.com/sites/c5g/security/_layouts/15/DocIdRedir.aspx?ID=5AIRPNAIUNRU-931754773-1876, 5AIRPNAIUNRU-931754773-1876</vt:lpwstr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2205450</vt:lpwstr>
  </property>
</Properties>
</file>