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8"/>
          <w:lang w:val="en-US" w:eastAsia="en-US"/>
        </w:rPr>
        <w:tab/>
      </w:r>
      <w:ins w:id="0" w:author="rapporteur" w:date="2021-11-16T00:1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872</w:t>
      </w:r>
      <w:ins w:id="1" w:author="rapporteur" w:date="2021-11-16T00:10:00Z">
        <w:r>
          <w:rPr>
            <w:b/>
            <w:i/>
            <w:sz w:val="28"/>
            <w:lang w:val="en-US" w:eastAsia="en-US"/>
          </w:rPr>
          <w:t>-r</w:t>
        </w:r>
      </w:ins>
      <w:ins w:id="2" w:author="rapporteur" w:date="2021-11-16T00:10:00Z">
        <w:del w:id="3" w:author="Huawei-r5" w:date="2021-11-18T14:1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-r5" w:date="2021-11-18T14:15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08 – 19 November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Multicast paging with TMG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3872 (S2-2107995) LS to SA3 on Multicast paging with TMG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>A3 thanks SA2 for the LS on Multicast paging with TMGI</w:t>
      </w:r>
      <w:r>
        <w:rPr>
          <w:rFonts w:cs="Arial" w:ascii="Arial" w:hAnsi="Arial"/>
          <w:bCs/>
        </w:rPr>
        <w:t xml:space="preserve">. In general, SA3 believes that </w:t>
      </w:r>
      <w:r>
        <w:rPr>
          <w:rFonts w:cs="Arial" w:ascii="Arial" w:hAnsi="Arial"/>
          <w:lang w:val="en-US" w:eastAsia="en-US"/>
        </w:rPr>
        <w:t>paging UEs with the TMGI corresponding to the multicast session may introduce potential security issues</w:t>
      </w:r>
      <w:r>
        <w:rPr>
          <w:rFonts w:cs="Arial" w:ascii="Arial" w:hAnsi="Arial"/>
          <w:lang w:eastAsia="ko-KR"/>
        </w:rPr>
        <w:t xml:space="preserve">. </w:t>
      </w:r>
      <w:del w:id="5" w:author="Huawei-r5" w:date="2021-11-18T14:18:00Z">
        <w:r>
          <w:rPr>
            <w:rFonts w:cs="Arial" w:ascii="Arial" w:hAnsi="Arial"/>
            <w:lang w:eastAsia="ko-KR"/>
          </w:rPr>
          <w:delText xml:space="preserve">However, considering the R-17 timeline issue, </w:delText>
        </w:r>
      </w:del>
      <w:del w:id="6" w:author="Huawei-r5" w:date="2021-11-18T14:21:00Z">
        <w:r>
          <w:rPr>
            <w:rFonts w:cs="Arial" w:ascii="Arial" w:hAnsi="Arial"/>
            <w:lang w:eastAsia="ko-KR"/>
          </w:rPr>
          <w:delText xml:space="preserve">SA3 </w:delText>
        </w:r>
      </w:del>
      <w:del w:id="7" w:author="Huawei-r5" w:date="2021-11-18T14:19:00Z">
        <w:r>
          <w:rPr>
            <w:rFonts w:cs="Arial" w:ascii="Arial" w:hAnsi="Arial"/>
            <w:lang w:eastAsia="ko-KR"/>
          </w:rPr>
          <w:delText xml:space="preserve">prefers to </w:delText>
        </w:r>
      </w:del>
      <w:del w:id="8" w:author="Huawei-r5" w:date="2021-11-18T14:21:00Z">
        <w:r>
          <w:rPr>
            <w:rFonts w:cs="Arial" w:ascii="Arial" w:hAnsi="Arial"/>
            <w:lang w:eastAsia="ko-KR"/>
          </w:rPr>
          <w:delText>analyze the threat in details and specify corresponding solution if needed</w:delText>
        </w:r>
      </w:del>
      <w:del w:id="9" w:author="Huawei-r5" w:date="2021-11-18T14:19:00Z">
        <w:r>
          <w:rPr>
            <w:rFonts w:cs="Arial" w:ascii="Arial" w:hAnsi="Arial"/>
            <w:lang w:eastAsia="ko-KR"/>
          </w:rPr>
          <w:delText xml:space="preserve"> in later release</w:delText>
        </w:r>
      </w:del>
      <w:del w:id="10" w:author="Huawei-r5" w:date="2021-11-18T14:21:00Z">
        <w:r>
          <w:rPr>
            <w:rFonts w:cs="Arial" w:ascii="Arial" w:hAnsi="Arial"/>
            <w:lang w:eastAsia="ko-KR"/>
          </w:rPr>
          <w:delText xml:space="preserve">. </w:delText>
        </w:r>
      </w:del>
      <w:ins w:id="11" w:author="Huawei-r5" w:date="2021-11-18T14:21:00Z">
        <w:r>
          <w:rPr>
            <w:rFonts w:cs="Arial" w:ascii="Arial" w:hAnsi="Arial"/>
            <w:lang w:eastAsia="ko-KR"/>
          </w:rPr>
          <w:t>SA3 will keep SA2 informed if more progress is made on this issue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SA2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6-e</w:t>
        <w:tab/>
        <w:t>7 - 11 February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David Boswarthick</dc:creator>
  <dc:description/>
  <cp:keywords/>
  <dc:language>en-US</dc:language>
  <cp:lastModifiedBy>Huawei-r5</cp:lastModifiedBy>
  <cp:lastPrinted>2002-04-23T09:10:00Z</cp:lastPrinted>
  <dcterms:modified xsi:type="dcterms:W3CDTF">2021-11-18T06:2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hHP8DfJGTEEz90hUilMilegQj42ozH2g8Zx7SbvpUsibthqXlc7Q3IPNQuC5Nuaoutf375n
20UQAHTl9mGTWasfDQ3FZRX6jIWNGmTG13Xjm7prVLYk99lF/oy1UoF9uhtADiUyw68ckmQw
pRQipe5isDkTd9YHDnDYC4I+wZoitlctZd4rDKhN/PD6HltWP+Y7YOvKVv4NtI4MyhTNQ3Ho
P7l60YPHpwAQ1kks3P</vt:lpwstr>
  </property>
  <property fmtid="{D5CDD505-2E9C-101B-9397-08002B2CF9AE}" pid="3" name="_2015_ms_pID_7253431">
    <vt:lpwstr>KAUBjFnmmsxGKGxXnOXyDstnevGeA52mY23tLvd6ujWM/o6lZ6M0ih
CRLqKG7U/R88VYntfY6wWspiocHgAHMNur87yMfOXYNm7m3fOmy37j8LpJyAempJAHAqi4gs
7NIxJXPJLZlhYbCYrUji/pBtlP+8CugPL3wDe6chYb1Lpy6dBPBOv+LTk88ZBbTAZ4qo1xvF
x6940KB6piZr6iqORosng4oqbvs1kSzOSEfe</vt:lpwstr>
  </property>
  <property fmtid="{D5CDD505-2E9C-101B-9397-08002B2CF9AE}" pid="4" name="_2015_ms_pID_7253432">
    <vt:lpwstr>+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