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del w:id="0" w:author="33.512_CR0013_(Rel-17)_eSCAS_5G" w:date="2021-09-09T16:04:00Z">
                              <w:r>
                                <w:rPr>
                                  <w:lang w:val="en-GB" w:eastAsia="en-US"/>
                                </w:rPr>
                                <w:delText>V16</w:delText>
                              </w:r>
                            </w:del>
                            <w:ins w:id="1" w:author="33.512_CR0013_(Rel-17)_eSCAS_5G" w:date="2021-09-09T16:04:00Z">
                              <w:r>
                                <w:rPr>
                                  <w:lang w:val="en-GB" w:eastAsia="en-US"/>
                                </w:rPr>
                                <w:t>V17</w:t>
                              </w:r>
                            </w:ins>
                            <w:r>
                              <w:rPr>
                                <w:lang w:val="en-GB" w:eastAsia="en-US"/>
                              </w:rPr>
                              <w:t>.</w:t>
                            </w:r>
                            <w:del w:id="2" w:author="33.512_CR0013_(Rel-17)_eSCAS_5G" w:date="2021-09-09T16:04:00Z">
                              <w:r>
                                <w:rPr>
                                  <w:lang w:val="en-GB" w:eastAsia="en-US"/>
                                </w:rPr>
                                <w:delText>2</w:delText>
                              </w:r>
                            </w:del>
                            <w:ins w:id="3" w:author="33.512_CR0013_(Rel-17)_eSCAS_5G" w:date="2021-09-09T16:04:00Z">
                              <w:r>
                                <w:rPr>
                                  <w:lang w:val="en-GB" w:eastAsia="en-US"/>
                                </w:rPr>
                                <w:t>0</w:t>
                              </w:r>
                            </w:ins>
                            <w:r>
                              <w:rPr>
                                <w:lang w:val="en-GB" w:eastAsia="en-US"/>
                              </w:rPr>
                              <w:t xml:space="preserve">.0 </w:t>
                            </w:r>
                            <w:r>
                              <w:rPr>
                                <w:sz w:val="32"/>
                                <w:lang w:val="en-GB" w:eastAsia="en-US"/>
                              </w:rPr>
                              <w:t>(</w:t>
                            </w:r>
                            <w:del w:id="4" w:author="33.512_CR0013_(Rel-17)_eSCAS_5G" w:date="2021-09-09T16:04:00Z">
                              <w:r>
                                <w:rPr>
                                  <w:sz w:val="32"/>
                                  <w:lang w:val="en-GB" w:eastAsia="en-US"/>
                                </w:rPr>
                                <w:delText>2020</w:delText>
                              </w:r>
                            </w:del>
                            <w:ins w:id="5" w:author="33.512_CR0013_(Rel-17)_eSCAS_5G" w:date="2021-09-09T16:04:00Z">
                              <w:r>
                                <w:rPr>
                                  <w:sz w:val="32"/>
                                  <w:lang w:val="en-GB" w:eastAsia="en-US"/>
                                </w:rPr>
                                <w:t>2021</w:t>
                              </w:r>
                            </w:ins>
                            <w:r>
                              <w:rPr>
                                <w:sz w:val="32"/>
                                <w:lang w:val="en-GB" w:eastAsia="en-US"/>
                              </w:rPr>
                              <w:t>-</w:t>
                            </w:r>
                            <w:del w:id="6" w:author="33.512_CR0013_(Rel-17)_eSCAS_5G" w:date="2021-09-09T16:04:00Z">
                              <w:r>
                                <w:rPr>
                                  <w:sz w:val="32"/>
                                  <w:lang w:val="en-GB" w:eastAsia="en-US"/>
                                </w:rPr>
                                <w:delText>12</w:delText>
                              </w:r>
                            </w:del>
                            <w:ins w:id="7" w:author="33.512_CR0013_(Rel-17)_eSCAS_5G" w:date="2021-09-09T16:0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del w:id="8" w:author="33.512_CR0013_(Rel-17)_eSCAS_5G" w:date="2021-09-09T16:04:00Z">
                        <w:r>
                          <w:rPr>
                            <w:lang w:val="en-GB" w:eastAsia="en-US"/>
                          </w:rPr>
                          <w:delText>V16</w:delText>
                        </w:r>
                      </w:del>
                      <w:ins w:id="9" w:author="33.512_CR0013_(Rel-17)_eSCAS_5G" w:date="2021-09-09T16:04:00Z">
                        <w:r>
                          <w:rPr>
                            <w:lang w:val="en-GB" w:eastAsia="en-US"/>
                          </w:rPr>
                          <w:t>V17</w:t>
                        </w:r>
                      </w:ins>
                      <w:r>
                        <w:rPr>
                          <w:lang w:val="en-GB" w:eastAsia="en-US"/>
                        </w:rPr>
                        <w:t>.</w:t>
                      </w:r>
                      <w:del w:id="10" w:author="33.512_CR0013_(Rel-17)_eSCAS_5G" w:date="2021-09-09T16:04:00Z">
                        <w:r>
                          <w:rPr>
                            <w:lang w:val="en-GB" w:eastAsia="en-US"/>
                          </w:rPr>
                          <w:delText>2</w:delText>
                        </w:r>
                      </w:del>
                      <w:ins w:id="11" w:author="33.512_CR0013_(Rel-17)_eSCAS_5G" w:date="2021-09-09T16:04:00Z">
                        <w:r>
                          <w:rPr>
                            <w:lang w:val="en-GB" w:eastAsia="en-US"/>
                          </w:rPr>
                          <w:t>0</w:t>
                        </w:r>
                      </w:ins>
                      <w:r>
                        <w:rPr>
                          <w:lang w:val="en-GB" w:eastAsia="en-US"/>
                        </w:rPr>
                        <w:t xml:space="preserve">.0 </w:t>
                      </w:r>
                      <w:r>
                        <w:rPr>
                          <w:sz w:val="32"/>
                          <w:lang w:val="en-GB" w:eastAsia="en-US"/>
                        </w:rPr>
                        <w:t>(</w:t>
                      </w:r>
                      <w:del w:id="12" w:author="33.512_CR0013_(Rel-17)_eSCAS_5G" w:date="2021-09-09T16:04:00Z">
                        <w:r>
                          <w:rPr>
                            <w:sz w:val="32"/>
                            <w:lang w:val="en-GB" w:eastAsia="en-US"/>
                          </w:rPr>
                          <w:delText>2020</w:delText>
                        </w:r>
                      </w:del>
                      <w:ins w:id="13" w:author="33.512_CR0013_(Rel-17)_eSCAS_5G" w:date="2021-09-09T16:04:00Z">
                        <w:r>
                          <w:rPr>
                            <w:sz w:val="32"/>
                            <w:lang w:val="en-GB" w:eastAsia="en-US"/>
                          </w:rPr>
                          <w:t>2021</w:t>
                        </w:r>
                      </w:ins>
                      <w:r>
                        <w:rPr>
                          <w:sz w:val="32"/>
                          <w:lang w:val="en-GB" w:eastAsia="en-US"/>
                        </w:rPr>
                        <w:t>-</w:t>
                      </w:r>
                      <w:del w:id="14" w:author="33.512_CR0013_(Rel-17)_eSCAS_5G" w:date="2021-09-09T16:04:00Z">
                        <w:r>
                          <w:rPr>
                            <w:sz w:val="32"/>
                            <w:lang w:val="en-GB" w:eastAsia="en-US"/>
                          </w:rPr>
                          <w:delText>12</w:delText>
                        </w:r>
                      </w:del>
                      <w:ins w:id="15" w:author="33.512_CR0013_(Rel-17)_eSCAS_5G" w:date="2021-09-09T16:0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 xml:space="preserve">Release </w:t>
                            </w:r>
                            <w:del w:id="16" w:author="33.512_CR0013_(Rel-17)_eSCAS_5G" w:date="2021-09-09T16:04:00Z">
                              <w:r>
                                <w:rPr>
                                  <w:rStyle w:val="ZGSM"/>
                                </w:rPr>
                                <w:delText>16</w:delText>
                              </w:r>
                            </w:del>
                            <w:ins w:id="17" w:author="33.512_CR0013_(Rel-17)_eSCAS_5G" w:date="2021-09-09T16:04: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 xml:space="preserve">Release </w:t>
                      </w:r>
                      <w:del w:id="18" w:author="33.512_CR0013_(Rel-17)_eSCAS_5G" w:date="2021-09-09T16:04:00Z">
                        <w:r>
                          <w:rPr>
                            <w:rStyle w:val="ZGSM"/>
                          </w:rPr>
                          <w:delText>16</w:delText>
                        </w:r>
                      </w:del>
                      <w:ins w:id="19" w:author="33.512_CR0013_(Rel-17)_eSCAS_5G" w:date="2021-09-09T16:04: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33.512_CR0013_(Rel-17)_eSCAS_5G" w:date="2021-09-09T16:04:00Z">
                              <w:r>
                                <w:rPr>
                                  <w:sz w:val="18"/>
                                </w:rPr>
                                <w:delText>2020</w:delText>
                              </w:r>
                            </w:del>
                            <w:ins w:id="21" w:author="33.512_CR0013_(Rel-17)_eSCAS_5G" w:date="2021-09-09T16:04: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33.512_CR0013_(Rel-17)_eSCAS_5G" w:date="2021-09-09T16:04:00Z">
                        <w:r>
                          <w:rPr>
                            <w:sz w:val="18"/>
                          </w:rPr>
                          <w:delText>2020</w:delText>
                        </w:r>
                      </w:del>
                      <w:ins w:id="23" w:author="33.512_CR0013_(Rel-17)_eSCAS_5G" w:date="2021-09-09T16:04: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09648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09648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09648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209648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209648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2096487">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209648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PF-specific security requirements and related test cases</w:t>
            <w:tab/>
          </w:r>
          <w:hyperlink w:anchor="__RefHeading___Toc8209648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82096490">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UPF-specific security functional requirements and related test cases</w:t>
            <w:tab/>
          </w:r>
          <w:hyperlink w:anchor="__RefHeading___Toc82096491">
            <w:r>
              <w:rPr>
                <w:rStyle w:val="IndexLink"/>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r>
          <w:r>
            <w:rPr/>
            <w:tab/>
          </w:r>
          <w:hyperlink w:anchor="__RefHeading___Toc82096492">
            <w:r>
              <w:rPr>
                <w:rStyle w:val="IndexLink"/>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t xml:space="preserve">Security functional requirements on the </w:t>
          </w:r>
          <w:r>
            <w:rPr>
              <w:lang w:val="en-US" w:eastAsia="en-US"/>
            </w:rPr>
            <w:t>UPF</w:t>
          </w:r>
          <w:r>
            <w:rPr/>
            <w:t xml:space="preserve"> deriving from 3GPP specifications and related test cases</w:t>
            <w:tab/>
          </w:r>
          <w:hyperlink w:anchor="__RefHeading___Toc82096493">
            <w:r>
              <w:rPr>
                <w:rStyle w:val="IndexLink"/>
              </w:rPr>
              <w:t>7</w:t>
            </w:r>
          </w:hyperlink>
        </w:p>
        <w:p>
          <w:pPr>
            <w:pStyle w:val="Contents4"/>
            <w:rPr>
              <w:rFonts w:ascii="Calibri" w:hAnsi="Calibri" w:cs="Calibri"/>
              <w:sz w:val="22"/>
              <w:szCs w:val="22"/>
              <w:lang w:val="en-US" w:eastAsia="en-US"/>
            </w:rPr>
          </w:pPr>
          <w:r>
            <w:rPr>
              <w:rFonts w:eastAsia="SimSun;宋体"/>
            </w:rPr>
            <w:t>4.2.2.0</w:t>
          </w:r>
          <w:r>
            <w:rPr>
              <w:rFonts w:cs="Calibri" w:ascii="Calibri" w:hAnsi="Calibri"/>
              <w:sz w:val="22"/>
              <w:szCs w:val="22"/>
              <w:lang w:val="en-US" w:eastAsia="en-US"/>
            </w:rPr>
            <w:tab/>
          </w:r>
          <w:r>
            <w:rPr>
              <w:rFonts w:eastAsia="SimSun;宋体"/>
            </w:rPr>
            <w:t>General</w:t>
          </w:r>
          <w:r>
            <w:rPr/>
            <w:tab/>
          </w:r>
          <w:hyperlink w:anchor="__RefHeading___Toc82096494">
            <w:r>
              <w:rPr>
                <w:rStyle w:val="IndexLink"/>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t xml:space="preserve">Confidentiality </w:t>
          </w:r>
          <w:r>
            <w:rPr>
              <w:lang w:val="en-US" w:eastAsia="en-US"/>
            </w:rPr>
            <w:t>protection of user data transported over N3 interface.</w:t>
          </w:r>
          <w:r>
            <w:rPr/>
            <w:tab/>
          </w:r>
          <w:hyperlink w:anchor="__RefHeading___Toc82096495">
            <w:r>
              <w:rPr>
                <w:rStyle w:val="IndexLink"/>
              </w:rPr>
              <w:t>7</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Integrity protection of user data transported over N3 interface</w:t>
          </w:r>
          <w:r>
            <w:rPr/>
            <w:tab/>
          </w:r>
          <w:hyperlink w:anchor="__RefHeading___Toc82096496">
            <w:r>
              <w:rPr>
                <w:rStyle w:val="IndexLink"/>
              </w:rPr>
              <w:t>8</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t>R</w:t>
          </w:r>
          <w:r>
            <w:rPr>
              <w:lang w:val="en-US" w:eastAsia="en-US"/>
            </w:rPr>
            <w:t>eplay protection of user data transported over N3 interface</w:t>
          </w:r>
          <w:r>
            <w:rPr/>
            <w:tab/>
          </w:r>
          <w:hyperlink w:anchor="__RefHeading___Toc82096497">
            <w:r>
              <w:rPr>
                <w:rStyle w:val="IndexLink"/>
              </w:rPr>
              <w:t>9</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Protection of user data transported over N9 interface Within a PLMN</w:t>
          </w:r>
          <w:r>
            <w:rPr/>
            <w:tab/>
          </w:r>
          <w:hyperlink w:anchor="__RefHeading___Toc82096498">
            <w:r>
              <w:rPr>
                <w:rStyle w:val="IndexLink"/>
              </w:rPr>
              <w:t>9</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Signalling Data Protection</w:t>
          </w:r>
          <w:r>
            <w:rPr/>
            <w:tab/>
          </w:r>
          <w:hyperlink w:anchor="__RefHeading___Toc82096499">
            <w:r>
              <w:rPr>
                <w:rStyle w:val="IndexLink"/>
              </w:rPr>
              <w:t>10</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TEID uniqueness</w:t>
          </w:r>
          <w:r>
            <w:rPr/>
            <w:tab/>
          </w:r>
          <w:hyperlink w:anchor="__RefHeading___Toc82096500">
            <w:r>
              <w:rPr>
                <w:rStyle w:val="IndexLink"/>
              </w:rPr>
              <w:t>1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IPUPS</w:t>
          </w:r>
          <w:r>
            <w:rPr/>
            <w:tab/>
          </w:r>
          <w:hyperlink w:anchor="__RefHeading___Toc82096501">
            <w:r>
              <w:rPr>
                <w:rStyle w:val="IndexLink"/>
              </w:rPr>
              <w:t>12</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Protection against malformed GTP-U messages</w:t>
          </w:r>
          <w:r>
            <w:rPr/>
            <w:tab/>
          </w:r>
          <w:hyperlink w:anchor="__RefHeading___Toc82096502">
            <w:r>
              <w:rPr>
                <w:rStyle w:val="IndexLink"/>
              </w:rPr>
              <w:t>13</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r>
          <w:r>
            <w:rPr/>
            <w:tab/>
          </w:r>
          <w:hyperlink w:anchor="__RefHeading___Toc82096503">
            <w:r>
              <w:rPr>
                <w:rStyle w:val="IndexLink"/>
              </w:rPr>
              <w:t>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82096504">
            <w:r>
              <w:rPr>
                <w:rStyle w:val="IndexLink"/>
              </w:rPr>
              <w:t>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82096505">
            <w:r>
              <w:rPr>
                <w:rStyle w:val="IndexLink"/>
              </w:rPr>
              <w:t>13</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82096506">
            <w:r>
              <w:rPr>
                <w:rStyle w:val="IndexLink"/>
              </w:rPr>
              <w:t>13</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82096507">
            <w:r>
              <w:rPr>
                <w:rStyle w:val="IndexLink"/>
              </w:rPr>
              <w:t>14</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82096508">
            <w:r>
              <w:rPr>
                <w:rStyle w:val="IndexLink"/>
              </w:rPr>
              <w:t>14</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82096509">
            <w:r>
              <w:rPr>
                <w:rStyle w:val="IndexLink"/>
              </w:rPr>
              <w:t>14</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82096510">
            <w:r>
              <w:rPr>
                <w:rStyle w:val="IndexLink"/>
              </w:rPr>
              <w:t>14</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82096511">
            <w:r>
              <w:rPr>
                <w:rStyle w:val="IndexLink"/>
              </w:rPr>
              <w:t>14</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82096512">
            <w:r>
              <w:rPr>
                <w:rStyle w:val="IndexLink"/>
              </w:rPr>
              <w:t>1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82096513">
            <w:r>
              <w:rPr>
                <w:rStyle w:val="IndexLink"/>
              </w:rPr>
              <w:t>14</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82096514">
            <w:r>
              <w:rPr>
                <w:rStyle w:val="IndexLink"/>
              </w:rPr>
              <w:t>14</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r>
          <w:r>
            <w:rPr/>
            <w:tab/>
          </w:r>
          <w:hyperlink w:anchor="__RefHeading___Toc82096515">
            <w:r>
              <w:rPr>
                <w:rStyle w:val="IndexLink"/>
              </w:rPr>
              <w:t>14</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r>
          <w:r>
            <w:rPr/>
            <w:tab/>
          </w:r>
          <w:hyperlink w:anchor="__RefHeading___Toc82096516">
            <w:r>
              <w:rPr>
                <w:rStyle w:val="IndexLink"/>
              </w:rPr>
              <w:t>14</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r>
          <w:r>
            <w:rPr/>
            <w:tab/>
          </w:r>
          <w:hyperlink w:anchor="__RefHeading___Toc82096517">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UPF-specific adaptations of hardening requirements and related test cases</w:t>
            <w:tab/>
          </w:r>
          <w:hyperlink w:anchor="__RefHeading___Toc82096518">
            <w:r>
              <w:rPr>
                <w:rStyle w:val="IndexLink"/>
              </w:rPr>
              <w:t>14</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r>
          <w:r>
            <w:rPr/>
            <w:tab/>
          </w:r>
          <w:hyperlink w:anchor="__RefHeading___Toc82096519">
            <w:r>
              <w:rPr>
                <w:rStyle w:val="IndexLink"/>
              </w:rPr>
              <w:t>14</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r>
          <w:r>
            <w:rPr/>
            <w:tab/>
          </w:r>
          <w:hyperlink w:anchor="__RefHeading___Toc82096520">
            <w:r>
              <w:rPr>
                <w:rStyle w:val="IndexLink"/>
              </w:rPr>
              <w:t>14</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r>
          <w:r>
            <w:rPr/>
            <w:tab/>
          </w:r>
          <w:hyperlink w:anchor="__RefHeading___Toc82096521">
            <w:r>
              <w:rPr>
                <w:rStyle w:val="IndexLink"/>
              </w:rPr>
              <w:t>1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r>
          <w:r>
            <w:rPr/>
            <w:tab/>
          </w:r>
          <w:hyperlink w:anchor="__RefHeading___Toc82096522">
            <w:r>
              <w:rPr>
                <w:rStyle w:val="IndexLink"/>
              </w:rPr>
              <w:t>1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r>
          <w:r>
            <w:rPr/>
            <w:tab/>
          </w:r>
          <w:hyperlink w:anchor="__RefHeading___Toc82096523">
            <w:r>
              <w:rPr>
                <w:rStyle w:val="IndexLink"/>
              </w:rPr>
              <w:t>15</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82096524">
            <w:r>
              <w:rPr>
                <w:rStyle w:val="IndexLink"/>
              </w:rPr>
              <w:t>1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PF-specific adaptations of basic vulnerability testing requirements and related test cases</w:t>
            <w:tab/>
          </w:r>
          <w:hyperlink w:anchor="__RefHeading___Toc82096525">
            <w:r>
              <w:rPr>
                <w:rStyle w:val="IndexLink"/>
              </w:rPr>
              <w:t>15</w:t>
            </w:r>
          </w:hyperlink>
        </w:p>
        <w:p>
          <w:pPr>
            <w:pStyle w:val="Contents8"/>
            <w:rPr>
              <w:rFonts w:ascii="Calibri" w:hAnsi="Calibri" w:cs="Calibri"/>
              <w:szCs w:val="22"/>
              <w:lang w:val="en-US" w:eastAsia="en-US"/>
            </w:rPr>
          </w:pPr>
          <w:r>
            <w:rPr>
              <w:b w:val="false"/>
            </w:rPr>
            <w:t>Annex A (informative): Change history</w:t>
            <w:tab/>
          </w:r>
          <w:hyperlink w:anchor="__RefHeading___Toc82096526">
            <w:r>
              <w:rPr>
                <w:rStyle w:val="IndexLink"/>
                <w:b w:val="false"/>
              </w:rPr>
              <w:t>1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09648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9" w:name="__RefHeading___Toc82096483"/>
      <w:bookmarkEnd w:id="9"/>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0" w:name="__RefHeading___Toc8209648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ins w:id="24" w:author="33.513_CR0005_(Rel-17)_SCAS_5G_IPUPS" w:date="2021-09-09T16:07:00Z"/>
        </w:rPr>
      </w:pPr>
      <w:r>
        <w:rPr>
          <w:lang w:eastAsia="zh-CN"/>
        </w:rPr>
        <w:t>[</w:t>
      </w:r>
      <w:r>
        <w:rPr>
          <w:lang w:eastAsia="zh-CN"/>
        </w:rPr>
        <w:t>7]</w:t>
        <w:tab/>
        <w:t xml:space="preserve">3GPP TR 33.926: </w:t>
      </w:r>
      <w:r>
        <w:rPr/>
        <w:t>"Security Assurance Specification (SCAS) threats and critical assets in 3GPP network product classes".</w:t>
      </w:r>
    </w:p>
    <w:p>
      <w:pPr>
        <w:pStyle w:val="EX"/>
        <w:rPr/>
      </w:pPr>
      <w:ins w:id="25" w:author="33.513_CR0005_(Rel-17)_SCAS_5G_IPUPS" w:date="2021-09-09T16:07:00Z">
        <w:r>
          <w:rPr/>
          <w:t>[</w:t>
        </w:r>
      </w:ins>
      <w:ins w:id="26" w:author="33.513_CR0005_(Rel-17)_SCAS_5G_IPUPS" w:date="2021-09-09T16:07:00Z">
        <w:r>
          <w:rPr>
            <w:lang w:eastAsia="zh-CN"/>
          </w:rPr>
          <w:t>8</w:t>
        </w:r>
      </w:ins>
      <w:ins w:id="27" w:author="33.513_CR0005_(Rel-17)_SCAS_5G_IPUPS" w:date="2021-09-09T16:07:00Z">
        <w:r>
          <w:rPr/>
          <w:t>]</w:t>
          <w:tab/>
          <w:t>3GPP TS 33.501 (Release 16): "Security architecture and procedures for 5G system".</w:t>
        </w:r>
      </w:ins>
    </w:p>
    <w:p>
      <w:pPr>
        <w:pStyle w:val="Heading1"/>
        <w:ind w:left="1134" w:hanging="1134"/>
        <w:rPr/>
      </w:pPr>
      <w:bookmarkStart w:id="11" w:name="__RefHeading___Toc82096485"/>
      <w:bookmarkEnd w:id="11"/>
      <w:r>
        <w:rPr/>
        <w:t>3</w:t>
        <w:tab/>
        <w:t>Definitions of terms, symbols and abbreviations</w:t>
      </w:r>
    </w:p>
    <w:p>
      <w:pPr>
        <w:pStyle w:val="Heading2"/>
        <w:rPr/>
      </w:pPr>
      <w:bookmarkStart w:id="12" w:name="__RefHeading___Toc82096486"/>
      <w:bookmarkEnd w:id="12"/>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3" w:name="__RefHeading___Toc82096487"/>
      <w:bookmarkEnd w:id="13"/>
      <w:r>
        <w:rPr/>
        <w:t>3.2</w:t>
        <w:tab/>
        <w:t>Symbols</w:t>
      </w:r>
    </w:p>
    <w:p>
      <w:pPr>
        <w:pStyle w:val="Normal"/>
        <w:rPr/>
      </w:pPr>
      <w:r>
        <w:rPr/>
        <w:t>Void.</w:t>
      </w:r>
    </w:p>
    <w:p>
      <w:pPr>
        <w:pStyle w:val="Heading2"/>
        <w:rPr/>
      </w:pPr>
      <w:bookmarkStart w:id="14" w:name="__RefHeading___Toc82096488"/>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5" w:name="__RefHeading___Toc82096489"/>
      <w:bookmarkEnd w:id="15"/>
      <w:r>
        <w:rPr/>
        <w:t>4</w:t>
        <w:tab/>
        <w:t>UPF-specific security requirements and related test cases</w:t>
      </w:r>
    </w:p>
    <w:p>
      <w:pPr>
        <w:pStyle w:val="Heading2"/>
        <w:rPr/>
      </w:pPr>
      <w:bookmarkStart w:id="16" w:name="__RefHeading___Toc82096490"/>
      <w:bookmarkEnd w:id="16"/>
      <w:r>
        <w:rPr/>
        <w:t>4.1</w:t>
        <w:tab/>
        <w:t>Introduction</w:t>
      </w:r>
    </w:p>
    <w:p>
      <w:pPr>
        <w:pStyle w:val="Normal"/>
        <w:rPr>
          <w:lang w:eastAsia="zh-CN"/>
        </w:rPr>
      </w:pPr>
      <w:r>
        <w:rPr>
          <w:lang w:eastAsia="zh-CN"/>
        </w:rPr>
        <w:t>T</w:t>
      </w:r>
      <w:r>
        <w:rPr>
          <w:lang w:eastAsia="zh-CN"/>
        </w:rPr>
        <w:t>he present document describes the following security requirements and the related test cases for UPF:</w:t>
      </w:r>
    </w:p>
    <w:p>
      <w:pPr>
        <w:pStyle w:val="B1"/>
        <w:rPr>
          <w:lang w:eastAsia="zh-CN"/>
        </w:rPr>
      </w:pPr>
      <w:r>
        <w:rPr>
          <w:lang w:eastAsia="zh-CN"/>
        </w:rPr>
        <w:t>-</w:t>
        <w:tab/>
      </w:r>
      <w:r>
        <w:rPr>
          <w:lang w:eastAsia="zh-CN"/>
        </w:rPr>
        <w:t>S</w:t>
      </w:r>
      <w:r>
        <w:rPr>
          <w:lang w:eastAsia="zh-CN"/>
        </w:rPr>
        <w:t xml:space="preserve">ecurity functional requirements and the related test cases (clause 4.2), </w:t>
      </w:r>
    </w:p>
    <w:p>
      <w:pPr>
        <w:pStyle w:val="B1"/>
        <w:rPr>
          <w:lang w:eastAsia="zh-CN"/>
        </w:rPr>
      </w:pPr>
      <w:r>
        <w:rPr>
          <w:lang w:eastAsia="zh-CN"/>
        </w:rPr>
        <w:t>-</w:t>
        <w:tab/>
        <w:t xml:space="preserve">Adaptations of hardening requirements and the related test cases (clause 4.3), and </w:t>
      </w:r>
    </w:p>
    <w:p>
      <w:pPr>
        <w:pStyle w:val="B1"/>
        <w:rPr>
          <w:lang w:eastAsia="zh-CN"/>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17" w:name="__RefHeading___Toc82096491"/>
      <w:bookmarkEnd w:id="17"/>
      <w:r>
        <w:rPr/>
        <w:t>4.2</w:t>
        <w:tab/>
        <w:t>UPF-specific security functional requirements and related test cases</w:t>
      </w:r>
    </w:p>
    <w:p>
      <w:pPr>
        <w:pStyle w:val="Heading3"/>
        <w:rPr>
          <w:lang w:eastAsia="ja-JP"/>
        </w:rPr>
      </w:pPr>
      <w:bookmarkStart w:id="18" w:name="__RefHeading___Toc82096492"/>
      <w:bookmarkEnd w:id="18"/>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pPr>
      <w:bookmarkStart w:id="19" w:name="__RefHeading___Toc82096493"/>
      <w:bookmarkEnd w:id="19"/>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rFonts w:eastAsia="SimSun;宋体"/>
        </w:rPr>
      </w:pPr>
      <w:bookmarkStart w:id="20" w:name="__RefHeading___Toc82096494"/>
      <w:r>
        <w:rPr>
          <w:rFonts w:eastAsia="SimSun;宋体"/>
        </w:rPr>
        <w:t>4.2.2.0</w:t>
        <w:tab/>
        <w:t>General</w:t>
      </w:r>
      <w:bookmarkEnd w:id="20"/>
      <w:r>
        <w:rPr>
          <w:rFonts w:eastAsia="SimSun;宋体"/>
        </w:rPr>
        <w:t xml:space="preserve"> </w:t>
      </w:r>
    </w:p>
    <w:p>
      <w:pPr>
        <w:pStyle w:val="Normal"/>
        <w:rPr/>
      </w:pPr>
      <w:r>
        <w:rPr/>
        <w:t>The general approach in TS 33.117 [3] clause 4.2.2.1 and all the requirements and test cases in TS 33.117 [3] clause 4.2.2.2 related to SBA/SBI aspect apply to the UPF network product class.</w:t>
      </w:r>
    </w:p>
    <w:p>
      <w:pPr>
        <w:pStyle w:val="Heading4"/>
        <w:ind w:left="1418" w:hanging="1418"/>
        <w:rPr>
          <w:lang w:eastAsia="ja-JP"/>
        </w:rPr>
      </w:pPr>
      <w:bookmarkStart w:id="21" w:name="__RefHeading___Toc82096495"/>
      <w:bookmarkEnd w:id="21"/>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shall be confidentiality protected." As specified in TS 33.501 [2], clause 9.3. </w:t>
      </w:r>
    </w:p>
    <w:p>
      <w:pPr>
        <w:pStyle w:val="Normal"/>
        <w:rPr/>
      </w:pPr>
      <w:r>
        <w:rPr>
          <w:i/>
        </w:rPr>
        <w:t>Threat Reference</w:t>
      </w:r>
      <w:r>
        <w:rPr/>
        <w:t>: TR 33.926 [7], Clause L.2.2, "No protection or weak protection for user plane data ".</w:t>
      </w:r>
    </w:p>
    <w:p>
      <w:pPr>
        <w:pStyle w:val="Normal"/>
        <w:rPr/>
      </w:pPr>
      <w:r>
        <w:rPr>
          <w:b/>
        </w:rPr>
        <w:t xml:space="preserve">TEST CASE: </w:t>
      </w:r>
    </w:p>
    <w:p>
      <w:pPr>
        <w:pStyle w:val="Normal"/>
        <w:rPr>
          <w:b/>
          <w:b/>
        </w:rPr>
      </w:pPr>
      <w:r>
        <w:rPr>
          <w:b/>
        </w:rPr>
        <w:t xml:space="preserve">Test Name: </w:t>
      </w:r>
      <w:r>
        <w:rPr/>
        <w:t>TC_UP_DATA_CONF_UPF</w:t>
      </w:r>
    </w:p>
    <w:p>
      <w:pPr>
        <w:pStyle w:val="Normal"/>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 is connected in simulated/real network environment.</w:t>
      </w:r>
    </w:p>
    <w:p>
      <w:pPr>
        <w:pStyle w:val="B1"/>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pPr>
      <w:r>
        <w:rPr>
          <w:rFonts w:eastAsia="MS Mincho;MS Mincho"/>
          <w:lang w:eastAsia="ja-JP"/>
        </w:rPr>
        <w:t>-</w:t>
        <w:tab/>
        <w:t xml:space="preserve">Tester shall have access to the N3 interface between gNB and UPF. </w:t>
      </w:r>
    </w:p>
    <w:p>
      <w:pPr>
        <w:pStyle w:val="B1"/>
        <w:rPr/>
      </w:pPr>
      <w:r>
        <w:rPr>
          <w:rFonts w:eastAsia="MS Mincho;MS Mincho"/>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2" w:name="__RefHeading___Toc82096496"/>
      <w:bookmarkEnd w:id="22"/>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integrity protected" as specified in TS 33.501 [2],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 is connected in simulated/real network environment.</w:t>
      </w:r>
    </w:p>
    <w:p>
      <w:pPr>
        <w:pStyle w:val="B1"/>
        <w:rPr>
          <w:rFonts w:eastAsia="MS Mincho;MS Mincho"/>
          <w:lang w:eastAsia="ja-JP"/>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ncapsulated Security Payload (ESP) packets.</w:t>
      </w:r>
    </w:p>
    <w:p>
      <w:pPr>
        <w:pStyle w:val="B1"/>
        <w:rPr/>
      </w:pPr>
      <w:r>
        <w:rPr>
          <w:rFonts w:eastAsia="MS Mincho;MS Mincho"/>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3" w:name="__RefHeading___Toc82096497"/>
      <w:bookmarkEnd w:id="23"/>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replay protected." As specified in TS 33.501,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 is connected in simulated/real network environment.</w:t>
      </w:r>
    </w:p>
    <w:p>
      <w:pPr>
        <w:pStyle w:val="B1"/>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rFonts w:eastAsia="MS Mincho;MS Mincho"/>
          <w:lang w:eastAsia="ja-JP"/>
        </w:rPr>
      </w:pPr>
      <w:r>
        <w:rPr>
          <w:rFonts w:eastAsia="MS Mincho;MS Mincho"/>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MS Mincho"/>
          <w:lang w:eastAsia="ja-JP"/>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UE and UPF is replay protected.</w:t>
      </w:r>
    </w:p>
    <w:p>
      <w:pPr>
        <w:pStyle w:val="Normal"/>
        <w:rPr>
          <w:b/>
          <w:b/>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lang w:eastAsia="ja-JP"/>
        </w:rPr>
      </w:pPr>
      <w:bookmarkStart w:id="24" w:name="__RefHeading___Toc82096498"/>
      <w:bookmarkEnd w:id="24"/>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3</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pPr>
      <w:r>
        <w:rPr>
          <w:i/>
        </w:rPr>
        <w:t>Threat Reference</w:t>
      </w:r>
      <w:r>
        <w:rPr/>
        <w:t>: TR 33.926 [7], Clause L.2.2, "No protection or weak protection for user plane data "</w:t>
      </w:r>
    </w:p>
    <w:p>
      <w:pPr>
        <w:pStyle w:val="Normal"/>
        <w:keepNext w:val="true"/>
        <w:rPr>
          <w:b/>
          <w:b/>
        </w:rPr>
      </w:pPr>
      <w:r>
        <w:rPr>
          <w:b/>
        </w:rPr>
        <w:t xml:space="preserve">TEST CASE: </w:t>
      </w:r>
    </w:p>
    <w:p>
      <w:pPr>
        <w:pStyle w:val="Normal"/>
        <w:rPr/>
      </w:pPr>
      <w:r>
        <w:rPr>
          <w:b/>
        </w:rPr>
        <w:t xml:space="preserve">Test Name: </w:t>
      </w:r>
      <w:r>
        <w:rPr/>
        <w:t>TC_UP_DATA_CONF_UPF_N9</w:t>
      </w:r>
    </w:p>
    <w:p>
      <w:pPr>
        <w:pStyle w:val="Normal"/>
        <w:rPr>
          <w:b/>
          <w:b/>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s are connected in simulated/real network environment.</w:t>
      </w:r>
    </w:p>
    <w:p>
      <w:pPr>
        <w:pStyle w:val="B1"/>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pPr>
      <w:r>
        <w:rPr>
          <w:rFonts w:eastAsia="MS Mincho;MS Mincho"/>
          <w:lang w:eastAsia="ja-JP"/>
        </w:rPr>
        <w:t>-</w:t>
        <w:tab/>
        <w:t xml:space="preserve">Tester shall have access to the N9 interface between two UPFs within a PLMN. </w:t>
      </w:r>
    </w:p>
    <w:p>
      <w:pPr>
        <w:pStyle w:val="B1"/>
        <w:rPr>
          <w:rFonts w:eastAsia="MS Mincho;MS Mincho"/>
          <w:lang w:eastAsia="ja-JP"/>
        </w:rPr>
      </w:pPr>
      <w:r>
        <w:rPr>
          <w:rFonts w:eastAsia="MS Mincho;MS Mincho"/>
          <w:lang w:eastAsia="ja-JP"/>
        </w:rPr>
        <w:t>-</w:t>
        <w:tab/>
        <w:t>Tester shall have knowledge of the confidentiality algorithm and confidentiality protection keys used for encrypting the encapsulated payload.</w:t>
      </w:r>
    </w:p>
    <w:p>
      <w:pPr>
        <w:pStyle w:val="Normal"/>
        <w:rPr/>
      </w:pPr>
      <w:r>
        <w:rPr>
          <w:b/>
        </w:rPr>
        <w:t>Execution Steps:</w:t>
      </w:r>
    </w:p>
    <w:p>
      <w:pPr>
        <w:pStyle w:val="Normal"/>
        <w:rPr/>
      </w:pPr>
      <w:r>
        <w:rPr/>
        <w:t>The requirement mentioned in this clause is tested in accordance with the procedure mentioned in clause 4.2.3.2.4 of TS 33.117 [3].</w:t>
      </w:r>
      <w:r>
        <w:rPr>
          <w:rFonts w:eastAsia="MS Mincho;MS Mincho"/>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5" w:name="__RefHeading___Toc82096499"/>
      <w:r>
        <w:rPr>
          <w:lang w:eastAsia="ja-JP"/>
        </w:rPr>
        <w:t>4.2.2.5</w:t>
        <w:tab/>
        <w:t>Signalling Data Protection</w:t>
      </w:r>
      <w:bookmarkEnd w:id="25"/>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lang w:eastAsia="zh-CN"/>
        </w:rPr>
      </w:pPr>
      <w:r>
        <w:rPr>
          <w:i/>
        </w:rPr>
        <w:t>Threat Reference</w:t>
      </w:r>
      <w:r>
        <w:rPr/>
        <w:t>: TR 33.926 [7], Clause L.2.3, "No protection or weak protection for signalling data over N4 interface"</w:t>
      </w:r>
    </w:p>
    <w:p>
      <w:pPr>
        <w:pStyle w:val="Normal"/>
        <w:rPr/>
      </w:pPr>
      <w:r>
        <w:rPr>
          <w:b/>
        </w:rPr>
        <w:t xml:space="preserve">TEST CASE: </w:t>
      </w:r>
    </w:p>
    <w:p>
      <w:pPr>
        <w:pStyle w:val="Normal"/>
        <w:rPr>
          <w:b/>
          <w:b/>
        </w:rPr>
      </w:pPr>
      <w:r>
        <w:rPr>
          <w:b/>
        </w:rPr>
        <w:t xml:space="preserve">Test Name: </w:t>
      </w:r>
      <w:r>
        <w:rPr/>
        <w:t>TC_CP_DATA_CONF 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r>
        <w:rPr>
          <w:rFonts w:eastAsia="MS Mincho;MS Mincho"/>
          <w:lang w:eastAsia="ja-JP"/>
        </w:rPr>
        <w:t xml:space="preserve"> </w:t>
      </w:r>
    </w:p>
    <w:p>
      <w:pPr>
        <w:pStyle w:val="B1"/>
        <w:rPr>
          <w:rFonts w:eastAsia="MS Mincho;MS Mincho"/>
          <w:lang w:eastAsia="ja-JP"/>
        </w:rPr>
      </w:pPr>
      <w:r>
        <w:rPr>
          <w:rFonts w:eastAsia="MS Mincho;MS Mincho"/>
          <w:lang w:eastAsia="ja-JP"/>
        </w:rPr>
        <w:t>-</w:t>
        <w:tab/>
        <w:t>UPF and SMF network products are connected in simulated/real network environment.</w:t>
      </w:r>
    </w:p>
    <w:p>
      <w:pPr>
        <w:pStyle w:val="B1"/>
        <w:rPr>
          <w:rFonts w:eastAsia="MS Mincho;MS Mincho"/>
          <w:lang w:eastAsia="ja-JP"/>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pPr>
      <w:r>
        <w:rPr>
          <w:rFonts w:eastAsia="MS Mincho;MS Mincho"/>
          <w:lang w:eastAsia="ja-JP"/>
        </w:rPr>
        <w:t>-</w:t>
        <w:tab/>
        <w:t xml:space="preserve">Tester shall have access to the N4 interface between SMF and UPF. </w:t>
      </w:r>
    </w:p>
    <w:p>
      <w:pPr>
        <w:pStyle w:val="B1"/>
        <w:rPr>
          <w:rFonts w:eastAsia="MS Mincho;MS Mincho"/>
          <w:lang w:eastAsia="ja-JP"/>
        </w:rPr>
      </w:pPr>
      <w:r>
        <w:rPr>
          <w:rFonts w:eastAsia="MS Mincho;MS Mincho"/>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MS Mincho"/>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6" w:name="__RefHeading___Toc82096500"/>
      <w:r>
        <w:rPr>
          <w:lang w:eastAsia="ja-JP"/>
        </w:rPr>
        <w:t>4.2.2.6</w:t>
        <w:tab/>
        <w:t>TEID uniqueness</w:t>
      </w:r>
      <w:bookmarkEnd w:id="26"/>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L.2.4, "Failure to assign unique TEID for a session"</w:t>
      </w:r>
    </w:p>
    <w:p>
      <w:pPr>
        <w:pStyle w:val="Normal"/>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ins w:id="28" w:author="33.513_CR0005_(Rel-17)_SCAS_5G_IPUPS" w:date="2021-09-09T16:08:00Z"/>
        </w:rPr>
      </w:pPr>
      <w:r>
        <w:rPr/>
        <w:t>Files containing the triggered GTP messages (e.g. pcap trace).</w:t>
      </w:r>
    </w:p>
    <w:p>
      <w:pPr>
        <w:pStyle w:val="Heading4"/>
        <w:ind w:left="1418" w:hanging="1418"/>
        <w:rPr>
          <w:lang w:eastAsia="ja-JP"/>
          <w:ins w:id="33" w:author="33.513_CR0005_(Rel-17)_SCAS_5G_IPUPS" w:date="2021-09-09T16:08:00Z"/>
        </w:rPr>
      </w:pPr>
      <w:ins w:id="29" w:author="33.513_CR0005_(Rel-17)_SCAS_5G_IPUPS" w:date="2021-09-09T16:08:00Z">
        <w:bookmarkStart w:id="27" w:name="__RefHeading___Toc82096501"/>
        <w:r>
          <w:rPr>
            <w:lang w:eastAsia="ja-JP"/>
          </w:rPr>
          <w:t>4.2.2.</w:t>
        </w:r>
      </w:ins>
      <w:ins w:id="30" w:author="33.513_CR0005_(Rel-17)_SCAS_5G_IPUPS" w:date="2021-09-09T16:08:00Z">
        <w:r>
          <w:rPr>
            <w:lang w:eastAsia="zh-CN"/>
          </w:rPr>
          <w:t>7</w:t>
        </w:r>
      </w:ins>
      <w:ins w:id="31" w:author="33.513_CR0005_(Rel-17)_SCAS_5G_IPUPS" w:date="2021-09-09T16:08:00Z">
        <w:r>
          <w:rPr>
            <w:lang w:eastAsia="ja-JP"/>
          </w:rPr>
          <w:tab/>
          <w:t>IPUPS</w:t>
        </w:r>
      </w:ins>
      <w:ins w:id="32" w:author="33.513_CR0005_(Rel-17)_SCAS_5G_IPUPS" w:date="2021-09-09T16:08:00Z">
        <w:bookmarkEnd w:id="27"/>
        <w:r>
          <w:rPr>
            <w:lang w:eastAsia="ja-JP"/>
          </w:rPr>
          <w:t xml:space="preserve"> </w:t>
        </w:r>
      </w:ins>
    </w:p>
    <w:p>
      <w:pPr>
        <w:pStyle w:val="Normal"/>
        <w:rPr>
          <w:strike/>
          <w:ins w:id="36" w:author="33.513_CR0005_(Rel-17)_SCAS_5G_IPUPS" w:date="2021-09-09T16:08:00Z"/>
        </w:rPr>
      </w:pPr>
      <w:ins w:id="34" w:author="33.513_CR0005_(Rel-17)_SCAS_5G_IPUPS" w:date="2021-09-09T16:08:00Z">
        <w:r>
          <w:rPr>
            <w:i/>
          </w:rPr>
          <w:t xml:space="preserve">Requirement Name: </w:t>
        </w:r>
      </w:ins>
      <w:ins w:id="35" w:author="33.513_CR0005_(Rel-17)_SCAS_5G_IPUPS" w:date="2021-09-09T16:08:00Z">
        <w:r>
          <w:rPr>
            <w:lang w:eastAsia="ja-JP"/>
          </w:rPr>
          <w:t>IPUPS packeting handling</w:t>
        </w:r>
      </w:ins>
    </w:p>
    <w:p>
      <w:pPr>
        <w:pStyle w:val="Normal"/>
        <w:rPr>
          <w:i/>
          <w:i/>
          <w:lang w:eastAsia="zh-CN"/>
          <w:ins w:id="38" w:author="33.513_CR0005_(Rel-17)_SCAS_5G_IPUPS" w:date="2021-09-09T16:08:00Z"/>
        </w:rPr>
      </w:pPr>
      <w:ins w:id="37" w:author="33.513_CR0005_(Rel-17)_SCAS_5G_IPUPS" w:date="2021-09-09T16:08:00Z">
        <w:r>
          <w:rPr>
            <w:i/>
          </w:rPr>
          <w:t>Requirement Reference: TS 33.501[8], clause 5.9.3.4</w:t>
        </w:r>
      </w:ins>
    </w:p>
    <w:p>
      <w:pPr>
        <w:pStyle w:val="Normal"/>
        <w:rPr>
          <w:i/>
          <w:i/>
          <w:ins w:id="40" w:author="33.513_CR0005_(Rel-17)_SCAS_5G_IPUPS" w:date="2021-09-09T16:08:00Z"/>
        </w:rPr>
      </w:pPr>
      <w:ins w:id="39" w:author="33.513_CR0005_(Rel-17)_SCAS_5G_IPUPS" w:date="2021-09-09T16:08:00Z">
        <w:r>
          <w:rPr>
            <w:i/>
          </w:rPr>
          <w:t>Requirement Description:</w:t>
        </w:r>
      </w:ins>
    </w:p>
    <w:p>
      <w:pPr>
        <w:pStyle w:val="Normal"/>
        <w:rPr>
          <w:ins w:id="42" w:author="33.513_CR0005_(Rel-17)_SCAS_5G_IPUPS" w:date="2021-09-09T16:08:00Z"/>
        </w:rPr>
      </w:pPr>
      <w:ins w:id="41" w:author="33.513_CR0005_(Rel-17)_SCAS_5G_IPUPS" w:date="2021-09-09T16:08:00Z">
        <w:r>
          <w:rPr/>
          <w:t>"The IPUPS shall only forward GTP-U packets that contain an F-TEID that belongs to an active PDU session and discard all others." as specified in TS 33.501[5], clause 5.9.3.4.</w:t>
        </w:r>
      </w:ins>
    </w:p>
    <w:p>
      <w:pPr>
        <w:pStyle w:val="Normal"/>
        <w:rPr>
          <w:ins w:id="49" w:author="33.513_CR0005_(Rel-17)_SCAS_5G_IPUPS" w:date="2021-09-09T16:08:00Z"/>
        </w:rPr>
      </w:pPr>
      <w:ins w:id="43" w:author="33.513_CR0005_(Rel-17)_SCAS_5G_IPUPS" w:date="2021-09-09T16:08:00Z">
        <w:r>
          <w:rPr>
            <w:i/>
          </w:rPr>
          <w:t>Threat Reference:</w:t>
        </w:r>
      </w:ins>
      <w:ins w:id="44" w:author="33.513_CR0005_(Rel-17)_SCAS_5G_IPUPS" w:date="2021-09-09T16:08:00Z">
        <w:r>
          <w:rPr/>
          <w:t xml:space="preserve"> TR 33.926 [7], Clause L.2.</w:t>
        </w:r>
      </w:ins>
      <w:ins w:id="45" w:author="33.513_CR0005_(Rel-17)_SCAS_5G_IPUPS" w:date="2021-09-09T16:13:00Z">
        <w:r>
          <w:rPr>
            <w:lang w:eastAsia="zh-CN"/>
          </w:rPr>
          <w:t>5</w:t>
        </w:r>
      </w:ins>
      <w:ins w:id="46" w:author="33.513_CR0005_(Rel-17)_SCAS_5G_IPUPS" w:date="2021-09-09T16:08:00Z">
        <w:r>
          <w:rPr/>
          <w:t>, "</w:t>
        </w:r>
      </w:ins>
      <w:ins w:id="47" w:author="33.513_CR0005_(Rel-17)_SCAS_5G_IPUPS" w:date="2021-09-09T16:08:00Z">
        <w:r>
          <w:rPr>
            <w:lang w:eastAsia="zh-CN"/>
          </w:rPr>
          <w:t>invalid user plane data forwarding</w:t>
        </w:r>
      </w:ins>
      <w:ins w:id="48" w:author="33.513_CR0005_(Rel-17)_SCAS_5G_IPUPS" w:date="2021-09-09T16:08:00Z">
        <w:r>
          <w:rPr/>
          <w:t>"</w:t>
        </w:r>
      </w:ins>
    </w:p>
    <w:p>
      <w:pPr>
        <w:pStyle w:val="Normal"/>
        <w:rPr>
          <w:b/>
          <w:b/>
          <w:ins w:id="51" w:author="33.513_CR0005_(Rel-17)_SCAS_5G_IPUPS" w:date="2021-09-09T16:08:00Z"/>
        </w:rPr>
      </w:pPr>
      <w:ins w:id="50" w:author="33.513_CR0005_(Rel-17)_SCAS_5G_IPUPS" w:date="2021-09-09T16:08:00Z">
        <w:r>
          <w:rPr>
            <w:b/>
          </w:rPr>
          <w:t xml:space="preserve">TEST CASE: </w:t>
        </w:r>
      </w:ins>
    </w:p>
    <w:p>
      <w:pPr>
        <w:pStyle w:val="NO"/>
        <w:rPr>
          <w:ins w:id="57" w:author="33.513_CR0005_(Rel-17)_SCAS_5G_IPUPS" w:date="2021-09-09T16:08:00Z"/>
        </w:rPr>
      </w:pPr>
      <w:ins w:id="52" w:author="33.513_CR0005_(Rel-17)_SCAS_5G_IPUPS" w:date="2021-09-09T16:08:00Z">
        <w:r>
          <w:rPr/>
          <w:t xml:space="preserve">NOTE </w:t>
        </w:r>
      </w:ins>
      <w:ins w:id="53" w:author="33.513_CR0005_(Rel-17)_SCAS_5G_IPUPS" w:date="2021-09-09T16:08:00Z">
        <w:r>
          <w:rPr>
            <w:lang w:eastAsia="zh-CN"/>
          </w:rPr>
          <w:t>1</w:t>
        </w:r>
      </w:ins>
      <w:ins w:id="54" w:author="33.513_CR0005_(Rel-17)_SCAS_5G_IPUPS" w:date="2021-09-09T16:08:00Z">
        <w:r>
          <w:rPr/>
          <w:t>:</w:t>
          <w:tab/>
          <w:t>This t</w:t>
        </w:r>
      </w:ins>
      <w:ins w:id="55" w:author="33.513_CR0005_(Rel-17)_SCAS_5G_IPUPS" w:date="2021-09-09T16:08:00Z">
        <w:r>
          <w:rPr>
            <w:lang w:eastAsia="zh-CN"/>
          </w:rPr>
          <w:t>e</w:t>
        </w:r>
      </w:ins>
      <w:ins w:id="56" w:author="33.513_CR0005_(Rel-17)_SCAS_5G_IPUPS" w:date="2021-09-09T16:08:00Z">
        <w:r>
          <w:rPr/>
          <w:t>st case is only applicable to UPF supporting IPUPS.</w:t>
        </w:r>
      </w:ins>
    </w:p>
    <w:p>
      <w:pPr>
        <w:pStyle w:val="Normal"/>
        <w:rPr>
          <w:ins w:id="60" w:author="33.513_CR0005_(Rel-17)_SCAS_5G_IPUPS" w:date="2021-09-09T16:08:00Z"/>
        </w:rPr>
      </w:pPr>
      <w:ins w:id="58" w:author="33.513_CR0005_(Rel-17)_SCAS_5G_IPUPS" w:date="2021-09-09T16:08:00Z">
        <w:r>
          <w:rPr>
            <w:b/>
          </w:rPr>
          <w:t xml:space="preserve">Test Name: </w:t>
        </w:r>
      </w:ins>
      <w:ins w:id="59" w:author="33.513_CR0005_(Rel-17)_SCAS_5G_IPUPS" w:date="2021-09-09T16:08:00Z">
        <w:r>
          <w:rPr/>
          <w:t>TC_IPUPS_PACKET_HANDLING</w:t>
        </w:r>
      </w:ins>
    </w:p>
    <w:p>
      <w:pPr>
        <w:pStyle w:val="Normal"/>
        <w:rPr>
          <w:b/>
          <w:b/>
          <w:ins w:id="62" w:author="33.513_CR0005_(Rel-17)_SCAS_5G_IPUPS" w:date="2021-09-09T16:08:00Z"/>
        </w:rPr>
      </w:pPr>
      <w:ins w:id="61" w:author="33.513_CR0005_(Rel-17)_SCAS_5G_IPUPS" w:date="2021-09-09T16:08:00Z">
        <w:r>
          <w:rPr>
            <w:b/>
          </w:rPr>
          <w:t>Purpose:</w:t>
        </w:r>
      </w:ins>
    </w:p>
    <w:p>
      <w:pPr>
        <w:pStyle w:val="Normal"/>
        <w:rPr>
          <w:ins w:id="64" w:author="33.513_CR0005_(Rel-17)_SCAS_5G_IPUPS" w:date="2021-09-09T16:08:00Z"/>
        </w:rPr>
      </w:pPr>
      <w:ins w:id="63" w:author="33.513_CR0005_(Rel-17)_SCAS_5G_IPUPS" w:date="2021-09-09T16:08:00Z">
        <w:r>
          <w:rPr/>
          <w:t>Verify that the packets not belonging to an active PDU session is discarded.</w:t>
        </w:r>
      </w:ins>
    </w:p>
    <w:p>
      <w:pPr>
        <w:pStyle w:val="Normal"/>
        <w:rPr>
          <w:b/>
          <w:b/>
          <w:ins w:id="66" w:author="33.513_CR0005_(Rel-17)_SCAS_5G_IPUPS" w:date="2021-09-09T16:08:00Z"/>
        </w:rPr>
      </w:pPr>
      <w:ins w:id="65" w:author="33.513_CR0005_(Rel-17)_SCAS_5G_IPUPS" w:date="2021-09-09T16:08:00Z">
        <w:r>
          <w:rPr>
            <w:b/>
          </w:rPr>
          <w:t>Pre-Conditions:</w:t>
        </w:r>
      </w:ins>
    </w:p>
    <w:p>
      <w:pPr>
        <w:pStyle w:val="Normal"/>
        <w:rPr>
          <w:ins w:id="70" w:author="33.513_CR0005_(Rel-17)_SCAS_5G_IPUPS" w:date="2021-09-09T16:08:00Z"/>
        </w:rPr>
      </w:pPr>
      <w:ins w:id="67" w:author="33.513_CR0005_(Rel-17)_SCAS_5G_IPUPS" w:date="2021-09-09T16:08:00Z">
        <w:r>
          <w:rPr/>
          <w:t>Test environment is set up with a V-SMF</w:t>
        </w:r>
      </w:ins>
      <w:ins w:id="68" w:author="33.513_CR0005_(Rel-17)_SCAS_5G_IPUPS" w:date="2021-09-09T16:08:00Z">
        <w:r>
          <w:rPr>
            <w:lang w:eastAsia="zh-CN"/>
          </w:rPr>
          <w:t>, an H-SMF, an H-</w:t>
        </w:r>
      </w:ins>
      <w:ins w:id="69" w:author="33.513_CR0005_(Rel-17)_SCAS_5G_IPUPS" w:date="2021-09-09T16:08:00Z">
        <w:r>
          <w:rPr/>
          <w:t>UPF and a gNB which may be simulated.</w:t>
        </w:r>
      </w:ins>
    </w:p>
    <w:p>
      <w:pPr>
        <w:pStyle w:val="Normal"/>
        <w:rPr>
          <w:b/>
          <w:b/>
          <w:ins w:id="72" w:author="33.513_CR0005_(Rel-17)_SCAS_5G_IPUPS" w:date="2021-09-09T16:08:00Z"/>
        </w:rPr>
      </w:pPr>
      <w:ins w:id="71" w:author="33.513_CR0005_(Rel-17)_SCAS_5G_IPUPS" w:date="2021-09-09T16:08:00Z">
        <w:r>
          <w:rPr>
            <w:b/>
          </w:rPr>
          <w:t>Execution Steps:</w:t>
        </w:r>
      </w:ins>
    </w:p>
    <w:p>
      <w:pPr>
        <w:pStyle w:val="B1"/>
        <w:numPr>
          <w:ilvl w:val="0"/>
          <w:numId w:val="0"/>
        </w:numPr>
        <w:overflowPunct w:val="false"/>
        <w:autoSpaceDE w:val="false"/>
        <w:ind w:left="568" w:hanging="284"/>
        <w:textAlignment w:val="baseline"/>
        <w:rPr>
          <w:ins w:id="74" w:author="33.513_CR0005_(Rel-17)_SCAS_5G_IPUPS" w:date="2021-09-09T16:08:00Z"/>
        </w:rPr>
      </w:pPr>
      <w:ins w:id="73" w:author="33.513_CR0005_(Rel-17)_SCAS_5G_IPUPS" w:date="2021-09-09T16:08:00Z">
        <w:r>
          <w:rPr>
            <w:lang w:eastAsia="zh-CN"/>
          </w:rPr>
          <w:t>1)</w:t>
          <w:tab/>
          <w:t>The V-SMF requests the UPF with IPUPS functionality under test to establish an N4 session for a PDU session in home-routing roaming. The UPF with IPUPS functionality under test responds to the SMF with the F-TEID for the N9 tunnel towards the H-UPF, and the F-TEID for the N3 tunnel towards the gNB.</w:t>
        </w:r>
      </w:ins>
    </w:p>
    <w:p>
      <w:pPr>
        <w:pStyle w:val="B1"/>
        <w:numPr>
          <w:ilvl w:val="0"/>
          <w:numId w:val="0"/>
        </w:numPr>
        <w:overflowPunct w:val="false"/>
        <w:autoSpaceDE w:val="false"/>
        <w:ind w:left="568" w:hanging="284"/>
        <w:textAlignment w:val="baseline"/>
        <w:rPr>
          <w:ins w:id="76" w:author="33.513_CR0005_(Rel-17)_SCAS_5G_IPUPS" w:date="2021-09-09T16:08:00Z"/>
        </w:rPr>
      </w:pPr>
      <w:ins w:id="75" w:author="33.513_CR0005_(Rel-17)_SCAS_5G_IPUPS" w:date="2021-09-09T16:08:00Z">
        <w:r>
          <w:rPr>
            <w:lang w:eastAsia="zh-CN"/>
          </w:rPr>
          <w:t>2)</w:t>
          <w:tab/>
          <w:t xml:space="preserve">The V-SMF requests the H-SMF to establish a PDU session providing the received F-TEID for the N9 tunnel. </w:t>
        </w:r>
      </w:ins>
    </w:p>
    <w:p>
      <w:pPr>
        <w:pStyle w:val="B1"/>
        <w:numPr>
          <w:ilvl w:val="0"/>
          <w:numId w:val="0"/>
        </w:numPr>
        <w:overflowPunct w:val="false"/>
        <w:autoSpaceDE w:val="false"/>
        <w:ind w:left="568" w:hanging="284"/>
        <w:textAlignment w:val="baseline"/>
        <w:rPr>
          <w:ins w:id="78" w:author="33.513_CR0005_(Rel-17)_SCAS_5G_IPUPS" w:date="2021-09-09T16:08:00Z"/>
        </w:rPr>
      </w:pPr>
      <w:ins w:id="77" w:author="33.513_CR0005_(Rel-17)_SCAS_5G_IPUPS" w:date="2021-09-09T16:08:00Z">
        <w:r>
          <w:rPr>
            <w:lang w:eastAsia="zh-CN"/>
          </w:rPr>
          <w:t>3)</w:t>
          <w:tab/>
          <w:t>The H-SMF requests the H-UPF to establish an N4 session providing the received F-TEID for the N9 tunnel. H-UPF in the response provides its F-TEID for the N9 tunnel. The H-SMF provides the received F-TEID from the H-UPF to the V-SMF.</w:t>
        </w:r>
      </w:ins>
    </w:p>
    <w:p>
      <w:pPr>
        <w:pStyle w:val="B1"/>
        <w:numPr>
          <w:ilvl w:val="0"/>
          <w:numId w:val="0"/>
        </w:numPr>
        <w:overflowPunct w:val="false"/>
        <w:autoSpaceDE w:val="false"/>
        <w:ind w:left="568" w:hanging="284"/>
        <w:textAlignment w:val="baseline"/>
        <w:rPr>
          <w:ins w:id="80" w:author="33.513_CR0005_(Rel-17)_SCAS_5G_IPUPS" w:date="2021-09-09T16:08:00Z"/>
        </w:rPr>
      </w:pPr>
      <w:ins w:id="79" w:author="33.513_CR0005_(Rel-17)_SCAS_5G_IPUPS" w:date="2021-09-09T16:08:00Z">
        <w:r>
          <w:rPr>
            <w:lang w:eastAsia="zh-CN"/>
          </w:rPr>
          <w:t>4)</w:t>
          <w:tab/>
          <w:t>The V-SMF requests the gNB to allocate resource for the PDU session providing the F-TEID for the N3 tunnel received at step 1. The gNB replies with its F-TEID for the N3 tunnel to the V-SMF.</w:t>
        </w:r>
      </w:ins>
    </w:p>
    <w:p>
      <w:pPr>
        <w:pStyle w:val="B1"/>
        <w:numPr>
          <w:ilvl w:val="0"/>
          <w:numId w:val="0"/>
        </w:numPr>
        <w:overflowPunct w:val="false"/>
        <w:autoSpaceDE w:val="false"/>
        <w:ind w:left="568" w:hanging="284"/>
        <w:textAlignment w:val="baseline"/>
        <w:rPr>
          <w:ins w:id="82" w:author="33.513_CR0005_(Rel-17)_SCAS_5G_IPUPS" w:date="2021-09-09T16:08:00Z"/>
        </w:rPr>
      </w:pPr>
      <w:ins w:id="81" w:author="33.513_CR0005_(Rel-17)_SCAS_5G_IPUPS" w:date="2021-09-09T16:08:00Z">
        <w:r>
          <w:rPr>
            <w:lang w:eastAsia="zh-CN"/>
          </w:rPr>
          <w:t>5)</w:t>
          <w:tab/>
          <w:t>The V-SMF provides the UPF with IPUPS functionality under test with the received F-TEID assigned by the gNB for the N3 tunnel and the received F-TEID assigned by the H-UPF for the N9 tunnel.</w:t>
        </w:r>
      </w:ins>
    </w:p>
    <w:p>
      <w:pPr>
        <w:pStyle w:val="B1"/>
        <w:numPr>
          <w:ilvl w:val="0"/>
          <w:numId w:val="0"/>
        </w:numPr>
        <w:overflowPunct w:val="false"/>
        <w:autoSpaceDE w:val="false"/>
        <w:ind w:left="568" w:hanging="284"/>
        <w:textAlignment w:val="baseline"/>
        <w:rPr>
          <w:ins w:id="84" w:author="33.513_CR0005_(Rel-17)_SCAS_5G_IPUPS" w:date="2021-09-09T16:08:00Z"/>
        </w:rPr>
      </w:pPr>
      <w:ins w:id="83" w:author="33.513_CR0005_(Rel-17)_SCAS_5G_IPUPS" w:date="2021-09-09T16:08:00Z">
        <w:r>
          <w:rPr>
            <w:lang w:eastAsia="zh-CN"/>
          </w:rPr>
          <w:t>6)</w:t>
          <w:tab/>
          <w:t xml:space="preserve"> The H-UPF is triggered to send GTP-U packets using the F-TEID assigned by the V-UPF for the N9 tunnel.</w:t>
        </w:r>
      </w:ins>
    </w:p>
    <w:p>
      <w:pPr>
        <w:pStyle w:val="B1"/>
        <w:numPr>
          <w:ilvl w:val="0"/>
          <w:numId w:val="0"/>
        </w:numPr>
        <w:overflowPunct w:val="false"/>
        <w:autoSpaceDE w:val="false"/>
        <w:ind w:left="568" w:hanging="284"/>
        <w:textAlignment w:val="baseline"/>
        <w:rPr>
          <w:ins w:id="86" w:author="33.513_CR0005_(Rel-17)_SCAS_5G_IPUPS" w:date="2021-09-09T16:08:00Z"/>
        </w:rPr>
      </w:pPr>
      <w:ins w:id="85" w:author="33.513_CR0005_(Rel-17)_SCAS_5G_IPUPS" w:date="2021-09-09T16:08:00Z">
        <w:r>
          <w:rPr>
            <w:lang w:eastAsia="zh-CN"/>
          </w:rPr>
          <w:t>7)</w:t>
          <w:tab/>
          <w:t>The H-UPF is triggered to send GTP-U packets using an F-TEID different than the one assigned by V-UPF for N9 tunnel.</w:t>
        </w:r>
      </w:ins>
    </w:p>
    <w:p>
      <w:pPr>
        <w:pStyle w:val="Normal"/>
        <w:rPr>
          <w:b/>
          <w:b/>
          <w:ins w:id="88" w:author="33.513_CR0005_(Rel-17)_SCAS_5G_IPUPS" w:date="2021-09-09T16:08:00Z"/>
        </w:rPr>
      </w:pPr>
      <w:ins w:id="87" w:author="33.513_CR0005_(Rel-17)_SCAS_5G_IPUPS" w:date="2021-09-09T16:08:00Z">
        <w:r>
          <w:rPr>
            <w:b/>
          </w:rPr>
          <w:t>Expected Results:</w:t>
        </w:r>
      </w:ins>
    </w:p>
    <w:p>
      <w:pPr>
        <w:pStyle w:val="Normal"/>
        <w:rPr>
          <w:lang w:eastAsia="zh-CN"/>
          <w:ins w:id="91" w:author="33.513_CR0005_(Rel-17)_SCAS_5G_IPUPS" w:date="2021-09-09T16:08:00Z"/>
        </w:rPr>
      </w:pPr>
      <w:ins w:id="89" w:author="33.513_CR0005_(Rel-17)_SCAS_5G_IPUPS" w:date="2021-09-09T16:08:00Z">
        <w:r>
          <w:rPr/>
          <w:t xml:space="preserve">When the H-UPF is triggered to send </w:t>
        </w:r>
      </w:ins>
      <w:ins w:id="90" w:author="33.513_CR0005_(Rel-17)_SCAS_5G_IPUPS" w:date="2021-09-09T16:08:00Z">
        <w:r>
          <w:rPr>
            <w:lang w:eastAsia="zh-CN"/>
          </w:rPr>
          <w:t>GTP-U packets using the F-TEID assigned by the V-UPF for the N9 tunnel (step 6 in the execution steps), GTP-U packets are witnessed over the N3 tunnel.</w:t>
        </w:r>
      </w:ins>
    </w:p>
    <w:p>
      <w:pPr>
        <w:pStyle w:val="Normal"/>
        <w:rPr>
          <w:lang w:eastAsia="zh-CN"/>
          <w:ins w:id="94" w:author="33.513_CR0005_(Rel-17)_SCAS_5G_IPUPS" w:date="2021-09-09T16:08:00Z"/>
        </w:rPr>
      </w:pPr>
      <w:ins w:id="92" w:author="33.513_CR0005_(Rel-17)_SCAS_5G_IPUPS" w:date="2021-09-09T16:08:00Z">
        <w:r>
          <w:rPr/>
          <w:t xml:space="preserve">When the H-UPF is triggered to send </w:t>
        </w:r>
      </w:ins>
      <w:ins w:id="93" w:author="33.513_CR0005_(Rel-17)_SCAS_5G_IPUPS" w:date="2021-09-09T16:08:00Z">
        <w:r>
          <w:rPr>
            <w:lang w:eastAsia="zh-CN"/>
          </w:rPr>
          <w:t>GTP-U packets using an F-TEID different than the one assigned by the V-UPF (step 7 in the execution steps), no GTP-U packets are witnessed over the N3 tunnel.</w:t>
        </w:r>
      </w:ins>
    </w:p>
    <w:p>
      <w:pPr>
        <w:pStyle w:val="Normal"/>
        <w:rPr>
          <w:b/>
          <w:b/>
          <w:ins w:id="96" w:author="33.513_CR0005_(Rel-17)_SCAS_5G_IPUPS" w:date="2021-09-09T16:08:00Z"/>
        </w:rPr>
      </w:pPr>
      <w:ins w:id="95" w:author="33.513_CR0005_(Rel-17)_SCAS_5G_IPUPS" w:date="2021-09-09T16:08:00Z">
        <w:r>
          <w:rPr>
            <w:b/>
          </w:rPr>
          <w:t>Expected format of evidence:</w:t>
        </w:r>
      </w:ins>
    </w:p>
    <w:p>
      <w:pPr>
        <w:pStyle w:val="Normal"/>
        <w:rPr>
          <w:ins w:id="98" w:author="33.513_CR0005_(Rel-17)_SCAS_5G_IPUPS" w:date="2021-09-09T16:08:00Z"/>
        </w:rPr>
      </w:pPr>
      <w:ins w:id="97" w:author="33.513_CR0005_(Rel-17)_SCAS_5G_IPUPS" w:date="2021-09-09T16:08:00Z">
        <w:r>
          <w:rPr/>
          <w:t>Files recording the GTP packets captured (e.g. pcap trace).</w:t>
        </w:r>
      </w:ins>
    </w:p>
    <w:p>
      <w:pPr>
        <w:pStyle w:val="Heading4"/>
        <w:ind w:left="1418" w:hanging="1418"/>
        <w:rPr>
          <w:lang w:eastAsia="ja-JP"/>
          <w:ins w:id="103" w:author="33.513_CR0005_(Rel-17)_SCAS_5G_IPUPS" w:date="2021-09-09T16:08:00Z"/>
        </w:rPr>
      </w:pPr>
      <w:ins w:id="99" w:author="33.513_CR0005_(Rel-17)_SCAS_5G_IPUPS" w:date="2021-09-09T16:08:00Z">
        <w:bookmarkStart w:id="28" w:name="__RefHeading___Toc82096502"/>
        <w:bookmarkEnd w:id="28"/>
        <w:r>
          <w:rPr>
            <w:lang w:eastAsia="ja-JP"/>
          </w:rPr>
          <w:t>4.2.2.</w:t>
        </w:r>
      </w:ins>
      <w:ins w:id="100" w:author="33.513_CR0005_(Rel-17)_SCAS_5G_IPUPS" w:date="2021-09-09T16:08:00Z">
        <w:r>
          <w:rPr>
            <w:lang w:eastAsia="zh-CN"/>
          </w:rPr>
          <w:t>8</w:t>
        </w:r>
      </w:ins>
      <w:ins w:id="101" w:author="33.513_CR0005_(Rel-17)_SCAS_5G_IPUPS" w:date="2021-09-09T16:08:00Z">
        <w:r>
          <w:rPr>
            <w:lang w:eastAsia="ja-JP"/>
          </w:rPr>
          <w:tab/>
        </w:r>
      </w:ins>
      <w:ins w:id="102" w:author="33.513_CR0005_(Rel-17)_SCAS_5G_IPUPS" w:date="2021-09-09T16:08:00Z">
        <w:r>
          <w:rPr>
            <w:lang w:eastAsia="zh-CN"/>
          </w:rPr>
          <w:t>Protection against malformed GTP-U messages</w:t>
        </w:r>
      </w:ins>
    </w:p>
    <w:p>
      <w:pPr>
        <w:pStyle w:val="Normal"/>
        <w:rPr>
          <w:lang w:eastAsia="zh-CN"/>
          <w:ins w:id="108" w:author="33.513_CR0005_(Rel-17)_SCAS_5G_IPUPS" w:date="2021-09-09T16:08:00Z"/>
        </w:rPr>
      </w:pPr>
      <w:ins w:id="104" w:author="33.513_CR0005_(Rel-17)_SCAS_5G_IPUPS" w:date="2021-09-09T16:08:00Z">
        <w:r>
          <w:rPr>
            <w:i/>
          </w:rPr>
          <w:t xml:space="preserve">Requirement Name: </w:t>
        </w:r>
      </w:ins>
      <w:ins w:id="105" w:author="33.513_CR0005_(Rel-17)_SCAS_5G_IPUPS" w:date="2021-09-09T16:08:00Z">
        <w:r>
          <w:rPr>
            <w:lang w:eastAsia="zh-CN"/>
          </w:rPr>
          <w:t xml:space="preserve">Protection against </w:t>
        </w:r>
      </w:ins>
      <w:ins w:id="106" w:author="33.513_CR0005_(Rel-17)_SCAS_5G_IPUPS" w:date="2021-09-09T16:08:00Z">
        <w:r>
          <w:rPr>
            <w:lang w:eastAsia="ja-JP"/>
          </w:rPr>
          <w:t>malform</w:t>
        </w:r>
      </w:ins>
      <w:ins w:id="107" w:author="33.513_CR0005_(Rel-17)_SCAS_5G_IPUPS" w:date="2021-09-09T16:08:00Z">
        <w:r>
          <w:rPr>
            <w:lang w:eastAsia="zh-CN"/>
          </w:rPr>
          <w:t>ed GTP-U messages</w:t>
        </w:r>
      </w:ins>
    </w:p>
    <w:p>
      <w:pPr>
        <w:pStyle w:val="Normal"/>
        <w:rPr>
          <w:i/>
          <w:i/>
          <w:lang w:eastAsia="zh-CN"/>
          <w:ins w:id="112" w:author="33.513_CR0005_(Rel-17)_SCAS_5G_IPUPS" w:date="2021-09-09T16:08:00Z"/>
        </w:rPr>
      </w:pPr>
      <w:ins w:id="109" w:author="33.513_CR0005_(Rel-17)_SCAS_5G_IPUPS" w:date="2021-09-09T16:08:00Z">
        <w:r>
          <w:rPr>
            <w:i/>
          </w:rPr>
          <w:t>Requirement Reference: TS 33.501[</w:t>
        </w:r>
      </w:ins>
      <w:ins w:id="110" w:author="33.513_CR0005_(Rel-17)_SCAS_5G_IPUPS" w:date="2021-09-09T16:08:00Z">
        <w:r>
          <w:rPr>
            <w:i/>
            <w:lang w:eastAsia="zh-CN"/>
          </w:rPr>
          <w:t>8</w:t>
        </w:r>
      </w:ins>
      <w:ins w:id="111" w:author="33.513_CR0005_(Rel-17)_SCAS_5G_IPUPS" w:date="2021-09-09T16:08:00Z">
        <w:r>
          <w:rPr>
            <w:i/>
          </w:rPr>
          <w:t>], clause 5.9.3.4</w:t>
        </w:r>
      </w:ins>
    </w:p>
    <w:p>
      <w:pPr>
        <w:pStyle w:val="Normal"/>
        <w:rPr>
          <w:i/>
          <w:i/>
          <w:ins w:id="114" w:author="33.513_CR0005_(Rel-17)_SCAS_5G_IPUPS" w:date="2021-09-09T16:08:00Z"/>
        </w:rPr>
      </w:pPr>
      <w:ins w:id="113" w:author="33.513_CR0005_(Rel-17)_SCAS_5G_IPUPS" w:date="2021-09-09T16:08:00Z">
        <w:r>
          <w:rPr>
            <w:i/>
          </w:rPr>
          <w:t>Requirement Description:</w:t>
        </w:r>
      </w:ins>
    </w:p>
    <w:p>
      <w:pPr>
        <w:pStyle w:val="Normal"/>
        <w:rPr>
          <w:ins w:id="118" w:author="33.513_CR0005_(Rel-17)_SCAS_5G_IPUPS" w:date="2021-09-09T16:08:00Z"/>
        </w:rPr>
      </w:pPr>
      <w:ins w:id="115" w:author="33.513_CR0005_(Rel-17)_SCAS_5G_IPUPS" w:date="2021-09-09T16:08:00Z">
        <w:r>
          <w:rPr/>
          <w:t>"The IPUPS shall discard malformed GTP-U messages." as specified in TS 33.501[</w:t>
        </w:r>
      </w:ins>
      <w:ins w:id="116" w:author="33.513_CR0005_(Rel-17)_SCAS_5G_IPUPS" w:date="2021-09-09T16:08:00Z">
        <w:r>
          <w:rPr>
            <w:lang w:eastAsia="zh-CN"/>
          </w:rPr>
          <w:t>8</w:t>
        </w:r>
      </w:ins>
      <w:ins w:id="117" w:author="33.513_CR0005_(Rel-17)_SCAS_5G_IPUPS" w:date="2021-09-09T16:08:00Z">
        <w:r>
          <w:rPr/>
          <w:t>], clause 5.9.3.4.</w:t>
        </w:r>
      </w:ins>
    </w:p>
    <w:p>
      <w:pPr>
        <w:pStyle w:val="Normal"/>
        <w:rPr>
          <w:ins w:id="126" w:author="33.513_CR0005_(Rel-17)_SCAS_5G_IPUPS" w:date="2021-09-09T16:08:00Z"/>
        </w:rPr>
      </w:pPr>
      <w:ins w:id="119" w:author="33.513_CR0005_(Rel-17)_SCAS_5G_IPUPS" w:date="2021-09-09T16:08:00Z">
        <w:r>
          <w:rPr>
            <w:i/>
          </w:rPr>
          <w:t>Threat Reference:</w:t>
        </w:r>
      </w:ins>
      <w:ins w:id="120" w:author="33.513_CR0005_(Rel-17)_SCAS_5G_IPUPS" w:date="2021-09-09T16:08:00Z">
        <w:r>
          <w:rPr/>
          <w:t xml:space="preserve"> TR 33.926 [7], Clause L.2.</w:t>
        </w:r>
      </w:ins>
      <w:ins w:id="121" w:author="33.513_CR0005_(Rel-17)_SCAS_5G_IPUPS" w:date="2021-09-09T16:14:00Z">
        <w:r>
          <w:rPr/>
          <w:t>6</w:t>
        </w:r>
      </w:ins>
      <w:ins w:id="122" w:author="33.513_CR0005_(Rel-17)_SCAS_5G_IPUPS" w:date="2021-09-09T16:08:00Z">
        <w:r>
          <w:rPr/>
          <w:t xml:space="preserve">, </w:t>
        </w:r>
      </w:ins>
      <w:ins w:id="123" w:author="33.513_CR0005_(Rel-17)_SCAS_5G_IPUPS" w:date="2021-09-09T16:14:00Z">
        <w:r>
          <w:rPr/>
          <w:t>"</w:t>
        </w:r>
      </w:ins>
      <w:ins w:id="124" w:author="33.513_CR0005_(Rel-17)_SCAS_5G_IPUPS" w:date="2021-09-09T16:08:00Z">
        <w:r>
          <w:rPr/>
          <w:t>Threats of malformed GTP-U messages</w:t>
        </w:r>
      </w:ins>
      <w:ins w:id="125" w:author="33.513_CR0005_(Rel-17)_SCAS_5G_IPUPS" w:date="2021-09-09T16:14:00Z">
        <w:r>
          <w:rPr/>
          <w:t>"</w:t>
        </w:r>
      </w:ins>
    </w:p>
    <w:p>
      <w:pPr>
        <w:pStyle w:val="Normal"/>
        <w:rPr>
          <w:b/>
          <w:b/>
          <w:ins w:id="128" w:author="33.513_CR0005_(Rel-17)_SCAS_5G_IPUPS" w:date="2021-09-09T16:08:00Z"/>
        </w:rPr>
      </w:pPr>
      <w:ins w:id="127" w:author="33.513_CR0005_(Rel-17)_SCAS_5G_IPUPS" w:date="2021-09-09T16:08:00Z">
        <w:r>
          <w:rPr>
            <w:b/>
          </w:rPr>
          <w:t xml:space="preserve">TEST CASE: </w:t>
        </w:r>
      </w:ins>
    </w:p>
    <w:p>
      <w:pPr>
        <w:pStyle w:val="NO"/>
        <w:rPr>
          <w:ins w:id="134" w:author="33.513_CR0005_(Rel-17)_SCAS_5G_IPUPS" w:date="2021-09-09T16:08:00Z"/>
        </w:rPr>
      </w:pPr>
      <w:ins w:id="129" w:author="33.513_CR0005_(Rel-17)_SCAS_5G_IPUPS" w:date="2021-09-09T16:08:00Z">
        <w:r>
          <w:rPr/>
          <w:t xml:space="preserve">NOTE </w:t>
        </w:r>
      </w:ins>
      <w:ins w:id="130" w:author="33.513_CR0005_(Rel-17)_SCAS_5G_IPUPS" w:date="2021-09-09T16:08:00Z">
        <w:r>
          <w:rPr>
            <w:lang w:eastAsia="zh-CN"/>
          </w:rPr>
          <w:t>1</w:t>
        </w:r>
      </w:ins>
      <w:ins w:id="131" w:author="33.513_CR0005_(Rel-17)_SCAS_5G_IPUPS" w:date="2021-09-09T16:08:00Z">
        <w:r>
          <w:rPr/>
          <w:t>:</w:t>
          <w:tab/>
          <w:t>This t</w:t>
        </w:r>
      </w:ins>
      <w:ins w:id="132" w:author="33.513_CR0005_(Rel-17)_SCAS_5G_IPUPS" w:date="2021-09-09T16:08:00Z">
        <w:r>
          <w:rPr>
            <w:lang w:eastAsia="zh-CN"/>
          </w:rPr>
          <w:t>e</w:t>
        </w:r>
      </w:ins>
      <w:ins w:id="133" w:author="33.513_CR0005_(Rel-17)_SCAS_5G_IPUPS" w:date="2021-09-09T16:08:00Z">
        <w:r>
          <w:rPr/>
          <w:t>st case is only applicable to UPF supporting IPUPS.</w:t>
        </w:r>
      </w:ins>
    </w:p>
    <w:p>
      <w:pPr>
        <w:pStyle w:val="Normal"/>
        <w:rPr>
          <w:ins w:id="139" w:author="33.513_CR0005_(Rel-17)_SCAS_5G_IPUPS" w:date="2021-09-09T16:08:00Z"/>
        </w:rPr>
      </w:pPr>
      <w:ins w:id="135" w:author="33.513_CR0005_(Rel-17)_SCAS_5G_IPUPS" w:date="2021-09-09T16:08:00Z">
        <w:r>
          <w:rPr>
            <w:b/>
          </w:rPr>
          <w:t xml:space="preserve">Test Name: </w:t>
        </w:r>
      </w:ins>
      <w:ins w:id="136" w:author="33.513_CR0005_(Rel-17)_SCAS_5G_IPUPS" w:date="2021-09-09T16:08:00Z">
        <w:r>
          <w:rPr/>
          <w:t>TC_IPUPS_</w:t>
        </w:r>
      </w:ins>
      <w:ins w:id="137" w:author="33.513_CR0005_(Rel-17)_SCAS_5G_IPUPS" w:date="2021-09-09T16:08:00Z">
        <w:r>
          <w:rPr>
            <w:lang w:eastAsia="zh-CN"/>
          </w:rPr>
          <w:t>MALFORED</w:t>
        </w:r>
      </w:ins>
      <w:ins w:id="138" w:author="33.513_CR0005_(Rel-17)_SCAS_5G_IPUPS" w:date="2021-09-09T16:08:00Z">
        <w:r>
          <w:rPr/>
          <w:t>_MESSAGES</w:t>
        </w:r>
      </w:ins>
    </w:p>
    <w:p>
      <w:pPr>
        <w:pStyle w:val="Normal"/>
        <w:rPr>
          <w:b/>
          <w:b/>
          <w:ins w:id="141" w:author="33.513_CR0005_(Rel-17)_SCAS_5G_IPUPS" w:date="2021-09-09T16:08:00Z"/>
        </w:rPr>
      </w:pPr>
      <w:ins w:id="140" w:author="33.513_CR0005_(Rel-17)_SCAS_5G_IPUPS" w:date="2021-09-09T16:08:00Z">
        <w:r>
          <w:rPr>
            <w:b/>
          </w:rPr>
          <w:t>Purpose:</w:t>
        </w:r>
      </w:ins>
    </w:p>
    <w:p>
      <w:pPr>
        <w:pStyle w:val="Normal"/>
        <w:rPr>
          <w:ins w:id="143" w:author="33.513_CR0005_(Rel-17)_SCAS_5G_IPUPS" w:date="2021-09-09T16:08:00Z"/>
        </w:rPr>
      </w:pPr>
      <w:ins w:id="142" w:author="33.513_CR0005_(Rel-17)_SCAS_5G_IPUPS" w:date="2021-09-09T16:08:00Z">
        <w:r>
          <w:rPr/>
          <w:t>Verify that malformed messages are discarded by UPF.</w:t>
        </w:r>
      </w:ins>
    </w:p>
    <w:p>
      <w:pPr>
        <w:pStyle w:val="Normal"/>
        <w:rPr>
          <w:b/>
          <w:b/>
          <w:ins w:id="145" w:author="33.513_CR0005_(Rel-17)_SCAS_5G_IPUPS" w:date="2021-09-09T16:08:00Z"/>
        </w:rPr>
      </w:pPr>
      <w:ins w:id="144" w:author="33.513_CR0005_(Rel-17)_SCAS_5G_IPUPS" w:date="2021-09-09T16:08:00Z">
        <w:r>
          <w:rPr>
            <w:b/>
          </w:rPr>
          <w:t>Pre-Conditions:</w:t>
        </w:r>
      </w:ins>
    </w:p>
    <w:p>
      <w:pPr>
        <w:pStyle w:val="Normal"/>
        <w:rPr>
          <w:lang w:eastAsia="zh-CN"/>
          <w:ins w:id="148" w:author="33.513_CR0005_(Rel-17)_SCAS_5G_IPUPS" w:date="2021-09-09T16:08:00Z"/>
        </w:rPr>
      </w:pPr>
      <w:ins w:id="146" w:author="33.513_CR0005_(Rel-17)_SCAS_5G_IPUPS" w:date="2021-09-09T16:08:00Z">
        <w:r>
          <w:rPr/>
          <w:t xml:space="preserve">The pre-conditions in clause 4.4.4 of TS 33.117 [3] apply, except that </w:t>
        </w:r>
      </w:ins>
      <w:ins w:id="147" w:author="33.513_CR0005_(Rel-17)_SCAS_5G_IPUPS" w:date="2021-09-09T16:08:00Z">
        <w:r>
          <w:rPr>
            <w:lang w:eastAsia="zh-CN"/>
          </w:rPr>
          <w:t xml:space="preserve">fuzzing tools supporting GTP-U protocol is available. </w:t>
        </w:r>
      </w:ins>
    </w:p>
    <w:p>
      <w:pPr>
        <w:pStyle w:val="Normal"/>
        <w:rPr>
          <w:b/>
          <w:b/>
          <w:ins w:id="150" w:author="33.513_CR0005_(Rel-17)_SCAS_5G_IPUPS" w:date="2021-09-09T16:08:00Z"/>
        </w:rPr>
      </w:pPr>
      <w:ins w:id="149" w:author="33.513_CR0005_(Rel-17)_SCAS_5G_IPUPS" w:date="2021-09-09T16:08:00Z">
        <w:r>
          <w:rPr>
            <w:b/>
          </w:rPr>
          <w:t>Execution Steps:</w:t>
        </w:r>
      </w:ins>
    </w:p>
    <w:p>
      <w:pPr>
        <w:pStyle w:val="B1"/>
        <w:ind w:left="0" w:hanging="0"/>
        <w:rPr>
          <w:lang w:eastAsia="zh-CN"/>
          <w:ins w:id="152" w:author="33.513_CR0005_(Rel-17)_SCAS_5G_IPUPS" w:date="2021-09-09T16:08:00Z"/>
        </w:rPr>
      </w:pPr>
      <w:ins w:id="151" w:author="33.513_CR0005_(Rel-17)_SCAS_5G_IPUPS" w:date="2021-09-09T16:08:00Z">
        <w:r>
          <w:rPr>
            <w:lang w:eastAsia="zh-CN"/>
          </w:rPr>
          <w:t>The execution steps follow those in clause 4.4.4 of TS 33.117 [3], except that the protocol the fuzzing tool is executed against is GTP-U and the interface is N9.</w:t>
        </w:r>
      </w:ins>
    </w:p>
    <w:p>
      <w:pPr>
        <w:pStyle w:val="Normal"/>
        <w:rPr>
          <w:b/>
          <w:b/>
          <w:ins w:id="154" w:author="33.513_CR0005_(Rel-17)_SCAS_5G_IPUPS" w:date="2021-09-09T16:08:00Z"/>
        </w:rPr>
      </w:pPr>
      <w:ins w:id="153" w:author="33.513_CR0005_(Rel-17)_SCAS_5G_IPUPS" w:date="2021-09-09T16:08:00Z">
        <w:r>
          <w:rPr>
            <w:b/>
          </w:rPr>
          <w:t>Expected Results:</w:t>
        </w:r>
      </w:ins>
    </w:p>
    <w:p>
      <w:pPr>
        <w:pStyle w:val="Normal"/>
        <w:rPr>
          <w:lang w:eastAsia="zh-CN"/>
          <w:ins w:id="156" w:author="33.513_CR0005_(Rel-17)_SCAS_5G_IPUPS" w:date="2021-09-09T16:08:00Z"/>
        </w:rPr>
      </w:pPr>
      <w:ins w:id="155" w:author="33.513_CR0005_(Rel-17)_SCAS_5G_IPUPS" w:date="2021-09-09T16:08:00Z">
        <w:r>
          <w:rPr/>
          <w:t>The expected results in clause 4.4.4 of TS 33.117 [3] apply except that the protocol and the interface contained in the testing documentation are GTP-U and N9 respectively.</w:t>
        </w:r>
      </w:ins>
    </w:p>
    <w:p>
      <w:pPr>
        <w:pStyle w:val="Normal"/>
        <w:rPr>
          <w:b/>
          <w:b/>
          <w:ins w:id="158" w:author="33.513_CR0005_(Rel-17)_SCAS_5G_IPUPS" w:date="2021-09-09T16:08:00Z"/>
        </w:rPr>
      </w:pPr>
      <w:ins w:id="157" w:author="33.513_CR0005_(Rel-17)_SCAS_5G_IPUPS" w:date="2021-09-09T16:08:00Z">
        <w:r>
          <w:rPr>
            <w:b/>
          </w:rPr>
          <w:t>Expected format of evidence:</w:t>
        </w:r>
      </w:ins>
    </w:p>
    <w:p>
      <w:pPr>
        <w:pStyle w:val="Normal"/>
        <w:rPr/>
      </w:pPr>
      <w:ins w:id="159" w:author="33.513_CR0005_(Rel-17)_SCAS_5G_IPUPS" w:date="2021-09-09T16:08:00Z">
        <w:r>
          <w:rPr/>
          <w:t>The expected format of evidence in clause 4.4.4 of TS 33.117 [3] apply.</w:t>
        </w:r>
      </w:ins>
    </w:p>
    <w:p>
      <w:pPr>
        <w:pStyle w:val="Heading3"/>
        <w:rPr>
          <w:rStyle w:val="Emphasis"/>
          <w:i w:val="false"/>
          <w:i w:val="false"/>
          <w:iCs w:val="false"/>
          <w:lang w:eastAsia="zh-CN"/>
        </w:rPr>
      </w:pPr>
      <w:bookmarkStart w:id="29" w:name="__RefHeading___Toc82096503"/>
      <w:bookmarkEnd w:id="29"/>
      <w:r>
        <w:rPr>
          <w:lang w:eastAsia="zh-CN"/>
        </w:rPr>
        <w:t>4</w:t>
      </w:r>
      <w:r>
        <w:rPr>
          <w:lang w:eastAsia="zh-CN"/>
        </w:rPr>
        <w:t>.2.3</w:t>
        <w:tab/>
        <w:t>Technical baseline</w:t>
      </w:r>
    </w:p>
    <w:p>
      <w:pPr>
        <w:pStyle w:val="Heading4"/>
        <w:ind w:left="1418" w:hanging="1418"/>
        <w:rPr/>
      </w:pPr>
      <w:bookmarkStart w:id="30" w:name="__RefHeading___Toc82096504"/>
      <w:bookmarkEnd w:id="3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1" w:name="__RefHeading___Toc82096505"/>
      <w:bookmarkEnd w:id="3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2" w:name="__RefHeading___Toc82096506"/>
      <w:bookmarkEnd w:id="3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3" w:name="__RefHeading___Toc82096507"/>
      <w:bookmarkEnd w:id="33"/>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4" w:name="EDM_Bookmark_"/>
      <w:r>
        <w:rPr/>
        <w:t>unauthorized</w:t>
      </w:r>
      <w:bookmarkEnd w:id="34"/>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5" w:name="__RefHeading___Toc82096508"/>
      <w:bookmarkEnd w:id="3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36" w:name="__RefHeading___Toc82096509"/>
      <w:bookmarkEnd w:id="3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7" w:name="__RefHeading___Toc82096510"/>
      <w:bookmarkEnd w:id="37"/>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8" w:name="__RefHeading___Toc82096511"/>
      <w:bookmarkEnd w:id="3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82096512"/>
      <w:bookmarkEnd w:id="3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0" w:name="__RefHeading___Toc82096513"/>
      <w:bookmarkEnd w:id="40"/>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1" w:name="__RefHeading___Toc82096514"/>
      <w:bookmarkEnd w:id="41"/>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2" w:name="__RefHeading___Toc82096515"/>
      <w:bookmarkEnd w:id="42"/>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3" w:name="__RefHeading___Toc82096516"/>
      <w:bookmarkEnd w:id="43"/>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4" w:name="__RefHeading___Toc82096517"/>
      <w:bookmarkEnd w:id="44"/>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5" w:name="__RefHeading___Toc82096518"/>
      <w:bookmarkEnd w:id="45"/>
      <w:r>
        <w:rPr/>
        <w:t>4.3</w:t>
        <w:tab/>
        <w:t>UPF-specific adaptations of hardening requirements and related test cases</w:t>
      </w:r>
    </w:p>
    <w:p>
      <w:pPr>
        <w:pStyle w:val="Heading3"/>
        <w:rPr/>
      </w:pPr>
      <w:bookmarkStart w:id="46" w:name="__RefHeading___Toc82096519"/>
      <w:bookmarkEnd w:id="46"/>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47" w:name="__RefHeading___Toc82096520"/>
      <w:bookmarkEnd w:id="47"/>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48" w:name="__RefHeading___Toc82096521"/>
      <w:bookmarkEnd w:id="48"/>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49" w:name="__RefHeading___Toc82096522"/>
      <w:bookmarkEnd w:id="49"/>
      <w:r>
        <w:rPr>
          <w:lang w:eastAsia="zh-CN"/>
        </w:rPr>
        <w:t>4</w:t>
      </w:r>
      <w:r>
        <w:rPr>
          <w:lang w:eastAsia="zh-CN"/>
        </w:rPr>
        <w:t>.3.4</w:t>
        <w:tab/>
        <w:t>Web servers</w:t>
      </w:r>
    </w:p>
    <w:p>
      <w:pPr>
        <w:pStyle w:val="Normal"/>
        <w:rPr>
          <w:lang w:eastAsia="zh-CN"/>
        </w:rPr>
      </w:pPr>
      <w:r>
        <w:rPr>
          <w:lang w:eastAsia="zh-CN"/>
        </w:rPr>
        <w:t>There are no UPF-specific additions to clause 4.3.4 in TS 33.117 [3].</w:t>
      </w:r>
    </w:p>
    <w:p>
      <w:pPr>
        <w:pStyle w:val="Heading3"/>
        <w:rPr>
          <w:lang w:eastAsia="zh-CN"/>
        </w:rPr>
      </w:pPr>
      <w:bookmarkStart w:id="50" w:name="__RefHeading___Toc82096523"/>
      <w:bookmarkEnd w:id="50"/>
      <w:r>
        <w:rPr>
          <w:lang w:eastAsia="zh-CN"/>
        </w:rPr>
        <w:t>4</w:t>
      </w:r>
      <w:r>
        <w:rPr>
          <w:lang w:eastAsia="zh-CN"/>
        </w:rPr>
        <w:t>.3.5</w:t>
        <w:tab/>
        <w:t>Network devices</w:t>
      </w:r>
    </w:p>
    <w:p>
      <w:pPr>
        <w:pStyle w:val="Normal"/>
        <w:rPr>
          <w:lang w:eastAsia="zh-CN"/>
        </w:rPr>
      </w:pPr>
      <w:r>
        <w:rPr>
          <w:lang w:eastAsia="zh-CN"/>
        </w:rPr>
        <w:t>There are no UPF-specific additions to clause 4.3.5 in TS 33.117 [3].</w:t>
      </w:r>
    </w:p>
    <w:p>
      <w:pPr>
        <w:pStyle w:val="Heading3"/>
        <w:rPr>
          <w:rFonts w:eastAsia="SimSun;宋体"/>
        </w:rPr>
      </w:pPr>
      <w:bookmarkStart w:id="51" w:name="__RefHeading___Toc82096524"/>
      <w:bookmarkEnd w:id="51"/>
      <w:r>
        <w:rPr>
          <w:rFonts w:eastAsia="SimSun;宋体"/>
        </w:rPr>
        <w:t>4.3.6</w:t>
        <w:tab/>
        <w:t>Network functions in service-based architecture</w:t>
      </w:r>
    </w:p>
    <w:p>
      <w:pPr>
        <w:pStyle w:val="Normal"/>
        <w:rPr/>
      </w:pPr>
      <w:r>
        <w:rPr>
          <w:lang w:eastAsia="zh-CN"/>
        </w:rPr>
        <w:t>There are no UPF-specific additions to clause 4.3.6 in TS 33.117 [3].</w:t>
      </w:r>
    </w:p>
    <w:p>
      <w:pPr>
        <w:pStyle w:val="Heading2"/>
        <w:rPr/>
      </w:pPr>
      <w:bookmarkStart w:id="52" w:name="__RefHeading___Toc82096525"/>
      <w:bookmarkEnd w:id="52"/>
      <w:r>
        <w:rPr/>
        <w:t>4.4</w:t>
        <w:tab/>
        <w:t>UPF-specific adaptations of basic vulnerability testing requirements and related test cases</w:t>
      </w:r>
    </w:p>
    <w:p>
      <w:pPr>
        <w:pStyle w:val="Normal"/>
        <w:rPr>
          <w:lang w:eastAsia="zh-CN"/>
        </w:rPr>
      </w:pPr>
      <w:r>
        <w:rPr>
          <w:lang w:eastAsia="zh-CN"/>
        </w:rPr>
        <w:t>T</w:t>
      </w:r>
      <w:r>
        <w:rPr>
          <w:lang w:eastAsia="zh-CN"/>
        </w:rPr>
        <w:t>here are no UPF-specific additions to clause 4.4 in TS 33.117 [3].</w:t>
      </w:r>
      <w:r>
        <w:br w:type="page"/>
      </w:r>
    </w:p>
    <w:p>
      <w:pPr>
        <w:pStyle w:val="Heading8"/>
        <w:ind w:left="0" w:hanging="0"/>
        <w:rPr/>
      </w:pPr>
      <w:bookmarkStart w:id="53" w:name="__RefHeading___Toc82096526"/>
      <w:bookmarkStart w:id="54" w:name="historyclause"/>
      <w:bookmarkEnd w:id="53"/>
      <w:bookmarkEnd w:id="5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Reference of general SBA/SBI aspect in 33.513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0" w:author="33.513_CR0005_(Rel-17)_SCAS_5G_IPUPS" w:date="2021-09-09T16:05:00Z">
              <w:r>
                <w:rPr>
                  <w:sz w:val="16"/>
                  <w:szCs w:val="16"/>
                  <w:lang w:eastAsia="zh-CN"/>
                </w:rPr>
                <w:t>2021-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 w:author="33.513_CR0005_(Rel-17)_SCAS_5G_IPUPS" w:date="2021-09-09T16:05:00Z">
              <w:r>
                <w:rPr>
                  <w:sz w:val="16"/>
                  <w:szCs w:val="16"/>
                  <w:lang w:eastAsia="zh-CN"/>
                </w:rPr>
                <w:t>SA#9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33.513_CR0005_(Rel-17)_SCAS_5G_IPUPS" w:date="2021-09-09T16:05:00Z">
              <w:r>
                <w:rPr>
                  <w:sz w:val="16"/>
                  <w:szCs w:val="16"/>
                </w:rPr>
                <w:t>SP-2108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3" w:author="33.513_CR0005_(Rel-17)_SCAS_5G_IPUPS" w:date="2021-09-09T16:05: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4" w:author="33.513_CR0005_(Rel-17)_SCAS_5G_IPUPS" w:date="2021-09-09T16: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33.513_CR0005_(Rel-17)_SCAS_5G_IPUPS" w:date="2021-09-09T16:0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6" w:author="33.513_CR0005_(Rel-17)_SCAS_5G_IPUPS" w:date="2021-09-09T16:05:00Z">
              <w:r>
                <w:rPr>
                  <w:sz w:val="16"/>
                  <w:szCs w:val="16"/>
                  <w:lang w:eastAsia="zh-CN"/>
                </w:rPr>
                <w:t>New test cases of IPUPS to TS 33.5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7" w:author="33.513_CR0005_(Rel-17)_SCAS_5G_IPUPS" w:date="2021-09-09T16:05: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V17.20.0 (20202021-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V17.20.0 (20202021-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alibri" w:hAnsi="Calibri" w:eastAsia="MS Mincho;MS Mincho"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9:00Z</dcterms:created>
  <dc:creator>MCC Support</dc:creator>
  <dc:description/>
  <cp:keywords>&lt;keyword[ keyword ]&gt;</cp:keywords>
  <dc:language>en-US</dc:language>
  <cp:lastModifiedBy>33.513_CR0005_(Rel-17)_SCAS_5G_IPUPS</cp:lastModifiedBy>
  <cp:lastPrinted>2019-10-03T15:52:00Z</cp:lastPrinted>
  <dcterms:modified xsi:type="dcterms:W3CDTF">2021-09-09T14:14:00Z</dcterms:modified>
  <cp:revision>1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