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24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326 v0.3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 (to be SA3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TS 33.326 is the NSSAAF SCA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&lt;TSG&gt; Meeting #&lt;N&gt;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 as 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1-08-30T11:06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/Ncs4hgy/1bLosrNRweu8y7XITgSaJ8807/yjC16UiGnL6Iqa9WKGj1ZW+NUpJcNM/3H2DK+
ArmKwSrMHKaVvDMK3chMivdF5a27E3CRZ+YWX3yOKjqsQuSgNhFtzUNVLD2deaB52TPtcElJ
ANtmmKgs5zMUs50r0q0je+QkfUiqNv1MQg90cgXI3m4nA30VrHrB2SUo7KsG3N0LkEpyIB5Y
sTfvJrz09sPsovwO6A</vt:lpwstr>
  </property>
  <property fmtid="{D5CDD505-2E9C-101B-9397-08002B2CF9AE}" pid="3" name="_2015_ms_pID_7253431">
    <vt:lpwstr>wZAAYmZz/VBRWnv4oxLr2CfIlAVGoqop5KlF1InufofmVgmjsWu1jV
BMV49eBOJHP1y73C85w1kekfm7AQbZkgFxZOD1vFWe7nMNHF1XXtgvsHxj2FGYNBcTizDSRL
7ljrL3QX7yl2n9KaWHnfrTMhKilkLe1uClVr8jx34pSDhIXX8QtXKJB5GWGwcgGyKIczFoV7
iSDwg0lvHADVWsJV</vt:lpwstr>
  </property>
</Properties>
</file>