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299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Motorola Mo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Evaluation to of Solution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16 / </w:t>
      </w:r>
      <w:r>
        <w:rPr/>
        <w:t xml:space="preserve"> </w:t>
      </w:r>
      <w:r>
        <w:rPr>
          <w:rFonts w:cs="Arial" w:ascii="Arial" w:hAnsi="Arial"/>
          <w:b/>
        </w:rPr>
        <w:t>FS_eNA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tdoc removes the Editor’s Notes from solution #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66 “Study on security aspects of enablers for Network Automation (eNA) for the 5G system (5GS) Phase 2;”, (Release 17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adds an evaluation to solution #4: “DCCF determining if NF Service consumer is authorized to invoke a service to a Data Producer NF for data collection”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Start of Change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3</w:t>
      </w:r>
      <w:r>
        <w:rPr>
          <w:lang w:eastAsia="zh-CN"/>
        </w:rPr>
        <w:tab/>
        <w:t>Evaluation</w:t>
      </w:r>
    </w:p>
    <w:p>
      <w:pPr>
        <w:pStyle w:val="Normal"/>
        <w:rPr>
          <w:del w:id="3" w:author="rev#1" w:date="2021-08-19T10:52:00Z"/>
        </w:rPr>
      </w:pPr>
      <w:ins w:id="0" w:author="Lenovo" w:date="2021-08-02T17:09:00Z">
        <w:del w:id="1" w:author="rev#1" w:date="2021-08-19T10:52:00Z">
          <w:r>
            <w:rPr/>
            <w:delText xml:space="preserve">The proposed solution fullfills the potential security requirements of key issue #1.3. </w:delText>
          </w:r>
        </w:del>
      </w:ins>
      <w:del w:id="2" w:author="rev#1" w:date="2021-08-19T10:52:00Z">
        <w:r>
          <w:rPr/>
          <w:delText>TBD</w:delText>
        </w:r>
      </w:del>
    </w:p>
    <w:p>
      <w:pPr>
        <w:pStyle w:val="Normal"/>
        <w:rPr>
          <w:lang w:val="en-GB" w:eastAsia="en-US"/>
          <w:ins w:id="5" w:author="rev#1" w:date="2021-08-19T10:52:00Z"/>
        </w:rPr>
      </w:pPr>
      <w:ins w:id="4" w:author="rev#1" w:date="2021-08-19T10:52:00Z">
        <w:r>
          <w:rPr/>
          <w:t>The proposed solution fullfills the following security requirements:</w:t>
        </w:r>
      </w:ins>
    </w:p>
    <w:p>
      <w:pPr>
        <w:pStyle w:val="Normal"/>
        <w:rPr>
          <w:ins w:id="7" w:author="rev#1" w:date="2021-08-19T10:52:00Z"/>
        </w:rPr>
      </w:pPr>
      <w:ins w:id="6" w:author="rev#1" w:date="2021-08-19T10:52:00Z">
        <w:r>
          <w:rPr/>
          <w:t>The data consumer shall be authorized to access the data from the data source.</w:t>
        </w:r>
      </w:ins>
    </w:p>
    <w:p>
      <w:pPr>
        <w:pStyle w:val="Normal"/>
        <w:rPr>
          <w:ins w:id="9" w:author="rev#1" w:date="2021-08-19T10:52:00Z"/>
        </w:rPr>
      </w:pPr>
      <w:ins w:id="8" w:author="rev#1" w:date="2021-08-19T10:52:00Z">
        <w:r>
          <w:rPr/>
          <w:t>Authorization of the DCCF shall be supported to access a service of a data source on behalf of a data consumer.</w:t>
        </w:r>
      </w:ins>
    </w:p>
    <w:p>
      <w:pPr>
        <w:pStyle w:val="Normal"/>
        <w:rPr>
          <w:ins w:id="11" w:author="rev#1" w:date="2021-08-19T10:52:00Z"/>
        </w:rPr>
      </w:pPr>
      <w:ins w:id="10" w:author="rev#1" w:date="2021-08-19T10:52:00Z">
        <w:r>
          <w:rPr/>
        </w:r>
      </w:ins>
    </w:p>
    <w:p>
      <w:pPr>
        <w:pStyle w:val="Normal"/>
        <w:rPr>
          <w:lang w:eastAsia="zh-CN"/>
          <w:ins w:id="13" w:author="Lenovo" w:date="2021-08-02T17:11:00Z"/>
        </w:rPr>
      </w:pPr>
      <w:ins w:id="12" w:author="Lenovo" w:date="2021-08-02T17:11:00Z">
        <w:r>
          <w:rPr/>
          <w:t>Service consumer authorization is based on the CCA_nwdaf.</w:t>
        </w:r>
      </w:ins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80"/>
        <w:jc w:val="center"/>
        <w:rPr>
          <w:i/>
          <w:i/>
          <w:color w:val="FF0000"/>
        </w:rPr>
      </w:pPr>
      <w:r>
        <w:rPr>
          <w:i/>
          <w:color w:val="FF0000"/>
        </w:rPr>
        <w:t>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firstLine="420"/>
      <w:jc w:val="both"/>
    </w:pPr>
    <w:rPr>
      <w:rFonts w:ascii="Calibri" w:hAnsi="Calibri" w:eastAsia="MS PGothic" w:cs="Calibri"/>
      <w:sz w:val="21"/>
      <w:szCs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2:00Z</dcterms:created>
  <dc:creator>Michael Sanders, John M Meredith</dc:creator>
  <dc:description/>
  <cp:keywords/>
  <dc:language>en-US</dc:language>
  <cp:lastModifiedBy>rev#1</cp:lastModifiedBy>
  <dcterms:modified xsi:type="dcterms:W3CDTF">2021-08-19T08:5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