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Lenovo_r3" w:date="2021-08-19T11:52:00Z">
        <w:r>
          <w:rPr>
            <w:b/>
            <w:i/>
            <w:sz w:val="28"/>
            <w:lang w:val="en-US" w:eastAsia="en-US"/>
          </w:rPr>
          <w:t>draft_</w:t>
        </w:r>
      </w:ins>
      <w:r>
        <w:rPr>
          <w:rFonts w:cs="Arial"/>
          <w:b/>
          <w:bCs/>
          <w:color w:val="808080"/>
          <w:sz w:val="26"/>
          <w:szCs w:val="26"/>
        </w:rPr>
        <w:t>S3-212947</w:t>
      </w:r>
      <w:ins w:id="1" w:author="Lenovo_r3" w:date="2021-08-19T11:52:00Z">
        <w:r>
          <w:rPr>
            <w:rFonts w:cs="Arial"/>
            <w:b/>
            <w:bCs/>
            <w:color w:val="808080"/>
            <w:sz w:val="26"/>
            <w:szCs w:val="26"/>
          </w:rPr>
          <w:t>-r3</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to address </w:t>
      </w:r>
      <w:del w:id="2" w:author="Lenovo_r1" w:date="2021-08-16T10:28:00Z">
        <w:r>
          <w:rPr>
            <w:rFonts w:cs="Arial" w:ascii="Arial" w:hAnsi="Arial"/>
            <w:b/>
          </w:rPr>
          <w:delText xml:space="preserve">KI#1 and </w:delText>
        </w:r>
      </w:del>
      <w:r>
        <w:rPr>
          <w:rFonts w:cs="Arial" w:ascii="Arial" w:hAnsi="Arial"/>
          <w:b/>
        </w:rPr>
        <w:t>KI#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vides a solution to address </w:t>
      </w:r>
      <w:del w:id="3" w:author="Lenovo_r1" w:date="2021-08-16T10:28:00Z">
        <w:r>
          <w:rPr>
            <w:b/>
            <w:i/>
          </w:rPr>
          <w:delText xml:space="preserve">KI#1 and </w:delText>
        </w:r>
      </w:del>
      <w:r>
        <w:rPr>
          <w:b/>
          <w:i/>
        </w:rPr>
        <w:t>KI#4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17.</w:t>
      </w:r>
    </w:p>
    <w:p>
      <w:pPr>
        <w:pStyle w:val="Heading1"/>
        <w:ind w:left="1134" w:hanging="1134"/>
        <w:rPr/>
      </w:pPr>
      <w:r>
        <w:rPr/>
        <w:t>3</w:t>
        <w:tab/>
        <w:t>Rationale</w:t>
      </w:r>
    </w:p>
    <w:p>
      <w:pPr>
        <w:pStyle w:val="Normal"/>
        <w:rPr>
          <w:i/>
          <w:i/>
        </w:rPr>
      </w:pPr>
      <w:r>
        <w:rPr>
          <w:i/>
        </w:rPr>
        <w:t xml:space="preserve">The PCR provides a solution to address </w:t>
      </w:r>
      <w:del w:id="4" w:author="Lenovo_r1" w:date="2021-08-16T10:21:00Z">
        <w:r>
          <w:rPr>
            <w:i/>
          </w:rPr>
          <w:delText xml:space="preserve">KI#1 ‘Credentials owned by an external entity’and </w:delText>
        </w:r>
      </w:del>
      <w:r>
        <w:rPr>
          <w:i/>
        </w:rPr>
        <w:t>KI#4 ‘Securing initial access for UE onboarding between UE and SNPN’.</w:t>
      </w:r>
    </w:p>
    <w:p>
      <w:pPr>
        <w:pStyle w:val="Heading1"/>
        <w:ind w:left="1134" w:hanging="1134"/>
        <w:rPr/>
      </w:pPr>
      <w:r>
        <w:rPr/>
        <w:t>4</w:t>
        <w:tab/>
        <w:t>Detailed proposal</w:t>
      </w:r>
    </w:p>
    <w:p>
      <w:pPr>
        <w:pStyle w:val="Normal"/>
        <w:rPr/>
      </w:pPr>
      <w:r>
        <w:rPr/>
        <w:t>SA3 is kindly requested to agree the pCR below to TR 33.857.</w:t>
      </w:r>
    </w:p>
    <w:p>
      <w:pPr>
        <w:pStyle w:val="Normal"/>
        <w:jc w:val="center"/>
        <w:rPr>
          <w:sz w:val="40"/>
          <w:szCs w:val="40"/>
          <w:lang w:val="en-US" w:eastAsia="en-US"/>
          <w:ins w:id="5" w:author="Lenovo" w:date="2021-08-03T17:42:00Z"/>
        </w:rPr>
      </w:pPr>
      <w:r>
        <w:rPr>
          <w:sz w:val="40"/>
          <w:szCs w:val="40"/>
          <w:lang w:val="en-US" w:eastAsia="en-US"/>
        </w:rPr>
        <w:t>*****Start of Change*****</w:t>
      </w:r>
    </w:p>
    <w:p>
      <w:pPr>
        <w:pStyle w:val="Heading2"/>
        <w:rPr>
          <w:ins w:id="8" w:author="Lenovo" w:date="2021-08-03T17:42:00Z"/>
        </w:rPr>
      </w:pPr>
      <w:ins w:id="6" w:author="Lenovo" w:date="2021-08-03T17:42:00Z">
        <w:r>
          <w:rPr/>
          <w:t>6.Y</w:t>
          <w:tab/>
          <w:t xml:space="preserve">Solution #Y: Solution to enable </w:t>
        </w:r>
      </w:ins>
      <w:ins w:id="7" w:author="Lenovo" w:date="2021-08-03T17:44:00Z">
        <w:r>
          <w:rPr/>
          <w:t>onboarding and secured UE access based on credentials owned by an external entity</w:t>
        </w:r>
      </w:ins>
    </w:p>
    <w:p>
      <w:pPr>
        <w:pStyle w:val="Heading3"/>
        <w:rPr>
          <w:ins w:id="10" w:author="Lenovo" w:date="2021-08-03T17:42:00Z"/>
        </w:rPr>
      </w:pPr>
      <w:ins w:id="9" w:author="Lenovo" w:date="2021-08-03T17:42:00Z">
        <w:r>
          <w:rPr/>
          <w:t>6.Y.1</w:t>
          <w:tab/>
          <w:t>Introduction</w:t>
        </w:r>
      </w:ins>
    </w:p>
    <w:p>
      <w:pPr>
        <w:pStyle w:val="Normal"/>
        <w:rPr>
          <w:ins w:id="69" w:author="Lenovo" w:date="2021-08-03T17:46:00Z"/>
        </w:rPr>
      </w:pPr>
      <w:ins w:id="11" w:author="Lenovo" w:date="2021-08-03T17:44:00Z">
        <w:r>
          <w:rPr/>
          <w:t xml:space="preserve">The solution address </w:t>
        </w:r>
      </w:ins>
      <w:ins w:id="12" w:author="Lenovo" w:date="2021-08-03T17:44:00Z">
        <w:del w:id="13" w:author="Lenovo_r1" w:date="2021-08-16T10:21:00Z">
          <w:r>
            <w:rPr/>
            <w:delText xml:space="preserve">‘Key issue #1: Credentials owned by an external entity’ and </w:delText>
          </w:r>
        </w:del>
      </w:ins>
      <w:ins w:id="14" w:author="Lenovo" w:date="2021-08-03T17:44:00Z">
        <w:r>
          <w:rPr/>
          <w:t>‘Key issue #</w:t>
        </w:r>
      </w:ins>
      <w:ins w:id="15" w:author="Lenovo_r1" w:date="2021-08-16T10:21:00Z">
        <w:r>
          <w:rPr/>
          <w:t>4</w:t>
        </w:r>
      </w:ins>
      <w:ins w:id="16" w:author="Lenovo" w:date="2021-08-03T17:45:00Z">
        <w:del w:id="17" w:author="Lenovo_r1" w:date="2021-08-16T10:21:00Z">
          <w:r>
            <w:rPr/>
            <w:delText>2</w:delText>
          </w:r>
        </w:del>
      </w:ins>
      <w:ins w:id="18" w:author="Lenovo" w:date="2021-08-03T17:45:00Z">
        <w:r>
          <w:rPr/>
          <w:t>: Securing initial access for UE onboarding between UE and SNPN’.</w:t>
        </w:r>
      </w:ins>
      <w:ins w:id="19" w:author="Lenovo" w:date="2021-08-04T18:30:00Z">
        <w:r>
          <w:rPr/>
          <w:t xml:space="preserve"> </w:t>
        </w:r>
      </w:ins>
      <w:ins w:id="20" w:author="Lenovo" w:date="2021-08-04T18:40:00Z">
        <w:r>
          <w:rPr/>
          <w:t xml:space="preserve">In </w:t>
        </w:r>
      </w:ins>
      <w:ins w:id="21" w:author="Lenovo" w:date="2021-08-04T18:44:00Z">
        <w:r>
          <w:rPr/>
          <w:t>addition,</w:t>
        </w:r>
      </w:ins>
      <w:ins w:id="22" w:author="Lenovo" w:date="2021-08-04T18:41:00Z">
        <w:r>
          <w:rPr/>
          <w:t xml:space="preserve"> the solution </w:t>
        </w:r>
      </w:ins>
      <w:ins w:id="23" w:author="Lenovo" w:date="2021-08-04T18:53:00Z">
        <w:r>
          <w:rPr/>
          <w:t>also takes into account</w:t>
        </w:r>
      </w:ins>
      <w:ins w:id="24" w:author="Lenovo" w:date="2021-08-04T18:41:00Z">
        <w:r>
          <w:rPr/>
          <w:t xml:space="preserve"> the requirements from TS 22.261 clause 6.14.2 </w:t>
        </w:r>
      </w:ins>
      <w:ins w:id="25" w:author="Lenovo" w:date="2021-08-04T18:54:00Z">
        <w:r>
          <w:rPr/>
          <w:t xml:space="preserve">which is on </w:t>
        </w:r>
      </w:ins>
      <w:ins w:id="26" w:author="Lenovo" w:date="2021-08-04T18:42:00Z">
        <w:r>
          <w:rPr/>
          <w:t>enabl</w:t>
        </w:r>
      </w:ins>
      <w:ins w:id="27" w:author="Lenovo" w:date="2021-08-04T18:54:00Z">
        <w:r>
          <w:rPr/>
          <w:t>ing</w:t>
        </w:r>
      </w:ins>
      <w:ins w:id="28" w:author="Lenovo" w:date="2021-08-04T18:42:00Z">
        <w:r>
          <w:rPr/>
          <w:t xml:space="preserve"> 5GS to support a secure mechanism to remotely provision</w:t>
        </w:r>
      </w:ins>
      <w:ins w:id="29" w:author="Lenovo" w:date="2021-08-04T18:45:00Z">
        <w:r>
          <w:rPr/>
          <w:t xml:space="preserve"> 3GPP/non 3GPP</w:t>
        </w:r>
      </w:ins>
      <w:ins w:id="30" w:author="Lenovo" w:date="2021-08-04T18:43:00Z">
        <w:r>
          <w:rPr/>
          <w:t xml:space="preserve"> identities and credentials of a uniquely identifiable and verifiably secure device. The</w:t>
        </w:r>
      </w:ins>
      <w:ins w:id="31" w:author="Lenovo" w:date="2021-08-04T18:41:00Z">
        <w:r>
          <w:rPr/>
          <w:t xml:space="preserve"> </w:t>
        </w:r>
      </w:ins>
      <w:ins w:id="32" w:author="Lenovo" w:date="2021-08-04T18:35:00Z">
        <w:r>
          <w:rPr/>
          <w:t>proposed solution</w:t>
        </w:r>
      </w:ins>
      <w:ins w:id="33" w:author="Lenovo" w:date="2021-08-04T18:40:00Z">
        <w:r>
          <w:rPr/>
          <w:t xml:space="preserve"> considers </w:t>
        </w:r>
      </w:ins>
      <w:ins w:id="34" w:author="Lenovo" w:date="2021-08-04T18:35:00Z">
        <w:r>
          <w:rPr/>
          <w:t xml:space="preserve">that a UE is configured with </w:t>
        </w:r>
      </w:ins>
      <w:ins w:id="35" w:author="Lenovo" w:date="2021-08-04T18:46:00Z">
        <w:r>
          <w:rPr/>
          <w:t xml:space="preserve">the </w:t>
        </w:r>
      </w:ins>
      <w:ins w:id="36" w:author="Lenovo" w:date="2021-08-04T18:35:00Z">
        <w:r>
          <w:rPr/>
          <w:t xml:space="preserve">default credentials including a </w:t>
        </w:r>
      </w:ins>
      <w:ins w:id="37" w:author="Lenovo" w:date="2021-08-04T18:37:00Z">
        <w:r>
          <w:rPr/>
          <w:t xml:space="preserve">default UE ID which </w:t>
        </w:r>
      </w:ins>
      <w:ins w:id="38" w:author="Lenovo" w:date="2021-08-04T18:46:00Z">
        <w:r>
          <w:rPr/>
          <w:t>allows to</w:t>
        </w:r>
      </w:ins>
      <w:ins w:id="39" w:author="Lenovo" w:date="2021-08-04T18:37:00Z">
        <w:r>
          <w:rPr/>
          <w:t xml:space="preserve"> </w:t>
        </w:r>
      </w:ins>
      <w:ins w:id="40" w:author="Lenovo" w:date="2021-08-04T18:35:00Z">
        <w:r>
          <w:rPr/>
          <w:t>verif</w:t>
        </w:r>
      </w:ins>
      <w:ins w:id="41" w:author="Lenovo" w:date="2021-08-04T18:46:00Z">
        <w:r>
          <w:rPr/>
          <w:t>y and</w:t>
        </w:r>
      </w:ins>
      <w:ins w:id="42" w:author="Lenovo" w:date="2021-08-04T18:36:00Z">
        <w:r>
          <w:rPr/>
          <w:t xml:space="preserve"> secure</w:t>
        </w:r>
      </w:ins>
      <w:ins w:id="43" w:author="Lenovo" w:date="2021-08-04T18:46:00Z">
        <w:r>
          <w:rPr/>
          <w:t>ly</w:t>
        </w:r>
      </w:ins>
      <w:ins w:id="44" w:author="Lenovo" w:date="2021-08-04T18:36:00Z">
        <w:r>
          <w:rPr/>
          <w:t xml:space="preserve"> identi</w:t>
        </w:r>
      </w:ins>
      <w:ins w:id="45" w:author="Lenovo" w:date="2021-08-04T18:46:00Z">
        <w:r>
          <w:rPr/>
          <w:t>fy the device</w:t>
        </w:r>
      </w:ins>
      <w:ins w:id="46" w:author="Lenovo" w:date="2021-08-04T18:36:00Z">
        <w:r>
          <w:rPr/>
          <w:t xml:space="preserve"> to en</w:t>
        </w:r>
      </w:ins>
      <w:ins w:id="47" w:author="Lenovo" w:date="2021-08-04T18:55:00Z">
        <w:r>
          <w:rPr/>
          <w:t>a</w:t>
        </w:r>
      </w:ins>
      <w:ins w:id="48" w:author="Lenovo" w:date="2021-08-04T18:36:00Z">
        <w:r>
          <w:rPr/>
          <w:t>ble onboarding to a</w:t>
        </w:r>
      </w:ins>
      <w:ins w:id="49" w:author="Lenovo" w:date="2021-08-04T18:55:00Z">
        <w:r>
          <w:rPr/>
          <w:t xml:space="preserve">n onboarding </w:t>
        </w:r>
      </w:ins>
      <w:ins w:id="50" w:author="Lenovo" w:date="2021-08-04T18:36:00Z">
        <w:r>
          <w:rPr/>
          <w:t xml:space="preserve">SNPN to provision SNPN credentials. </w:t>
        </w:r>
      </w:ins>
      <w:ins w:id="51" w:author="Lenovo" w:date="2021-08-09T12:03:00Z">
        <w:r>
          <w:rPr/>
          <w:t>It is assumed that</w:t>
        </w:r>
      </w:ins>
      <w:ins w:id="52" w:author="Lenovo" w:date="2021-08-09T12:03:00Z">
        <w:del w:id="53" w:author="Lenovo_r2" w:date="2021-08-17T12:58:00Z">
          <w:r>
            <w:rPr/>
            <w:delText>,</w:delText>
          </w:r>
        </w:del>
      </w:ins>
      <w:ins w:id="54" w:author="Lenovo" w:date="2021-08-09T12:03:00Z">
        <w:r>
          <w:rPr/>
          <w:t xml:space="preserve"> </w:t>
        </w:r>
      </w:ins>
      <w:ins w:id="55" w:author="Lenovo" w:date="2021-08-04T18:47:00Z">
        <w:r>
          <w:rPr/>
          <w:t>the defau</w:t>
        </w:r>
      </w:ins>
      <w:ins w:id="56" w:author="Lenovo_r2" w:date="2021-08-16T18:02:00Z">
        <w:r>
          <w:rPr/>
          <w:t>l</w:t>
        </w:r>
      </w:ins>
      <w:ins w:id="57" w:author="Lenovo" w:date="2021-08-04T18:47:00Z">
        <w:r>
          <w:rPr/>
          <w:t>t identity is a secure identity by itself, it doesn’t leak any information by itself about the UE</w:t>
        </w:r>
      </w:ins>
      <w:ins w:id="58" w:author="Lenovo" w:date="2021-08-04T18:55:00Z">
        <w:r>
          <w:rPr/>
          <w:t xml:space="preserve"> (i.e., privacy friendly by design)</w:t>
        </w:r>
      </w:ins>
      <w:ins w:id="59" w:author="Lenovo" w:date="2021-08-05T10:42:00Z">
        <w:r>
          <w:rPr/>
          <w:t xml:space="preserve"> </w:t>
        </w:r>
      </w:ins>
      <w:ins w:id="60" w:author="Lenovo" w:date="2021-08-09T12:04:00Z">
        <w:r>
          <w:rPr/>
          <w:t xml:space="preserve">and </w:t>
        </w:r>
      </w:ins>
      <w:ins w:id="61" w:author="Lenovo" w:date="2021-08-05T10:42:00Z">
        <w:r>
          <w:rPr/>
          <w:t>it can be used to refer to a set of information about the UE stored in the DCS</w:t>
        </w:r>
      </w:ins>
      <w:ins w:id="62" w:author="Lenovo" w:date="2021-08-04T18:48:00Z">
        <w:r>
          <w:rPr/>
          <w:t xml:space="preserve">, but it is more important </w:t>
        </w:r>
      </w:ins>
      <w:ins w:id="63" w:author="Lenovo" w:date="2021-08-04T18:53:00Z">
        <w:r>
          <w:rPr/>
          <w:t>to pr</w:t>
        </w:r>
      </w:ins>
      <w:ins w:id="64" w:author="Lenovo" w:date="2021-08-06T18:36:00Z">
        <w:r>
          <w:rPr/>
          <w:t xml:space="preserve">event </w:t>
        </w:r>
      </w:ins>
      <w:ins w:id="65" w:author="Lenovo" w:date="2021-08-04T18:53:00Z">
        <w:r>
          <w:rPr/>
          <w:t>impersonation due to</w:t>
        </w:r>
      </w:ins>
      <w:ins w:id="66" w:author="Lenovo" w:date="2021-08-04T18:49:00Z">
        <w:r>
          <w:rPr/>
          <w:t xml:space="preserve"> replay attack</w:t>
        </w:r>
      </w:ins>
      <w:ins w:id="67" w:author="Lenovo" w:date="2021-08-04T18:56:00Z">
        <w:r>
          <w:rPr/>
          <w:t xml:space="preserve"> as part of the solution</w:t>
        </w:r>
      </w:ins>
      <w:ins w:id="68" w:author="Lenovo" w:date="2021-08-04T18:53:00Z">
        <w:r>
          <w:rPr/>
          <w:t>.</w:t>
        </w:r>
      </w:ins>
    </w:p>
    <w:p>
      <w:pPr>
        <w:pStyle w:val="EditorsNote"/>
        <w:rPr>
          <w:ins w:id="71" w:author="Lenovo" w:date="2021-08-03T17:42:00Z"/>
        </w:rPr>
      </w:pPr>
      <w:ins w:id="70" w:author="Lenovo" w:date="2021-08-03T17:42:00Z">
        <w:r>
          <w:rPr/>
        </w:r>
      </w:ins>
    </w:p>
    <w:p>
      <w:pPr>
        <w:pStyle w:val="Heading3"/>
        <w:rPr>
          <w:ins w:id="73" w:author="Lenovo" w:date="2021-08-04T18:27:00Z"/>
        </w:rPr>
      </w:pPr>
      <w:ins w:id="72" w:author="Lenovo" w:date="2021-08-03T17:42:00Z">
        <w:r>
          <w:rPr/>
          <w:t>6.Y.2</w:t>
          <w:tab/>
          <w:t>Solution details</w:t>
        </w:r>
      </w:ins>
    </w:p>
    <w:p>
      <w:pPr>
        <w:pStyle w:val="Normal"/>
        <w:rPr>
          <w:ins w:id="75" w:author="Lenovo" w:date="2021-08-03T17:47:00Z"/>
        </w:rPr>
      </w:pPr>
      <w:ins w:id="74" w:author="Lenovo" w:date="2021-08-06T18:34: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2.4pt" filled="f" o:ole="">
              <v:imagedata r:id="rId3" o:title=""/>
            </v:shape>
            <o:OLEObject Type="Embed" ProgID="" ShapeID="ole_rId2" DrawAspect="Content" ObjectID="_847376305" r:id="rId2"/>
          </w:object>
        </w:r>
      </w:ins>
    </w:p>
    <w:p>
      <w:pPr>
        <w:pStyle w:val="Normal"/>
        <w:keepLines/>
        <w:spacing w:before="0" w:after="240"/>
        <w:jc w:val="center"/>
        <w:rPr>
          <w:rFonts w:ascii="Arial" w:hAnsi="Arial" w:cs="Arial"/>
          <w:b/>
          <w:b/>
          <w:ins w:id="78" w:author="Lenovo" w:date="2021-08-04T18:32:00Z"/>
        </w:rPr>
      </w:pPr>
      <w:ins w:id="76" w:author="Lenovo" w:date="2021-08-04T18:32:00Z">
        <w:r>
          <w:rPr>
            <w:rFonts w:cs="Arial" w:ascii="Arial" w:hAnsi="Arial"/>
            <w:b/>
          </w:rPr>
          <w:t xml:space="preserve">Figure 6.Y.2-1: </w:t>
        </w:r>
      </w:ins>
      <w:ins w:id="77" w:author="Lenovo" w:date="2021-08-04T18:34:00Z">
        <w:r>
          <w:rPr>
            <w:rFonts w:cs="Arial" w:ascii="Arial" w:hAnsi="Arial"/>
            <w:b/>
          </w:rPr>
          <w:t>Secured Initial access for onboarding based on credentials owned by external entity</w:t>
        </w:r>
      </w:ins>
    </w:p>
    <w:p>
      <w:pPr>
        <w:pStyle w:val="Normal"/>
        <w:rPr>
          <w:ins w:id="80" w:author="Lenovo" w:date="2021-08-04T18:56:00Z"/>
        </w:rPr>
      </w:pPr>
      <w:ins w:id="79" w:author="Lenovo" w:date="2021-08-04T18:56:00Z">
        <w:r>
          <w:rPr/>
          <w:t>The steps shown in Figure 6.Y.2-1 is described as follows.</w:t>
        </w:r>
      </w:ins>
    </w:p>
    <w:p>
      <w:pPr>
        <w:pStyle w:val="Normal"/>
        <w:rPr>
          <w:ins w:id="123" w:author="Lenovo_r3" w:date="2021-08-19T11:46:00Z"/>
        </w:rPr>
      </w:pPr>
      <w:ins w:id="81" w:author="Lenovo" w:date="2021-08-04T18:56:00Z">
        <w:r>
          <w:rPr/>
          <w:t xml:space="preserve">0. In this solution, the </w:t>
        </w:r>
      </w:ins>
      <w:ins w:id="82" w:author="Lenovo" w:date="2021-08-04T18:58:00Z">
        <w:r>
          <w:rPr/>
          <w:t>UE and the DCS is assumed to be pre-configured with the default UE ID and the default credentials. The DCS in</w:t>
        </w:r>
      </w:ins>
      <w:ins w:id="83" w:author="Lenovo_r2" w:date="2021-08-16T18:03:00Z">
        <w:r>
          <w:rPr/>
          <w:t xml:space="preserve"> </w:t>
        </w:r>
      </w:ins>
      <w:ins w:id="84" w:author="Lenovo" w:date="2021-08-04T18:58:00Z">
        <w:r>
          <w:rPr/>
          <w:t>addition is pre-configred with the corresponding PS address for each onboarding default UE ID</w:t>
        </w:r>
      </w:ins>
      <w:ins w:id="85" w:author="Lenovo" w:date="2021-08-04T19:00:00Z">
        <w:r>
          <w:rPr/>
          <w:t xml:space="preserve">. The default UE ID </w:t>
        </w:r>
      </w:ins>
      <w:ins w:id="86" w:author="Lenovo" w:date="2021-08-04T19:05:00Z">
        <w:r>
          <w:rPr/>
          <w:t xml:space="preserve">which enables to verify and securely identify the UE </w:t>
        </w:r>
      </w:ins>
      <w:ins w:id="87" w:author="Lenovo" w:date="2021-08-04T19:00:00Z">
        <w:r>
          <w:rPr/>
          <w:t>is referred as the digital identifier</w:t>
        </w:r>
      </w:ins>
      <w:ins w:id="88" w:author="Lenovo" w:date="2021-08-09T12:11:00Z">
        <w:r>
          <w:rPr/>
          <w:t xml:space="preserve"> (DIG-ID)</w:t>
        </w:r>
      </w:ins>
      <w:ins w:id="89" w:author="Lenovo" w:date="2021-08-04T19:00:00Z">
        <w:r>
          <w:rPr/>
          <w:t xml:space="preserve"> </w:t>
        </w:r>
      </w:ins>
      <w:ins w:id="90" w:author="Lenovo" w:date="2021-08-04T19:04:00Z">
        <w:r>
          <w:rPr/>
          <w:t xml:space="preserve">in this solution </w:t>
        </w:r>
      </w:ins>
      <w:ins w:id="91" w:author="Lenovo" w:date="2021-08-04T19:01:00Z">
        <w:r>
          <w:rPr/>
          <w:t>which are typically associated with cryptographic material, such as public-private key pairs, DCS information (i.e., address),</w:t>
        </w:r>
      </w:ins>
      <w:ins w:id="92" w:author="Lenovo" w:date="2021-08-04T19:03:00Z">
        <w:r>
          <w:rPr/>
          <w:t xml:space="preserve"> </w:t>
        </w:r>
      </w:ins>
      <w:ins w:id="93" w:author="Lenovo" w:date="2021-08-06T18:36:00Z">
        <w:r>
          <w:rPr/>
          <w:t xml:space="preserve">and </w:t>
        </w:r>
      </w:ins>
      <w:ins w:id="94" w:author="Lenovo" w:date="2021-08-04T19:03:00Z">
        <w:r>
          <w:rPr/>
          <w:t>cryptographic algorithms etc., which is upto the DCS and outside the</w:t>
        </w:r>
      </w:ins>
      <w:ins w:id="95" w:author="Lenovo" w:date="2021-08-04T19:15:00Z">
        <w:r>
          <w:rPr/>
          <w:t xml:space="preserve"> </w:t>
        </w:r>
      </w:ins>
      <w:ins w:id="96" w:author="Lenovo" w:date="2021-08-04T19:04:00Z">
        <w:r>
          <w:rPr/>
          <w:t xml:space="preserve">scope of this solution. </w:t>
        </w:r>
      </w:ins>
      <w:ins w:id="97" w:author="Lenovo" w:date="2021-08-04T19:08:00Z">
        <w:r>
          <w:rPr/>
          <w:t>The UE constructs a D-SUPI in the NAI format</w:t>
        </w:r>
      </w:ins>
      <w:ins w:id="98" w:author="Lenovo" w:date="2021-08-04T19:10:00Z">
        <w:r>
          <w:rPr/>
          <w:t xml:space="preserve"> </w:t>
        </w:r>
      </w:ins>
      <w:ins w:id="99" w:author="Lenovo" w:date="2021-08-04T19:08:00Z">
        <w:r>
          <w:rPr/>
          <w:t xml:space="preserve">using the </w:t>
        </w:r>
      </w:ins>
      <w:ins w:id="100" w:author="Lenovo" w:date="2021-08-04T19:23:00Z">
        <w:r>
          <w:rPr/>
          <w:t xml:space="preserve">DIG-ID type, </w:t>
        </w:r>
      </w:ins>
      <w:ins w:id="101" w:author="Lenovo" w:date="2021-08-09T12:16:00Z">
        <w:r>
          <w:rPr/>
          <w:t>Digital identifier</w:t>
        </w:r>
      </w:ins>
      <w:ins w:id="102" w:author="Lenovo" w:date="2021-08-04T19:09:00Z">
        <w:r>
          <w:rPr/>
          <w:t xml:space="preserve"> and DCS address.</w:t>
        </w:r>
      </w:ins>
      <w:ins w:id="103" w:author="Lenovo" w:date="2021-08-04T19:11:00Z">
        <w:r>
          <w:rPr/>
          <w:t xml:space="preserve"> Further the UE constructs a D-SUCI using D-SUPI, timestamp, and digital signature</w:t>
        </w:r>
      </w:ins>
      <w:ins w:id="104" w:author="Lenovo" w:date="2021-08-04T19:17:00Z">
        <w:r>
          <w:rPr/>
          <w:t xml:space="preserve"> (optionally a null scheme as in 33.501 can </w:t>
        </w:r>
      </w:ins>
      <w:ins w:id="105" w:author="Lenovo" w:date="2021-08-04T19:19:00Z">
        <w:r>
          <w:rPr/>
          <w:t xml:space="preserve">also </w:t>
        </w:r>
      </w:ins>
      <w:ins w:id="106" w:author="Lenovo" w:date="2021-08-04T19:17:00Z">
        <w:r>
          <w:rPr/>
          <w:t>be applied)</w:t>
        </w:r>
      </w:ins>
      <w:ins w:id="107" w:author="Lenovo" w:date="2021-08-04T19:12:00Z">
        <w:r>
          <w:rPr/>
          <w:t>.</w:t>
        </w:r>
      </w:ins>
      <w:ins w:id="108" w:author="Lenovo" w:date="2021-08-04T18:57:00Z">
        <w:r>
          <w:rPr/>
          <w:t xml:space="preserve"> </w:t>
        </w:r>
      </w:ins>
      <w:ins w:id="109" w:author="Lenovo_r2" w:date="2021-08-17T12:54:00Z">
        <w:r>
          <w:rPr/>
          <w:t xml:space="preserve">If the DCS doesn’t offer SIDF functionality, the D-SUCI may be constructed in a different way than the existing SUCI mechanism as described </w:t>
        </w:r>
      </w:ins>
      <w:ins w:id="110" w:author="Lenovo_r2" w:date="2021-08-17T12:56:00Z">
        <w:r>
          <w:rPr/>
          <w:t>in this solution</w:t>
        </w:r>
      </w:ins>
      <w:ins w:id="111" w:author="Lenovo_r2" w:date="2021-08-17T12:54:00Z">
        <w:r>
          <w:rPr/>
          <w:t>.</w:t>
        </w:r>
      </w:ins>
      <w:ins w:id="112" w:author="Lenovo" w:date="2021-08-04T18:57:00Z">
        <w:r>
          <w:rPr/>
          <w:t xml:space="preserve"> </w:t>
        </w:r>
      </w:ins>
      <w:ins w:id="113" w:author="Lenovo" w:date="2021-08-06T18:38:00Z">
        <w:r>
          <w:rPr/>
          <w:t>As the external entity DCS cannot be expected to support SIDF functionality</w:t>
        </w:r>
      </w:ins>
      <w:ins w:id="114" w:author="Lenovo" w:date="2021-08-09T12:28:00Z">
        <w:r>
          <w:rPr/>
          <w:t xml:space="preserve"> </w:t>
        </w:r>
      </w:ins>
      <w:ins w:id="115" w:author="Lenovo" w:date="2021-08-06T18:39:00Z">
        <w:r>
          <w:rPr/>
          <w:t xml:space="preserve">specified in 33.501, the </w:t>
        </w:r>
      </w:ins>
      <w:ins w:id="116" w:author="Lenovo" w:date="2021-08-06T18:41:00Z">
        <w:r>
          <w:rPr/>
          <w:t xml:space="preserve">UE and </w:t>
        </w:r>
      </w:ins>
      <w:ins w:id="117" w:author="Lenovo" w:date="2021-08-06T18:39:00Z">
        <w:r>
          <w:rPr/>
          <w:t xml:space="preserve">DCS shall </w:t>
        </w:r>
      </w:ins>
      <w:ins w:id="118" w:author="Lenovo" w:date="2021-08-06T18:41:00Z">
        <w:r>
          <w:rPr/>
          <w:t xml:space="preserve">offer the authenticity of the default UE ID based on digital signature as described in this solution. Further the existing </w:t>
        </w:r>
      </w:ins>
      <w:ins w:id="119" w:author="Lenovo" w:date="2021-08-09T12:18:00Z">
        <w:r>
          <w:rPr/>
          <w:t xml:space="preserve">5G </w:t>
        </w:r>
      </w:ins>
      <w:ins w:id="120" w:author="Lenovo" w:date="2021-08-06T18:42:00Z">
        <w:r>
          <w:rPr/>
          <w:t>systems depends on routing ID and HN ID to select the right AUSF instance in the network, whereas the UE that attempts onboarding registration, cannot provide any routing ID as well as HN ID to sele</w:t>
        </w:r>
      </w:ins>
      <w:ins w:id="121" w:author="Lenovo" w:date="2021-08-06T18:44:00Z">
        <w:r>
          <w:rPr/>
          <w:t>ct the right AUSF instance in the O-SNPN. Therefore, this solution also takes care of selecting the right AUSF instance based on the D-SUCI.</w:t>
        </w:r>
      </w:ins>
      <w:ins w:id="122" w:author="Lenovo" w:date="2021-08-06T18:40:00Z">
        <w:r>
          <w:rPr/>
          <w:t xml:space="preserve"> </w:t>
        </w:r>
      </w:ins>
    </w:p>
    <w:p>
      <w:pPr>
        <w:pStyle w:val="EditorsNote"/>
        <w:rPr>
          <w:lang w:val="en-US"/>
          <w:ins w:id="126" w:author="Lenovo_r3" w:date="2021-08-19T11:46:00Z"/>
        </w:rPr>
      </w:pPr>
      <w:ins w:id="124" w:author="Lenovo_r3" w:date="2021-08-19T11:46:00Z">
        <w:r>
          <w:rPr/>
          <w:t xml:space="preserve">Editor’s Note: </w:t>
        </w:r>
      </w:ins>
      <w:ins w:id="125" w:author="Lenovo_r3" w:date="2021-08-19T11:46:00Z">
        <w:r>
          <w:rPr>
            <w:lang w:val="en-US"/>
          </w:rPr>
          <w:t>The details on how DIG-ID is constructed and verified is FFS.</w:t>
        </w:r>
      </w:ins>
    </w:p>
    <w:p>
      <w:pPr>
        <w:pStyle w:val="EditorsNote"/>
        <w:rPr>
          <w:ins w:id="128" w:author="Lenovo_r3" w:date="2021-08-19T11:46:00Z"/>
        </w:rPr>
      </w:pPr>
      <w:ins w:id="127" w:author="Lenovo_r3" w:date="2021-08-19T11:46:00Z">
        <w:r>
          <w:rPr>
            <w:lang w:val="en-US"/>
          </w:rPr>
          <w:t>Editor’s Note: How the D-SUCI is constructed and the need for the timestamp and digital signature is FFS.</w:t>
        </w:r>
      </w:ins>
    </w:p>
    <w:p>
      <w:pPr>
        <w:pStyle w:val="EditorsNote"/>
        <w:rPr>
          <w:lang w:val="en-US"/>
          <w:ins w:id="131" w:author="Lenovo" w:date="2021-08-04T18:57:00Z"/>
        </w:rPr>
      </w:pPr>
      <w:ins w:id="129" w:author="Lenovo_r3" w:date="2021-08-19T11:46:00Z">
        <w:r>
          <w:rPr>
            <w:lang w:val="en-US"/>
          </w:rPr>
          <w:t>Editor’s Note: The need for authenticity of the default UE ID based on digital signature and how it is achieved is FFS</w:t>
        </w:r>
      </w:ins>
      <w:ins w:id="130" w:author="Lenovo_r3" w:date="2021-08-19T11:48:00Z">
        <w:r>
          <w:rPr>
            <w:lang w:val="en-US"/>
          </w:rPr>
          <w:t>.</w:t>
        </w:r>
      </w:ins>
    </w:p>
    <w:p>
      <w:pPr>
        <w:pStyle w:val="Normal"/>
        <w:rPr>
          <w:ins w:id="135" w:author="Lenovo" w:date="2021-08-04T18:57:00Z"/>
        </w:rPr>
      </w:pPr>
      <w:ins w:id="132" w:author="Lenovo" w:date="2021-08-04T18:57:00Z">
        <w:r>
          <w:rPr/>
          <w:t>1.</w:t>
          <w:tab/>
          <w:t xml:space="preserve">The UE sends a registration request to the onboarding SNPN acting as onboarding network. The UE includes a </w:t>
        </w:r>
      </w:ins>
      <w:ins w:id="133" w:author="Lenovo" w:date="2021-08-04T19:20:00Z">
        <w:r>
          <w:rPr/>
          <w:t>D-SUCI</w:t>
        </w:r>
      </w:ins>
      <w:ins w:id="134" w:author="Lenovo" w:date="2021-08-04T18:57:00Z">
        <w:r>
          <w:rPr/>
          <w:t>.</w:t>
        </w:r>
      </w:ins>
    </w:p>
    <w:p>
      <w:pPr>
        <w:pStyle w:val="Normal"/>
        <w:rPr>
          <w:ins w:id="139" w:author="Lenovo" w:date="2021-08-04T18:57:00Z"/>
        </w:rPr>
      </w:pPr>
      <w:ins w:id="136" w:author="Lenovo" w:date="2021-08-04T18:57:00Z">
        <w:r>
          <w:rPr/>
          <w:t xml:space="preserve">NOTE 1: </w:t>
          <w:tab/>
        </w:r>
      </w:ins>
      <w:ins w:id="137" w:author="Lenovo" w:date="2021-08-06T18:45:00Z">
        <w:r>
          <w:rPr/>
          <w:t>The UE selects an O-SNPN based on TS 23.501</w:t>
        </w:r>
      </w:ins>
      <w:ins w:id="138" w:author="Lenovo" w:date="2021-08-04T18:57:00Z">
        <w:r>
          <w:rPr/>
          <w:t>.</w:t>
        </w:r>
      </w:ins>
    </w:p>
    <w:p>
      <w:pPr>
        <w:pStyle w:val="Normal"/>
        <w:rPr>
          <w:ins w:id="147" w:author="Lenovo" w:date="2021-08-04T18:57:00Z"/>
        </w:rPr>
      </w:pPr>
      <w:ins w:id="140" w:author="Lenovo" w:date="2021-08-04T18:57:00Z">
        <w:r>
          <w:rPr/>
          <w:t>2.</w:t>
          <w:tab/>
          <w:t>AMF</w:t>
        </w:r>
      </w:ins>
      <w:ins w:id="141" w:author="Lenovo" w:date="2021-08-04T19:36:00Z">
        <w:r>
          <w:rPr/>
          <w:t>/SEAF</w:t>
        </w:r>
      </w:ins>
      <w:ins w:id="142" w:author="Lenovo" w:date="2021-08-04T18:57:00Z">
        <w:r>
          <w:rPr/>
          <w:t xml:space="preserve"> forwards the registration request to</w:t>
        </w:r>
      </w:ins>
      <w:ins w:id="143" w:author="Lenovo" w:date="2021-08-04T19:20:00Z">
        <w:r>
          <w:rPr/>
          <w:t xml:space="preserve"> the right onboarding</w:t>
        </w:r>
      </w:ins>
      <w:ins w:id="144" w:author="Lenovo" w:date="2021-08-04T18:57:00Z">
        <w:r>
          <w:rPr/>
          <w:t xml:space="preserve"> AUSF</w:t>
        </w:r>
      </w:ins>
      <w:ins w:id="145" w:author="Lenovo" w:date="2021-08-04T19:20:00Z">
        <w:r>
          <w:rPr/>
          <w:t xml:space="preserve"> (which can interact with DCS) based on the D-SUCI</w:t>
        </w:r>
      </w:ins>
      <w:ins w:id="146" w:author="Lenovo" w:date="2021-08-04T18:57:00Z">
        <w:r>
          <w:rPr/>
          <w:t>.</w:t>
        </w:r>
      </w:ins>
    </w:p>
    <w:p>
      <w:pPr>
        <w:pStyle w:val="Normal"/>
        <w:rPr>
          <w:ins w:id="153" w:author="Lenovo" w:date="2021-08-04T18:57:00Z"/>
        </w:rPr>
      </w:pPr>
      <w:ins w:id="148" w:author="Lenovo" w:date="2021-08-04T18:57:00Z">
        <w:r>
          <w:rPr/>
          <w:t>3.</w:t>
          <w:tab/>
          <w:t xml:space="preserve">The </w:t>
        </w:r>
      </w:ins>
      <w:ins w:id="149" w:author="Lenovo" w:date="2021-08-04T19:24:00Z">
        <w:r>
          <w:rPr/>
          <w:t xml:space="preserve">onboarding </w:t>
        </w:r>
      </w:ins>
      <w:ins w:id="150" w:author="Lenovo" w:date="2021-08-04T18:57:00Z">
        <w:r>
          <w:rPr/>
          <w:t xml:space="preserve">AUSF uses the realm part of the </w:t>
        </w:r>
      </w:ins>
      <w:ins w:id="151" w:author="Lenovo" w:date="2021-08-09T12:19:00Z">
        <w:r>
          <w:rPr/>
          <w:t>D-</w:t>
        </w:r>
      </w:ins>
      <w:ins w:id="152" w:author="Lenovo" w:date="2021-08-04T18:57:00Z">
        <w:r>
          <w:rPr/>
          <w:t>SUCI to route the request to the right DCS.</w:t>
        </w:r>
      </w:ins>
    </w:p>
    <w:p>
      <w:pPr>
        <w:pStyle w:val="Normal"/>
        <w:rPr>
          <w:ins w:id="161" w:author="Lenovo" w:date="2021-08-04T18:57:00Z"/>
        </w:rPr>
      </w:pPr>
      <w:ins w:id="154" w:author="Lenovo" w:date="2021-08-04T18:57:00Z">
        <w:r>
          <w:rPr/>
          <w:t>4.</w:t>
          <w:tab/>
        </w:r>
      </w:ins>
      <w:ins w:id="155" w:author="Lenovo" w:date="2021-08-04T19:25:00Z">
        <w:r>
          <w:rPr/>
          <w:t xml:space="preserve">The onboarding </w:t>
        </w:r>
      </w:ins>
      <w:ins w:id="156" w:author="Lenovo" w:date="2021-08-05T10:45:00Z">
        <w:r>
          <w:rPr/>
          <w:t xml:space="preserve">AUSF </w:t>
        </w:r>
      </w:ins>
      <w:ins w:id="157" w:author="Lenovo" w:date="2021-08-04T19:25:00Z">
        <w:r>
          <w:rPr/>
          <w:t>sends an authentic</w:t>
        </w:r>
      </w:ins>
      <w:ins w:id="158" w:author="Lenovo" w:date="2021-08-05T10:45:00Z">
        <w:r>
          <w:rPr/>
          <w:t>a</w:t>
        </w:r>
      </w:ins>
      <w:ins w:id="159" w:author="Lenovo" w:date="2021-08-04T19:25:00Z">
        <w:r>
          <w:rPr/>
          <w:t>tion request to the DCS by providing the D-SUCI</w:t>
        </w:r>
      </w:ins>
      <w:ins w:id="160" w:author="Lenovo" w:date="2021-08-04T18:57:00Z">
        <w:r>
          <w:rPr/>
          <w:t>.</w:t>
        </w:r>
      </w:ins>
    </w:p>
    <w:p>
      <w:pPr>
        <w:pStyle w:val="Normal"/>
        <w:rPr>
          <w:ins w:id="169" w:author="Lenovo_r3" w:date="2021-08-19T11:48:00Z"/>
        </w:rPr>
      </w:pPr>
      <w:ins w:id="162" w:author="Lenovo" w:date="2021-08-04T18:57:00Z">
        <w:r>
          <w:rPr/>
          <w:t>5.</w:t>
          <w:tab/>
        </w:r>
      </w:ins>
      <w:ins w:id="163" w:author="Lenovo" w:date="2021-08-04T19:26:00Z">
        <w:r>
          <w:rPr/>
          <w:t xml:space="preserve">The DCS </w:t>
        </w:r>
      </w:ins>
      <w:ins w:id="164" w:author="Lenovo" w:date="2021-08-06T18:48:00Z">
        <w:r>
          <w:rPr/>
          <w:t>based on the default UE ID i.e.,</w:t>
        </w:r>
      </w:ins>
      <w:ins w:id="165" w:author="Lenovo" w:date="2021-08-04T19:26:00Z">
        <w:r>
          <w:rPr/>
          <w:t xml:space="preserve"> DIG-ID, fetch</w:t>
        </w:r>
      </w:ins>
      <w:ins w:id="166" w:author="Lenovo" w:date="2021-08-06T18:48:00Z">
        <w:r>
          <w:rPr/>
          <w:t>es</w:t>
        </w:r>
      </w:ins>
      <w:ins w:id="167" w:author="Lenovo" w:date="2021-08-04T19:26:00Z">
        <w:r>
          <w:rPr/>
          <w:t xml:space="preserve"> the related data</w:t>
        </w:r>
      </w:ins>
      <w:ins w:id="168" w:author="Lenovo" w:date="2021-08-04T19:28:00Z">
        <w:r>
          <w:rPr/>
          <w:t xml:space="preserve"> along with cryptographic information and verifies the digital signature. </w:t>
        </w:r>
      </w:ins>
    </w:p>
    <w:p>
      <w:pPr>
        <w:pStyle w:val="EditorsNote"/>
        <w:rPr>
          <w:ins w:id="171" w:author="Lenovo" w:date="2021-08-04T19:34:00Z"/>
        </w:rPr>
      </w:pPr>
      <w:ins w:id="170" w:author="Lenovo_r3" w:date="2021-08-19T11:48:00Z">
        <w:r>
          <w:rPr>
            <w:lang w:val="en-US"/>
          </w:rPr>
          <w:t>Editor’s Note: Further details on DIG-ID verification needs to be added.</w:t>
        </w:r>
      </w:ins>
    </w:p>
    <w:p>
      <w:pPr>
        <w:pStyle w:val="Normal"/>
        <w:rPr>
          <w:ins w:id="181" w:author="Lenovo" w:date="2021-08-04T18:57:00Z"/>
        </w:rPr>
      </w:pPr>
      <w:ins w:id="172" w:author="Lenovo" w:date="2021-08-04T19:34:00Z">
        <w:r>
          <w:rPr/>
          <w:t xml:space="preserve">6. </w:t>
        </w:r>
      </w:ins>
      <w:ins w:id="173" w:author="Lenovo" w:date="2021-08-04T19:28:00Z">
        <w:r>
          <w:rPr/>
          <w:t xml:space="preserve">If the verification is successful, </w:t>
        </w:r>
      </w:ins>
      <w:ins w:id="174" w:author="Lenovo" w:date="2021-08-06T18:49:00Z">
        <w:r>
          <w:rPr/>
          <w:t>based on</w:t>
        </w:r>
      </w:ins>
      <w:ins w:id="175" w:author="Lenovo" w:date="2021-08-04T19:28:00Z">
        <w:r>
          <w:rPr/>
          <w:t xml:space="preserve"> the default configuration locally stored</w:t>
        </w:r>
      </w:ins>
      <w:ins w:id="176" w:author="Lenovo" w:date="2021-08-06T18:49:00Z">
        <w:r>
          <w:rPr/>
          <w:t xml:space="preserve">, </w:t>
        </w:r>
      </w:ins>
      <w:ins w:id="177" w:author="Lenovo" w:date="2021-08-09T12:29:00Z">
        <w:r>
          <w:rPr/>
          <w:t>t</w:t>
        </w:r>
      </w:ins>
      <w:ins w:id="178" w:author="Lenovo" w:date="2021-08-06T18:49:00Z">
        <w:r>
          <w:rPr/>
          <w:t>he DCS</w:t>
        </w:r>
      </w:ins>
      <w:ins w:id="179" w:author="Lenovo" w:date="2021-08-04T19:28:00Z">
        <w:r>
          <w:rPr/>
          <w:t xml:space="preserve"> selects an authentication method and performs authentication method specific message exchanges with the UE. If the authentication is successful, the DCS d</w:t>
        </w:r>
      </w:ins>
      <w:ins w:id="180" w:author="Lenovo" w:date="2021-08-04T19:30:00Z">
        <w:r>
          <w:rPr/>
          <w:t>etermines to provide the onboard root key along with authentication result to the onboarding AUSF.</w:t>
        </w:r>
      </w:ins>
    </w:p>
    <w:p>
      <w:pPr>
        <w:pStyle w:val="Normal"/>
        <w:rPr>
          <w:ins w:id="197" w:author="Lenovo" w:date="2021-08-04T18:57:00Z"/>
        </w:rPr>
      </w:pPr>
      <w:ins w:id="182" w:author="Lenovo" w:date="2021-08-04T19:37:00Z">
        <w:r>
          <w:rPr/>
          <w:t>7</w:t>
        </w:r>
      </w:ins>
      <w:ins w:id="183" w:author="Lenovo" w:date="2021-08-04T18:57:00Z">
        <w:r>
          <w:rPr/>
          <w:t>.</w:t>
          <w:tab/>
          <w:t>The DCS sends a</w:t>
        </w:r>
      </w:ins>
      <w:ins w:id="184" w:author="Lenovo" w:date="2021-08-04T19:31:00Z">
        <w:r>
          <w:rPr/>
          <w:t xml:space="preserve">n authentication response to </w:t>
        </w:r>
      </w:ins>
      <w:ins w:id="185" w:author="Lenovo" w:date="2021-08-04T18:57:00Z">
        <w:r>
          <w:rPr/>
          <w:t xml:space="preserve">the AUSF. </w:t>
        </w:r>
      </w:ins>
      <w:ins w:id="186" w:author="Lenovo" w:date="2021-08-04T19:31:00Z">
        <w:r>
          <w:rPr/>
          <w:t>It includes authentication result as ‘success’, onboarding root key</w:t>
        </w:r>
      </w:ins>
      <w:ins w:id="187" w:author="Lenovo" w:date="2021-08-04T19:35:00Z">
        <w:r>
          <w:rPr/>
          <w:t xml:space="preserve"> (e.g., MSK)</w:t>
        </w:r>
      </w:ins>
      <w:ins w:id="188" w:author="Lenovo" w:date="2021-08-04T19:32:00Z">
        <w:r>
          <w:rPr/>
          <w:t xml:space="preserve"> and a minimum data set (</w:t>
        </w:r>
      </w:ins>
      <w:ins w:id="189" w:author="Lenovo" w:date="2021-08-06T18:51:00Z">
        <w:r>
          <w:rPr/>
          <w:t>verified DIG-ID</w:t>
        </w:r>
      </w:ins>
      <w:ins w:id="190" w:author="Lenovo" w:date="2021-08-09T12:31:00Z">
        <w:r>
          <w:rPr/>
          <w:t xml:space="preserve"> (i.e., D-SUPI)</w:t>
        </w:r>
      </w:ins>
      <w:ins w:id="191" w:author="Lenovo" w:date="2021-08-04T19:33:00Z">
        <w:r>
          <w:rPr/>
          <w:t>, provisioning server address etc.,)</w:t>
        </w:r>
      </w:ins>
      <w:ins w:id="192" w:author="Lenovo" w:date="2021-08-04T18:57:00Z">
        <w:r>
          <w:rPr/>
          <w:t xml:space="preserve">. </w:t>
        </w:r>
      </w:ins>
      <w:ins w:id="193" w:author="Lenovo" w:date="2021-08-04T19:33:00Z">
        <w:r>
          <w:rPr/>
          <w:t>The D</w:t>
        </w:r>
      </w:ins>
      <w:ins w:id="194" w:author="Lenovo" w:date="2021-08-06T18:51:00Z">
        <w:r>
          <w:rPr/>
          <w:t>IG-ID</w:t>
        </w:r>
      </w:ins>
      <w:ins w:id="195" w:author="Lenovo" w:date="2021-08-04T19:34:00Z">
        <w:r>
          <w:rPr/>
          <w:t xml:space="preserve"> will act as the SUPI in the onboarding SNPN.</w:t>
        </w:r>
      </w:ins>
      <w:ins w:id="196" w:author="Lenovo" w:date="2021-08-04T18:57:00Z">
        <w:r>
          <w:rPr/>
          <w:t xml:space="preserve"> </w:t>
        </w:r>
      </w:ins>
    </w:p>
    <w:p>
      <w:pPr>
        <w:pStyle w:val="Normal"/>
        <w:rPr>
          <w:ins w:id="232" w:author="Lenovo_r3" w:date="2021-08-19T11:49:00Z"/>
        </w:rPr>
      </w:pPr>
      <w:ins w:id="198" w:author="Lenovo" w:date="2021-08-04T19:37:00Z">
        <w:r>
          <w:rPr/>
          <w:t>8</w:t>
        </w:r>
      </w:ins>
      <w:ins w:id="199" w:author="Lenovo" w:date="2021-08-04T18:57:00Z">
        <w:r>
          <w:rPr/>
          <w:t>.</w:t>
          <w:tab/>
          <w:t xml:space="preserve">The </w:t>
        </w:r>
      </w:ins>
      <w:ins w:id="200" w:author="Lenovo" w:date="2021-08-04T19:34:00Z">
        <w:r>
          <w:rPr/>
          <w:t xml:space="preserve">onboarding </w:t>
        </w:r>
      </w:ins>
      <w:ins w:id="201" w:author="Lenovo" w:date="2021-08-04T18:57:00Z">
        <w:r>
          <w:rPr/>
          <w:t>AUSF</w:t>
        </w:r>
      </w:ins>
      <w:ins w:id="202" w:author="Lenovo" w:date="2021-08-04T19:37:00Z">
        <w:r>
          <w:rPr/>
          <w:t xml:space="preserve"> stores the authentication result and </w:t>
        </w:r>
      </w:ins>
      <w:ins w:id="203" w:author="Lenovo" w:date="2021-08-04T19:40:00Z">
        <w:r>
          <w:rPr/>
          <w:t>m</w:t>
        </w:r>
      </w:ins>
      <w:ins w:id="204" w:author="Lenovo" w:date="2021-08-04T19:37:00Z">
        <w:r>
          <w:rPr/>
          <w:t>inimum data set in the UDM/</w:t>
        </w:r>
      </w:ins>
      <w:ins w:id="205" w:author="Lenovo" w:date="2021-08-04T19:41:00Z">
        <w:r>
          <w:rPr/>
          <w:t>UDR,</w:t>
        </w:r>
      </w:ins>
      <w:ins w:id="206" w:author="Lenovo" w:date="2021-08-04T19:37:00Z">
        <w:r>
          <w:rPr/>
          <w:t xml:space="preserve"> and the provisioning server addre</w:t>
        </w:r>
      </w:ins>
      <w:ins w:id="207" w:author="Lenovo" w:date="2021-08-04T19:39:00Z">
        <w:r>
          <w:rPr/>
          <w:t>ss information can be later used by the network</w:t>
        </w:r>
      </w:ins>
      <w:ins w:id="208" w:author="Lenovo" w:date="2021-08-06T18:51:00Z">
        <w:r>
          <w:rPr/>
          <w:t xml:space="preserve"> (i.e., SMF)</w:t>
        </w:r>
      </w:ins>
      <w:ins w:id="209" w:author="Lenovo" w:date="2021-08-04T19:39:00Z">
        <w:r>
          <w:rPr/>
          <w:t xml:space="preserve"> for restricted user plane connection</w:t>
        </w:r>
      </w:ins>
      <w:ins w:id="210" w:author="Lenovo" w:date="2021-08-09T12:32:00Z">
        <w:r>
          <w:rPr/>
          <w:t xml:space="preserve"> </w:t>
        </w:r>
      </w:ins>
      <w:ins w:id="211" w:author="Lenovo" w:date="2021-08-04T19:39:00Z">
        <w:del w:id="212" w:author="Lenovo_r1" w:date="2021-08-16T10:24:00Z">
          <w:r>
            <w:rPr/>
            <w:delText xml:space="preserve"> </w:delText>
          </w:r>
        </w:del>
      </w:ins>
      <w:ins w:id="213" w:author="Lenovo" w:date="2021-08-04T19:39:00Z">
        <w:r>
          <w:rPr/>
          <w:t>to the provisioning server to provision the SNPN credentials which is out of the scope of this solution.</w:t>
        </w:r>
      </w:ins>
      <w:ins w:id="214" w:author="Lenovo" w:date="2021-08-04T19:37:00Z">
        <w:r>
          <w:rPr/>
          <w:t xml:space="preserve"> </w:t>
        </w:r>
      </w:ins>
      <w:ins w:id="215" w:author="Lenovo" w:date="2021-08-04T19:40:00Z">
        <w:r>
          <w:rPr/>
          <w:t xml:space="preserve">The onboarding AUSF </w:t>
        </w:r>
      </w:ins>
      <w:ins w:id="216" w:author="Lenovo" w:date="2021-08-06T18:52:00Z">
        <w:r>
          <w:rPr/>
          <w:t xml:space="preserve">considers the key received from the DCS as </w:t>
        </w:r>
      </w:ins>
      <w:ins w:id="217" w:author="Lenovo" w:date="2021-08-06T18:55:00Z">
        <w:r>
          <w:rPr/>
          <w:t xml:space="preserve">AUSF key </w:t>
        </w:r>
      </w:ins>
      <w:ins w:id="218" w:author="Lenovo" w:date="2021-08-06T18:53:00Z">
        <w:r>
          <w:rPr/>
          <w:t xml:space="preserve">and derives an anchor key similar to the method specified in 33.501, but with an additional input of nonce to establish </w:t>
        </w:r>
      </w:ins>
      <w:ins w:id="219" w:author="Lenovo" w:date="2021-08-06T18:55:00Z">
        <w:r>
          <w:rPr/>
          <w:t xml:space="preserve">cryptograohic separation and secrecy specific to the SNPN. Further the onboarding AUSF </w:t>
        </w:r>
      </w:ins>
      <w:ins w:id="220" w:author="Lenovo" w:date="2021-08-04T18:57:00Z">
        <w:r>
          <w:rPr/>
          <w:t xml:space="preserve">sends a </w:t>
        </w:r>
      </w:ins>
      <w:ins w:id="221" w:author="Lenovo" w:date="2021-08-06T18:57:00Z">
        <w:r>
          <w:rPr/>
          <w:t xml:space="preserve">EAP </w:t>
        </w:r>
      </w:ins>
      <w:ins w:id="222" w:author="Lenovo" w:date="2021-08-04T18:57:00Z">
        <w:r>
          <w:rPr/>
          <w:t>success message to the AMF</w:t>
        </w:r>
      </w:ins>
      <w:ins w:id="223" w:author="Lenovo" w:date="2021-08-04T19:37:00Z">
        <w:r>
          <w:rPr/>
          <w:t>/SEAF</w:t>
        </w:r>
      </w:ins>
      <w:ins w:id="224" w:author="Lenovo" w:date="2021-08-04T18:57:00Z">
        <w:r>
          <w:rPr/>
          <w:t xml:space="preserve"> including </w:t>
        </w:r>
      </w:ins>
      <w:ins w:id="225" w:author="Lenovo" w:date="2021-08-04T19:37:00Z">
        <w:r>
          <w:rPr/>
          <w:t>Kseaf</w:t>
        </w:r>
      </w:ins>
      <w:ins w:id="226" w:author="Lenovo" w:date="2021-08-04T18:57:00Z">
        <w:r>
          <w:rPr/>
          <w:t xml:space="preserve">, </w:t>
        </w:r>
      </w:ins>
      <w:ins w:id="227" w:author="Lenovo" w:date="2021-08-06T18:52:00Z">
        <w:r>
          <w:rPr/>
          <w:t xml:space="preserve">nonce </w:t>
        </w:r>
      </w:ins>
      <w:ins w:id="228" w:author="Lenovo" w:date="2021-08-04T19:41:00Z">
        <w:r>
          <w:rPr/>
          <w:t xml:space="preserve">and </w:t>
        </w:r>
      </w:ins>
      <w:ins w:id="229" w:author="Lenovo" w:date="2021-08-04T18:57:00Z">
        <w:r>
          <w:rPr/>
          <w:t>the SUPI</w:t>
        </w:r>
      </w:ins>
      <w:ins w:id="230" w:author="Lenovo" w:date="2021-08-04T19:38:00Z">
        <w:r>
          <w:rPr/>
          <w:t>.</w:t>
        </w:r>
      </w:ins>
      <w:ins w:id="231" w:author="Lenovo" w:date="2021-08-06T18:52:00Z">
        <w:r>
          <w:rPr/>
          <w:t xml:space="preserve"> </w:t>
        </w:r>
      </w:ins>
    </w:p>
    <w:p>
      <w:pPr>
        <w:pStyle w:val="EditorsNote"/>
        <w:rPr>
          <w:lang w:val="en-US"/>
          <w:ins w:id="234" w:author="Lenovo_r3" w:date="2021-08-19T11:49:00Z"/>
        </w:rPr>
      </w:pPr>
      <w:ins w:id="233" w:author="Lenovo_r3" w:date="2021-08-19T11:49:00Z">
        <w:r>
          <w:rPr>
            <w:lang w:val="en-US"/>
          </w:rPr>
          <w:t>Editor’s Note: The need for the nonce and how the secrecy specific to SNPN is FFS.</w:t>
        </w:r>
      </w:ins>
    </w:p>
    <w:p>
      <w:pPr>
        <w:pStyle w:val="EditorsNote"/>
        <w:rPr>
          <w:lang w:val="en-US"/>
          <w:ins w:id="236" w:author="Lenovo" w:date="2021-08-04T18:57:00Z"/>
        </w:rPr>
      </w:pPr>
      <w:ins w:id="235" w:author="Lenovo_r3" w:date="2021-08-19T11:49:00Z">
        <w:r>
          <w:rPr>
            <w:lang w:val="en-US"/>
          </w:rPr>
          <w:t>Editor’s Note: Minimum data set that needs to be stored in the UDM/UDR is FFS</w:t>
        </w:r>
      </w:ins>
    </w:p>
    <w:p>
      <w:pPr>
        <w:pStyle w:val="Normal"/>
        <w:rPr>
          <w:ins w:id="241" w:author="Lenovo" w:date="2021-08-04T18:57:00Z"/>
        </w:rPr>
      </w:pPr>
      <w:ins w:id="237" w:author="Lenovo" w:date="2021-08-04T19:41:00Z">
        <w:r>
          <w:rPr/>
          <w:t>9</w:t>
        </w:r>
      </w:ins>
      <w:ins w:id="238" w:author="Lenovo" w:date="2021-08-04T18:57:00Z">
        <w:r>
          <w:rPr/>
          <w:t>.</w:t>
          <w:tab/>
        </w:r>
      </w:ins>
      <w:ins w:id="239" w:author="Lenovo" w:date="2021-08-06T18:56:00Z">
        <w:r>
          <w:rPr/>
          <w:t>The EAP success and other information received from step 8 can be provided to the UE in N1 message or in a NAS SMC sim</w:t>
        </w:r>
      </w:ins>
      <w:ins w:id="240" w:author="Lenovo" w:date="2021-08-06T18:58:00Z">
        <w:r>
          <w:rPr/>
          <w:t>ilar to the 33.501. The AMF initiates NAS SMC with the UE as in 33.501.</w:t>
        </w:r>
      </w:ins>
    </w:p>
    <w:p>
      <w:pPr>
        <w:pStyle w:val="Normal"/>
        <w:rPr>
          <w:ins w:id="249" w:author="Lenovo" w:date="2021-08-04T18:57:00Z"/>
        </w:rPr>
      </w:pPr>
      <w:ins w:id="242" w:author="Lenovo" w:date="2021-08-04T19:43:00Z">
        <w:r>
          <w:rPr/>
          <w:t>10</w:t>
        </w:r>
      </w:ins>
      <w:ins w:id="243" w:author="Lenovo" w:date="2021-08-04T19:49:00Z">
        <w:r>
          <w:rPr/>
          <w:t>-11</w:t>
        </w:r>
      </w:ins>
      <w:ins w:id="244" w:author="Lenovo" w:date="2021-08-04T18:57:00Z">
        <w:r>
          <w:rPr/>
          <w:t>.</w:t>
          <w:tab/>
          <w:t>The UE derives its keys</w:t>
        </w:r>
      </w:ins>
      <w:ins w:id="245" w:author="Lenovo" w:date="2021-08-04T19:43:00Z">
        <w:r>
          <w:rPr/>
          <w:t xml:space="preserve"> based on the confi</w:t>
        </w:r>
      </w:ins>
      <w:ins w:id="246" w:author="Lenovo" w:date="2021-08-04T19:49:00Z">
        <w:r>
          <w:rPr/>
          <w:t>g</w:t>
        </w:r>
      </w:ins>
      <w:ins w:id="247" w:author="Lenovo" w:date="2021-08-04T19:43:00Z">
        <w:r>
          <w:rPr/>
          <w:t>urations in the default credentials</w:t>
        </w:r>
      </w:ins>
      <w:ins w:id="248" w:author="Lenovo" w:date="2021-08-04T18:57:00Z">
        <w:r>
          <w:rPr/>
          <w:t xml:space="preserve"> and the registration is complete.</w:t>
        </w:r>
      </w:ins>
    </w:p>
    <w:p>
      <w:pPr>
        <w:pStyle w:val="Normal"/>
        <w:rPr>
          <w:ins w:id="256" w:author="Lenovo" w:date="2021-08-04T19:50:00Z"/>
        </w:rPr>
      </w:pPr>
      <w:ins w:id="250" w:author="Lenovo" w:date="2021-08-04T19:50:00Z">
        <w:r>
          <w:rPr/>
          <w:t xml:space="preserve">NOTE </w:t>
        </w:r>
      </w:ins>
      <w:ins w:id="251" w:author="Lenovo" w:date="2021-08-04T19:53:00Z">
        <w:r>
          <w:rPr/>
          <w:t>2</w:t>
        </w:r>
      </w:ins>
      <w:ins w:id="252" w:author="Lenovo" w:date="2021-08-04T19:50:00Z">
        <w:r>
          <w:rPr/>
          <w:t xml:space="preserve">: </w:t>
          <w:tab/>
          <w:t xml:space="preserve">For the case that the default UE ID and credentials are preconfigured by a PLMN, the existing concealment mechanisms can be applied for the </w:t>
        </w:r>
      </w:ins>
      <w:ins w:id="253" w:author="Lenovo" w:date="2021-08-06T18:59:00Z">
        <w:r>
          <w:rPr/>
          <w:t>SUPI</w:t>
        </w:r>
      </w:ins>
      <w:ins w:id="254" w:author="Lenovo" w:date="2021-08-04T19:51:00Z">
        <w:r>
          <w:rPr/>
          <w:t xml:space="preserve"> and the authentication method and key generation can be followed similar to the </w:t>
        </w:r>
      </w:ins>
      <w:ins w:id="255" w:author="Lenovo" w:date="2021-08-04T19:53:00Z">
        <w:r>
          <w:rPr/>
          <w:t>mechanisms specified in 33.501.</w:t>
        </w:r>
      </w:ins>
    </w:p>
    <w:p>
      <w:pPr>
        <w:pStyle w:val="Normal"/>
        <w:rPr>
          <w:ins w:id="272" w:author="Lenovo" w:date="2021-08-03T17:42:00Z"/>
        </w:rPr>
      </w:pPr>
      <w:ins w:id="257" w:author="Lenovo" w:date="2021-08-04T18:57:00Z">
        <w:r>
          <w:rPr/>
          <w:t xml:space="preserve">This solution describes initial access of the UE to the onboarding network </w:t>
        </w:r>
      </w:ins>
      <w:ins w:id="258" w:author="Lenovo" w:date="2021-08-04T19:56:00Z">
        <w:r>
          <w:rPr/>
          <w:t>based on the mutual authentication between the UE and</w:t>
        </w:r>
      </w:ins>
      <w:ins w:id="259" w:author="Lenovo" w:date="2021-08-04T18:57:00Z">
        <w:r>
          <w:rPr/>
          <w:t xml:space="preserve"> the DCS</w:t>
        </w:r>
      </w:ins>
      <w:ins w:id="260" w:author="Lenovo" w:date="2021-08-04T19:58:00Z">
        <w:r>
          <w:rPr/>
          <w:t>.</w:t>
        </w:r>
      </w:ins>
      <w:ins w:id="261" w:author="Lenovo" w:date="2021-08-05T10:50:00Z">
        <w:r>
          <w:rPr/>
          <w:t xml:space="preserve"> The onboarding network which does not have direct trust relationship with the UE allows the initial access based on the UE and DCS mutual authentictaion and their trust relationshi</w:t>
        </w:r>
      </w:ins>
      <w:ins w:id="262" w:author="Lenovo" w:date="2021-08-05T10:52:00Z">
        <w:r>
          <w:rPr/>
          <w:t xml:space="preserve">p and based on the onboarding network’s trust/business relationship with the DCS. </w:t>
        </w:r>
      </w:ins>
      <w:ins w:id="263" w:author="Lenovo" w:date="2021-08-04T19:58:00Z">
        <w:r>
          <w:rPr/>
          <w:t xml:space="preserve"> Further the solution details the issue of </w:t>
        </w:r>
      </w:ins>
      <w:ins w:id="264" w:author="Lenovo" w:date="2021-08-04T18:57:00Z">
        <w:r>
          <w:rPr/>
          <w:t>the P</w:t>
        </w:r>
      </w:ins>
      <w:ins w:id="265" w:author="Lenovo" w:date="2021-08-04T19:53:00Z">
        <w:r>
          <w:rPr/>
          <w:t xml:space="preserve">rovisioing </w:t>
        </w:r>
      </w:ins>
      <w:ins w:id="266" w:author="Lenovo" w:date="2021-08-04T18:57:00Z">
        <w:r>
          <w:rPr/>
          <w:t>S</w:t>
        </w:r>
      </w:ins>
      <w:ins w:id="267" w:author="Lenovo" w:date="2021-08-04T19:53:00Z">
        <w:r>
          <w:rPr/>
          <w:t>erver</w:t>
        </w:r>
      </w:ins>
      <w:ins w:id="268" w:author="Lenovo" w:date="2021-08-04T18:57:00Z">
        <w:r>
          <w:rPr/>
          <w:t xml:space="preserve"> address</w:t>
        </w:r>
      </w:ins>
      <w:ins w:id="269" w:author="Lenovo" w:date="2021-08-04T19:58:00Z">
        <w:r>
          <w:rPr/>
          <w:t xml:space="preserve"> to the onboarding SNPN, but t</w:t>
        </w:r>
      </w:ins>
      <w:ins w:id="270" w:author="Lenovo" w:date="2021-08-04T18:57:00Z">
        <w:r>
          <w:rPr/>
          <w:t>he connection between UE and PS is not in scope of this solution.</w:t>
        </w:r>
      </w:ins>
      <w:ins w:id="271" w:author="Lenovo" w:date="2021-08-04T19:54:00Z">
        <w:r>
          <w:rPr/>
          <w:t xml:space="preserve"> </w:t>
        </w:r>
      </w:ins>
    </w:p>
    <w:p>
      <w:pPr>
        <w:pStyle w:val="Heading3"/>
        <w:rPr>
          <w:ins w:id="274" w:author="Lenovo" w:date="2021-08-03T17:42:00Z"/>
        </w:rPr>
      </w:pPr>
      <w:ins w:id="273" w:author="Lenovo" w:date="2021-08-03T17:42:00Z">
        <w:r>
          <w:rPr/>
          <w:t>6.Y.3</w:t>
          <w:tab/>
          <w:t>System impact</w:t>
        </w:r>
      </w:ins>
    </w:p>
    <w:p>
      <w:pPr>
        <w:pStyle w:val="Normal"/>
        <w:rPr>
          <w:ins w:id="276" w:author="Lenovo_r3" w:date="2021-08-19T11:51:00Z"/>
        </w:rPr>
      </w:pPr>
      <w:ins w:id="275" w:author="Lenovo_r3" w:date="2021-08-19T11:46:00Z">
        <w:r>
          <w:rPr/>
          <w:t>FFS</w:t>
        </w:r>
      </w:ins>
    </w:p>
    <w:p>
      <w:pPr>
        <w:pStyle w:val="Normal"/>
        <w:rPr>
          <w:del w:id="284" w:author="Lenovo_r3" w:date="2021-08-19T11:45:00Z"/>
        </w:rPr>
      </w:pPr>
      <w:ins w:id="277" w:author="Lenovo" w:date="2021-08-04T20:00:00Z">
        <w:del w:id="278" w:author="Lenovo_r3" w:date="2021-08-19T11:45:00Z">
          <w:r>
            <w:rPr/>
            <w:delText xml:space="preserve">UE: </w:delText>
          </w:r>
        </w:del>
      </w:ins>
      <w:ins w:id="279" w:author="Lenovo" w:date="2021-08-04T20:03:00Z">
        <w:del w:id="280" w:author="Lenovo_r3" w:date="2021-08-19T11:45:00Z">
          <w:r>
            <w:rPr/>
            <w:delText>Need to construct D-SUPI and D-SUCI</w:delText>
          </w:r>
        </w:del>
      </w:ins>
      <w:ins w:id="281" w:author="Lenovo" w:date="2021-08-06T19:00:00Z">
        <w:del w:id="282" w:author="Lenovo_r3" w:date="2021-08-19T11:45:00Z">
          <w:r>
            <w:rPr/>
            <w:delText>. Anchor key generation includes nonce as additional input</w:delText>
          </w:r>
        </w:del>
      </w:ins>
      <w:del w:id="283" w:author="Lenovo_r3" w:date="2021-08-19T11:45:00Z">
        <w:r>
          <w:rPr/>
          <w:delText>.</w:delText>
        </w:r>
      </w:del>
    </w:p>
    <w:p>
      <w:pPr>
        <w:pStyle w:val="Normal"/>
        <w:rPr>
          <w:del w:id="286" w:author="Lenovo_r3" w:date="2021-08-19T11:45:00Z"/>
        </w:rPr>
      </w:pPr>
      <w:del w:id="285" w:author="Lenovo_r3" w:date="2021-08-19T11:45:00Z">
        <w:r>
          <w:rPr/>
          <w:delText>AMF/SEAF: Selects the right onboarding AUSF based on the DIG-ID.</w:delText>
        </w:r>
      </w:del>
    </w:p>
    <w:p>
      <w:pPr>
        <w:pStyle w:val="Normal"/>
        <w:rPr>
          <w:del w:id="292" w:author="Lenovo_r3" w:date="2021-08-19T11:45:00Z"/>
        </w:rPr>
      </w:pPr>
      <w:ins w:id="287" w:author="Lenovo" w:date="2021-08-04T20:00:00Z">
        <w:del w:id="288" w:author="Lenovo_r3" w:date="2021-08-19T11:45:00Z">
          <w:r>
            <w:rPr/>
            <w:delText xml:space="preserve">AUSF: </w:delText>
          </w:r>
        </w:del>
      </w:ins>
      <w:ins w:id="289" w:author="Lenovo" w:date="2021-08-04T20:02:00Z">
        <w:del w:id="290" w:author="Lenovo_r3" w:date="2021-08-19T11:45:00Z">
          <w:r>
            <w:rPr/>
            <w:delText xml:space="preserve">Need to be leveraged (similar to NSSAAF) to interact with the external entity such as DCS. </w:delText>
          </w:r>
        </w:del>
      </w:ins>
      <w:del w:id="291" w:author="Lenovo_r3" w:date="2021-08-19T11:45:00Z">
        <w:r>
          <w:rPr/>
          <w:delText>Anchor key generation includes nonce as additional input</w:delText>
        </w:r>
      </w:del>
    </w:p>
    <w:p>
      <w:pPr>
        <w:pStyle w:val="Normal"/>
        <w:rPr>
          <w:del w:id="302" w:author="Lenovo_r3" w:date="2021-08-19T11:45:00Z"/>
        </w:rPr>
      </w:pPr>
      <w:ins w:id="293" w:author="Lenovo" w:date="2021-08-04T20:03:00Z">
        <w:del w:id="294" w:author="Lenovo_r3" w:date="2021-08-19T11:45:00Z">
          <w:r>
            <w:rPr/>
            <w:delText xml:space="preserve">DCS: </w:delText>
          </w:r>
        </w:del>
      </w:ins>
      <w:ins w:id="295" w:author="Lenovo" w:date="2021-08-04T20:00:00Z">
        <w:del w:id="296" w:author="Lenovo_r3" w:date="2021-08-19T11:45:00Z">
          <w:r>
            <w:rPr/>
            <w:delText xml:space="preserve"> </w:delText>
          </w:r>
        </w:del>
      </w:ins>
      <w:ins w:id="297" w:author="Lenovo" w:date="2021-08-04T20:05:00Z">
        <w:del w:id="298" w:author="Lenovo_r3" w:date="2021-08-19T11:45:00Z">
          <w:r>
            <w:rPr/>
            <w:delText>Checking the received D-SUCI by verifying the digital signature</w:delText>
          </w:r>
        </w:del>
      </w:ins>
      <w:ins w:id="299" w:author="Lenovo" w:date="2021-08-09T12:37:00Z">
        <w:del w:id="300" w:author="Lenovo_r3" w:date="2021-08-19T11:45:00Z">
          <w:r>
            <w:rPr/>
            <w:delText xml:space="preserve"> and providing a key along with the verified default UE ID to 3GPP network</w:delText>
          </w:r>
        </w:del>
      </w:ins>
      <w:del w:id="301" w:author="Lenovo_r3" w:date="2021-08-19T11:45:00Z">
        <w:r>
          <w:rPr/>
          <w:delText>.</w:delText>
        </w:r>
      </w:del>
    </w:p>
    <w:p>
      <w:pPr>
        <w:pStyle w:val="Normal"/>
        <w:rPr>
          <w:ins w:id="304" w:author="Lenovo" w:date="2021-08-03T17:42:00Z"/>
        </w:rPr>
      </w:pPr>
      <w:ins w:id="303" w:author="Lenovo" w:date="2021-08-03T17:42:00Z">
        <w:r>
          <w:rPr/>
          <w:t>6.Y.4</w:t>
          <w:tab/>
          <w:t>Evaluation</w:t>
        </w:r>
      </w:ins>
    </w:p>
    <w:p>
      <w:pPr>
        <w:pStyle w:val="Normal"/>
        <w:rPr>
          <w:lang w:val="en-US" w:eastAsia="en-US"/>
          <w:ins w:id="306" w:author="Lenovo_r3" w:date="2021-08-19T11:51:00Z"/>
        </w:rPr>
      </w:pPr>
      <w:ins w:id="305" w:author="Lenovo_r3" w:date="2021-08-19T11:46:00Z">
        <w:r>
          <w:rPr>
            <w:lang w:val="en-US" w:eastAsia="en-US"/>
          </w:rPr>
          <w:t>FFS</w:t>
        </w:r>
      </w:ins>
    </w:p>
    <w:p>
      <w:pPr>
        <w:pStyle w:val="Normal"/>
        <w:rPr>
          <w:lang w:val="en-US" w:eastAsia="en-US"/>
          <w:del w:id="328" w:author="Lenovo_r3" w:date="2021-08-19T11:45:00Z"/>
        </w:rPr>
      </w:pPr>
      <w:ins w:id="307" w:author="Lenovo" w:date="2021-08-04T20:06:00Z">
        <w:del w:id="308" w:author="Lenovo_r3" w:date="2021-08-19T11:45:00Z">
          <w:r>
            <w:rPr>
              <w:lang w:val="en-US" w:eastAsia="en-US"/>
            </w:rPr>
            <w:delText xml:space="preserve">This solution enables </w:delText>
          </w:r>
        </w:del>
      </w:ins>
      <w:ins w:id="309" w:author="Lenovo" w:date="2021-08-04T20:08:00Z">
        <w:del w:id="310" w:author="Lenovo_r3" w:date="2021-08-19T11:45:00Z">
          <w:r>
            <w:rPr>
              <w:lang w:val="en-US" w:eastAsia="en-US"/>
            </w:rPr>
            <w:delText xml:space="preserve">the UE and </w:delText>
          </w:r>
        </w:del>
      </w:ins>
      <w:ins w:id="311" w:author="Lenovo_r1" w:date="2021-08-16T10:26:00Z">
        <w:del w:id="312" w:author="Lenovo_r3" w:date="2021-08-19T11:45:00Z">
          <w:r>
            <w:rPr>
              <w:lang w:val="en-US" w:eastAsia="en-US"/>
            </w:rPr>
            <w:delText>DCS</w:delText>
          </w:r>
        </w:del>
      </w:ins>
      <w:ins w:id="313" w:author="Lenovo" w:date="2021-08-04T20:08:00Z">
        <w:del w:id="314" w:author="Lenovo_r3" w:date="2021-08-19T11:45:00Z">
          <w:r>
            <w:rPr>
              <w:lang w:val="en-US" w:eastAsia="en-US"/>
            </w:rPr>
            <w:delText xml:space="preserve">SNPN to perform mutual authentication with credentials owned by </w:delText>
          </w:r>
        </w:del>
      </w:ins>
      <w:ins w:id="315" w:author="Lenovo_r1" w:date="2021-08-16T10:26:00Z">
        <w:del w:id="316" w:author="Lenovo_r3" w:date="2021-08-19T11:45:00Z">
          <w:r>
            <w:rPr>
              <w:lang w:val="en-US" w:eastAsia="en-US"/>
            </w:rPr>
            <w:delText xml:space="preserve">DCS </w:delText>
          </w:r>
        </w:del>
      </w:ins>
      <w:ins w:id="317" w:author="Lenovo" w:date="2021-08-04T20:08:00Z">
        <w:del w:id="318" w:author="Lenovo_r3" w:date="2021-08-19T11:45:00Z">
          <w:r>
            <w:rPr>
              <w:lang w:val="en-US" w:eastAsia="en-US"/>
            </w:rPr>
            <w:delText>an entity separate from the SNPN</w:delText>
          </w:r>
        </w:del>
      </w:ins>
      <w:ins w:id="319" w:author="Lenovo_r1" w:date="2021-08-16T10:26:00Z">
        <w:del w:id="320" w:author="Lenovo_r3" w:date="2021-08-19T11:45:00Z">
          <w:r>
            <w:rPr>
              <w:lang w:val="en-US" w:eastAsia="en-US"/>
            </w:rPr>
            <w:delText xml:space="preserve"> to allow SNPN access for onboarding</w:delText>
          </w:r>
        </w:del>
      </w:ins>
      <w:ins w:id="321" w:author="Lenovo" w:date="2021-08-04T20:08:00Z">
        <w:del w:id="322" w:author="Lenovo_r3" w:date="2021-08-19T11:45:00Z">
          <w:r>
            <w:rPr>
              <w:lang w:val="en-US" w:eastAsia="en-US"/>
            </w:rPr>
            <w:delText>. The method used to perform mutual authentication between the UE and DCS is upto the DCS and it is outside the scope of this solution. Further the solution enable</w:delText>
          </w:r>
        </w:del>
      </w:ins>
      <w:ins w:id="323" w:author="Lenovo" w:date="2021-08-04T20:10:00Z">
        <w:del w:id="324" w:author="Lenovo_r3" w:date="2021-08-19T11:45:00Z">
          <w:r>
            <w:rPr>
              <w:lang w:val="en-US" w:eastAsia="en-US"/>
            </w:rPr>
            <w:delText>s</w:delText>
          </w:r>
        </w:del>
      </w:ins>
      <w:ins w:id="325" w:author="Lenovo" w:date="2021-08-04T20:08:00Z">
        <w:del w:id="326" w:author="Lenovo_r3" w:date="2021-08-19T11:45:00Z">
          <w:r>
            <w:rPr>
              <w:lang w:val="en-US" w:eastAsia="en-US"/>
            </w:rPr>
            <w:delText xml:space="preserve"> to set up </w:delText>
          </w:r>
        </w:del>
      </w:ins>
      <w:del w:id="327" w:author="Lenovo_r3" w:date="2021-08-19T11:45:00Z">
        <w:r>
          <w:rPr>
            <w:lang w:val="en-US" w:eastAsia="en-US"/>
          </w:rPr>
          <w:delText xml:space="preserve">secure connection in the onboarding network based on the credentials provided by the external entity DCS. </w:delText>
        </w:r>
      </w:del>
    </w:p>
    <w:p>
      <w:pPr>
        <w:pStyle w:val="Normal"/>
        <w:rPr>
          <w:lang w:val="en-US" w:eastAsia="en-US"/>
          <w:del w:id="330" w:author="Lenovo_r3" w:date="2021-08-19T11:46:00Z"/>
        </w:rPr>
      </w:pPr>
      <w:del w:id="329" w:author="Lenovo_r3" w:date="2021-08-19T11:45:00Z">
        <w:r>
          <w:rPr>
            <w:lang w:val="en-US" w:eastAsia="en-US"/>
          </w:rPr>
          <w:delText>Editor’s Note:</w:delText>
          <w:tab/>
          <w:delText>Further evaluation is FFS.</w:delText>
        </w:r>
      </w:del>
    </w:p>
    <w:p>
      <w:pPr>
        <w:pStyle w:val="Normal"/>
        <w:widowControl/>
        <w:bidi w:val="0"/>
        <w:spacing w:before="0" w:after="180"/>
        <w:jc w:val="left"/>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Michael Sanders, John M Meredith</dc:creator>
  <dc:description/>
  <cp:keywords/>
  <dc:language>en-US</dc:language>
  <cp:lastModifiedBy>Lenovo_r3</cp:lastModifiedBy>
  <dcterms:modified xsi:type="dcterms:W3CDTF">2021-08-19T09:52: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