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4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12912</w:t>
      </w:r>
      <w:ins w:id="0" w:author="Samsung-r1" w:date="2021-08-17T00:28:00Z">
        <w:r>
          <w:rPr>
            <w:b/>
            <w:i/>
            <w:sz w:val="28"/>
            <w:lang w:val="en-US" w:eastAsia="en-US"/>
          </w:rPr>
          <w:t>-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6 - 27 August 2021</w:t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Samsung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[EDGE] Evaluation update of Solution#3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8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t is requested to approve the pCR to update solution#3 of TR 33.839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FF0000"/>
          <w:lang w:val="fr-FR"/>
        </w:rPr>
      </w:pPr>
      <w:r>
        <w:rPr>
          <w:color w:val="FF0000"/>
        </w:rPr>
        <w:t>[1]</w:t>
        <w:tab/>
        <w:t>3GPP TR 33.839 Study on Security Aspects of Enhancement of Support for Edge Computing in 5GC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is pCR provides updates to evaluation of solution#3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jc w:val="center"/>
        <w:rPr>
          <w:i/>
          <w:i/>
          <w:sz w:val="44"/>
        </w:rPr>
      </w:pPr>
      <w:r>
        <w:rPr>
          <w:i/>
          <w:sz w:val="44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44"/>
          <w:highlight w:val="yellow"/>
        </w:rPr>
        <w:t>*****Start of Change*****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3.3</w:t>
        <w:tab/>
        <w:t>Solution evaluation</w:t>
      </w:r>
    </w:p>
    <w:p>
      <w:pPr>
        <w:pStyle w:val="Normal"/>
        <w:rPr>
          <w:i/>
          <w:i/>
          <w:sz w:val="44"/>
        </w:rPr>
      </w:pPr>
      <w:r>
        <w:rPr/>
        <w:t>This solution reuses AKMA service as defined in TS 33.535 to use the network access credentials for the UE’s authentication for Edge service. Access token</w:t>
      </w:r>
      <w:ins w:id="1" w:author="Samsung-r1" w:date="2021-08-16T17:43:00Z">
        <w:r>
          <w:rPr/>
          <w:t xml:space="preserve"> and ID token</w:t>
        </w:r>
      </w:ins>
      <w:r>
        <w:rPr/>
        <w:t xml:space="preserve"> </w:t>
      </w:r>
      <w:ins w:id="2" w:author="Samsung-r1" w:date="2021-08-17T00:29:00Z">
        <w:r>
          <w:rPr/>
          <w:t>are</w:t>
        </w:r>
      </w:ins>
      <w:del w:id="3" w:author="Samsung-r1" w:date="2021-08-17T00:29:00Z">
        <w:r>
          <w:rPr/>
          <w:delText>is</w:delText>
        </w:r>
      </w:del>
      <w:r>
        <w:rPr/>
        <w:t xml:space="preserve"> used for </w:t>
      </w:r>
      <w:ins w:id="4" w:author="Samsung" w:date="2021-07-19T23:22:00Z">
        <w:r>
          <w:rPr/>
          <w:t xml:space="preserve">authentication and </w:t>
        </w:r>
      </w:ins>
      <w:r>
        <w:rPr/>
        <w:t xml:space="preserve">authorization of the UE </w:t>
      </w:r>
      <w:ins w:id="5" w:author="Samsung-r1" w:date="2021-08-17T00:29:00Z">
        <w:r>
          <w:rPr/>
          <w:t xml:space="preserve">respectively </w:t>
        </w:r>
      </w:ins>
      <w:r>
        <w:rPr/>
        <w:t xml:space="preserve">to obtain the Edge Computing service. This </w:t>
      </w:r>
      <w:del w:id="6" w:author="Samsung-r1" w:date="2021-08-17T00:30:00Z">
        <w:r>
          <w:rPr/>
          <w:delText>a</w:delText>
        </w:r>
      </w:del>
      <w:del w:id="7" w:author="Samsung-r1" w:date="2021-08-16T17:43:00Z">
        <w:r>
          <w:rPr/>
          <w:delText xml:space="preserve">uthorization </w:delText>
        </w:r>
      </w:del>
      <w:r>
        <w:rPr/>
        <w:t>method (OAuth2.0</w:t>
      </w:r>
      <w:ins w:id="8" w:author="Samsung-r1" w:date="2021-08-16T17:43:00Z">
        <w:r>
          <w:rPr/>
          <w:t xml:space="preserve"> and </w:t>
        </w:r>
      </w:ins>
      <w:ins w:id="9" w:author="Samsung-r1" w:date="2021-08-16T17:45:00Z">
        <w:r>
          <w:rPr/>
          <w:t>OpenID Connect 1.0</w:t>
        </w:r>
      </w:ins>
      <w:r>
        <w:rPr/>
        <w:t>) is already being utilized in Mission Critical Services (see TS 33.180)</w:t>
      </w:r>
      <w:ins w:id="10" w:author="Samsung-r1" w:date="2021-08-16T17:46:00Z">
        <w:r>
          <w:rPr/>
          <w:t>, SEAL based p</w:t>
        </w:r>
      </w:ins>
      <w:ins w:id="11" w:author="Samsung-r1" w:date="2021-08-16T18:09:00Z">
        <w:r>
          <w:rPr/>
          <w:t>r</w:t>
        </w:r>
      </w:ins>
      <w:ins w:id="12" w:author="Samsung-r1" w:date="2021-08-16T17:46:00Z">
        <w:r>
          <w:rPr/>
          <w:t>cedures (see TS 33.434)</w:t>
        </w:r>
      </w:ins>
      <w:r>
        <w:rPr/>
        <w:t xml:space="preserve"> and Service-Based procedures in TS 33.501</w:t>
      </w:r>
      <w:ins w:id="13" w:author="Samsung-r1" w:date="2021-08-17T00:30:00Z">
        <w:r>
          <w:rPr/>
          <w:t xml:space="preserve"> </w:t>
        </w:r>
      </w:ins>
      <w:ins w:id="14" w:author="Samsung-r1" w:date="2021-08-16T17:46:00Z">
        <w:r>
          <w:rPr/>
          <w:t>(OAuth2.0)</w:t>
        </w:r>
      </w:ins>
      <w:r>
        <w:rPr/>
        <w:t>.</w:t>
      </w:r>
    </w:p>
    <w:p>
      <w:pPr>
        <w:pStyle w:val="Normal"/>
        <w:jc w:val="center"/>
        <w:rPr>
          <w:i/>
          <w:i/>
          <w:sz w:val="44"/>
        </w:rPr>
      </w:pPr>
      <w:r>
        <w:rPr>
          <w:i/>
          <w:sz w:val="44"/>
        </w:rPr>
      </w:r>
    </w:p>
    <w:p>
      <w:pPr>
        <w:pStyle w:val="Normal"/>
        <w:spacing w:before="0" w:after="180"/>
        <w:jc w:val="center"/>
        <w:rPr/>
      </w:pPr>
      <w:r>
        <w:rPr>
          <w:i/>
          <w:sz w:val="44"/>
          <w:highlight w:val="yellow"/>
        </w:rPr>
        <w:t>*****End of Change**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2:42:00Z</dcterms:created>
  <dc:creator>Michael Sanders, John M Meredith</dc:creator>
  <dc:description/>
  <cp:keywords/>
  <dc:language>en-US</dc:language>
  <cp:lastModifiedBy>Samsung-r1</cp:lastModifiedBy>
  <dcterms:modified xsi:type="dcterms:W3CDTF">2021-08-16T19:00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