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25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2</w:t>
      </w:r>
      <w:ins w:id="1" w:author="Huawei Change3" w:date="2021-08-19T10:25:00Z">
        <w:r>
          <w:rPr>
            <w:rFonts w:cs="Arial" w:ascii="Arial" w:hAnsi="Arial"/>
            <w:b/>
            <w:sz w:val="24"/>
          </w:rPr>
          <w:t>-r</w:t>
        </w:r>
      </w:ins>
      <w:ins w:id="2" w:author="Huawei-WuRong" w:date="2021-08-20T10:46:00Z">
        <w:r>
          <w:rPr>
            <w:rFonts w:cs="Arial" w:ascii="Arial" w:hAnsi="Arial"/>
            <w:b/>
            <w:sz w:val="24"/>
          </w:rPr>
          <w:t>2</w:t>
        </w:r>
      </w:ins>
      <w:del w:id="3" w:author="Huawei-WuRong" w:date="2021-08-20T10:46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check. The highlighted text 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7" w:author="Huawei Change" w:date="2021-08-04T19:46:00Z"/>
        </w:rPr>
      </w:pPr>
      <w:ins w:id="4" w:author="Huawei Change" w:date="2021-08-04T19:46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5" w:author="Huawei Change" w:date="2021-08-05T17:05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X</w:t>
        </w:r>
      </w:ins>
      <w:ins w:id="6" w:author="Huawei Change" w:date="2021-08-04T19:46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UDM Service for User Consent Check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9" w:author="Huawei Change" w:date="2021-08-04T19:46:00Z"/>
        </w:rPr>
      </w:pPr>
      <w:ins w:id="8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23" w:author="Huawei Change" w:date="2021-08-04T19:46:00Z"/>
        </w:rPr>
      </w:pPr>
      <w:ins w:id="10" w:author="Huawei Change" w:date="2021-08-04T19:46:00Z">
        <w:del w:id="11" w:author="Huawei Change3" w:date="2021-08-19T10:21:00Z">
          <w:bookmarkStart w:id="5" w:name="OLE_LINK42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Nudm_SDM_Get </w:delText>
          </w:r>
        </w:del>
      </w:ins>
      <w:ins w:id="12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UDM </w:t>
        </w:r>
      </w:ins>
      <w:ins w:id="13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service </w:t>
        </w:r>
      </w:ins>
      <w:ins w:id="14" w:author="Huawei Change" w:date="2021-08-04T19:46:00Z">
        <w:del w:id="15" w:author="Huawei Change3" w:date="2021-08-19T10:21:00Z">
          <w:r>
            <w:rPr>
              <w:rFonts w:eastAsia="等线" w:cs="Times New Roman" w:ascii="Times New Roman" w:hAnsi="Times New Roman"/>
              <w:lang w:val="en-US" w:eastAsia="zh-CN"/>
            </w:rPr>
            <w:delText>can be re</w:delText>
          </w:r>
        </w:del>
      </w:ins>
      <w:ins w:id="16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is </w:t>
        </w:r>
      </w:ins>
      <w:ins w:id="17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used to </w:t>
        </w:r>
      </w:ins>
      <w:ins w:id="18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retrieve user consent parameters for NF to check of user consent. </w:t>
        </w:r>
      </w:ins>
      <w:ins w:id="19" w:author="Huawei Change" w:date="2021-08-04T19:46:00Z">
        <w:bookmarkStart w:id="6" w:name="OLE_LINK2"/>
        <w:bookmarkStart w:id="7" w:name="OLE_LINK5"/>
        <w:r>
          <w:rPr>
            <w:rFonts w:eastAsia="等线" w:cs="Times New Roman" w:ascii="Times New Roman" w:hAnsi="Times New Roman"/>
            <w:lang w:val="en-US" w:eastAsia="zh-CN"/>
          </w:rPr>
          <w:t>This service is used for service consumer</w:t>
        </w:r>
      </w:ins>
      <w:ins w:id="20" w:author="Huawei Change4" w:date="2021-08-20T10:14:00Z">
        <w:r>
          <w:rPr>
            <w:rFonts w:eastAsia="等线" w:cs="Times New Roman" w:ascii="Times New Roman" w:hAnsi="Times New Roman"/>
            <w:lang w:val="en-US" w:eastAsia="zh-CN"/>
          </w:rPr>
          <w:t xml:space="preserve"> </w:t>
        </w:r>
      </w:ins>
      <w:ins w:id="21" w:author="Huawei Change4" w:date="2021-08-20T10:14:00Z">
        <w:r>
          <w:rPr>
            <w:rFonts w:eastAsia="等线" w:cs="Times New Roman" w:ascii="Times New Roman" w:hAnsi="Times New Roman"/>
            <w:lang w:val="en-US" w:eastAsia="zh-CN"/>
          </w:rPr>
          <w:t>who is requesting user data</w:t>
        </w:r>
      </w:ins>
      <w:ins w:id="22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 to obtain user consent parameters if user consent parameters are not available on the service consumer.</w:t>
        </w:r>
      </w:ins>
      <w:bookmarkEnd w:id="5"/>
      <w:bookmarkEnd w:id="6"/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26" w:author="Huawei Change" w:date="2021-08-04T19:46:00Z"/>
        </w:rPr>
      </w:pPr>
      <w:ins w:id="24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User consent parameters are stored in UDM as subscription data</w:t>
        </w:r>
      </w:ins>
      <w:ins w:id="25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30" w:author="Huawei Change3" w:date="2021-08-19T10:22:00Z"/>
        </w:rPr>
      </w:pPr>
      <w:ins w:id="27" w:author="Huawei Change" w:date="2021-08-04T19:46:00Z">
        <w:del w:id="28" w:author="Huawei Change3" w:date="2021-08-19T10:23:00Z">
          <w:r>
            <w:rPr>
              <w:rFonts w:eastAsia="等线" w:cs="Times New Roman" w:ascii="Times New Roman" w:hAnsi="Times New Roman"/>
              <w:lang w:val="en-US" w:eastAsia="zh-CN"/>
            </w:rPr>
            <w:delText>User consent parameters</w:delText>
          </w:r>
        </w:del>
      </w:ins>
      <w:del w:id="29" w:author="Huawei Change3" w:date="2021-08-19T10:23:00Z">
        <w:r>
          <w:rPr>
            <w:rFonts w:eastAsia="宋体;SimSun" w:cs="Times New Roman" w:ascii="Times New Roman" w:hAnsi="Times New Roman"/>
          </w:rPr>
          <w:delText xml:space="preserve"> include data processor ID, purpose of data process (i.e. service operation name, and optionally inputs), and user consent result (i.e. allowed or not allowed).</w:delText>
        </w:r>
      </w:del>
    </w:p>
    <w:p>
      <w:pPr>
        <w:pStyle w:val="EditorsNote"/>
        <w:rPr>
          <w:ins w:id="33" w:author="Huawei Change3" w:date="2021-08-19T10:22:00Z"/>
        </w:rPr>
      </w:pPr>
      <w:ins w:id="31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</w:t>
        </w:r>
      </w:ins>
      <w:ins w:id="32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ditor’s Note: How the UDM decides whether the service consumer is allowed to request user consent information is FFS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35" w:author="Huawei Change2" w:date="2021-07-26T11:44:00Z"/>
        </w:rPr>
      </w:pPr>
      <w:ins w:id="34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ditor’s Note: user consent parameter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5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20T02:56:00Z</dcterms:modified>
  <cp:revision>1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1QUWs3vTT6Kq1iMWi81PcWPVK/MqL0CSbdecGgLX8+86ToJ5nxU9NM3vHb2yQbSH0e2K/wRc
XDpfCrXmh/M9Q6s4SG4L1Gq1w9iWMbJVoqGv026nrfdyBio1t7O1QhFz1utJnb8GJqyDMPFH
tK8721b5kSlFOZC2rPaJLW/Co9GRQoLZU4xB3AYjWrRzwrYXnKjEg47L9+bpipSd0Q14gcHU
hS15OFrJH5UAMxBOQB</vt:lpwstr>
  </property>
  <property fmtid="{D5CDD505-2E9C-101B-9397-08002B2CF9AE}" pid="3" name="_2015_ms_pID_7253431">
    <vt:lpwstr>tkqx+EdGPB2Yc/fyzJaGbKK0bNPeSPToIzSlnmsy4ecVUARIuIXqj3
4pX0wvaKCfPv3OeY5LvWjyRznmth20c6YA7gWkAS5HOUxqQAIw/aA3CWedLjfZuFpu8aVTXR
NCa5G9pewjotC4uSBfgO6EgPoghiScYtV/ldmTb2Ljw4lBZKqzamayC2O6znUkBUjg5tqsKp
qYCF5rm16wSnTEVivoeuA+jBVzRzsbChyBa5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V+PcpdvilKshFHZcT/CEP0jr/Ykcm8FuAmE
eW4nLyUETpQRfE0nEZY3vvMYB2vI1gjOQ5OAyxm9ZbtUPNWNX7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386195</vt:lpwstr>
  </property>
</Properties>
</file>