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 Change3" w:date="2021-08-25T09:12:00Z">
        <w:r>
          <w:rPr>
            <w:b/>
            <w:i/>
            <w:sz w:val="28"/>
            <w:lang w:val="en-US" w:eastAsia="en-US"/>
          </w:rPr>
          <w:t>draft_</w:t>
        </w:r>
      </w:ins>
      <w:r>
        <w:rPr>
          <w:b/>
          <w:i/>
          <w:sz w:val="28"/>
          <w:lang w:val="en-US" w:eastAsia="en-US"/>
        </w:rPr>
        <w:t>S3-212694</w:t>
      </w:r>
      <w:ins w:id="1" w:author="Huawei Change3" w:date="2021-08-25T09:12:00Z">
        <w:r>
          <w:rPr>
            <w:b/>
            <w:i/>
            <w:sz w:val="28"/>
            <w:lang w:val="en-US" w:eastAsia="en-US"/>
          </w:rPr>
          <w:t>-r1</w:t>
        </w:r>
      </w:ins>
    </w:p>
    <w:p>
      <w:pPr>
        <w:pStyle w:val="CRCoverPage"/>
        <w:numPr>
          <w:ilvl w:val="0"/>
          <w:numId w:val="0"/>
        </w:numPr>
        <w:outlineLvl w:val="0"/>
        <w:rPr/>
      </w:pPr>
      <w:r>
        <w:rPr>
          <w:b/>
          <w:sz w:val="24"/>
          <w:lang w:val="en-US" w:eastAsia="en-US"/>
        </w:rPr>
        <w:t>e-meeting, 16 - 27 August</w:t>
      </w:r>
      <w:r>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szCs w:val="28"/>
                <w:lang w:val="en-US" w:eastAsia="en-US"/>
              </w:rPr>
            </w:pPr>
            <w:r>
              <w:rPr>
                <w:b/>
                <w:sz w:val="28"/>
                <w:szCs w:val="28"/>
              </w:rPr>
              <w:t>33.4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2"/>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6.3.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 Integrity Protection Activation Mechanism in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Huawei</w:t>
            </w:r>
            <w:r>
              <w:rPr>
                <w:lang w:eastAsia="zh-CN"/>
              </w:rPr>
              <w:t>,</w:t>
            </w:r>
            <w:r>
              <w:rPr>
                <w:lang w:eastAsia="zh-CN"/>
              </w:rPr>
              <w:t xml:space="preserve">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pPr>
            <w:r>
              <w:rPr>
                <w:lang w:val="en-US" w:eastAsia="en-US"/>
              </w:rPr>
              <w:t>U</w:t>
            </w:r>
            <w:r>
              <w:rPr>
                <w:lang w:val="en-US" w:eastAsia="en-US"/>
              </w:rPr>
              <w:t>PIP_SEC_LT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 integrity protection activation mechanism is not specified ye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Add call flow for UP integrity protection activation using RRC connection reconfiguration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not 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numPr>
          <w:ilvl w:val="0"/>
          <w:numId w:val="0"/>
        </w:numPr>
        <w:ind w:left="0" w:hanging="0"/>
        <w:rPr>
          <w:rFonts w:eastAsia="宋体;SimSun"/>
          <w:sz w:val="32"/>
          <w:szCs w:val="8"/>
          <w:lang w:val="en-US" w:eastAsia="zh-CN"/>
        </w:rPr>
      </w:pPr>
      <w:r>
        <w:rPr>
          <w:rFonts w:eastAsia="宋体;SimSun"/>
          <w:sz w:val="32"/>
          <w:szCs w:val="8"/>
          <w:lang w:val="en-US"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3"/>
        <w:numPr>
          <w:ilvl w:val="0"/>
          <w:numId w:val="0"/>
        </w:numPr>
        <w:spacing w:before="120" w:after="240"/>
        <w:ind w:left="0" w:hanging="0"/>
        <w:rPr>
          <w:ins w:id="5" w:author="Huawei Change2" w:date="2021-07-27T10:31:00Z"/>
        </w:rPr>
      </w:pPr>
      <w:ins w:id="2" w:author="Huawei Change2" w:date="2021-07-27T10:31:00Z">
        <w:r>
          <w:rPr/>
          <w:t>7.3.</w:t>
        </w:r>
      </w:ins>
      <w:ins w:id="3" w:author="Huawei Change2" w:date="2021-07-27T10:31:00Z">
        <w:r>
          <w:rPr>
            <w:highlight w:val="yellow"/>
          </w:rPr>
          <w:t>X</w:t>
        </w:r>
      </w:ins>
      <w:ins w:id="4" w:author="Huawei Change2" w:date="2021-07-27T10:31:00Z">
        <w:r>
          <w:rPr/>
          <w:tab/>
          <w:t>UP integrity protection activation mechanism</w:t>
        </w:r>
      </w:ins>
    </w:p>
    <w:p>
      <w:pPr>
        <w:pStyle w:val="Normal"/>
        <w:rPr>
          <w:ins w:id="9" w:author="Huawei Change2" w:date="2021-07-27T10:31:00Z"/>
        </w:rPr>
      </w:pPr>
      <w:ins w:id="6" w:author="Huawei Change2" w:date="2021-07-27T10:31:00Z">
        <w:r>
          <w:rPr/>
          <w:t>AS UP integrity protection activation shall be done as part of the DRB addition procedure using RRC Connection Reconfiguration procedure as described in this clause, see Figure 7.3.</w:t>
        </w:r>
      </w:ins>
      <w:ins w:id="7" w:author="Huawei Change2" w:date="2021-07-27T10:31:00Z">
        <w:r>
          <w:rPr>
            <w:highlight w:val="yellow"/>
          </w:rPr>
          <w:t>X</w:t>
        </w:r>
      </w:ins>
      <w:ins w:id="8" w:author="Huawei Change2" w:date="2021-07-27T10:31:00Z">
        <w:r>
          <w:rPr/>
          <w:t xml:space="preserve"> -1. </w:t>
        </w:r>
      </w:ins>
    </w:p>
    <w:p>
      <w:pPr>
        <w:pStyle w:val="Normal"/>
        <w:rPr>
          <w:ins w:id="25" w:author="Huawei Change2" w:date="2021-07-27T10:31:00Z"/>
        </w:rPr>
      </w:pPr>
      <w:ins w:id="10" w:author="Huawei Change2" w:date="2021-07-27T10:31:00Z">
        <w:del w:id="11" w:author="Huawei Change3" w:date="2021-08-25T09:08:00Z">
          <w:r>
            <w:rPr/>
            <w:delText xml:space="preserve">The MME shall send the UP </w:delText>
          </w:r>
        </w:del>
      </w:ins>
      <w:ins w:id="12" w:author="Huawei Change2" w:date="2021-07-31T12:03:00Z">
        <w:del w:id="13" w:author="Huawei Change3" w:date="2021-08-25T09:08:00Z">
          <w:r>
            <w:rPr/>
            <w:delText>integrity protection</w:delText>
          </w:r>
        </w:del>
      </w:ins>
      <w:ins w:id="14" w:author="Huawei Change2" w:date="2021-07-27T10:31:00Z">
        <w:del w:id="15" w:author="Huawei Change3" w:date="2021-08-25T09:08:00Z">
          <w:r>
            <w:rPr/>
            <w:delText xml:space="preserve"> policy to the eNB a</w:delText>
          </w:r>
        </w:del>
      </w:ins>
      <w:ins w:id="16" w:author="Huawei Change3" w:date="2021-08-25T09:08:00Z">
        <w:r>
          <w:rPr/>
          <w:t>A</w:t>
        </w:r>
      </w:ins>
      <w:ins w:id="17" w:author="Huawei Change2" w:date="2021-07-27T10:31:00Z">
        <w:r>
          <w:rPr/>
          <w:t>s defined in Clause 7.</w:t>
        </w:r>
      </w:ins>
      <w:ins w:id="18" w:author="Huawei Change2" w:date="2021-07-27T10:31:00Z">
        <w:commentRangeStart w:id="0"/>
        <w:r>
          <w:rPr/>
          <w:t>3</w:t>
        </w:r>
      </w:ins>
      <w:ins w:id="19" w:author="Huawei Change2" w:date="2021-07-27T10:31:00Z">
        <w:r>
          <w:rPr>
            <w:rStyle w:val="CommentReference"/>
            <w:rFonts w:eastAsia="–¾’©;MS Gothic" w:cs="Arial" w:ascii="Arial" w:hAnsi="Arial"/>
            <w:vanish w:val="false"/>
          </w:rPr>
        </w:r>
      </w:ins>
      <w:ins w:id="20" w:author="Huawei Change2" w:date="2021-07-27T10:31:00Z">
        <w:commentRangeEnd w:id="0"/>
        <w:r>
          <w:commentReference w:id="0"/>
        </w:r>
        <w:r>
          <w:rPr/>
          <w:t>.</w:t>
        </w:r>
      </w:ins>
      <w:ins w:id="21" w:author="Huawei Change2" w:date="2021-07-27T10:31:00Z">
        <w:r>
          <w:rPr>
            <w:highlight w:val="yellow"/>
          </w:rPr>
          <w:t>Y</w:t>
        </w:r>
      </w:ins>
      <w:ins w:id="22" w:author="Huawei Change3" w:date="2021-08-25T09:08:00Z">
        <w:r>
          <w:rPr/>
          <w:t>, the MME may send the UP integrity protection policy to the eNB</w:t>
        </w:r>
      </w:ins>
      <w:ins w:id="23" w:author="Huawei Change2" w:date="2021-07-27T10:31:00Z">
        <w:r>
          <w:rPr/>
          <w:t>.</w:t>
        </w:r>
      </w:ins>
      <w:ins w:id="24" w:author="Huawei Change3" w:date="2021-08-25T09:08:00Z">
        <w:r>
          <w:rPr/>
          <w:t xml:space="preserve"> If the MME does not send the UP integrity protection policy, the eNB may use locally configured UP integrity protection policy.</w:t>
        </w:r>
      </w:ins>
    </w:p>
    <w:p>
      <w:pPr>
        <w:pStyle w:val="TH"/>
        <w:rPr>
          <w:ins w:id="27" w:author="Huawei Change2" w:date="2021-07-27T10:31:00Z"/>
        </w:rPr>
      </w:pPr>
      <w:ins w:id="26" w:author="Huawei Change2" w:date="2021-07-27T10:31:00Z">
        <w:r>
          <w:rPr/>
          <w:object w:dxaOrig="14290" w:dyaOrig="8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6pt;height:299.3pt" filled="f" o:ole="">
              <v:imagedata r:id="rId5" o:title=""/>
            </v:shape>
            <o:OLEObject Type="Embed" ProgID="" ShapeID="ole_rId4" DrawAspect="Content" ObjectID="_1423584044" r:id="rId4"/>
          </w:object>
        </w:r>
      </w:ins>
    </w:p>
    <w:p>
      <w:pPr>
        <w:pStyle w:val="TF1"/>
        <w:rPr>
          <w:ins w:id="31" w:author="Huawei Change2" w:date="2021-07-27T10:31:00Z"/>
        </w:rPr>
      </w:pPr>
      <w:ins w:id="28" w:author="Huawei Change2" w:date="2021-07-27T10:31:00Z">
        <w:r>
          <w:rPr/>
          <w:t>Figure 7.3.</w:t>
        </w:r>
      </w:ins>
      <w:ins w:id="29" w:author="Huawei Change2" w:date="2021-07-27T10:31:00Z">
        <w:r>
          <w:rPr>
            <w:highlight w:val="yellow"/>
          </w:rPr>
          <w:t>X</w:t>
        </w:r>
      </w:ins>
      <w:ins w:id="30" w:author="Huawei Change2" w:date="2021-07-27T10:31:00Z">
        <w:r>
          <w:rPr/>
          <w:t>-1: User plane (UP) integrity protection activation mechanism</w:t>
        </w:r>
      </w:ins>
    </w:p>
    <w:p>
      <w:pPr>
        <w:pStyle w:val="B1"/>
        <w:rPr>
          <w:ins w:id="43" w:author="Huawei Change2" w:date="2021-07-27T10:31:00Z"/>
        </w:rPr>
      </w:pPr>
      <w:ins w:id="32" w:author="Huawei Change2" w:date="2021-07-27T10:31:00Z">
        <w:r>
          <w:rPr/>
          <w:t>1a.</w:t>
          <w:tab/>
          <w:t xml:space="preserve">This RRC Connection Reconfiguration procedure which is used to add DRBs shall be performed only after RRC security </w:t>
        </w:r>
      </w:ins>
      <w:ins w:id="33" w:author="Huawei Change3" w:date="2021-08-25T09:11:00Z">
        <w:r>
          <w:rPr/>
          <w:t xml:space="preserve">and UP ciphering </w:t>
        </w:r>
      </w:ins>
      <w:ins w:id="34" w:author="Huawei Change2" w:date="2021-07-27T10:31:00Z">
        <w:r>
          <w:rPr/>
          <w:t>ha</w:t>
        </w:r>
      </w:ins>
      <w:ins w:id="35" w:author="Huawei Change3" w:date="2021-08-25T09:12:00Z">
        <w:r>
          <w:rPr/>
          <w:t>ve</w:t>
        </w:r>
      </w:ins>
      <w:ins w:id="36" w:author="Huawei Change2" w:date="2021-07-27T10:31:00Z">
        <w:del w:id="37" w:author="Huawei Change3" w:date="2021-08-25T09:12:00Z">
          <w:r>
            <w:rPr/>
            <w:delText>s</w:delText>
          </w:r>
        </w:del>
      </w:ins>
      <w:ins w:id="38" w:author="Huawei Change2" w:date="2021-07-27T10:31:00Z">
        <w:r>
          <w:rPr/>
          <w:t xml:space="preserve"> been activated as part of the AS security mode command procedure defined in Clause 7.2.4.</w:t>
        </w:r>
      </w:ins>
      <w:ins w:id="39" w:author="Huawei Change3" w:date="2021-08-25T09:12:00Z">
        <w:r>
          <w:rPr/>
          <w:t>5</w:t>
        </w:r>
      </w:ins>
      <w:ins w:id="40" w:author="Huawei Change2" w:date="2021-07-27T10:31:00Z">
        <w:del w:id="41" w:author="Huawei Change3" w:date="2021-08-25T09:12:00Z">
          <w:r>
            <w:rPr/>
            <w:delText>2</w:delText>
          </w:r>
        </w:del>
      </w:ins>
      <w:ins w:id="42" w:author="Huawei Change2" w:date="2021-07-27T10:31:00Z">
        <w:r>
          <w:rPr/>
          <w:t xml:space="preserve"> and the UE indicates that it supports use of user plane integrity protection with EPC.</w:t>
        </w:r>
      </w:ins>
    </w:p>
    <w:p>
      <w:pPr>
        <w:pStyle w:val="B1"/>
        <w:rPr>
          <w:ins w:id="45" w:author="Huawei Change2" w:date="2021-07-27T10:31:00Z"/>
        </w:rPr>
      </w:pPr>
      <w:ins w:id="44" w:author="Huawei Change2" w:date="2021-07-27T10:31:00Z">
        <w:r>
          <w:rPr/>
          <w:t>1b.</w:t>
          <w:tab/>
          <w:t xml:space="preserve">The eNB shall send the RRC Connection Reconfiguration message to the UE for UP security activation containing indication for the activation of UP integrity protection for each DRB according to the security policy. </w:t>
        </w:r>
      </w:ins>
    </w:p>
    <w:p>
      <w:pPr>
        <w:pStyle w:val="B1"/>
        <w:rPr>
          <w:ins w:id="51" w:author="Huawei Change2" w:date="2021-07-27T10:31:00Z"/>
        </w:rPr>
      </w:pPr>
      <w:ins w:id="46" w:author="Huawei Change2" w:date="2021-07-27T10:31:00Z">
        <w:r>
          <w:rPr/>
          <w:t>1c.</w:t>
          <w:tab/>
          <w:t>If UP integrity protection is activated for DRBs as indicated in the RRC Connection Reconfiguration message, and if the eNB does not have K</w:t>
        </w:r>
      </w:ins>
      <w:ins w:id="47" w:author="Huawei Change2" w:date="2021-07-27T10:31:00Z">
        <w:r>
          <w:rPr>
            <w:vertAlign w:val="subscript"/>
          </w:rPr>
          <w:t>UPint</w:t>
        </w:r>
      </w:ins>
      <w:ins w:id="48" w:author="Huawei Change2" w:date="2021-07-27T10:31:00Z">
        <w:r>
          <w:rPr/>
          <w:t>, the eNB shall generate K</w:t>
        </w:r>
      </w:ins>
      <w:ins w:id="49" w:author="Huawei Change2" w:date="2021-07-27T10:31:00Z">
        <w:r>
          <w:rPr>
            <w:vertAlign w:val="subscript"/>
          </w:rPr>
          <w:t>UPint</w:t>
        </w:r>
      </w:ins>
      <w:ins w:id="50" w:author="Huawei Change2" w:date="2021-07-27T10:31:00Z">
        <w:r>
          <w:rPr/>
          <w:t xml:space="preserve"> and UP integrity protection for such DRBs shall start at the eNB.</w:t>
        </w:r>
      </w:ins>
    </w:p>
    <w:p>
      <w:pPr>
        <w:pStyle w:val="B1"/>
        <w:rPr>
          <w:ins w:id="61" w:author="Huawei Change2" w:date="2021-07-27T10:31:00Z"/>
        </w:rPr>
      </w:pPr>
      <w:ins w:id="52" w:author="Huawei Change2" w:date="2021-07-27T10:31:00Z">
        <w:r>
          <w:rPr/>
          <w:t>2a.</w:t>
          <w:tab/>
          <w:t xml:space="preserve">UE shall verify the RRC Connection Reconfiguration message. If successful, </w:t>
        </w:r>
      </w:ins>
      <w:ins w:id="53" w:author="Huawei Change3" w:date="2021-08-25T09:12:00Z">
        <w:r>
          <w:rPr/>
          <w:t>i</w:t>
        </w:r>
      </w:ins>
      <w:ins w:id="54" w:author="Huawei Change2" w:date="2021-07-27T10:31:00Z">
        <w:del w:id="55" w:author="Huawei Change3" w:date="2021-08-25T09:12:00Z">
          <w:r>
            <w:rPr/>
            <w:delText>I</w:delText>
          </w:r>
        </w:del>
      </w:ins>
      <w:ins w:id="56" w:author="Huawei Change2" w:date="2021-07-27T10:31:00Z">
        <w:r>
          <w:rPr/>
          <w:t>f UP integrity protection is activated for DRBs as indicated in the RRC Connection Reconfiguration message, and if the UE does not have K</w:t>
        </w:r>
      </w:ins>
      <w:ins w:id="57" w:author="Huawei Change2" w:date="2021-07-27T10:31:00Z">
        <w:r>
          <w:rPr>
            <w:vertAlign w:val="subscript"/>
          </w:rPr>
          <w:t>UPint</w:t>
        </w:r>
      </w:ins>
      <w:ins w:id="58" w:author="Huawei Change2" w:date="2021-07-27T10:31:00Z">
        <w:r>
          <w:rPr/>
          <w:t>, the UE shall generate K</w:t>
        </w:r>
      </w:ins>
      <w:ins w:id="59" w:author="Huawei Change2" w:date="2021-07-27T10:31:00Z">
        <w:r>
          <w:rPr>
            <w:vertAlign w:val="subscript"/>
          </w:rPr>
          <w:t>UPint</w:t>
        </w:r>
      </w:ins>
      <w:ins w:id="60" w:author="Huawei Change2" w:date="2021-07-27T10:31:00Z">
        <w:r>
          <w:rPr/>
          <w:t xml:space="preserve"> and UP integrity protection for such DRBs shall start at the UE.</w:t>
        </w:r>
      </w:ins>
    </w:p>
    <w:p>
      <w:pPr>
        <w:pStyle w:val="B2"/>
        <w:ind w:left="567" w:hanging="284"/>
        <w:rPr>
          <w:ins w:id="63" w:author="Huawei Change2" w:date="2021-07-27T10:31:00Z"/>
        </w:rPr>
      </w:pPr>
      <w:ins w:id="62" w:author="Huawei Change2" w:date="2021-07-27T10:31:00Z">
        <w:r>
          <w:rPr/>
          <w:t>2b.</w:t>
          <w:tab/>
          <w:t>If the UE successfully verifies integrity of the RRC Connection Reconfiguration message, the UE shall send the RRC Connection Reconfiguration Complete message to the eNB.</w:t>
        </w:r>
      </w:ins>
    </w:p>
    <w:p>
      <w:pPr>
        <w:pStyle w:val="Normal"/>
        <w:rPr/>
      </w:pPr>
      <w:ins w:id="64" w:author="Huawei Change2" w:date="2021-07-27T10:31:00Z">
        <w:r>
          <w:rPr/>
          <w:t>If UP integrity protection is not activated for DRBs, the eNB and the UE shall not integrity protect the traffic of such DRB and shall not put MAC-I into PDCP packet.</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6"/>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Change2" w:date="2021-07-27T10:18:00Z" w:initials="HW">
    <w:p>
      <w:r>
        <w:rPr>
          <w:rFonts w:ascii="Arial" w:hAnsi="Arial" w:cs="Arial" w:eastAsia="宋体;SimSun"/>
          <w:color w:val="auto"/>
          <w:sz w:val="18"/>
          <w:szCs w:val="20"/>
          <w:lang w:val="en-GB" w:bidi="ar-SA" w:eastAsia="zh-CN"/>
        </w:rPr>
        <w:t>Refer to living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TitleChar">
    <w:name w:val="Title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TF">
    <w:name w:val="TF (文字)"/>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Arial Unicode MS"/>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List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1">
    <w:name w:val="TF"/>
    <w:basedOn w:val="TH"/>
    <w:qFormat/>
    <w:pPr>
      <w:keepNext w:val="false"/>
      <w:overflowPunct w:val="true"/>
      <w:autoSpaceDE w:val="true"/>
      <w:spacing w:before="0" w:after="240"/>
      <w:textAlignment w:val="auto"/>
    </w:pPr>
    <w:rPr>
      <w:rFonts w:eastAsia="宋体;SimSun"/>
    </w:rPr>
  </w:style>
  <w:style w:type="paragraph" w:styleId="NormalWeb">
    <w:name w:val="Normal (Web)"/>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1:00Z</dcterms:created>
  <dc:creator>Huawei</dc:creator>
  <dc:description/>
  <cp:keywords/>
  <dc:language>en-US</dc:language>
  <cp:lastModifiedBy>Huawei</cp:lastModifiedBy>
  <cp:lastPrinted>2010-01-06T16:23:00Z</cp:lastPrinted>
  <dcterms:modified xsi:type="dcterms:W3CDTF">2021-08-25T09:01: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wDpsXvQ+ZvkC22D/ceOpSnwrYQ0WqcJbuxWyv+lhVEaUOa3LwPEinmZ0/MHhfwPkg9KqlQs
9RiSy7LrXUfXeLNsSD/6TwHIXH8+U9OGUfndwU/bqjbnIUYLl581FZukygWQaOKT9M4XAv4V
qEKlzleyxHR2iSrGLGqWdx8+pvozSBA5G8gtlahUQf2C6jcI9qhjVPpOAGa7RGWFcCmlIJwY
nC3DNNClbZXaGsUT/A</vt:lpwstr>
  </property>
  <property fmtid="{D5CDD505-2E9C-101B-9397-08002B2CF9AE}" pid="3" name="_2015_ms_pID_7253431">
    <vt:lpwstr>HVQNZfy0Rxn1mSSIGxYW9yZaxKfgR3m8zkgJkaRiTA+eciwxhHzwtY
p2uCb9iIvGte752e4TPL5jQZpHOHnKgDk9AMErz+URMFBlI6NjlP4X83LXwhq1O99x7QIqGU
x6vq9kKLeB0qqIN3qNssDt+3fxiR+oGZMAbXm7+yAUqUAAz5jwNjXj2dJ7JShbnuYniXeca7
NY+xaLDYVz2a7A5vKceB9mqIex0OfDJF6rBt</vt:lpwstr>
  </property>
  <property fmtid="{D5CDD505-2E9C-101B-9397-08002B2CF9AE}" pid="4" name="_2015_ms_pID_7253431_00">
    <vt:lpwstr>_2015_ms_pID_7253431</vt:lpwstr>
  </property>
  <property fmtid="{D5CDD505-2E9C-101B-9397-08002B2CF9AE}" pid="5" name="_2015_ms_pID_7253432">
    <vt:lpwstr>QDDKDVABZuGrokOjw9pbaerGApsL/oIhiB9+
I/REhGPcvXl56hU4zn1Kb7acsMgty1zDpmt2995y5HBU1Z5u6jU=</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852365</vt:lpwstr>
  </property>
</Properties>
</file>