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4-e </w:t>
        <w:tab/>
        <w:t>S3-21264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r>
        <w:rPr>
          <w:rFonts w:eastAsia="宋体;SimSun" w:cs="宋体;SimSun" w:ascii="宋体;SimSun" w:hAnsi="宋体;SimSun"/>
          <w:b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TS 33.558: Security requi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add the Security requirement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 xml:space="preserve">[1] TR 33.558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en-US"/>
        </w:rPr>
        <w:t>It is proposed to add the security requirement for the edge computing defind in TS 23.558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  <w:bookmarkEnd w:id="0"/>
    </w:p>
    <w:p>
      <w:pPr>
        <w:pStyle w:val="Heading1"/>
        <w:ind w:left="1134" w:hanging="1134"/>
        <w:rPr/>
      </w:pPr>
      <w:r>
        <w:rPr/>
        <w:t>5</w:t>
        <w:tab/>
        <w:t>Security requirements</w:t>
      </w:r>
    </w:p>
    <w:p>
      <w:pPr>
        <w:pStyle w:val="EditorsNote"/>
        <w:rPr>
          <w:del w:id="2" w:author="Huawei-Bo" w:date="2021-07-29T19:38:00Z"/>
        </w:rPr>
      </w:pPr>
      <w:ins w:id="0" w:author="Huawei-Bo" w:date="2021-07-29T19:38:00Z">
        <w:r>
          <w:rPr>
            <w:rFonts w:eastAsia="Times New Roman"/>
          </w:rPr>
          <w:t xml:space="preserve"> </w:t>
        </w:r>
      </w:ins>
      <w:del w:id="1" w:author="Huawei-Bo" w:date="2021-07-29T19:38:00Z">
        <w:r>
          <w:rPr/>
          <w:delText>Editor’s Notes: Security requirements defined in TS 23.558 is to be added.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5" w:author="Huawei-Bo" w:date="2021-08-02T19:14:00Z"/>
        </w:rPr>
      </w:pPr>
      <w:ins w:id="3" w:author="Huawei-Bo" w:date="2021-08-06T12:01:00Z">
        <w:r>
          <w:rPr/>
          <w:t>5</w:t>
        </w:r>
      </w:ins>
      <w:ins w:id="4" w:author="Huawei-Bo" w:date="2021-08-02T19:14:00Z">
        <w:r>
          <w:rPr/>
          <w:t>.1</w:t>
          <w:tab/>
          <w:t>General security requirements</w:t>
        </w:r>
      </w:ins>
    </w:p>
    <w:p>
      <w:pPr>
        <w:pStyle w:val="Normal"/>
        <w:rPr>
          <w:ins w:id="9" w:author="Huawei-Bo" w:date="2021-08-02T19:14:00Z"/>
        </w:rPr>
      </w:pPr>
      <w:ins w:id="6" w:author="Huawei-Bo" w:date="2021-08-02T19:14:00Z">
        <w:r>
          <w:rPr/>
          <w:t xml:space="preserve">The Edge application architecture </w:t>
        </w:r>
      </w:ins>
      <w:ins w:id="7" w:author="Huawei-Bo" w:date="2021-08-06T11:41:00Z">
        <w:r>
          <w:rPr/>
          <w:t xml:space="preserve">defined in the TS 23.558 [xx] </w:t>
        </w:r>
      </w:ins>
      <w:ins w:id="8" w:author="Huawei-Bo" w:date="2021-08-02T19:14:00Z">
        <w:r>
          <w:rPr/>
          <w:t xml:space="preserve">shall satisfy the following requirements. </w:t>
        </w:r>
      </w:ins>
    </w:p>
    <w:p>
      <w:pPr>
        <w:pStyle w:val="Heading3"/>
        <w:rPr>
          <w:ins w:id="12" w:author="Huawei-Bo" w:date="2021-08-02T19:14:00Z"/>
        </w:rPr>
      </w:pPr>
      <w:ins w:id="10" w:author="Huawei-Bo" w:date="2021-08-06T17:04:00Z">
        <w:r>
          <w:rPr/>
          <w:t xml:space="preserve">5.1.1 </w:t>
        </w:r>
      </w:ins>
      <w:ins w:id="11" w:author="Huawei-Bo" w:date="2021-08-02T19:14:00Z">
        <w:r>
          <w:rPr/>
          <w:t>Authentication and Authorization.</w:t>
        </w:r>
      </w:ins>
    </w:p>
    <w:p>
      <w:pPr>
        <w:pStyle w:val="Normal"/>
        <w:rPr>
          <w:ins w:id="15" w:author="Huawei-Bo" w:date="2021-08-02T19:14:00Z"/>
        </w:rPr>
      </w:pPr>
      <w:ins w:id="13" w:author="Huawei-Bo" w:date="2021-08-02T19:14:00Z">
        <w:r>
          <w:rPr>
            <w:b/>
            <w:lang w:eastAsia="ja-JP"/>
          </w:rPr>
          <w:t>Authentication and Authorization between Edge Enabler Client (EEC) and Edge Configuration Server (ECS):</w:t>
        </w:r>
      </w:ins>
      <w:ins w:id="14" w:author="Huawei-Bo" w:date="2021-08-02T19:14:00Z">
        <w:r>
          <w:rPr>
            <w:lang w:eastAsia="ja-JP"/>
          </w:rPr>
          <w:t xml:space="preserve"> Edge Configuration Server (ECS) shall be able to provide mutual authentication with Edge Enabler Client (EEC) over EDGE-4 Interface. ECS shall be able to determine whether EEC is authorized to access ECS’s services.</w:t>
        </w:r>
      </w:ins>
    </w:p>
    <w:p>
      <w:pPr>
        <w:pStyle w:val="Normal"/>
        <w:rPr>
          <w:ins w:id="18" w:author="Huawei-Bo" w:date="2021-08-02T19:14:00Z"/>
        </w:rPr>
      </w:pPr>
      <w:ins w:id="16" w:author="Huawei-Bo" w:date="2021-08-02T19:14:00Z">
        <w:r>
          <w:rPr>
            <w:b/>
          </w:rPr>
          <w:t xml:space="preserve">Authentication and Authorization between EEC and ECS: </w:t>
        </w:r>
      </w:ins>
      <w:ins w:id="17" w:author="Huawei-Bo" w:date="2021-08-02T19:14:00Z">
        <w:r>
          <w:rPr>
            <w:lang w:eastAsia="ja-JP"/>
          </w:rPr>
          <w:t>Edge Enabler Server (EES) shall be able to provide mutual authentication with EEC over EDGE-1 Interface. EES shall be able to determine whether EEC is authorized to access EES’s services.</w:t>
        </w:r>
      </w:ins>
    </w:p>
    <w:p>
      <w:pPr>
        <w:pStyle w:val="Normal"/>
        <w:rPr>
          <w:ins w:id="24" w:author="Huawei-Bo" w:date="2021-08-02T19:14:00Z"/>
        </w:rPr>
      </w:pPr>
      <w:ins w:id="19" w:author="Huawei-Bo" w:date="2021-08-02T19:14:00Z">
        <w:r>
          <w:rPr>
            <w:b/>
          </w:rPr>
          <w:t xml:space="preserve">Authentication and Authorization between </w:t>
        </w:r>
      </w:ins>
      <w:ins w:id="20" w:author="Huawei-Bo" w:date="2021-08-02T19:14:00Z">
        <w:r>
          <w:rPr>
            <w:b/>
            <w:lang w:eastAsia="ja-JP"/>
          </w:rPr>
          <w:t>Edge Enabler Server</w:t>
        </w:r>
      </w:ins>
      <w:ins w:id="21" w:author="Huawei-Bo" w:date="2021-08-02T19:14:00Z">
        <w:r>
          <w:rPr>
            <w:b/>
          </w:rPr>
          <w:t xml:space="preserve"> (EES) and ECS</w:t>
        </w:r>
      </w:ins>
      <w:ins w:id="22" w:author="Huawei-Bo" w:date="2021-08-02T19:14:00Z">
        <w:r>
          <w:rPr/>
          <w:t xml:space="preserve">: </w:t>
        </w:r>
      </w:ins>
      <w:ins w:id="23" w:author="Huawei-Bo" w:date="2021-08-02T19:14:00Z">
        <w:r>
          <w:rPr>
            <w:lang w:eastAsia="ja-JP"/>
          </w:rPr>
          <w:t>ECS shall be able to provide mutual authentication with EES over EDGE-6 Interface. ECS shall be able to determine whether EES is authorized to access ECS’s services.</w:t>
        </w:r>
      </w:ins>
    </w:p>
    <w:p>
      <w:pPr>
        <w:pStyle w:val="Normal"/>
        <w:rPr>
          <w:lang w:eastAsia="ja-JP"/>
          <w:ins w:id="32" w:author="Huawei-Bo" w:date="2021-08-02T19:14:00Z"/>
        </w:rPr>
      </w:pPr>
      <w:ins w:id="25" w:author="Huawei-Bo" w:date="2021-08-02T19:14:00Z">
        <w:r>
          <w:rPr>
            <w:b/>
          </w:rPr>
          <w:t xml:space="preserve">Authentication and </w:t>
        </w:r>
      </w:ins>
      <w:ins w:id="26" w:author="Huawei-Bo" w:date="2021-08-02T19:14:00Z">
        <w:r>
          <w:rPr>
            <w:b/>
          </w:rPr>
          <w:t>A</w:t>
        </w:r>
      </w:ins>
      <w:ins w:id="27" w:author="Huawei-Bo" w:date="2021-08-02T19:14:00Z">
        <w:r>
          <w:rPr>
            <w:b/>
          </w:rPr>
          <w:t>uthorization in EES capability exposure to EAS</w:t>
        </w:r>
      </w:ins>
      <w:ins w:id="28" w:author="Huawei-Bo" w:date="2021-08-02T19:14:00Z">
        <w:r>
          <w:rPr/>
          <w:t xml:space="preserve">: </w:t>
        </w:r>
      </w:ins>
      <w:ins w:id="29" w:author="Huawei-Bo" w:date="2021-08-02T19:14:00Z">
        <w:r>
          <w:rPr>
            <w:lang w:eastAsia="ja-JP"/>
          </w:rPr>
          <w:t xml:space="preserve">EES shall be able to provide mutual authentication with EAS over EDGE-3 Interface. EES shall be able to determine whether EAS is authorized to access EES’s services and expose EEC Capabilities. The Edge </w:t>
        </w:r>
      </w:ins>
      <w:ins w:id="30" w:author="Huawei-Bo" w:date="2021-08-02T19:14:00Z">
        <w:r>
          <w:rPr>
            <w:lang w:eastAsia="ja-JP"/>
          </w:rPr>
          <w:t>application</w:t>
        </w:r>
      </w:ins>
      <w:ins w:id="31" w:author="Huawei-Bo" w:date="2021-08-02T19:14:00Z">
        <w:r>
          <w:rPr>
            <w:lang w:eastAsia="ja-JP"/>
          </w:rPr>
          <w:t xml:space="preserve"> architecture shall support EASs to obtain user's authorization in order to access to user's sensitive information (e.g. user's location).</w:t>
        </w:r>
      </w:ins>
    </w:p>
    <w:p>
      <w:pPr>
        <w:pStyle w:val="NO"/>
        <w:rPr>
          <w:ins w:id="36" w:author="Huawei-Bo" w:date="2021-08-02T19:14:00Z"/>
        </w:rPr>
      </w:pPr>
      <w:ins w:id="33" w:author="Huawei-Bo" w:date="2021-08-02T19:14:00Z">
        <w:r>
          <w:rPr>
            <w:lang w:eastAsia="ja-JP"/>
          </w:rPr>
          <w:t>NOTE1: The corresponding security requirements defined in TS 23.558 is AR-5.2.6.2-</w:t>
        </w:r>
      </w:ins>
      <w:ins w:id="34" w:author="Huawei2" w:date="2021-08-24T19:37:00Z">
        <w:r>
          <w:rPr>
            <w:lang w:eastAsia="ja-JP"/>
          </w:rPr>
          <w:t>a/</w:t>
        </w:r>
      </w:ins>
      <w:ins w:id="35" w:author="Huawei-Bo" w:date="2021-08-02T19:14:00Z">
        <w:r>
          <w:rPr>
            <w:lang w:eastAsia="ja-JP"/>
          </w:rPr>
          <w:t xml:space="preserve">d/e/f/g. </w:t>
        </w:r>
      </w:ins>
    </w:p>
    <w:p>
      <w:pPr>
        <w:pStyle w:val="Heading3"/>
        <w:rPr>
          <w:ins w:id="40" w:author="Huawei-Bo" w:date="2021-08-02T19:14:00Z"/>
        </w:rPr>
      </w:pPr>
      <w:ins w:id="37" w:author="Huawei-Bo" w:date="2021-08-06T17:04:00Z">
        <w:r>
          <w:rPr/>
          <w:t xml:space="preserve">5.1.2 </w:t>
        </w:r>
      </w:ins>
      <w:ins w:id="38" w:author="Huawei-Bo" w:date="2021-08-02T19:14:00Z">
        <w:r>
          <w:rPr/>
          <w:t>I</w:t>
        </w:r>
      </w:ins>
      <w:ins w:id="39" w:author="Huawei-Bo" w:date="2021-08-02T19:14:00Z">
        <w:r>
          <w:rPr/>
          <w:t>nterface security</w:t>
        </w:r>
      </w:ins>
    </w:p>
    <w:p>
      <w:pPr>
        <w:pStyle w:val="Normal"/>
        <w:rPr>
          <w:ins w:id="44" w:author="Huawei-Bo" w:date="2021-08-02T19:14:00Z"/>
        </w:rPr>
      </w:pPr>
      <w:ins w:id="41" w:author="Huawei-Bo" w:date="2021-08-02T19:14:00Z">
        <w:r>
          <w:rPr/>
          <w:t xml:space="preserve">Confidentiality protection, integrity protection, and replay-protection shall be supported on the </w:t>
        </w:r>
      </w:ins>
      <w:ins w:id="42" w:author="Huawei-Bo" w:date="2021-08-02T19:14:00Z">
        <w:r>
          <w:rPr>
            <w:lang w:eastAsia="zh-CN"/>
          </w:rPr>
          <w:t>EDGE-1-4, and EDGE 6-9</w:t>
        </w:r>
      </w:ins>
      <w:ins w:id="43" w:author="Huawei-Bo" w:date="2021-08-02T19:14:00Z">
        <w:r>
          <w:rPr/>
          <w:t xml:space="preserve"> interfaces.</w:t>
        </w:r>
      </w:ins>
    </w:p>
    <w:p>
      <w:pPr>
        <w:pStyle w:val="NO"/>
        <w:rPr>
          <w:lang w:eastAsia="ja-JP"/>
          <w:ins w:id="54" w:author="Huawei-Bo" w:date="2021-08-02T19:20:00Z"/>
        </w:rPr>
      </w:pPr>
      <w:ins w:id="45" w:author="Huawei-Bo" w:date="2021-08-02T19:14:00Z">
        <w:r>
          <w:rPr>
            <w:lang w:eastAsia="ja-JP"/>
          </w:rPr>
          <w:t>NOTE</w:t>
        </w:r>
      </w:ins>
      <w:ins w:id="46" w:author="Huawei-Bo" w:date="2021-08-02T19:21:00Z">
        <w:r>
          <w:rPr>
            <w:lang w:eastAsia="ja-JP"/>
          </w:rPr>
          <w:t>2</w:t>
        </w:r>
      </w:ins>
      <w:ins w:id="47" w:author="Huawei-Bo" w:date="2021-08-02T19:14:00Z">
        <w:r>
          <w:rPr>
            <w:lang w:eastAsia="ja-JP"/>
          </w:rPr>
          <w:t xml:space="preserve">: </w:t>
        </w:r>
      </w:ins>
      <w:ins w:id="48" w:author="Huawei-Bo" w:date="2021-08-06T11:43:00Z">
        <w:r>
          <w:rPr>
            <w:lang w:eastAsia="ja-JP"/>
          </w:rPr>
          <w:t>The interfaces is defind in the</w:t>
        </w:r>
      </w:ins>
      <w:ins w:id="49" w:author="Huawei-Bo" w:date="2021-08-06T11:43:00Z">
        <w:r>
          <w:rPr/>
          <w:t xml:space="preserve"> Figure 6.2.4 of TS 23.558 [xx].</w:t>
        </w:r>
      </w:ins>
      <w:ins w:id="50" w:author="Huawei-Bo" w:date="2021-08-06T11:43:00Z">
        <w:r>
          <w:rPr>
            <w:lang w:eastAsia="ja-JP"/>
          </w:rPr>
          <w:t xml:space="preserve"> </w:t>
        </w:r>
      </w:ins>
      <w:ins w:id="51" w:author="Huawei-Bo" w:date="2021-08-02T19:14:00Z">
        <w:r>
          <w:rPr>
            <w:lang w:eastAsia="ja-JP"/>
          </w:rPr>
          <w:t>The corresponding security requirements defined in TS 23.558</w:t>
        </w:r>
      </w:ins>
      <w:ins w:id="52" w:author="Huawei-Bo" w:date="2021-08-06T11:43:00Z">
        <w:r>
          <w:rPr>
            <w:lang w:eastAsia="ja-JP"/>
          </w:rPr>
          <w:t xml:space="preserve"> [xx]</w:t>
        </w:r>
      </w:ins>
      <w:ins w:id="53" w:author="Huawei-Bo" w:date="2021-08-02T19:14:00Z">
        <w:r>
          <w:rPr>
            <w:lang w:eastAsia="ja-JP"/>
          </w:rPr>
          <w:t xml:space="preserve"> is AR-5.2.6.2-c.</w:t>
        </w:r>
      </w:ins>
    </w:p>
    <w:p>
      <w:pPr>
        <w:pStyle w:val="NO"/>
        <w:rPr>
          <w:lang w:eastAsia="ja-JP"/>
          <w:ins w:id="59" w:author="Huawei-Bo" w:date="2021-08-02T19:14:00Z"/>
        </w:rPr>
      </w:pPr>
      <w:ins w:id="55" w:author="Huawei-Bo" w:date="2021-08-02T19:20:00Z">
        <w:r>
          <w:rPr/>
          <w:t xml:space="preserve">NOTE3: </w:t>
        </w:r>
      </w:ins>
      <w:ins w:id="56" w:author="Huawei-Bo" w:date="2021-08-02T19:20:00Z">
        <w:r>
          <w:rPr>
            <w:lang w:val="en-IN"/>
          </w:rPr>
          <w:t xml:space="preserve">Security requirement of EDGE 5 is out of scope of this specification, since </w:t>
        </w:r>
      </w:ins>
      <w:ins w:id="57" w:author="Huawei-Bo" w:date="2021-08-02T19:22:00Z">
        <w:r>
          <w:rPr>
            <w:lang w:val="en-IN"/>
          </w:rPr>
          <w:t>its d</w:t>
        </w:r>
      </w:ins>
      <w:ins w:id="58" w:author="Huawei-Bo" w:date="2021-08-02T19:20:00Z">
        <w:r>
          <w:rPr>
            <w:lang w:val="en-IN"/>
          </w:rPr>
          <w:t>etails is out of scope of this release of this specification, according to TS 23.558 [xx].</w:t>
        </w:r>
      </w:ins>
    </w:p>
    <w:p>
      <w:pPr>
        <w:pStyle w:val="Normal"/>
        <w:rPr>
          <w:lang w:eastAsia="ja-JP"/>
          <w:ins w:id="82" w:author="Huawei-Bo" w:date="2021-08-02T19:14:00Z"/>
        </w:rPr>
      </w:pPr>
      <w:ins w:id="60" w:author="Huawei-Bo" w:date="2021-08-02T19:14:00Z">
        <w:r>
          <w:rPr>
            <w:rFonts w:eastAsia="宋体;SimSun"/>
            <w:lang w:eastAsia="zh-CN"/>
          </w:rPr>
          <w:t xml:space="preserve">The </w:t>
        </w:r>
      </w:ins>
      <w:ins w:id="61" w:author="Huawei-Bo" w:date="2021-08-02T19:14:00Z">
        <w:r>
          <w:rPr>
            <w:lang w:eastAsia="ja-JP"/>
          </w:rPr>
          <w:t>security requirements AR-5.2.6.2-</w:t>
        </w:r>
      </w:ins>
      <w:ins w:id="62" w:author="Huawei-Bo" w:date="2021-08-02T19:14:00Z">
        <w:del w:id="63" w:author="Huawei2" w:date="2021-08-24T19:38:00Z">
          <w:r>
            <w:rPr>
              <w:lang w:eastAsia="ja-JP"/>
            </w:rPr>
            <w:delText>a/</w:delText>
          </w:r>
        </w:del>
      </w:ins>
      <w:ins w:id="64" w:author="Huawei-Bo" w:date="2021-08-02T19:14:00Z">
        <w:r>
          <w:rPr>
            <w:lang w:eastAsia="ja-JP"/>
          </w:rPr>
          <w:t xml:space="preserve">b defined in TS 23.558 [xx] that relies on the </w:t>
        </w:r>
      </w:ins>
      <w:ins w:id="65" w:author="Huawei-Bo" w:date="2021-08-02T19:14:00Z">
        <w:r>
          <w:rPr>
            <w:lang w:eastAsia="ko-KR"/>
          </w:rPr>
          <w:t xml:space="preserve">Edge Computing Service Provider, is out </w:t>
        </w:r>
      </w:ins>
      <w:ins w:id="66" w:author="Huawei-Bo" w:date="2021-08-02T19:22:00Z">
        <w:r>
          <w:rPr>
            <w:lang w:eastAsia="ko-KR"/>
          </w:rPr>
          <w:t xml:space="preserve">of </w:t>
        </w:r>
      </w:ins>
      <w:ins w:id="67" w:author="Huawei-Bo" w:date="2021-08-02T19:14:00Z">
        <w:r>
          <w:rPr>
            <w:lang w:eastAsia="ko-KR"/>
          </w:rPr>
          <w:t xml:space="preserve">scope of </w:t>
        </w:r>
      </w:ins>
      <w:ins w:id="68" w:author="Huawei-Bo" w:date="2021-08-02T19:22:00Z">
        <w:r>
          <w:rPr>
            <w:lang w:val="en-IN"/>
          </w:rPr>
          <w:t>this specification</w:t>
        </w:r>
      </w:ins>
      <w:ins w:id="69" w:author="Huawei-Bo" w:date="2021-08-02T19:14:00Z">
        <w:r>
          <w:rPr>
            <w:lang w:eastAsia="ko-KR"/>
          </w:rPr>
          <w:t xml:space="preserve">. </w:t>
        </w:r>
      </w:ins>
      <w:ins w:id="70" w:author="Huawei-Bo" w:date="2021-08-02T19:14:00Z">
        <w:r>
          <w:rPr>
            <w:rFonts w:eastAsia="宋体;SimSun"/>
            <w:lang w:eastAsia="zh-CN"/>
          </w:rPr>
          <w:t xml:space="preserve">The </w:t>
        </w:r>
      </w:ins>
      <w:ins w:id="71" w:author="Huawei-Bo" w:date="2021-08-02T19:14:00Z">
        <w:r>
          <w:rPr>
            <w:lang w:eastAsia="ja-JP"/>
          </w:rPr>
          <w:t>privacy requirements AR-5.2.6.2-h defined in TS 23.558 [xx] is implic</w:t>
        </w:r>
      </w:ins>
      <w:ins w:id="72" w:author="Huawei2" w:date="2021-08-24T19:21:00Z">
        <w:r>
          <w:rPr>
            <w:lang w:eastAsia="ja-JP"/>
          </w:rPr>
          <w:t>itly</w:t>
        </w:r>
      </w:ins>
      <w:ins w:id="73" w:author="Huawei-Bo" w:date="2021-08-02T19:14:00Z">
        <w:del w:id="74" w:author="Huawei2" w:date="2021-08-24T19:21:00Z">
          <w:r>
            <w:rPr>
              <w:lang w:eastAsia="ja-JP"/>
            </w:rPr>
            <w:delText>ated</w:delText>
          </w:r>
        </w:del>
      </w:ins>
      <w:ins w:id="75" w:author="Huawei-Bo" w:date="2021-08-02T19:14:00Z">
        <w:r>
          <w:rPr>
            <w:lang w:eastAsia="ja-JP"/>
          </w:rPr>
          <w:t xml:space="preserve"> supported, since all the interface</w:t>
        </w:r>
      </w:ins>
      <w:ins w:id="76" w:author="Huawei2" w:date="2021-08-24T19:26:00Z">
        <w:r>
          <w:rPr>
            <w:lang w:eastAsia="ja-JP"/>
          </w:rPr>
          <w:t>s</w:t>
        </w:r>
      </w:ins>
      <w:ins w:id="77" w:author="Huawei-Bo" w:date="2021-08-02T19:14:00Z">
        <w:r>
          <w:rPr>
            <w:lang w:eastAsia="ja-JP"/>
          </w:rPr>
          <w:t xml:space="preserve"> will be security protect</w:t>
        </w:r>
      </w:ins>
      <w:ins w:id="78" w:author="Huawei-Bo" w:date="2021-08-02T19:14:00Z">
        <w:del w:id="79" w:author="Huawei2" w:date="2021-08-24T19:21:00Z">
          <w:r>
            <w:rPr>
              <w:lang w:eastAsia="ja-JP"/>
            </w:rPr>
            <w:delText>ion</w:delText>
          </w:r>
        </w:del>
      </w:ins>
      <w:ins w:id="80" w:author="Huawei2" w:date="2021-08-24T19:21:00Z">
        <w:r>
          <w:rPr>
            <w:lang w:eastAsia="ja-JP"/>
          </w:rPr>
          <w:t>ed</w:t>
        </w:r>
      </w:ins>
      <w:ins w:id="81" w:author="Huawei-Bo" w:date="2021-08-02T19:19:00Z">
        <w:r>
          <w:rPr>
            <w:lang w:eastAsia="ja-JP"/>
          </w:rPr>
          <w:t>.</w:t>
        </w:r>
      </w:ins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spacing w:before="12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/>
          <w:color w:val="0000FF"/>
          <w:sz w:val="32"/>
          <w:szCs w:val="32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1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08-24T11:39:00Z</dcterms:modified>
  <cp:revision>4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3sPFbEn5+u2FCy7DdDE7xnQ3FzOWDIsnrD9X0Okb0gMvwsaYG7PhY8lQE8NRvW+Ep5pnTbWy
N7tjJvpIIkMKwq5Wg3nr7MMB1pBwpdef1fRHMhUhbfX5FS3JGP4k2MoX2sr/1MOFDoryZfxy
kVHFeTi+9OJd739blkhCm9+jOP7+VCQk6ZBzK8D0AoBAYSQK9Yh9dQAWAYLV0Gd5GvNEz9VU
wXNPorUvDfncafmq7R</vt:lpwstr>
  </property>
  <property fmtid="{D5CDD505-2E9C-101B-9397-08002B2CF9AE}" pid="4" name="_2015_ms_pID_7253431">
    <vt:lpwstr>/UoFAwl3nHqzMnOC0iYzjvLDXU0OjoiqcgzNFgZn9T0UGitwbdHzeu
tuzz4TZazvPXqihrhEYXq5aInhzSVzU3JWDCfq9f6jNDHQc2hbBM2SRW0Ri6GAn7AlDm+g20
0GG6s6SrH3K7N9E0IFI2ZhayIUuOZXXyKA7JhGcVvoORZFs8QD25oqQfsvnK0JUIPFIKci4x
i+nn2r1dFGi3VET1FJQtoGPHgCjKHBV11vqQ</vt:lpwstr>
  </property>
  <property fmtid="{D5CDD505-2E9C-101B-9397-08002B2CF9AE}" pid="5" name="_2015_ms_pID_7253432">
    <vt:lpwstr>Gg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