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 LG-r1" w:date="2021-08-17T21:14:00Z">
        <w:r>
          <w:rPr>
            <w:b/>
            <w:i/>
            <w:sz w:val="28"/>
            <w:lang w:val="en-US" w:eastAsia="en-US"/>
          </w:rPr>
          <w:t>draft_</w:t>
        </w:r>
      </w:ins>
      <w:r>
        <w:rPr>
          <w:b/>
          <w:i/>
          <w:sz w:val="28"/>
          <w:lang w:val="en-US" w:eastAsia="en-US"/>
        </w:rPr>
        <w:t>S3-212474</w:t>
      </w:r>
      <w:ins w:id="1" w:author=" LG-r1" w:date="2021-08-17T21:14:00Z">
        <w:r>
          <w:rPr>
            <w:b/>
            <w:i/>
            <w:sz w:val="28"/>
            <w:lang w:val="en-US" w:eastAsia="en-US"/>
          </w:rPr>
          <w:t>-r</w:t>
        </w:r>
      </w:ins>
      <w:ins w:id="2" w:author=" LG-r3" w:date="2021-08-18T17:02:00Z">
        <w:r>
          <w:rPr>
            <w:b/>
            <w:i/>
            <w:sz w:val="28"/>
            <w:lang w:val="en-US" w:eastAsia="en-US"/>
          </w:rPr>
          <w:t>3</w:t>
        </w:r>
      </w:ins>
      <w:ins w:id="3" w:author=" LG-r2" w:date="2021-08-18T11:33:00Z">
        <w:del w:id="4" w:author=" LG-r3" w:date="2021-08-18T17:02:00Z">
          <w:r>
            <w:rPr>
              <w:b/>
              <w:i/>
              <w:sz w:val="28"/>
              <w:lang w:val="en-US" w:eastAsia="en-US"/>
            </w:rPr>
            <w:delText>2</w:delText>
          </w:r>
        </w:del>
      </w:ins>
      <w:del w:id="5" w:author=" LG-r2" w:date="2021-08-18T11:3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pPr>
      <w:r>
        <w:rPr>
          <w:color w:val="000000"/>
        </w:rPr>
        <w:t>[1]</w:t>
        <w:tab/>
        <w:t>3GPP TR 33.857: “Study on enhanced security support for Non-Public Networks;(NPN) (Release 17)”</w:t>
      </w:r>
    </w:p>
    <w:p>
      <w:pPr>
        <w:pStyle w:val="Heading1"/>
        <w:ind w:left="1134" w:hanging="1134"/>
        <w:rPr/>
      </w:pPr>
      <w:r>
        <w:rPr/>
        <w:t>3</w:t>
        <w:tab/>
        <w:t>Rationale</w:t>
      </w:r>
    </w:p>
    <w:p>
      <w:pPr>
        <w:pStyle w:val="Normal"/>
        <w:rPr>
          <w:rFonts w:eastAsia="맑은 고딕"/>
          <w:lang w:eastAsia="ko-KR"/>
        </w:rPr>
      </w:pPr>
      <w:r>
        <w:rPr>
          <w:rFonts w:eastAsia="맑은 고딕"/>
          <w:lang w:eastAsia="ko-KR"/>
        </w:rPr>
        <w:t xml:space="preserve">There are many solutions proposed and captured for UE onboarding in [1]. Those solutions can be generally categorized into two types. 1) </w:t>
      </w:r>
      <w:r>
        <w:rPr>
          <w:rFonts w:eastAsia="맑은 고딕"/>
          <w:lang w:eastAsia="ko-KR"/>
        </w:rPr>
        <w:t xml:space="preserve">Two-way primary authentication </w:t>
      </w:r>
      <w:r>
        <w:rPr>
          <w:rFonts w:eastAsia="맑은 고딕"/>
          <w:lang w:eastAsia="ko-KR"/>
        </w:rPr>
        <w:t>between UE and</w:t>
      </w:r>
      <w:r>
        <w:rPr>
          <w:rFonts w:eastAsia="맑은 고딕"/>
          <w:lang w:eastAsia="ko-KR"/>
        </w:rPr>
        <w:t xml:space="preserve"> DCS</w:t>
      </w:r>
      <w:r>
        <w:rPr>
          <w:rFonts w:eastAsia="맑은 고딕"/>
          <w:lang w:eastAsia="ko-KR"/>
        </w:rPr>
        <w:t xml:space="preserve">, and 2) One-way primary authentication (only authenticating the network). It has been argued that the first type has disadvantages of system impact and the second one has drawbacks on the security level. This contribution proposes a new solution that supports two-way primary authentication thus maintaining the same level of security as the normal authentication, and also minimizes the system impacts (no proxy between AUSF and DCS nor 5G aware DCS required). </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11" w:author=" LG" w:date="2021-08-05T10:53:00Z"/>
        </w:rPr>
      </w:pPr>
      <w:ins w:id="6" w:author=" LG" w:date="2021-08-05T10:53:00Z">
        <w:r>
          <w:rPr/>
          <w:t>6.</w:t>
        </w:r>
      </w:ins>
      <w:ins w:id="7" w:author=" LG" w:date="2021-08-05T10:53:00Z">
        <w:r>
          <w:rPr>
            <w:highlight w:val="yellow"/>
          </w:rPr>
          <w:t>x</w:t>
        </w:r>
      </w:ins>
      <w:ins w:id="8" w:author=" LG" w:date="2021-08-05T10:53:00Z">
        <w:r>
          <w:rPr/>
          <w:tab/>
          <w:t>Solution #</w:t>
        </w:r>
      </w:ins>
      <w:ins w:id="9" w:author=" LG" w:date="2021-08-05T10:53:00Z">
        <w:r>
          <w:rPr>
            <w:highlight w:val="yellow"/>
          </w:rPr>
          <w:t>x</w:t>
        </w:r>
      </w:ins>
      <w:ins w:id="10" w:author=" LG" w:date="2021-08-05T10:53:00Z">
        <w:r>
          <w:rPr/>
          <w:t>: UE Onboarding for an SNPN with EAP-TLS</w:t>
        </w:r>
      </w:ins>
    </w:p>
    <w:p>
      <w:pPr>
        <w:pStyle w:val="Heading3"/>
        <w:rPr>
          <w:ins w:id="15" w:author=" LG" w:date="2021-08-05T10:53:00Z"/>
        </w:rPr>
      </w:pPr>
      <w:ins w:id="12" w:author=" LG" w:date="2021-08-05T10:53:00Z">
        <w:r>
          <w:rPr/>
          <w:t>6.</w:t>
        </w:r>
      </w:ins>
      <w:ins w:id="13" w:author=" LG" w:date="2021-08-05T10:53:00Z">
        <w:r>
          <w:rPr>
            <w:highlight w:val="yellow"/>
          </w:rPr>
          <w:t>x</w:t>
        </w:r>
      </w:ins>
      <w:ins w:id="14" w:author=" LG" w:date="2021-08-05T10:53:00Z">
        <w:r>
          <w:rPr/>
          <w:t>.1</w:t>
          <w:tab/>
          <w:t>Introduction</w:t>
        </w:r>
      </w:ins>
    </w:p>
    <w:p>
      <w:pPr>
        <w:pStyle w:val="Normal"/>
        <w:rPr>
          <w:ins w:id="17" w:author=" LG" w:date="2021-08-05T10:53:00Z"/>
        </w:rPr>
      </w:pPr>
      <w:ins w:id="16" w:author=" LG" w:date="2021-08-05T10:53:00Z">
        <w:r>
          <w:rPr/>
          <w:t xml:space="preserve">This solution addresses key issue 4 "Securing initial access for UE onboarding between UE and SNPN". This solution describes how the UE performs the initial access to the O-SNPN(Onboarding SNPN) with the primary authentication between the UE and the O-SNPN using EAP-TLS to obtain the address of the PS(Provisioning Server) that is responsible for managing and distributing the credentials of the target SNPN. The actual provisioning mechanism from the PS to the UE is outside the scope of this solution. </w:t>
        </w:r>
      </w:ins>
    </w:p>
    <w:p>
      <w:pPr>
        <w:pStyle w:val="Heading3"/>
        <w:rPr>
          <w:ins w:id="21" w:author=" LG" w:date="2021-08-05T10:53:00Z"/>
        </w:rPr>
      </w:pPr>
      <w:ins w:id="18" w:author=" LG" w:date="2021-08-05T10:53:00Z">
        <w:r>
          <w:rPr/>
          <w:t>6.</w:t>
        </w:r>
      </w:ins>
      <w:ins w:id="19" w:author=" LG" w:date="2021-08-05T10:53:00Z">
        <w:r>
          <w:rPr>
            <w:highlight w:val="yellow"/>
          </w:rPr>
          <w:t>x</w:t>
        </w:r>
      </w:ins>
      <w:ins w:id="20" w:author=" LG" w:date="2021-08-05T10:53:00Z">
        <w:r>
          <w:rPr/>
          <w:t>.2</w:t>
          <w:tab/>
          <w:t>Solution details</w:t>
        </w:r>
      </w:ins>
    </w:p>
    <w:p>
      <w:pPr>
        <w:pStyle w:val="Normal"/>
        <w:rPr>
          <w:ins w:id="25" w:author=" LG" w:date="2021-08-05T10:53:00Z"/>
        </w:rPr>
      </w:pPr>
      <w:ins w:id="22" w:author=" LG" w:date="2021-08-05T10:53:00Z">
        <w:r>
          <w:rPr/>
          <w:t>In this solution as depicted in the figure 6.</w:t>
        </w:r>
      </w:ins>
      <w:ins w:id="23" w:author=" LG" w:date="2021-08-05T10:53:00Z">
        <w:r>
          <w:rPr>
            <w:highlight w:val="yellow"/>
          </w:rPr>
          <w:t>x</w:t>
        </w:r>
      </w:ins>
      <w:ins w:id="24" w:author=" LG" w:date="2021-08-05T10:53:00Z">
        <w:r>
          <w:rPr/>
          <w:t>.2-1, during the onboarding procedure the UE and the O-SNPN perform primary authentication using EAP TLS. To perform EAP-TLS between the UE and the O-SNPN the following fundamental approaches are applied in this solution.</w:t>
        </w:r>
      </w:ins>
    </w:p>
    <w:p>
      <w:pPr>
        <w:pStyle w:val="Normal"/>
        <w:ind w:left="200" w:hanging="0"/>
        <w:rPr>
          <w:ins w:id="27" w:author=" LG" w:date="2021-08-05T10:53:00Z"/>
        </w:rPr>
      </w:pPr>
      <w:ins w:id="26" w:author=" LG" w:date="2021-08-05T10:53:00Z">
        <w:r>
          <w:rPr/>
          <w:t>The UE is pre-configured by the manufacturer with :</w:t>
        </w:r>
      </w:ins>
    </w:p>
    <w:p>
      <w:pPr>
        <w:pStyle w:val="Normal"/>
        <w:numPr>
          <w:ilvl w:val="0"/>
          <w:numId w:val="3"/>
        </w:numPr>
        <w:ind w:left="1200" w:hanging="400"/>
        <w:rPr>
          <w:ins w:id="29" w:author=" LG" w:date="2021-08-05T10:53:00Z"/>
        </w:rPr>
      </w:pPr>
      <w:ins w:id="28" w:author=" LG" w:date="2021-08-05T10:53:00Z">
        <w:r>
          <w:rPr/>
          <w:t>A device certificate issued by its manufacturer who will also operate the DCS.</w:t>
        </w:r>
      </w:ins>
    </w:p>
    <w:p>
      <w:pPr>
        <w:pStyle w:val="Normal"/>
        <w:numPr>
          <w:ilvl w:val="0"/>
          <w:numId w:val="3"/>
        </w:numPr>
        <w:ind w:left="1200" w:hanging="400"/>
        <w:rPr>
          <w:ins w:id="31" w:author=" LG" w:date="2021-08-05T10:53:00Z"/>
        </w:rPr>
      </w:pPr>
      <w:ins w:id="30" w:author=" LG" w:date="2021-08-05T10:53:00Z">
        <w:r>
          <w:rPr/>
          <w:t>An unique user identifier within the DCS domain in NAI(Network Access Identifier) format.</w:t>
        </w:r>
      </w:ins>
    </w:p>
    <w:p>
      <w:pPr>
        <w:pStyle w:val="Normal"/>
        <w:numPr>
          <w:ilvl w:val="0"/>
          <w:numId w:val="3"/>
        </w:numPr>
        <w:ind w:left="1200" w:hanging="400"/>
        <w:rPr>
          <w:ins w:id="37" w:author=" LG" w:date="2021-08-05T10:53:00Z"/>
        </w:rPr>
      </w:pPr>
      <w:ins w:id="32" w:author=" LG-r3" w:date="2021-08-18T17:02:00Z">
        <w:r>
          <w:rPr/>
          <w:t>All the necessary SUCI generation information including a</w:t>
        </w:r>
      </w:ins>
      <w:ins w:id="33" w:author=" LG" w:date="2021-08-05T10:53:00Z">
        <w:del w:id="34" w:author=" LG-r3" w:date="2021-08-18T17:02:00Z">
          <w:r>
            <w:rPr/>
            <w:delText>A</w:delText>
          </w:r>
        </w:del>
      </w:ins>
      <w:ins w:id="35" w:author=" LG" w:date="2021-08-05T10:53:00Z">
        <w:r>
          <w:rPr/>
          <w:t xml:space="preserve"> public key of the DCS </w:t>
        </w:r>
      </w:ins>
      <w:del w:id="36" w:author=" LG-r3" w:date="2021-08-18T17:03:00Z">
        <w:r>
          <w:rPr/>
          <w:delText>that will be used by the UE when generating SUCI.</w:delText>
        </w:r>
      </w:del>
    </w:p>
    <w:p>
      <w:pPr>
        <w:pStyle w:val="Normal"/>
        <w:numPr>
          <w:ilvl w:val="0"/>
          <w:numId w:val="3"/>
        </w:numPr>
        <w:ind w:left="1200" w:hanging="400"/>
        <w:rPr>
          <w:ins w:id="39" w:author=" LG" w:date="2021-08-05T10:53:00Z"/>
        </w:rPr>
      </w:pPr>
      <w:ins w:id="38" w:author=" LG" w:date="2021-08-05T10:53:00Z">
        <w:r>
          <w:rPr/>
          <w:t>The root or any intermediary CA certificates that can be used to authenticate the O-SNPN during the authentication procedure</w:t>
        </w:r>
      </w:ins>
    </w:p>
    <w:p>
      <w:pPr>
        <w:pStyle w:val="Normal"/>
        <w:ind w:left="200" w:hanging="0"/>
        <w:rPr>
          <w:ins w:id="41" w:author=" LG" w:date="2021-08-05T10:53:00Z"/>
        </w:rPr>
      </w:pPr>
      <w:ins w:id="40" w:author=" LG" w:date="2021-08-05T10:53:00Z">
        <w:r>
          <w:rPr/>
          <w:t>The O-SNPN has a network certificate issued by a root-of-trust authority</w:t>
        </w:r>
      </w:ins>
    </w:p>
    <w:p>
      <w:pPr>
        <w:pStyle w:val="Normal"/>
        <w:ind w:left="200" w:hanging="0"/>
        <w:rPr>
          <w:ins w:id="43" w:author=" LG" w:date="2021-08-05T10:53:00Z"/>
        </w:rPr>
      </w:pPr>
      <w:ins w:id="42" w:author=" LG" w:date="2021-08-05T10:53:00Z">
        <w:r>
          <w:rPr/>
          <w:t>The O-SNPN obtains the root or any intermediary CA certificates that can used to authenticate the UE from the DCS during the authentication procedure.</w:t>
        </w:r>
      </w:ins>
    </w:p>
    <w:p>
      <w:pPr>
        <w:pStyle w:val="Normal"/>
        <w:ind w:left="200" w:hanging="0"/>
        <w:rPr>
          <w:ins w:id="49" w:author=" LG" w:date="2021-08-05T10:53:00Z"/>
        </w:rPr>
      </w:pPr>
      <w:ins w:id="44" w:author=" LG" w:date="2021-08-05T10:53:00Z">
        <w:r>
          <w:rPr/>
          <w:t>It is assumed that the O-SNPN and the DCS have a business engagement so that the security sensitive information needed for the primary authentication can be transmit</w:t>
        </w:r>
      </w:ins>
      <w:ins w:id="45" w:author=" LG-r1" w:date="2021-08-17T21:14:00Z">
        <w:r>
          <w:rPr/>
          <w:t>t</w:t>
        </w:r>
      </w:ins>
      <w:ins w:id="46" w:author=" LG" w:date="2021-08-05T10:53:00Z">
        <w:del w:id="47" w:author=" LG-r1" w:date="2021-08-17T21:14:00Z">
          <w:r>
            <w:rPr/>
            <w:delText>e</w:delText>
          </w:r>
        </w:del>
      </w:ins>
      <w:ins w:id="48" w:author=" LG" w:date="2021-08-05T10:53:00Z">
        <w:r>
          <w:rPr/>
          <w:t>ed between them securely. The actual interface between them is out of scope of this solution.</w:t>
        </w:r>
      </w:ins>
    </w:p>
    <w:p>
      <w:pPr>
        <w:pStyle w:val="Normal"/>
        <w:rPr>
          <w:rFonts w:eastAsia="맑은 고딕"/>
          <w:lang w:eastAsia="ko-KR"/>
          <w:ins w:id="51" w:author=" LG" w:date="2021-08-05T10:53:00Z"/>
        </w:rPr>
      </w:pPr>
      <w:ins w:id="50" w:author=" LG" w:date="2021-08-05T10:53:00Z">
        <w:r>
          <w:rPr>
            <w:rFonts w:eastAsia="맑은 고딕"/>
            <w:lang w:eastAsia="ko-KR"/>
          </w:rPr>
        </w:r>
      </w:ins>
    </w:p>
    <w:p>
      <w:pPr>
        <w:pStyle w:val="Normal"/>
        <w:keepNext w:val="true"/>
        <w:jc w:val="center"/>
        <w:rPr>
          <w:ins w:id="53" w:author=" LG" w:date="2021-08-05T10:53:00Z"/>
        </w:rPr>
      </w:pPr>
      <w:ins w:id="52" w:author=" LG" w:date="2021-08-05T10:53:00Z">
        <w:r>
          <w:rPr/>
          <w:object w:dxaOrig="8862" w:dyaOrig="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pt;height:290.3pt" filled="f" o:ole="">
              <v:imagedata r:id="rId3" o:title=""/>
            </v:shape>
            <o:OLEObject Type="Embed" ProgID="" ShapeID="ole_rId2" DrawAspect="Content" ObjectID="_1500759915" r:id="rId2"/>
          </w:object>
        </w:r>
      </w:ins>
    </w:p>
    <w:p>
      <w:pPr>
        <w:pStyle w:val="Style12"/>
        <w:jc w:val="center"/>
        <w:rPr>
          <w:ins w:id="59" w:author=" LG" w:date="2021-08-05T10:53:00Z"/>
        </w:rPr>
      </w:pPr>
      <w:ins w:id="54" w:author=" LG" w:date="2021-08-05T10:53:00Z">
        <w:r>
          <w:rPr/>
          <w:t>Figure 6.</w:t>
        </w:r>
      </w:ins>
      <w:ins w:id="55" w:author=" LG" w:date="2021-08-05T10:53:00Z">
        <w:r>
          <w:rPr>
            <w:highlight w:val="yellow"/>
          </w:rPr>
          <w:t>x</w:t>
        </w:r>
      </w:ins>
      <w:ins w:id="56" w:author=" LG" w:date="2021-08-05T10:53:00Z">
        <w:r>
          <w:rPr/>
          <w:t>.2-</w:t>
        </w:r>
      </w:ins>
      <w:ins w:id="57" w:author=" LG" w:date="2021-08-05T10:53:00Z">
        <w:r>
          <w:rPr/>
          <w:fldChar w:fldCharType="begin"/>
        </w:r>
        <w:r>
          <w:rPr/>
          <w:instrText xml:space="preserve"> SEQ Figure \* ARABIC </w:instrText>
        </w:r>
        <w:r>
          <w:rPr/>
          <w:fldChar w:fldCharType="separate"/>
        </w:r>
        <w:r>
          <w:rPr/>
          <w:t>1</w:t>
        </w:r>
        <w:r>
          <w:rPr/>
          <w:fldChar w:fldCharType="end"/>
        </w:r>
      </w:ins>
      <w:ins w:id="58" w:author=" LG" w:date="2021-08-05T10:53:00Z">
        <w:r>
          <w:rPr/>
          <w:t>: Remote UE onboarding procedure</w:t>
        </w:r>
      </w:ins>
    </w:p>
    <w:p>
      <w:pPr>
        <w:pStyle w:val="Normal"/>
        <w:numPr>
          <w:ilvl w:val="0"/>
          <w:numId w:val="2"/>
        </w:numPr>
        <w:rPr>
          <w:color w:val="000000"/>
          <w:ins w:id="72" w:author=" LG-r4" w:date="2021-08-19T21:08:00Z"/>
        </w:rPr>
      </w:pPr>
      <w:ins w:id="60" w:author=" LG" w:date="2021-08-05T10:53:00Z">
        <w:r>
          <w:rPr/>
          <w:t xml:space="preserve">The UE is pre-configured with an unique user identifier within the DCS domain in NAI format, a UE certificate issued by the DCS, </w:t>
        </w:r>
      </w:ins>
      <w:ins w:id="61" w:author=" LG-r3" w:date="2021-08-18T17:04:00Z">
        <w:r>
          <w:rPr/>
          <w:t xml:space="preserve">all the SUCI generation information including </w:t>
        </w:r>
      </w:ins>
      <w:ins w:id="62" w:author=" LG" w:date="2021-08-05T10:53:00Z">
        <w:r>
          <w:rPr/>
          <w:t xml:space="preserve">a public key of the DCS, </w:t>
        </w:r>
      </w:ins>
      <w:ins w:id="63" w:author=" LG" w:date="2021-08-05T10:53:00Z">
        <w:r>
          <w:rPr>
            <w:rFonts w:eastAsia="맑은 고딕"/>
            <w:lang w:eastAsia="ko-KR"/>
          </w:rPr>
          <w:t xml:space="preserve">the root or any intermediary CA certificates that can be used to authenticate the </w:t>
        </w:r>
      </w:ins>
      <w:ins w:id="64" w:author=" LG" w:date="2021-08-05T10:53:00Z">
        <w:r>
          <w:rPr/>
          <w:t>O-SNPN</w:t>
        </w:r>
      </w:ins>
      <w:ins w:id="65" w:author=" LG" w:date="2021-08-05T10:53:00Z">
        <w:r>
          <w:rPr>
            <w:rFonts w:eastAsia="맑은 고딕"/>
            <w:lang w:eastAsia="ko-KR"/>
          </w:rPr>
          <w:t xml:space="preserve"> certificate during the primary authentication.</w:t>
        </w:r>
      </w:ins>
      <w:ins w:id="66" w:author=" LG-r2" w:date="2021-08-18T11:38:00Z">
        <w:r>
          <w:rPr>
            <w:rFonts w:eastAsia="맑은 고딕"/>
            <w:lang w:eastAsia="ko-KR"/>
          </w:rPr>
          <w:t xml:space="preserve"> </w:t>
        </w:r>
      </w:ins>
      <w:ins w:id="67" w:author=" LG-r2" w:date="2021-08-18T11:38:00Z">
        <w:r>
          <w:rPr>
            <w:color w:val="000000"/>
          </w:rPr>
          <w:t xml:space="preserve">The SUCI computation at UE and the SUCI de-concealment and validation at DCS </w:t>
        </w:r>
      </w:ins>
      <w:ins w:id="68" w:author=" LG-r2" w:date="2021-08-18T11:40:00Z">
        <w:r>
          <w:rPr>
            <w:color w:val="000000"/>
          </w:rPr>
          <w:t>are</w:t>
        </w:r>
      </w:ins>
      <w:ins w:id="69" w:author=" LG-r2" w:date="2021-08-18T11:38:00Z">
        <w:r>
          <w:rPr>
            <w:color w:val="000000"/>
          </w:rPr>
          <w:t xml:space="preserve"> similar as specified in </w:t>
        </w:r>
      </w:ins>
      <w:ins w:id="70" w:author=" LG-r2" w:date="2021-08-18T11:40:00Z">
        <w:r>
          <w:rPr>
            <w:color w:val="000000"/>
          </w:rPr>
          <w:t>TS </w:t>
        </w:r>
      </w:ins>
      <w:ins w:id="71" w:author=" LG-r2" w:date="2021-08-18T11:38:00Z">
        <w:r>
          <w:rPr>
            <w:color w:val="000000"/>
          </w:rPr>
          <w:t>33.501 [14].</w:t>
        </w:r>
      </w:ins>
    </w:p>
    <w:p>
      <w:pPr>
        <w:pStyle w:val="EditorsNote"/>
        <w:rPr>
          <w:rFonts w:eastAsia="DengXian;Arial Unicode MS"/>
          <w:ins w:id="74" w:author=" LG" w:date="2021-08-05T10:53:00Z"/>
        </w:rPr>
      </w:pPr>
      <w:ins w:id="73" w:author=" LG-r4" w:date="2021-08-19T21:08:00Z">
        <w:r>
          <w:rPr>
            <w:rFonts w:eastAsia="DengXian;Arial Unicode MS"/>
          </w:rPr>
          <w:t>Editor's Note : It is FFS where in the UE the SUCI generation information is configured and how the method to construct the SUCI specified in TS 33.501 is reused.</w:t>
        </w:r>
      </w:ins>
    </w:p>
    <w:p>
      <w:pPr>
        <w:pStyle w:val="Normal"/>
        <w:numPr>
          <w:ilvl w:val="0"/>
          <w:numId w:val="2"/>
        </w:numPr>
        <w:rPr>
          <w:ins w:id="90" w:author=" LG" w:date="2021-08-05T10:53:00Z"/>
        </w:rPr>
      </w:pPr>
      <w:ins w:id="75" w:author=" LG" w:date="2021-08-05T10:53:00Z">
        <w:r>
          <w:rPr/>
          <w:t xml:space="preserve">The UE selects O-SNPN for onboarding and sends Registration Request message to the AMF containing SUCI. </w:t>
        </w:r>
      </w:ins>
      <w:ins w:id="76" w:author=" LG" w:date="2021-08-05T10:53:00Z">
        <w:del w:id="77" w:author=" LG-r1" w:date="2021-08-17T22:39:00Z">
          <w:r>
            <w:rPr/>
            <w:delText>As the user identifier is in NAI format, only the username part of the NAI is encrypted. When</w:delText>
          </w:r>
        </w:del>
      </w:ins>
      <w:ins w:id="78" w:author=" LG-r1" w:date="2021-08-17T22:39:00Z">
        <w:r>
          <w:rPr/>
          <w:t>When computing a SUCI</w:t>
        </w:r>
      </w:ins>
      <w:ins w:id="79" w:author=" LG" w:date="2021-08-05T10:53:00Z">
        <w:del w:id="80" w:author=" LG-r1" w:date="2021-08-17T22:40:00Z">
          <w:r>
            <w:rPr/>
            <w:delText xml:space="preserve"> encrypting</w:delText>
          </w:r>
        </w:del>
      </w:ins>
      <w:ins w:id="81" w:author=" LG-r1" w:date="2021-08-17T22:40:00Z">
        <w:r>
          <w:rPr/>
          <w:t xml:space="preserve">, the UE uses </w:t>
        </w:r>
      </w:ins>
      <w:ins w:id="82" w:author=" LG" w:date="2021-08-05T10:53:00Z">
        <w:del w:id="83" w:author=" LG-r1" w:date="2021-08-17T22:40:00Z">
          <w:r>
            <w:rPr/>
            <w:delText xml:space="preserve"> </w:delText>
          </w:r>
        </w:del>
      </w:ins>
      <w:ins w:id="84" w:author=" LG" w:date="2021-08-05T10:53:00Z">
        <w:r>
          <w:rPr/>
          <w:t xml:space="preserve">the </w:t>
        </w:r>
      </w:ins>
      <w:ins w:id="85" w:author=" LG-r1" w:date="2021-08-17T22:41:00Z">
        <w:r>
          <w:rPr/>
          <w:t xml:space="preserve">provisioned </w:t>
        </w:r>
      </w:ins>
      <w:ins w:id="86" w:author=" LG" w:date="2021-08-05T10:53:00Z">
        <w:r>
          <w:rPr/>
          <w:t>public key of the DCS</w:t>
        </w:r>
      </w:ins>
      <w:ins w:id="87" w:author=" LG" w:date="2021-08-05T10:53:00Z">
        <w:del w:id="88" w:author=" LG-r1" w:date="2021-08-17T22:41:00Z">
          <w:r>
            <w:rPr/>
            <w:delText xml:space="preserve"> is used</w:delText>
          </w:r>
        </w:del>
      </w:ins>
      <w:ins w:id="89" w:author=" LG" w:date="2021-08-05T10:53:00Z">
        <w:r>
          <w:rPr/>
          <w:t>.</w:t>
        </w:r>
      </w:ins>
    </w:p>
    <w:p>
      <w:pPr>
        <w:pStyle w:val="Normal"/>
        <w:numPr>
          <w:ilvl w:val="0"/>
          <w:numId w:val="2"/>
        </w:numPr>
        <w:rPr>
          <w:ins w:id="92" w:author=" LG" w:date="2021-08-05T10:53:00Z"/>
        </w:rPr>
      </w:pPr>
      <w:ins w:id="91" w:author=" LG" w:date="2021-08-05T10:53:00Z">
        <w:r>
          <w:rPr/>
          <w:t>The AMF sends Authentication Request including the received SUCI to the AUSF.</w:t>
        </w:r>
      </w:ins>
    </w:p>
    <w:p>
      <w:pPr>
        <w:pStyle w:val="Normal"/>
        <w:numPr>
          <w:ilvl w:val="0"/>
          <w:numId w:val="2"/>
        </w:numPr>
        <w:rPr>
          <w:ins w:id="94" w:author=" LG" w:date="2021-08-05T10:53:00Z"/>
        </w:rPr>
      </w:pPr>
      <w:ins w:id="93" w:author=" LG" w:date="2021-08-05T10:53:00Z">
        <w:r>
          <w:rPr/>
          <w:t>The AUSF decides the DCS's address based on Home Network Identifier part of SUCI, which indicates the domain of the DCS.</w:t>
        </w:r>
      </w:ins>
    </w:p>
    <w:p>
      <w:pPr>
        <w:pStyle w:val="Normal"/>
        <w:numPr>
          <w:ilvl w:val="0"/>
          <w:numId w:val="2"/>
        </w:numPr>
        <w:rPr>
          <w:ins w:id="98" w:author=" LG" w:date="2021-08-05T10:53:00Z"/>
        </w:rPr>
      </w:pPr>
      <w:ins w:id="95" w:author=" LG" w:date="2021-08-05T10:53:00Z">
        <w:r>
          <w:rPr/>
          <w:t>The AUSF contacts to the DCS and requests information that is necessary to authenticate the UE. When requesting</w:t>
        </w:r>
      </w:ins>
      <w:ins w:id="96" w:author=" LG" w:date="2021-08-06T12:01:00Z">
        <w:r>
          <w:rPr/>
          <w:t>,</w:t>
        </w:r>
      </w:ins>
      <w:ins w:id="97" w:author=" LG" w:date="2021-08-05T10:53:00Z">
        <w:r>
          <w:rPr/>
          <w:t xml:space="preserve"> the AUSF includes the UE's SUCI. It is assumed that there is a prior business relationship and a secure connection established between the AUSF and the DCS. The actual interface between the AUSF and the DCS is out of scope of this solution.</w:t>
        </w:r>
      </w:ins>
    </w:p>
    <w:p>
      <w:pPr>
        <w:pStyle w:val="Normal"/>
        <w:numPr>
          <w:ilvl w:val="0"/>
          <w:numId w:val="2"/>
        </w:numPr>
        <w:rPr>
          <w:ins w:id="103" w:author=" LG" w:date="2021-08-05T10:53:00Z"/>
        </w:rPr>
      </w:pPr>
      <w:ins w:id="99" w:author=" LG" w:date="2021-08-05T10:53:00Z">
        <w:r>
          <w:rPr>
            <w:rFonts w:eastAsia="맑은 고딕"/>
            <w:lang w:eastAsia="ko-KR"/>
          </w:rPr>
          <w:t xml:space="preserve">The </w:t>
        </w:r>
      </w:ins>
      <w:ins w:id="100" w:author=" LG" w:date="2021-08-05T10:53:00Z">
        <w:r>
          <w:rPr>
            <w:rFonts w:eastAsia="맑은 고딕"/>
            <w:lang w:eastAsia="ko-KR"/>
          </w:rPr>
          <w:t>DCS validates the received SUCI</w:t>
        </w:r>
      </w:ins>
      <w:ins w:id="101" w:author=" LG-r1" w:date="2021-08-17T21:59:00Z">
        <w:r>
          <w:rPr>
            <w:rFonts w:eastAsia="맑은 고딕"/>
            <w:lang w:eastAsia="ko-KR"/>
          </w:rPr>
          <w:t xml:space="preserve"> using its private key</w:t>
        </w:r>
      </w:ins>
      <w:ins w:id="102" w:author=" LG" w:date="2021-08-05T10:53:00Z">
        <w:r>
          <w:rPr>
            <w:rFonts w:eastAsia="맑은 고딕"/>
            <w:lang w:eastAsia="ko-KR"/>
          </w:rPr>
          <w:t xml:space="preserve"> and if passed, provides the AUSF with the root or any intermediary CA certificates that can be used to authenticate the corresponding UE certificate, the SUPI of the UE and the PS_Address.</w:t>
        </w:r>
      </w:ins>
    </w:p>
    <w:p>
      <w:pPr>
        <w:pStyle w:val="Normal"/>
        <w:numPr>
          <w:ilvl w:val="0"/>
          <w:numId w:val="2"/>
        </w:numPr>
        <w:rPr>
          <w:ins w:id="109" w:author=" LG" w:date="2021-08-05T10:53:00Z"/>
        </w:rPr>
      </w:pPr>
      <w:ins w:id="104" w:author=" LG" w:date="2021-08-05T10:53:00Z">
        <w:r>
          <w:rPr>
            <w:rFonts w:eastAsia="맑은 고딕"/>
            <w:lang w:eastAsia="ko-KR"/>
          </w:rPr>
          <w:t>W</w:t>
        </w:r>
      </w:ins>
      <w:ins w:id="105" w:author=" LG" w:date="2021-08-05T10:53:00Z">
        <w:r>
          <w:rPr>
            <w:rFonts w:eastAsia="맑은 고딕"/>
            <w:lang w:eastAsia="ko-KR"/>
          </w:rPr>
          <w:t xml:space="preserve">ith </w:t>
        </w:r>
      </w:ins>
      <w:ins w:id="106" w:author=" LG" w:date="2021-08-05T10:53:00Z">
        <w:r>
          <w:rPr>
            <w:rFonts w:eastAsia="맑은 고딕"/>
            <w:lang w:eastAsia="ko-KR"/>
          </w:rPr>
          <w:t>the received SUPI and the authentication information, the AUSF chooses EAP-TLS as the authentication method and performs the primary authentication with the UE as specified in TS 33.</w:t>
        </w:r>
      </w:ins>
      <w:ins w:id="107" w:author=" LG" w:date="2021-08-05T10:53:00Z">
        <w:r>
          <w:rPr>
            <w:rFonts w:eastAsia="맑은 고딕"/>
            <w:lang w:val="en-US" w:eastAsia="ko-KR"/>
          </w:rPr>
          <w:t>501 Annex B.2.1.1 (from step 6)</w:t>
        </w:r>
      </w:ins>
      <w:ins w:id="108" w:author=" LG" w:date="2021-08-05T10:53:00Z">
        <w:r>
          <w:rPr>
            <w:rFonts w:eastAsia="맑은 고딕"/>
            <w:lang w:eastAsia="ko-KR"/>
          </w:rPr>
          <w:t xml:space="preserve">. The UE authenticates the O-SNPN with the root of trust certificates given in step 0, and the O-SNPN authenticates the UE with the root of trust certificates provided in step 5. </w:t>
        </w:r>
      </w:ins>
    </w:p>
    <w:p>
      <w:pPr>
        <w:pStyle w:val="Normal"/>
        <w:numPr>
          <w:ilvl w:val="0"/>
          <w:numId w:val="2"/>
        </w:numPr>
        <w:rPr>
          <w:rFonts w:eastAsia="맑은 고딕"/>
          <w:lang w:eastAsia="ko-KR"/>
          <w:ins w:id="111" w:author=" LG" w:date="2021-08-05T10:53:00Z"/>
        </w:rPr>
      </w:pPr>
      <w:ins w:id="110" w:author=" LG" w:date="2021-08-05T10:53:00Z">
        <w:r>
          <w:rPr>
            <w:rFonts w:eastAsia="맑은 고딕"/>
            <w:lang w:eastAsia="ko-KR"/>
          </w:rPr>
          <w:t xml:space="preserve">The AUSF sends the authentication result including the keying material, the SUPI and the PS_Address to the AMF. </w:t>
        </w:r>
      </w:ins>
    </w:p>
    <w:p>
      <w:pPr>
        <w:pStyle w:val="Normal"/>
        <w:numPr>
          <w:ilvl w:val="0"/>
          <w:numId w:val="2"/>
        </w:numPr>
        <w:rPr>
          <w:ins w:id="113" w:author=" LG" w:date="2021-08-05T10:53:00Z"/>
        </w:rPr>
      </w:pPr>
      <w:ins w:id="112" w:author=" LG" w:date="2021-08-05T10:53:00Z">
        <w:r>
          <w:rPr>
            <w:rFonts w:eastAsia="맑은 고딕"/>
            <w:lang w:eastAsia="ko-KR"/>
          </w:rPr>
          <w:t>After performing the NAS SMC the AMF sends Registration Response to the UE.</w:t>
        </w:r>
      </w:ins>
    </w:p>
    <w:p>
      <w:pPr>
        <w:pStyle w:val="Normal"/>
        <w:numPr>
          <w:ilvl w:val="0"/>
          <w:numId w:val="2"/>
        </w:numPr>
        <w:rPr>
          <w:ins w:id="117" w:author=" LG" w:date="2021-08-05T10:53:00Z"/>
        </w:rPr>
      </w:pPr>
      <w:ins w:id="114" w:author=" LG" w:date="2021-08-05T10:53:00Z">
        <w:r>
          <w:rPr>
            <w:rFonts w:eastAsia="맑은 고딕"/>
            <w:lang w:eastAsia="ko-KR"/>
          </w:rPr>
          <w:t>T</w:t>
        </w:r>
      </w:ins>
      <w:ins w:id="115" w:author=" LG" w:date="2021-08-05T10:53:00Z">
        <w:r>
          <w:rPr>
            <w:rFonts w:eastAsia="맑은 고딕"/>
            <w:lang w:eastAsia="ko-KR"/>
          </w:rPr>
          <w:t xml:space="preserve">he </w:t>
        </w:r>
      </w:ins>
      <w:ins w:id="116" w:author=" LG" w:date="2021-08-05T10:53:00Z">
        <w:r>
          <w:rPr>
            <w:rFonts w:eastAsia="맑은 고딕"/>
            <w:lang w:eastAsia="ko-KR"/>
          </w:rPr>
          <w:t>AMF sends the PS address to the UE over the secured NAS message.</w:t>
        </w:r>
      </w:ins>
    </w:p>
    <w:p>
      <w:pPr>
        <w:pStyle w:val="Heading3"/>
        <w:rPr>
          <w:ins w:id="121" w:author=" LG" w:date="2021-08-05T10:53:00Z"/>
        </w:rPr>
      </w:pPr>
      <w:ins w:id="118" w:author=" LG" w:date="2021-08-05T10:53:00Z">
        <w:r>
          <w:rPr/>
          <w:t>6.</w:t>
        </w:r>
      </w:ins>
      <w:ins w:id="119" w:author=" LG" w:date="2021-08-05T10:53:00Z">
        <w:r>
          <w:rPr>
            <w:highlight w:val="yellow"/>
          </w:rPr>
          <w:t>x</w:t>
        </w:r>
      </w:ins>
      <w:ins w:id="120" w:author=" LG" w:date="2021-08-05T10:53:00Z">
        <w:r>
          <w:rPr/>
          <w:t>.3</w:t>
          <w:tab/>
          <w:t>System impact</w:t>
        </w:r>
      </w:ins>
    </w:p>
    <w:p>
      <w:pPr>
        <w:pStyle w:val="Normal"/>
        <w:rPr>
          <w:lang w:val="en-US"/>
          <w:ins w:id="123" w:author=" LG" w:date="2021-08-05T10:53:00Z"/>
        </w:rPr>
      </w:pPr>
      <w:ins w:id="122" w:author=" LG" w:date="2021-08-05T10:53:00Z">
        <w:r>
          <w:rPr>
            <w:lang w:val="en-US"/>
          </w:rPr>
          <w:t>UE:</w:t>
        </w:r>
      </w:ins>
    </w:p>
    <w:p>
      <w:pPr>
        <w:pStyle w:val="Normal"/>
        <w:ind w:left="568" w:hanging="284"/>
        <w:rPr>
          <w:ins w:id="125" w:author=" LG" w:date="2021-08-05T10:53:00Z"/>
        </w:rPr>
      </w:pPr>
      <w:ins w:id="124" w:author=" LG" w:date="2021-08-05T10:53:00Z">
        <w:r>
          <w:rPr>
            <w:lang w:val="en-US"/>
          </w:rPr>
          <w:t>-</w:t>
          <w:tab/>
          <w:t>The UE needs to be provisioned with some information that is required for primary authentication with O-SNPN</w:t>
        </w:r>
      </w:ins>
    </w:p>
    <w:p>
      <w:pPr>
        <w:pStyle w:val="Normal"/>
        <w:ind w:left="568" w:hanging="284"/>
        <w:rPr>
          <w:lang w:val="en-US"/>
          <w:ins w:id="127" w:author=" LG" w:date="2021-08-05T10:53:00Z"/>
        </w:rPr>
      </w:pPr>
      <w:ins w:id="126" w:author=" LG" w:date="2021-08-05T10:53:00Z">
        <w:r>
          <w:rPr>
            <w:lang w:val="en-US"/>
          </w:rPr>
          <w:t>-</w:t>
          <w:tab/>
          <w:t>When registering to O-SNPN, the UE builds SUCI using the public key of DCS</w:t>
        </w:r>
      </w:ins>
    </w:p>
    <w:p>
      <w:pPr>
        <w:pStyle w:val="Normal"/>
        <w:ind w:left="568" w:hanging="284"/>
        <w:rPr>
          <w:lang w:val="en-US"/>
          <w:ins w:id="129" w:author=" LG" w:date="2021-08-05T10:53:00Z"/>
        </w:rPr>
      </w:pPr>
      <w:ins w:id="128" w:author=" LG" w:date="2021-08-05T10:53:00Z">
        <w:r>
          <w:rPr>
            <w:lang w:val="en-US"/>
          </w:rPr>
          <w:t>-</w:t>
          <w:tab/>
          <w:t>The UE needs to support authentication using EAP-TLS</w:t>
        </w:r>
      </w:ins>
    </w:p>
    <w:p>
      <w:pPr>
        <w:pStyle w:val="Normal"/>
        <w:rPr>
          <w:ins w:id="131" w:author=" LG" w:date="2021-08-05T10:53:00Z"/>
        </w:rPr>
      </w:pPr>
      <w:ins w:id="130" w:author=" LG" w:date="2021-08-05T10:53:00Z">
        <w:r>
          <w:rPr>
            <w:lang w:val="en-US"/>
          </w:rPr>
          <w:t xml:space="preserve">AUSF: </w:t>
        </w:r>
      </w:ins>
    </w:p>
    <w:p>
      <w:pPr>
        <w:pStyle w:val="Normal"/>
        <w:ind w:left="568" w:hanging="284"/>
        <w:rPr>
          <w:ins w:id="133" w:author=" LG" w:date="2021-08-05T10:53:00Z"/>
        </w:rPr>
      </w:pPr>
      <w:ins w:id="132" w:author=" LG" w:date="2021-08-05T10:53:00Z">
        <w:r>
          <w:rPr>
            <w:lang w:val="en-US"/>
          </w:rPr>
          <w:t>-</w:t>
          <w:tab/>
          <w:t>The AUSF needs to find DCS's address based on the realm part of NAI</w:t>
        </w:r>
      </w:ins>
    </w:p>
    <w:p>
      <w:pPr>
        <w:pStyle w:val="Normal"/>
        <w:ind w:left="568" w:hanging="284"/>
        <w:rPr>
          <w:lang w:val="en-US"/>
          <w:ins w:id="135" w:author=" LG" w:date="2021-08-05T10:53:00Z"/>
        </w:rPr>
      </w:pPr>
      <w:ins w:id="134" w:author=" LG" w:date="2021-08-05T10:53:00Z">
        <w:r>
          <w:rPr>
            <w:lang w:val="en-US"/>
          </w:rPr>
          <w:t>-</w:t>
          <w:tab/>
          <w:t>The AUSF needs to retrieve necessary information to authenticate the UE from the DCS</w:t>
        </w:r>
      </w:ins>
    </w:p>
    <w:p>
      <w:pPr>
        <w:pStyle w:val="Normal"/>
        <w:ind w:left="568" w:hanging="284"/>
        <w:rPr>
          <w:lang w:val="en-US"/>
          <w:ins w:id="137" w:author=" LG-r2" w:date="2021-08-18T11:39:00Z"/>
        </w:rPr>
      </w:pPr>
      <w:ins w:id="136" w:author=" LG" w:date="2021-08-05T10:53:00Z">
        <w:r>
          <w:rPr>
            <w:lang w:val="en-US"/>
          </w:rPr>
          <w:t>-</w:t>
          <w:tab/>
          <w:t>The AUSF needs to support authentication using EAP-TLS</w:t>
        </w:r>
      </w:ins>
    </w:p>
    <w:p>
      <w:pPr>
        <w:pStyle w:val="EditorsNote"/>
        <w:ind w:left="568" w:hanging="284"/>
        <w:rPr>
          <w:rFonts w:eastAsia="DengXian;Arial Unicode MS"/>
          <w:lang w:val="en-GB"/>
          <w:ins w:id="140" w:author=" LG" w:date="2021-08-05T10:53:00Z"/>
        </w:rPr>
      </w:pPr>
      <w:ins w:id="138" w:author=" LG-r2" w:date="2021-08-18T11:39:00Z">
        <w:r>
          <w:rPr/>
          <w:t>Editor’s Note :</w:t>
        </w:r>
      </w:ins>
      <w:ins w:id="139" w:author=" LG-r2" w:date="2021-08-18T11:39:00Z">
        <w:r>
          <w:rPr>
            <w:rFonts w:eastAsia="DengXian;Arial Unicode MS"/>
          </w:rPr>
          <w:t xml:space="preserve"> Further system impact is FFS</w:t>
        </w:r>
      </w:ins>
    </w:p>
    <w:p>
      <w:pPr>
        <w:pStyle w:val="Heading3"/>
        <w:rPr>
          <w:ins w:id="144" w:author=" LG" w:date="2021-08-05T10:53:00Z"/>
        </w:rPr>
      </w:pPr>
      <w:ins w:id="141" w:author=" LG" w:date="2021-08-05T10:53:00Z">
        <w:r>
          <w:rPr/>
          <w:t>6.</w:t>
        </w:r>
      </w:ins>
      <w:ins w:id="142" w:author=" LG" w:date="2021-08-05T10:53:00Z">
        <w:r>
          <w:rPr>
            <w:highlight w:val="yellow"/>
          </w:rPr>
          <w:t>x</w:t>
        </w:r>
      </w:ins>
      <w:ins w:id="143" w:author=" LG" w:date="2021-08-05T10:53:00Z">
        <w:r>
          <w:rPr/>
          <w:t>.4</w:t>
          <w:tab/>
          <w:t>Evaluation</w:t>
        </w:r>
      </w:ins>
    </w:p>
    <w:p>
      <w:pPr>
        <w:pStyle w:val="Normal"/>
        <w:rPr>
          <w:rFonts w:eastAsia="맑은 고딕"/>
          <w:lang w:eastAsia="ko-KR"/>
        </w:rPr>
      </w:pPr>
      <w:ins w:id="145" w:author=" LG" w:date="2021-08-05T10:53:00Z">
        <w:r>
          <w:rPr>
            <w:rFonts w:eastAsia="맑은 고딕"/>
            <w:lang w:eastAsia="ko-KR"/>
          </w:rPr>
          <w:t>TBD.</w:t>
        </w:r>
      </w:ins>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60" w:hanging="360"/>
      </w:pPr>
      <w:rPr/>
    </w:lvl>
  </w:abstractNum>
  <w:abstractNum w:abstractNumId="3">
    <w:lvl w:ilvl="0">
      <w:start w:val="2"/>
      <w:numFmt w:val="bullet"/>
      <w:lvlText w:val="-"/>
      <w:lvlJc w:val="left"/>
      <w:pPr>
        <w:tabs>
          <w:tab w:val="num" w:pos="0"/>
        </w:tabs>
        <w:ind w:left="1000" w:hanging="40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돋움;Dotu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4"/>
      </w:numPr>
    </w:pPr>
    <w:rPr/>
  </w:style>
  <w:style w:type="paragraph" w:styleId="2">
    <w:name w:val="번호 매기기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6"/>
      </w:numPr>
    </w:pPr>
    <w:rPr/>
  </w:style>
  <w:style w:type="paragraph" w:styleId="21">
    <w:name w:val="글머리 기호 2"/>
    <w:basedOn w:val="Style8"/>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캡션"/>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2:00Z</dcterms:created>
  <dc:creator>Michael Sanders, John M Meredith</dc:creator>
  <dc:description/>
  <cp:keywords/>
  <dc:language>en-US</dc:language>
  <cp:lastModifiedBy> LG-r4</cp:lastModifiedBy>
  <dcterms:modified xsi:type="dcterms:W3CDTF">2021-08-19T12:0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