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 LG-r1" w:date="2021-08-18T14:00:00Z">
        <w:r>
          <w:rPr>
            <w:b/>
            <w:i/>
            <w:sz w:val="28"/>
            <w:lang w:val="en-US" w:eastAsia="en-US"/>
          </w:rPr>
          <w:t>draft_</w:t>
        </w:r>
      </w:ins>
      <w:r>
        <w:rPr>
          <w:b/>
          <w:i/>
          <w:sz w:val="28"/>
          <w:lang w:val="en-US" w:eastAsia="en-US"/>
        </w:rPr>
        <w:t>S3-212472</w:t>
      </w:r>
      <w:ins w:id="1" w:author=" LG-r1" w:date="2021-08-18T14:01:00Z">
        <w:r>
          <w:rPr>
            <w:b/>
            <w:i/>
            <w:sz w:val="28"/>
            <w:lang w:val="en-US" w:eastAsia="en-US"/>
          </w:rPr>
          <w:t>-r</w:t>
        </w:r>
      </w:ins>
      <w:ins w:id="2" w:author=" LG-r1" w:date="2021-08-18T14:01:00Z">
        <w:del w:id="3" w:author="LG-r3" w:date="2021-08-18T19:16:00Z">
          <w:r>
            <w:rPr>
              <w:b/>
              <w:i/>
              <w:sz w:val="28"/>
              <w:lang w:val="en-US" w:eastAsia="en-US"/>
            </w:rPr>
            <w:delText>1</w:delText>
          </w:r>
        </w:del>
      </w:ins>
      <w:ins w:id="4" w:author="LG-r3" w:date="2021-08-18T19:16: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6 - 27 August 2021</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EN resolution for evaluation of Solution 13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modification for TR 33.847.</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rFonts w:eastAsia="맑은 고딕"/>
          <w:lang w:eastAsia="ko-KR"/>
        </w:rPr>
      </w:pPr>
      <w:r>
        <w:rPr>
          <w:rFonts w:eastAsia="맑은 고딕"/>
          <w:lang w:eastAsia="ko-KR"/>
        </w:rPr>
        <w:t xml:space="preserve">This contribution proposes to add some text for the evaluation of sol#13 in [1] and delete the left EN. </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3"/>
        <w:rPr>
          <w:lang w:val="en-US"/>
        </w:rPr>
      </w:pPr>
      <w:r>
        <w:rPr>
          <w:lang w:val="en-US"/>
        </w:rPr>
        <w:t>6.</w:t>
      </w:r>
      <w:r>
        <w:rPr>
          <w:lang w:val="en-US" w:eastAsia="zh-CN"/>
        </w:rPr>
        <w:t>13</w:t>
      </w:r>
      <w:r>
        <w:rPr>
          <w:lang w:val="en-US"/>
        </w:rPr>
        <w:t>.3</w:t>
        <w:tab/>
      </w:r>
      <w:r>
        <w:rPr/>
        <w:t>Evaluation</w:t>
      </w:r>
    </w:p>
    <w:p>
      <w:pPr>
        <w:pStyle w:val="Normal"/>
        <w:rPr>
          <w:rFonts w:eastAsia="Times New Roman"/>
          <w:ins w:id="5" w:author=" LG" w:date="2021-08-03T14:57:00Z"/>
        </w:rPr>
      </w:pPr>
      <w:r>
        <w:rPr>
          <w:lang w:eastAsia="zh-CN"/>
        </w:rPr>
        <w:t xml:space="preserve">The Solution #13 proposes to support secondary authentication of the Remote UE. With this solution the AAA server in the DN can authorize the Remote UE to give an access to the services using the PDU session of the L3 UE-to-NW Relay UE via PC5 link. In this solution the Remote UE and the UE-to-Network Relay UE exchange the EAP message via PC5 signalling and the UE-to-Network Relay UE relays the message between the Remote UE and SMF. SMF </w:t>
      </w:r>
      <w:r>
        <w:rPr>
          <w:rFonts w:eastAsia="Times New Roman"/>
        </w:rPr>
        <w:t xml:space="preserve">obtaining Remote UE's SUPI is assumed to be performed as part of a procedure addressed in solutions for KI#4. </w:t>
      </w:r>
    </w:p>
    <w:p>
      <w:pPr>
        <w:pStyle w:val="Normal"/>
        <w:rPr>
          <w:rFonts w:eastAsia="Times New Roman"/>
          <w:ins w:id="15" w:author=" LG-r1" w:date="2021-08-18T14:01:00Z"/>
        </w:rPr>
      </w:pPr>
      <w:ins w:id="6" w:author=" LG" w:date="2021-08-03T14:57:00Z">
        <w:r>
          <w:rPr>
            <w:rFonts w:eastAsia="Times New Roman"/>
          </w:rPr>
          <w:t xml:space="preserve">This solution works </w:t>
        </w:r>
      </w:ins>
      <w:ins w:id="7" w:author=" LG" w:date="2021-08-03T14:59:00Z">
        <w:r>
          <w:rPr>
            <w:rFonts w:eastAsia="Times New Roman"/>
          </w:rPr>
          <w:t xml:space="preserve">in both cases </w:t>
        </w:r>
      </w:ins>
      <w:ins w:id="8" w:author=" LG" w:date="2021-08-03T16:28:00Z">
        <w:r>
          <w:rPr>
            <w:rFonts w:eastAsia="Times New Roman"/>
          </w:rPr>
          <w:t>where</w:t>
        </w:r>
      </w:ins>
      <w:ins w:id="9" w:author=" LG" w:date="2021-08-03T14:57:00Z">
        <w:r>
          <w:rPr>
            <w:rFonts w:eastAsia="Times New Roman"/>
          </w:rPr>
          <w:t xml:space="preserve"> the remote UE and the relay UE have the sub</w:t>
        </w:r>
      </w:ins>
      <w:ins w:id="10" w:author=" LG" w:date="2021-08-03T14:59:00Z">
        <w:r>
          <w:rPr>
            <w:rFonts w:eastAsia="Times New Roman"/>
          </w:rPr>
          <w:t>s</w:t>
        </w:r>
      </w:ins>
      <w:ins w:id="11" w:author=" LG" w:date="2021-08-03T14:57:00Z">
        <w:r>
          <w:rPr>
            <w:rFonts w:eastAsia="Times New Roman"/>
          </w:rPr>
          <w:t>criptions to the same PLMN or different PLMNs</w:t>
        </w:r>
      </w:ins>
      <w:ins w:id="12" w:author=" LG" w:date="2021-08-03T16:27:00Z">
        <w:del w:id="13" w:author="Huawei" w:date="2021-08-18T14:43:00Z">
          <w:r>
            <w:rPr>
              <w:rFonts w:eastAsia="Times New Roman"/>
            </w:rPr>
            <w:delText xml:space="preserve"> as long as the relay UE's HPLMN can establish a secure connection with the DN-AAA</w:delText>
          </w:r>
        </w:del>
      </w:ins>
      <w:ins w:id="14" w:author=" LG" w:date="2021-08-03T14:57:00Z">
        <w:r>
          <w:rPr>
            <w:rFonts w:eastAsia="Times New Roman"/>
          </w:rPr>
          <w:t xml:space="preserve">. </w:t>
        </w:r>
      </w:ins>
    </w:p>
    <w:p>
      <w:pPr>
        <w:pStyle w:val="Normal"/>
        <w:rPr>
          <w:del w:id="52" w:author=" LG-r1" w:date="2021-08-18T15:11:00Z"/>
        </w:rPr>
      </w:pPr>
      <w:ins w:id="16" w:author=" LG-r1" w:date="2021-08-18T15:10:00Z">
        <w:commentRangeStart w:id="0"/>
        <w:r>
          <w:rPr/>
          <w:t>This solution re-uses the existing</w:t>
        </w:r>
      </w:ins>
      <w:ins w:id="17" w:author="Huawei" w:date="2021-08-18T14:41:00Z">
        <w:del w:id="18" w:author="LG-r3" w:date="2021-08-18T19:42:00Z">
          <w:r>
            <w:rPr/>
            <w:delText>modifies the</w:delText>
          </w:r>
        </w:del>
      </w:ins>
      <w:ins w:id="19" w:author=" LG-r1" w:date="2021-08-18T15:10:00Z">
        <w:r>
          <w:rPr/>
          <w:t xml:space="preserve"> secondary authentication procedure specified in the clause 4.3.2.3 in TS 23.502 [6]</w:t>
        </w:r>
      </w:ins>
      <w:ins w:id="20" w:author="LG-r3" w:date="2021-08-18T19:43:00Z">
        <w:r>
          <w:rPr/>
          <w:t xml:space="preserve"> with a modification </w:t>
        </w:r>
      </w:ins>
      <w:ins w:id="21" w:author=" LG-r1" w:date="2021-08-18T15:10:00Z">
        <w:del w:id="22" w:author="LG-r3" w:date="2021-08-18T19:43:00Z">
          <w:r>
            <w:rPr/>
            <w:delText>,</w:delText>
          </w:r>
        </w:del>
      </w:ins>
      <w:ins w:id="23" w:author="LG-r3" w:date="2021-08-18T19:43:00Z">
        <w:del w:id="24" w:author=" LG-r3" w:date="2021-08-18T21:33:00Z">
          <w:r>
            <w:rPr/>
            <w:delText>of</w:delText>
          </w:r>
        </w:del>
      </w:ins>
      <w:ins w:id="25" w:author=" LG-r3" w:date="2021-08-18T21:33:00Z">
        <w:r>
          <w:rPr/>
          <w:t>on</w:t>
        </w:r>
      </w:ins>
      <w:ins w:id="26" w:author=" LG-r1" w:date="2021-08-18T15:10:00Z">
        <w:r>
          <w:rPr/>
          <w:t xml:space="preserve"> </w:t>
        </w:r>
      </w:ins>
      <w:ins w:id="27" w:author=" LG-r1" w:date="2021-08-18T15:10:00Z">
        <w:del w:id="28" w:author="LG-r3" w:date="2021-08-18T19:43:00Z">
          <w:r>
            <w:rPr/>
            <w:delText>but</w:delText>
          </w:r>
        </w:del>
      </w:ins>
      <w:ins w:id="29" w:author="Huawei" w:date="2021-08-18T14:41:00Z">
        <w:del w:id="30" w:author="LG-r3" w:date="2021-08-18T19:43:00Z">
          <w:r>
            <w:rPr/>
            <w:delText>because</w:delText>
          </w:r>
        </w:del>
      </w:ins>
      <w:ins w:id="31" w:author=" LG-r1" w:date="2021-08-18T15:10:00Z">
        <w:del w:id="32" w:author="LG-r3" w:date="2021-08-18T19:43:00Z">
          <w:r>
            <w:rPr/>
            <w:delText xml:space="preserve"> </w:delText>
          </w:r>
        </w:del>
      </w:ins>
      <w:ins w:id="33" w:author=" LG-r1" w:date="2021-08-18T15:10:00Z">
        <w:r>
          <w:rPr/>
          <w:t xml:space="preserve">the triggering condition </w:t>
        </w:r>
      </w:ins>
      <w:ins w:id="34" w:author=" LG-r1" w:date="2021-08-18T15:10:00Z">
        <w:del w:id="35" w:author="LG-r3" w:date="2021-08-18T19:44:00Z">
          <w:r>
            <w:rPr/>
            <w:delText xml:space="preserve">is different </w:delText>
          </w:r>
        </w:del>
      </w:ins>
      <w:ins w:id="36" w:author=" LG-r1" w:date="2021-08-18T15:10:00Z">
        <w:r>
          <w:rPr/>
          <w:t xml:space="preserve">as </w:t>
        </w:r>
      </w:ins>
      <w:ins w:id="37" w:author=" LG-r1" w:date="2021-08-18T15:10:00Z">
        <w:del w:id="38" w:author="LG-r3" w:date="2021-08-18T19:44:00Z">
          <w:r>
            <w:rPr/>
            <w:delText>the SMF triggers the secondary authentication</w:delText>
          </w:r>
        </w:del>
      </w:ins>
      <w:ins w:id="39" w:author="Huawei" w:date="2021-08-18T14:41:00Z">
        <w:del w:id="40" w:author="LG-r3" w:date="2021-08-18T19:44:00Z">
          <w:r>
            <w:rPr/>
            <w:delText xml:space="preserve">, i.e. </w:delText>
          </w:r>
        </w:del>
      </w:ins>
      <w:ins w:id="41" w:author="Huawei" w:date="2021-08-18T14:41:00Z">
        <w:r>
          <w:rPr/>
          <w:t xml:space="preserve">the </w:t>
        </w:r>
      </w:ins>
      <w:ins w:id="42" w:author="LG-r3" w:date="2021-08-18T19:45:00Z">
        <w:r>
          <w:rPr/>
          <w:t>R</w:t>
        </w:r>
      </w:ins>
      <w:ins w:id="43" w:author="Huawei" w:date="2021-08-18T14:41:00Z">
        <w:del w:id="44" w:author="LG-r3" w:date="2021-08-18T19:45:00Z">
          <w:r>
            <w:rPr/>
            <w:delText>r</w:delText>
          </w:r>
        </w:del>
      </w:ins>
      <w:ins w:id="45" w:author="Huawei" w:date="2021-08-18T14:41:00Z">
        <w:r>
          <w:rPr/>
          <w:t xml:space="preserve">elay UE’s SMF triggers the </w:t>
        </w:r>
      </w:ins>
      <w:ins w:id="46" w:author="LG-r3" w:date="2021-08-18T19:45:00Z">
        <w:r>
          <w:rPr/>
          <w:t>R</w:t>
        </w:r>
      </w:ins>
      <w:ins w:id="47" w:author="Huawei" w:date="2021-08-18T14:41:00Z">
        <w:del w:id="48" w:author="LG-r3" w:date="2021-08-18T19:45:00Z">
          <w:r>
            <w:rPr/>
            <w:delText>r</w:delText>
          </w:r>
        </w:del>
      </w:ins>
      <w:ins w:id="49" w:author="Huawei" w:date="2021-08-18T14:41:00Z">
        <w:r>
          <w:rPr/>
          <w:t>emote UE’s secondary authentication</w:t>
        </w:r>
      </w:ins>
      <w:ins w:id="50" w:author=" LG-r1" w:date="2021-08-18T15:10:00Z">
        <w:r>
          <w:rPr/>
          <w:t xml:space="preserve"> for the Remote UE when it receives Remote UE report from the Relay UE.</w:t>
        </w:r>
      </w:ins>
      <w:ins w:id="51" w:author="LG-r3" w:date="2021-08-18T19:44:00Z">
        <w:r>
          <w:rPr/>
          <w:t xml:space="preserve"> </w:t>
        </w:r>
      </w:ins>
    </w:p>
    <w:p>
      <w:pPr>
        <w:pStyle w:val="Normal"/>
        <w:rPr>
          <w:rFonts w:eastAsia="맑은 고딕"/>
          <w:sz w:val="24"/>
          <w:szCs w:val="24"/>
          <w:lang w:eastAsia="ko-KR"/>
          <w:ins w:id="53" w:author="LG-r3" w:date="2021-08-18T19:45:00Z"/>
        </w:rPr>
      </w:pPr>
      <w:commentRangeEnd w:id="0"/>
      <w:r>
        <w:commentReference w:id="0"/>
      </w:r>
      <w:r>
        <w:rPr>
          <w:rStyle w:val="Style6"/>
          <w:vanish w:val="false"/>
        </w:rPr>
      </w:r>
    </w:p>
    <w:p>
      <w:pPr>
        <w:pStyle w:val="Normal"/>
        <w:rPr>
          <w:ins w:id="101" w:author="Huawei" w:date="2021-08-18T14:35:00Z"/>
        </w:rPr>
      </w:pPr>
      <w:ins w:id="54" w:author=" LG-r3" w:date="2021-08-18T21:29:00Z">
        <w:r>
          <w:rPr/>
          <w:t xml:space="preserve">In </w:t>
        </w:r>
      </w:ins>
      <w:ins w:id="55" w:author="Huawei" w:date="2021-08-18T14:31:00Z">
        <w:del w:id="56" w:author=" LG-r3" w:date="2021-08-18T21:29:00Z">
          <w:r>
            <w:rPr/>
            <w:delText>T</w:delText>
          </w:r>
        </w:del>
      </w:ins>
      <w:ins w:id="57" w:author=" LG-r3" w:date="2021-08-18T21:29:00Z">
        <w:r>
          <w:rPr/>
          <w:t>t</w:t>
        </w:r>
      </w:ins>
      <w:ins w:id="58" w:author="Huawei" w:date="2021-08-18T14:31:00Z">
        <w:r>
          <w:rPr/>
          <w:t>his solution</w:t>
        </w:r>
      </w:ins>
      <w:ins w:id="59" w:author="Huawei" w:date="2021-08-18T14:31:00Z">
        <w:del w:id="60" w:author=" LG-r3" w:date="2021-08-18T21:29:00Z">
          <w:r>
            <w:rPr/>
            <w:delText xml:space="preserve"> </w:delText>
          </w:r>
        </w:del>
      </w:ins>
      <w:ins w:id="61" w:author="Huawei" w:date="2021-08-18T14:31:00Z">
        <w:del w:id="62" w:author=" LG-r3" w:date="2021-08-18T21:25:00Z">
          <w:r>
            <w:rPr/>
            <w:delText>impacts on</w:delText>
          </w:r>
        </w:del>
      </w:ins>
      <w:ins w:id="63" w:author="Huawei" w:date="2021-08-18T14:31:00Z">
        <w:del w:id="64" w:author=" LG-r3" w:date="2021-08-18T21:29:00Z">
          <w:r>
            <w:rPr/>
            <w:delText xml:space="preserve"> the exisiting logic of secondary authentication, because</w:delText>
          </w:r>
        </w:del>
      </w:ins>
      <w:ins w:id="65" w:author=" LG-r3" w:date="2021-08-18T21:29:00Z">
        <w:r>
          <w:rPr/>
          <w:t>,</w:t>
        </w:r>
      </w:ins>
      <w:ins w:id="66" w:author="Huawei" w:date="2021-08-18T14:31:00Z">
        <w:r>
          <w:rPr/>
          <w:t xml:space="preserve"> the secondary authentication</w:t>
        </w:r>
      </w:ins>
      <w:ins w:id="67" w:author=" LG-r3" w:date="2021-08-18T21:34:00Z">
        <w:r>
          <w:rPr/>
          <w:t xml:space="preserve"> for the Remote UE</w:t>
        </w:r>
      </w:ins>
      <w:ins w:id="68" w:author="Huawei" w:date="2021-08-18T14:31:00Z">
        <w:r>
          <w:rPr/>
          <w:t xml:space="preserve"> </w:t>
        </w:r>
      </w:ins>
      <w:ins w:id="69" w:author="Huawei" w:date="2021-08-18T14:31:00Z">
        <w:del w:id="70" w:author=" LG-r3" w:date="2021-08-18T21:30:00Z">
          <w:r>
            <w:rPr/>
            <w:delText>will not impact on</w:delText>
          </w:r>
        </w:del>
      </w:ins>
      <w:ins w:id="71" w:author=" LG-r3" w:date="2021-08-18T21:30:00Z">
        <w:r>
          <w:rPr/>
          <w:t>is not involved in</w:t>
        </w:r>
      </w:ins>
      <w:ins w:id="72" w:author="Huawei" w:date="2021-08-18T14:31:00Z">
        <w:r>
          <w:rPr/>
          <w:t xml:space="preserve"> whether the PDU session can be established or not</w:t>
        </w:r>
      </w:ins>
      <w:ins w:id="73" w:author="Huawei" w:date="2021-08-18T14:35:00Z">
        <w:del w:id="74" w:author=" LG-r3" w:date="2021-08-18T21:30:00Z">
          <w:r>
            <w:rPr/>
            <w:delText>, and</w:delText>
          </w:r>
        </w:del>
      </w:ins>
      <w:ins w:id="75" w:author=" LG-r3" w:date="2021-08-18T21:30:00Z">
        <w:r>
          <w:rPr/>
          <w:t xml:space="preserve"> and </w:t>
        </w:r>
      </w:ins>
      <w:ins w:id="76" w:author="Huawei" w:date="2021-08-18T14:35:00Z">
        <w:del w:id="77" w:author=" LG-r3" w:date="2021-08-18T21:30:00Z">
          <w:r>
            <w:rPr/>
            <w:delText xml:space="preserve"> t</w:delText>
          </w:r>
        </w:del>
      </w:ins>
      <w:ins w:id="78" w:author=" LG-r3" w:date="2021-08-18T21:31:00Z">
        <w:r>
          <w:rPr/>
          <w:t>t</w:t>
        </w:r>
      </w:ins>
      <w:ins w:id="79" w:author="Huawei" w:date="2021-08-18T14:35:00Z">
        <w:r>
          <w:rPr/>
          <w:t xml:space="preserve">he </w:t>
        </w:r>
      </w:ins>
      <w:ins w:id="80" w:author=" LG-r3" w:date="2021-08-18T21:34:00Z">
        <w:r>
          <w:rPr/>
          <w:t>R</w:t>
        </w:r>
      </w:ins>
      <w:ins w:id="81" w:author="Huawei" w:date="2021-08-18T14:35:00Z">
        <w:del w:id="82" w:author=" LG-r3" w:date="2021-08-18T21:34:00Z">
          <w:r>
            <w:rPr/>
            <w:delText>r</w:delText>
          </w:r>
        </w:del>
      </w:ins>
      <w:ins w:id="83" w:author="Huawei" w:date="2021-08-18T14:35:00Z">
        <w:r>
          <w:rPr/>
          <w:t>elay UE’s SMF has to creat</w:t>
        </w:r>
      </w:ins>
      <w:ins w:id="84" w:author="LG-r3" w:date="2021-08-18T19:16:00Z">
        <w:r>
          <w:rPr/>
          <w:t>e</w:t>
        </w:r>
      </w:ins>
      <w:ins w:id="85" w:author="Huawei" w:date="2021-08-18T14:35:00Z">
        <w:r>
          <w:rPr/>
          <w:t xml:space="preserve"> the </w:t>
        </w:r>
      </w:ins>
      <w:ins w:id="86" w:author=" LG-r3" w:date="2021-08-18T21:34:00Z">
        <w:r>
          <w:rPr/>
          <w:t>R</w:t>
        </w:r>
      </w:ins>
      <w:ins w:id="87" w:author="Huawei" w:date="2021-08-18T14:35:00Z">
        <w:del w:id="88" w:author=" LG-r3" w:date="2021-08-18T21:34:00Z">
          <w:r>
            <w:rPr/>
            <w:delText>r</w:delText>
          </w:r>
        </w:del>
      </w:ins>
      <w:ins w:id="89" w:author="Huawei" w:date="2021-08-18T14:35:00Z">
        <w:r>
          <w:rPr/>
          <w:t xml:space="preserve">emote UE context </w:t>
        </w:r>
      </w:ins>
      <w:ins w:id="90" w:author="Huawei" w:date="2021-08-18T14:35:00Z">
        <w:del w:id="91" w:author=" LG-r3" w:date="2021-08-18T21:26:00Z">
          <w:r>
            <w:rPr/>
            <w:delText>only because</w:delText>
          </w:r>
        </w:del>
      </w:ins>
      <w:ins w:id="92" w:author=" LG-r3" w:date="2021-08-18T21:26:00Z">
        <w:r>
          <w:rPr/>
          <w:t>when</w:t>
        </w:r>
      </w:ins>
      <w:ins w:id="93" w:author="Huawei" w:date="2021-08-18T14:35:00Z">
        <w:r>
          <w:rPr/>
          <w:t xml:space="preserve"> the secondary</w:t>
        </w:r>
      </w:ins>
      <w:ins w:id="94" w:author=" LG-r3" w:date="2021-08-18T21:26:00Z">
        <w:r>
          <w:rPr/>
          <w:t xml:space="preserve"> authentication for the Remote UE</w:t>
        </w:r>
      </w:ins>
      <w:ins w:id="95" w:author="Huawei" w:date="2021-08-18T14:35:00Z">
        <w:r>
          <w:rPr/>
          <w:t xml:space="preserve"> </w:t>
        </w:r>
      </w:ins>
      <w:ins w:id="96" w:author="Huawei" w:date="2021-08-18T14:35:00Z">
        <w:del w:id="97" w:author=" LG-r3" w:date="2021-08-18T21:27:00Z">
          <w:r>
            <w:rPr/>
            <w:delText>may be</w:delText>
          </w:r>
        </w:del>
      </w:ins>
      <w:ins w:id="98" w:author=" LG-r3" w:date="2021-08-18T21:27:00Z">
        <w:r>
          <w:rPr/>
          <w:t>is</w:t>
        </w:r>
      </w:ins>
      <w:ins w:id="99" w:author="Huawei" w:date="2021-08-18T14:35:00Z">
        <w:r>
          <w:rPr/>
          <w:t xml:space="preserve"> needed.</w:t>
        </w:r>
      </w:ins>
      <w:del w:id="100" w:author="LG-r3" w:date="2021-08-18T19:46:00Z">
        <w:r>
          <w:rPr/>
          <w:delText>To setup UE SMF context may impact on SA2’s spec.</w:delText>
        </w:r>
      </w:del>
    </w:p>
    <w:p>
      <w:pPr>
        <w:pStyle w:val="Normal"/>
        <w:rPr>
          <w:ins w:id="139" w:author="Huawei" w:date="2021-08-18T14:39:00Z"/>
        </w:rPr>
      </w:pPr>
      <w:ins w:id="102" w:author="Huawei" w:date="2021-08-18T14:32:00Z">
        <w:r>
          <w:rPr/>
          <w:t xml:space="preserve">From </w:t>
        </w:r>
      </w:ins>
      <w:ins w:id="103" w:author="LG-r3" w:date="2021-08-18T19:46:00Z">
        <w:r>
          <w:rPr/>
          <w:t xml:space="preserve">the </w:t>
        </w:r>
      </w:ins>
      <w:ins w:id="104" w:author="Huawei" w:date="2021-08-18T14:32:00Z">
        <w:del w:id="105" w:author="LG-r3" w:date="2021-08-18T19:46:00Z">
          <w:r>
            <w:rPr/>
            <w:delText>r</w:delText>
          </w:r>
        </w:del>
      </w:ins>
      <w:ins w:id="106" w:author="LG-r3" w:date="2021-08-18T19:46:00Z">
        <w:r>
          <w:rPr/>
          <w:t>R</w:t>
        </w:r>
      </w:ins>
      <w:ins w:id="107" w:author="Huawei" w:date="2021-08-18T14:32:00Z">
        <w:r>
          <w:rPr/>
          <w:t>emote UE</w:t>
        </w:r>
      </w:ins>
      <w:ins w:id="108" w:author="LG-r3" w:date="2021-08-18T19:46:00Z">
        <w:r>
          <w:rPr/>
          <w:t>'s</w:t>
        </w:r>
      </w:ins>
      <w:ins w:id="109" w:author="Huawei" w:date="2021-08-18T14:32:00Z">
        <w:r>
          <w:rPr/>
          <w:t xml:space="preserve"> point of view, the </w:t>
        </w:r>
      </w:ins>
      <w:ins w:id="110" w:author="Huawei" w:date="2021-08-18T14:32:00Z">
        <w:del w:id="111" w:author="LG-r3" w:date="2021-08-18T19:46:00Z">
          <w:r>
            <w:rPr/>
            <w:delText>r</w:delText>
          </w:r>
        </w:del>
      </w:ins>
      <w:ins w:id="112" w:author="LG-r3" w:date="2021-08-18T19:46:00Z">
        <w:r>
          <w:rPr/>
          <w:t>R</w:t>
        </w:r>
      </w:ins>
      <w:ins w:id="113" w:author="Huawei" w:date="2021-08-18T14:32:00Z">
        <w:r>
          <w:rPr/>
          <w:t xml:space="preserve">emote UE </w:t>
        </w:r>
      </w:ins>
      <w:ins w:id="114" w:author="LG-r3" w:date="2021-08-18T19:48:00Z">
        <w:commentRangeStart w:id="1"/>
        <w:r>
          <w:rPr/>
          <w:t xml:space="preserve">may </w:t>
        </w:r>
      </w:ins>
      <w:ins w:id="115" w:author="Huawei" w:date="2021-08-18T14:33:00Z">
        <w:r>
          <w:rPr/>
          <w:t>ha</w:t>
        </w:r>
      </w:ins>
      <w:ins w:id="116" w:author="LG-r3" w:date="2021-08-18T19:48:00Z">
        <w:r>
          <w:rPr/>
          <w:t>ve</w:t>
        </w:r>
      </w:ins>
      <w:ins w:id="117" w:author="Huawei" w:date="2021-08-18T14:33:00Z">
        <w:del w:id="118" w:author="LG-r3" w:date="2021-08-18T19:48:00Z">
          <w:r>
            <w:rPr/>
            <w:delText>s</w:delText>
          </w:r>
        </w:del>
      </w:ins>
      <w:ins w:id="119" w:author="Huawei" w:date="2021-08-18T14:33:00Z">
        <w:r>
          <w:rPr/>
          <w:t xml:space="preserve"> to </w:t>
        </w:r>
      </w:ins>
      <w:r>
        <w:rPr>
          <w:rStyle w:val="Style6"/>
          <w:vanish w:val="false"/>
        </w:rPr>
      </w:r>
      <w:ins w:id="120" w:author="Huawei" w:date="2021-08-18T14:32:00Z">
        <w:commentRangeEnd w:id="1"/>
        <w:r>
          <w:commentReference w:id="1"/>
        </w:r>
        <w:r>
          <w:rPr/>
          <w:t xml:space="preserve">run </w:t>
        </w:r>
      </w:ins>
      <w:ins w:id="121" w:author="Huawei" w:date="2021-08-18T14:38:00Z">
        <w:r>
          <w:rPr/>
          <w:t xml:space="preserve">two different authentication procedure </w:t>
        </w:r>
      </w:ins>
      <w:ins w:id="122" w:author="Huawei" w:date="2021-08-18T14:38:00Z">
        <w:del w:id="123" w:author="LG-r3" w:date="2021-08-18T19:47:00Z">
          <w:r>
            <w:rPr/>
            <w:delText>during one-to-one communication establishment procedure</w:delText>
          </w:r>
        </w:del>
      </w:ins>
      <w:ins w:id="124" w:author="LG-r3" w:date="2021-08-18T19:47:00Z">
        <w:r>
          <w:rPr/>
          <w:t>to access UE to Network Relay services</w:t>
        </w:r>
      </w:ins>
      <w:ins w:id="125" w:author="Huawei" w:date="2021-08-18T14:39:00Z">
        <w:r>
          <w:rPr/>
          <w:t>, i.e. one is between</w:t>
        </w:r>
      </w:ins>
      <w:ins w:id="126" w:author="Huawei" w:date="2021-08-18T14:39:00Z">
        <w:del w:id="127" w:author="LG-r3" w:date="2021-08-18T19:48:00Z">
          <w:r>
            <w:rPr/>
            <w:delText>t</w:delText>
          </w:r>
        </w:del>
      </w:ins>
      <w:ins w:id="128" w:author="Huawei" w:date="2021-08-18T14:39:00Z">
        <w:r>
          <w:rPr/>
          <w:t xml:space="preserve"> the </w:t>
        </w:r>
      </w:ins>
      <w:ins w:id="129" w:author="LG-r3" w:date="2021-08-18T19:48:00Z">
        <w:r>
          <w:rPr/>
          <w:t>R</w:t>
        </w:r>
      </w:ins>
      <w:ins w:id="130" w:author="Huawei" w:date="2021-08-18T14:39:00Z">
        <w:del w:id="131" w:author="LG-r3" w:date="2021-08-18T19:48:00Z">
          <w:r>
            <w:rPr/>
            <w:delText>r</w:delText>
          </w:r>
        </w:del>
      </w:ins>
      <w:ins w:id="132" w:author="Huawei" w:date="2021-08-18T14:39:00Z">
        <w:r>
          <w:rPr/>
          <w:t xml:space="preserve">emote UE and the </w:t>
        </w:r>
      </w:ins>
      <w:ins w:id="133" w:author="LG-r3" w:date="2021-08-18T19:48:00Z">
        <w:r>
          <w:rPr/>
          <w:t>R</w:t>
        </w:r>
      </w:ins>
      <w:ins w:id="134" w:author="Huawei" w:date="2021-08-18T14:39:00Z">
        <w:del w:id="135" w:author="LG-r3" w:date="2021-08-18T19:48:00Z">
          <w:r>
            <w:rPr/>
            <w:delText>r</w:delText>
          </w:r>
        </w:del>
      </w:ins>
      <w:ins w:id="136" w:author="Huawei" w:date="2021-08-18T14:39:00Z">
        <w:r>
          <w:rPr/>
          <w:t>elay UE, and the other is the secondary authentication</w:t>
        </w:r>
      </w:ins>
      <w:ins w:id="137" w:author="LG-r3" w:date="2021-08-18T19:49:00Z">
        <w:r>
          <w:rPr/>
          <w:t>, which is optional</w:t>
        </w:r>
      </w:ins>
      <w:ins w:id="138" w:author="Huawei" w:date="2021-08-18T14:39:00Z">
        <w:r>
          <w:rPr/>
          <w:t xml:space="preserve">. </w:t>
        </w:r>
      </w:ins>
    </w:p>
    <w:p>
      <w:pPr>
        <w:pStyle w:val="Normal"/>
        <w:rPr>
          <w:del w:id="142" w:author="LG-r3" w:date="2021-08-18T19:50:00Z"/>
        </w:rPr>
      </w:pPr>
      <w:ins w:id="140" w:author="Huawei" w:date="2021-08-18T14:39:00Z">
        <w:del w:id="141" w:author="LG-r3" w:date="2021-08-18T19:50:00Z">
          <w:commentRangeStart w:id="2"/>
          <w:r>
            <w:rPr/>
            <w:delText>Another issue is that whether the remote UE provides the enough material to trigger the secondary authentication is not clear, such as DNN, PDU session ID.</w:delText>
          </w:r>
        </w:del>
      </w:ins>
      <w:commentRangeEnd w:id="2"/>
      <w:r>
        <w:commentReference w:id="2"/>
      </w:r>
      <w:r>
        <w:rPr>
          <w:rStyle w:val="Style6"/>
          <w:vanish w:val="false"/>
        </w:rPr>
      </w:r>
    </w:p>
    <w:p>
      <w:pPr>
        <w:pStyle w:val="Normal"/>
        <w:rPr>
          <w:lang w:eastAsia="zh-CN"/>
          <w:ins w:id="149" w:author=" LG-r1" w:date="2021-08-18T15:11:00Z"/>
        </w:rPr>
      </w:pPr>
      <w:ins w:id="143" w:author="Huawei" w:date="2021-08-18T14:42:00Z">
        <w:commentRangeStart w:id="3"/>
        <w:r>
          <w:rPr>
            <w:lang w:eastAsia="zh-CN"/>
          </w:rPr>
          <w:t>T</w:t>
        </w:r>
      </w:ins>
      <w:ins w:id="144" w:author="Huawei" w:date="2021-08-18T14:42:00Z">
        <w:r>
          <w:rPr>
            <w:lang w:eastAsia="zh-CN"/>
          </w:rPr>
          <w:t xml:space="preserve">he name of this procedure may </w:t>
        </w:r>
      </w:ins>
      <w:ins w:id="145" w:author="Huawei" w:date="2021-08-18T14:42:00Z">
        <w:del w:id="146" w:author=" LG-r3" w:date="2021-08-18T21:32:00Z">
          <w:r>
            <w:rPr>
              <w:lang w:eastAsia="zh-CN"/>
            </w:rPr>
            <w:delText>need to be changed</w:delText>
          </w:r>
        </w:del>
      </w:ins>
      <w:ins w:id="147" w:author=" LG-r3" w:date="2021-08-18T21:32:00Z">
        <w:r>
          <w:rPr>
            <w:lang w:eastAsia="zh-CN"/>
          </w:rPr>
          <w:t>be called differently</w:t>
        </w:r>
      </w:ins>
      <w:ins w:id="148" w:author="Huawei" w:date="2021-08-18T14:42:00Z">
        <w:r>
          <w:rPr>
            <w:lang w:eastAsia="zh-CN"/>
          </w:rPr>
          <w:t xml:space="preserve"> if this solution is adopted to the normative work.</w:t>
        </w:r>
      </w:ins>
      <w:commentRangeEnd w:id="3"/>
      <w:r>
        <w:commentReference w:id="3"/>
      </w:r>
      <w:r>
        <w:rPr>
          <w:rStyle w:val="Style6"/>
          <w:vanish w:val="false"/>
        </w:rPr>
      </w:r>
    </w:p>
    <w:p>
      <w:pPr>
        <w:pStyle w:val="Normal"/>
        <w:rPr>
          <w:lang w:eastAsia="zh-CN"/>
        </w:rPr>
      </w:pPr>
      <w:r>
        <w:rPr>
          <w:lang w:eastAsia="zh-CN"/>
        </w:rPr>
        <w:t>Performing the secondary authentication for the remote UE over L3 UE-to-NW Relay UE may increase both NAS and PC5 signalling compared to not performing but it can be performed only when it is needed based on the subscription of the Remote UE and local configuration of the SMF.</w:t>
      </w:r>
    </w:p>
    <w:p>
      <w:pPr>
        <w:pStyle w:val="EditorsNote"/>
        <w:rPr>
          <w:del w:id="151" w:author=" LG" w:date="2021-08-03T13:57:00Z"/>
        </w:rPr>
      </w:pPr>
      <w:del w:id="150" w:author=" LG" w:date="2021-08-03T13:57:00Z">
        <w:r>
          <w:rPr/>
          <w:delText>Editor’s Note: Editor's Note: Further evaluation is FFS</w:delText>
        </w:r>
      </w:del>
    </w:p>
    <w:p>
      <w:pPr>
        <w:pStyle w:val="EditorsNote"/>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G-r3" w:date="2021-08-18T19:52:00Z" w:initials="D">
    <w:p>
      <w:r>
        <w:rPr>
          <w:rFonts w:ascii="Times New Roman" w:hAnsi="Times New Roman" w:cs="Times New Roman" w:eastAsia="맑은 고딕"/>
          <w:color w:val="auto"/>
          <w:sz w:val="20"/>
          <w:szCs w:val="20"/>
          <w:lang w:val="en-GB" w:bidi="ar-SA" w:eastAsia="ko-KR"/>
        </w:rPr>
        <w:t>This solution doesn't propose to modify the existing secondary authentication mechanism. It proposes a new solution for Remote UE secondary authentication by almost reusing the existing one.</w:t>
      </w:r>
    </w:p>
  </w:comment>
  <w:comment w:id="1" w:author="LG-r3" w:date="2021-08-18T19:52:00Z" w:initials="D">
    <w:p>
      <w:r>
        <w:rPr>
          <w:rFonts w:ascii="Times New Roman" w:hAnsi="Times New Roman" w:cs="Times New Roman" w:eastAsia="맑은 고딕"/>
          <w:color w:val="auto"/>
          <w:sz w:val="20"/>
          <w:szCs w:val="20"/>
          <w:lang w:val="en-GB" w:bidi="ar-SA" w:eastAsia="ko-KR"/>
        </w:rPr>
        <w:t>Secondary authentication is not mandatory</w:t>
      </w:r>
    </w:p>
  </w:comment>
  <w:comment w:id="2" w:author="LG-r3" w:date="2021-08-18T19:50:00Z" w:initials="D">
    <w:p>
      <w:r>
        <w:rPr>
          <w:rFonts w:ascii="Times New Roman" w:hAnsi="Times New Roman" w:cs="Times New Roman" w:eastAsia="맑은 고딕"/>
          <w:color w:val="auto"/>
          <w:sz w:val="20"/>
          <w:szCs w:val="20"/>
          <w:lang w:val="en-GB" w:bidi="ar-SA" w:eastAsia="ko-KR"/>
        </w:rPr>
        <w:t>Remote UE doesn't need to provide anything to trigger the secondary authentication. It is basically triggered based on the subscription information.</w:t>
      </w:r>
    </w:p>
  </w:comment>
  <w:comment w:id="3" w:author="LG-r3" w:date="2021-08-18T19:51:00Z" w:initials="D">
    <w:p>
      <w:r>
        <w:rPr>
          <w:rFonts w:ascii="Times New Roman" w:hAnsi="Times New Roman" w:cs="Times New Roman" w:eastAsia="맑은 고딕"/>
          <w:color w:val="auto"/>
          <w:sz w:val="20"/>
          <w:szCs w:val="20"/>
          <w:lang w:val="en-GB" w:bidi="ar-SA" w:eastAsia="ko-KR"/>
        </w:rPr>
        <w:t>Maybe sencondary authentication for remote UE can be considered la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맑은 고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40:00Z</dcterms:created>
  <dc:creator>Michael Sanders, John M Meredith</dc:creator>
  <dc:description/>
  <cp:keywords/>
  <dc:language>en-US</dc:language>
  <cp:lastModifiedBy> LG-r3</cp:lastModifiedBy>
  <dcterms:modified xsi:type="dcterms:W3CDTF">2021-08-18T12:3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2015_ms_pID_725343">
    <vt:lpwstr>(2)pYDlHv7ta/zSbuB7tA4HFB1cd1cL8KVFj8x1dmsbNHueb2Hcc8w0HmtNXgibvmz9UovxM6v9
IlcpZ2dSE7gc7X1eSdlDlBv7kkO3ahFkJldYBdgvUFCqkGhHo2DeeynNcDPqSmmMupJK2/yu
FfKD0QyGHbl1hHAIHgyj91fRHMjrTuIMk54QaLyj/29TQHXtGN5+awR66EonRQqc3ezwb8sx
HhRuIejnHZcxEpJf09</vt:lpwstr>
  </property>
  <property fmtid="{D5CDD505-2E9C-101B-9397-08002B2CF9AE}" pid="4" name="_2015_ms_pID_7253431">
    <vt:lpwstr>XL5OrewhtvSKJqevgI2WeIgI+6XcvPRmmgHy0AcOaC5wcY2qgoNPqG
4AglU3Kuw87N2lRAOuP1wWtlx5XRskw01/4y9Xy3TIFXWrvAuo2SJCe9wrxG5StMVmJ2+cyB
8FhgoaaXBngo3gwK7sDXIx94dc11CrSRJ/pTpFXpCBqlTzw5rbMVYGzJ7jKvn0yu3Tx0Q1YO
iD/7ynO4bdi5/Y3u</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