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 LG-r1" w:date="2021-08-18T14:00:00Z">
        <w:r>
          <w:rPr>
            <w:b/>
            <w:i/>
            <w:sz w:val="28"/>
            <w:lang w:val="en-US" w:eastAsia="en-US"/>
          </w:rPr>
          <w:t>draft_</w:t>
        </w:r>
      </w:ins>
      <w:r>
        <w:rPr>
          <w:b/>
          <w:i/>
          <w:sz w:val="28"/>
          <w:lang w:val="en-US" w:eastAsia="en-US"/>
        </w:rPr>
        <w:t>S3-212472</w:t>
      </w:r>
      <w:ins w:id="1" w:author=" LG-r1" w:date="2021-08-18T14:0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7 August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N resolution for evaluation of Solution 13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rFonts w:eastAsia="Malgun Gothic"/>
          <w:lang w:eastAsia="ko-KR"/>
        </w:rPr>
      </w:pPr>
      <w:r>
        <w:rPr>
          <w:rFonts w:eastAsia="Malgun Gothic"/>
          <w:lang w:eastAsia="ko-KR"/>
        </w:rPr>
        <w:t xml:space="preserve">This contribution proposes to add some text for the evaluation of sol#13 in [1] and delete the left EN. </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3"/>
        <w:rPr>
          <w:lang w:val="en-US"/>
        </w:rPr>
      </w:pPr>
      <w:r>
        <w:rPr>
          <w:lang w:val="en-US"/>
        </w:rPr>
        <w:t>6.</w:t>
      </w:r>
      <w:r>
        <w:rPr>
          <w:lang w:val="en-US" w:eastAsia="zh-CN"/>
        </w:rPr>
        <w:t>13</w:t>
      </w:r>
      <w:r>
        <w:rPr>
          <w:lang w:val="en-US"/>
        </w:rPr>
        <w:t>.3</w:t>
        <w:tab/>
      </w:r>
      <w:r>
        <w:rPr/>
        <w:t>Evaluation</w:t>
      </w:r>
    </w:p>
    <w:p>
      <w:pPr>
        <w:pStyle w:val="Normal"/>
        <w:rPr>
          <w:rFonts w:eastAsia="Times New Roman"/>
          <w:ins w:id="2" w:author=" LG" w:date="2021-08-03T14:57:00Z"/>
        </w:rPr>
      </w:pPr>
      <w:r>
        <w:rPr>
          <w:lang w:eastAsia="zh-CN"/>
        </w:rPr>
        <w:t xml:space="preserve">The Solution #13 proposes to support secondary authentication of the Remote UE. With this solution the AAA server in the DN can authorize the Remote UE to give an access to the services using the PDU session of the L3 UE-to-NW Relay UE via PC5 link. In this solution the Remote UE and the UE-to-Network Relay UE exchange the EAP message via PC5 signalling and the UE-to-Network Relay UE relays the message between the Remote UE and SMF. SMF </w:t>
      </w:r>
      <w:r>
        <w:rPr>
          <w:rFonts w:eastAsia="Times New Roman"/>
        </w:rPr>
        <w:t xml:space="preserve">obtaining Remote UE's SUPI is assumed to be performed as part of a procedure addressed in solutions for KI#4. </w:t>
      </w:r>
    </w:p>
    <w:p>
      <w:pPr>
        <w:pStyle w:val="Normal"/>
        <w:rPr>
          <w:rFonts w:eastAsia="Times New Roman"/>
          <w:ins w:id="12" w:author=" LG-r1" w:date="2021-08-18T14:01:00Z"/>
        </w:rPr>
      </w:pPr>
      <w:ins w:id="3" w:author=" LG" w:date="2021-08-03T14:57:00Z">
        <w:r>
          <w:rPr>
            <w:rFonts w:eastAsia="Times New Roman"/>
          </w:rPr>
          <w:t xml:space="preserve">This solution works </w:t>
        </w:r>
      </w:ins>
      <w:ins w:id="4" w:author=" LG" w:date="2021-08-03T14:59:00Z">
        <w:r>
          <w:rPr>
            <w:rFonts w:eastAsia="Times New Roman"/>
          </w:rPr>
          <w:t xml:space="preserve">in both cases </w:t>
        </w:r>
      </w:ins>
      <w:ins w:id="5" w:author=" LG" w:date="2021-08-03T16:28:00Z">
        <w:r>
          <w:rPr>
            <w:rFonts w:eastAsia="Times New Roman"/>
          </w:rPr>
          <w:t>where</w:t>
        </w:r>
      </w:ins>
      <w:ins w:id="6" w:author=" LG" w:date="2021-08-03T14:57:00Z">
        <w:r>
          <w:rPr>
            <w:rFonts w:eastAsia="Times New Roman"/>
          </w:rPr>
          <w:t xml:space="preserve"> the remote UE and the relay UE have the sub</w:t>
        </w:r>
      </w:ins>
      <w:ins w:id="7" w:author=" LG" w:date="2021-08-03T14:59:00Z">
        <w:r>
          <w:rPr>
            <w:rFonts w:eastAsia="Times New Roman"/>
          </w:rPr>
          <w:t>s</w:t>
        </w:r>
      </w:ins>
      <w:ins w:id="8" w:author=" LG" w:date="2021-08-03T14:57:00Z">
        <w:r>
          <w:rPr>
            <w:rFonts w:eastAsia="Times New Roman"/>
          </w:rPr>
          <w:t>criptions to the same PLMN or different PLMNs</w:t>
        </w:r>
      </w:ins>
      <w:ins w:id="9" w:author=" LG" w:date="2021-08-03T16:27:00Z">
        <w:del w:id="10" w:author="Huawei" w:date="2021-08-18T14:43:00Z">
          <w:r>
            <w:rPr>
              <w:rFonts w:eastAsia="Times New Roman"/>
            </w:rPr>
            <w:delText xml:space="preserve"> as long as the relay UE's HPLMN can establish a secure connection with the DN-AAA</w:delText>
          </w:r>
        </w:del>
      </w:ins>
      <w:ins w:id="11" w:author=" LG" w:date="2021-08-03T14:57:00Z">
        <w:r>
          <w:rPr>
            <w:rFonts w:eastAsia="Times New Roman"/>
          </w:rPr>
          <w:t xml:space="preserve">. </w:t>
        </w:r>
      </w:ins>
    </w:p>
    <w:p>
      <w:pPr>
        <w:pStyle w:val="Normal"/>
        <w:rPr>
          <w:rFonts w:eastAsia="Malgun Gothic"/>
          <w:sz w:val="24"/>
          <w:szCs w:val="24"/>
          <w:lang w:eastAsia="ko-KR"/>
          <w:del w:id="20" w:author=" LG-r1" w:date="2021-08-18T15:11:00Z"/>
        </w:rPr>
      </w:pPr>
      <w:ins w:id="13" w:author=" LG-r1" w:date="2021-08-18T15:10:00Z">
        <w:r>
          <w:rPr/>
          <w:t>This solution re-uses the existing</w:t>
        </w:r>
      </w:ins>
      <w:ins w:id="14" w:author="Huawei" w:date="2021-08-18T14:41:00Z">
        <w:r>
          <w:rPr/>
          <w:t>modifies the</w:t>
        </w:r>
      </w:ins>
      <w:ins w:id="15" w:author=" LG-r1" w:date="2021-08-18T15:10:00Z">
        <w:r>
          <w:rPr/>
          <w:t xml:space="preserve"> secondary authentication procedure specified in the clause 4.3.2.3 in TS 23.502 [6], but</w:t>
        </w:r>
      </w:ins>
      <w:ins w:id="16" w:author="Huawei" w:date="2021-08-18T14:41:00Z">
        <w:r>
          <w:rPr/>
          <w:t>because</w:t>
        </w:r>
      </w:ins>
      <w:ins w:id="17" w:author=" LG-r1" w:date="2021-08-18T15:10:00Z">
        <w:r>
          <w:rPr/>
          <w:t xml:space="preserve"> the triggering condition is different as the SMF triggers the secondary authentication</w:t>
        </w:r>
      </w:ins>
      <w:ins w:id="18" w:author="Huawei" w:date="2021-08-18T14:41:00Z">
        <w:r>
          <w:rPr/>
          <w:t>, i.e. the relay UE’s SMF triggers the remote UE’s secondary authentication</w:t>
        </w:r>
      </w:ins>
      <w:ins w:id="19" w:author=" LG-r1" w:date="2021-08-18T15:10:00Z">
        <w:r>
          <w:rPr/>
          <w:t xml:space="preserve"> for the Remote UE when it receives Remote UE report from the Relay UE.</w:t>
        </w:r>
      </w:ins>
    </w:p>
    <w:p>
      <w:pPr>
        <w:pStyle w:val="Normal"/>
        <w:rPr>
          <w:ins w:id="23" w:author="Huawei" w:date="2021-08-18T14:35:00Z"/>
        </w:rPr>
      </w:pPr>
      <w:ins w:id="21" w:author="Huawei" w:date="2021-08-18T14:31:00Z">
        <w:r>
          <w:rPr/>
          <w:t>This solution impacts on the exisiting logic of secondary authentication, because the secondary authentication will not impact on whether the PDU session can be established or not</w:t>
        </w:r>
      </w:ins>
      <w:ins w:id="22" w:author="Huawei" w:date="2021-08-18T14:35:00Z">
        <w:r>
          <w:rPr/>
          <w:t>, and the relay UE’s SMF has to creat the remote UE context only because the secondary may be needed.To setup UE SMF context may impact on SA2’s spec.</w:t>
        </w:r>
      </w:ins>
    </w:p>
    <w:p>
      <w:pPr>
        <w:pStyle w:val="Normal"/>
        <w:rPr>
          <w:ins w:id="26" w:author="Huawei" w:date="2021-08-18T14:40:00Z"/>
        </w:rPr>
      </w:pPr>
      <w:ins w:id="24" w:author="Huawei" w:date="2021-08-18T14:32:00Z">
        <w:r>
          <w:rPr/>
          <w:t xml:space="preserve">From remote UE point of view, the remote UE has to run </w:t>
        </w:r>
      </w:ins>
      <w:ins w:id="25" w:author="Huawei" w:date="2021-08-18T14:38:00Z">
        <w:r>
          <w:rPr/>
          <w:t xml:space="preserve">two different authentication procedure during one-to-one communication establishment procedure, i.e. one is betweent the remote UE and the relay UE, and the other is the secondary authentication. </w:t>
        </w:r>
      </w:ins>
    </w:p>
    <w:p>
      <w:pPr>
        <w:pStyle w:val="Normal"/>
        <w:rPr>
          <w:ins w:id="28" w:author="Huawei" w:date="2021-08-18T14:42:00Z"/>
        </w:rPr>
      </w:pPr>
      <w:ins w:id="27" w:author="Huawei" w:date="2021-08-18T14:40:00Z">
        <w:r>
          <w:rPr/>
          <w:t>Another issue is that whether the remote UE provides the enough material to trigger the secondary authentication is not clear, such as DNN, PDU session ID.</w:t>
        </w:r>
      </w:ins>
    </w:p>
    <w:p>
      <w:pPr>
        <w:pStyle w:val="Normal"/>
        <w:rPr>
          <w:lang w:eastAsia="zh-CN"/>
          <w:ins w:id="31" w:author=" LG-r1" w:date="2021-08-18T15:11:00Z"/>
        </w:rPr>
      </w:pPr>
      <w:ins w:id="29" w:author="Huawei" w:date="2021-08-18T14:42:00Z">
        <w:r>
          <w:rPr>
            <w:lang w:eastAsia="zh-CN"/>
          </w:rPr>
          <w:t>T</w:t>
        </w:r>
      </w:ins>
      <w:ins w:id="30" w:author="Huawei" w:date="2021-08-18T14:42:00Z">
        <w:r>
          <w:rPr>
            <w:lang w:eastAsia="zh-CN"/>
          </w:rPr>
          <w:t>he name of this procedure may need to be changed if this solution is adopted to the normative work.</w:t>
        </w:r>
      </w:ins>
    </w:p>
    <w:p>
      <w:pPr>
        <w:pStyle w:val="Normal"/>
        <w:rPr>
          <w:lang w:eastAsia="zh-CN"/>
        </w:rPr>
      </w:pPr>
      <w:r>
        <w:rPr>
          <w:lang w:eastAsia="zh-CN"/>
        </w:rPr>
        <w:t>Performing the secondary authentication for the remote UE over L3 UE-to-NW Relay UE may increase both NAS and PC5 signalling compared to not performing but it can be performed only when it is needed based on the subscription of the Remote UE and local configuration of the SMF.</w:t>
      </w:r>
    </w:p>
    <w:p>
      <w:pPr>
        <w:pStyle w:val="EditorsNote"/>
        <w:rPr>
          <w:del w:id="33" w:author=" LG" w:date="2021-08-03T13:57:00Z"/>
        </w:rPr>
      </w:pPr>
      <w:del w:id="32" w:author=" LG" w:date="2021-08-03T13:57:00Z">
        <w:r>
          <w:rPr/>
          <w:delText>Editor’s Note: Editor's Note: Further evaluation is FFS</w:delText>
        </w:r>
      </w:del>
    </w:p>
    <w:p>
      <w:pPr>
        <w:pStyle w:val="EditorsNote"/>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Malgun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3:00Z</dcterms:created>
  <dc:creator>Michael Sanders, John M Meredith</dc:creator>
  <dc:description/>
  <cp:keywords/>
  <dc:language>en-US</dc:language>
  <cp:lastModifiedBy>Huawei</cp:lastModifiedBy>
  <dcterms:modified xsi:type="dcterms:W3CDTF">2021-08-18T06:4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2015_ms_pID_725343">
    <vt:lpwstr>(2)pYDlHv7ta/zSbuB7tA4HFB1cd1cL8KVFj8x1dmsbNHueb2Hcc8w0HmtNXgibvmz9UovxM6v9
IlcpZ2dSE7gc7X1eSdlDlBv7kkO3ahFkJldYBdgvUFCqkGhHo2DeeynNcDPqSmmMupJK2/yu
FfKD0QyGHbl1hHAIHgyj91fRHMjrTuIMk54QaLyj/29TQHXtGN5+awR66EonRQqc3ezwb8sx
HhRuIejnHZcxEpJf09</vt:lpwstr>
  </property>
  <property fmtid="{D5CDD505-2E9C-101B-9397-08002B2CF9AE}" pid="4" name="_2015_ms_pID_7253431">
    <vt:lpwstr>XL5OrewhtvSKJqevgI2WeIgI+6XcvPRmmgHy0AcOaC5wcY2qgoNPqG
4AglU3Kuw87N2lRAOuP1wWtlx5XRskw01/4y9Xy3TIFXWrvAuo2SJCe9wrxG5StMVmJ2+cyB
8FhgoaaXBngo3gwK7sDXIx94dc11CrSRJ/pTpFXpCBqlTzw5rbMVYGzJ7jKvn0yu3Tx0Q1YO
iD/7ynO4bdi5/Y3u</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