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 ad-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Pauliac Mireille" w:date="2021-09-28T23:00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</w:t>
      </w:r>
      <w:ins w:id="1" w:author="Pauliac Mireille" w:date="2021-09-28T22:59:00Z">
        <w:r>
          <w:rPr>
            <w:b/>
            <w:i/>
            <w:sz w:val="28"/>
            <w:lang w:val="en-US" w:eastAsia="en-US"/>
          </w:rPr>
          <w:t>3352</w:t>
        </w:r>
      </w:ins>
      <w:del w:id="2" w:author="Pauliac Mireille" w:date="2021-09-28T22:59:00Z">
        <w:r>
          <w:rPr>
            <w:b/>
            <w:i/>
            <w:sz w:val="28"/>
            <w:lang w:val="en-US" w:eastAsia="en-US"/>
          </w:rPr>
          <w:delText>xxxx</w:delText>
        </w:r>
      </w:del>
      <w:ins w:id="3" w:author="Pauliac Mireille" w:date="2021-09-28T22:59:00Z">
        <w:r>
          <w:rPr>
            <w:b/>
            <w:i/>
            <w:sz w:val="28"/>
            <w:lang w:val="en-US" w:eastAsia="en-US"/>
          </w:rPr>
          <w:t>-r</w:t>
        </w:r>
      </w:ins>
      <w:ins w:id="4" w:author="Pauliac Mireille" w:date="2021-09-30T10:30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4"/>
        </w:rPr>
        <w:t>e-meeting, 27 - 30 September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Thal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33.839: solution #29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completes the description of solution #29.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color w:val="000000"/>
        </w:rPr>
        <w:t>[1]</w:t>
        <w:tab/>
        <w:t>3GPP TR 33.839 v0.7.0</w:t>
      </w:r>
      <w:r>
        <w:rPr/>
        <w:tab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completes the description of solution #29. </w:t>
      </w:r>
    </w:p>
    <w:p>
      <w:pPr>
        <w:pStyle w:val="Normal"/>
        <w:rPr/>
      </w:pPr>
      <w:r>
        <w:rPr/>
        <w:t xml:space="preserve">This solution also addresses security requirements for Key Issue #1 and Key Issue #2 since the solution provides mutual authentication over EDGE-1 and over EDGE-4 interfaces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hat SA3 review and approve the following pseudo-CR to 3GPP TR 33.881 [1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*** START of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CHANGE ***</w:t>
      </w:r>
    </w:p>
    <w:p>
      <w:pPr>
        <w:pStyle w:val="Heading2"/>
        <w:rPr/>
      </w:pPr>
      <w:r>
        <w:rPr/>
        <w:t>6.0</w:t>
        <w:tab/>
      </w:r>
      <w:r>
        <w:rPr>
          <w:lang w:eastAsia="zh-CN"/>
        </w:rPr>
        <w:t>Mapping of Solutions to Key Issues</w:t>
      </w:r>
    </w:p>
    <w:p>
      <w:pPr>
        <w:pStyle w:val="TH"/>
        <w:rPr/>
      </w:pPr>
      <w:r>
        <w:rPr/>
        <w:t>Table 6.0-1: Mapping of Solutions to Key Issue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337"/>
        <w:gridCol w:w="337"/>
        <w:gridCol w:w="317"/>
        <w:gridCol w:w="317"/>
        <w:gridCol w:w="317"/>
        <w:gridCol w:w="317"/>
        <w:gridCol w:w="317"/>
        <w:gridCol w:w="317"/>
        <w:gridCol w:w="317"/>
        <w:gridCol w:w="417"/>
      </w:tblGrid>
      <w:tr>
        <w:trPr>
          <w:trHeight w:val="279" w:hRule="atLeast"/>
        </w:trPr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/>
              <w:t>Solutions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Key Issues</w:t>
            </w:r>
          </w:p>
        </w:tc>
      </w:tr>
      <w:tr>
        <w:trPr/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lang w:val="fr-FR" w:eastAsia="ja-JP"/>
              </w:rPr>
            </w:pPr>
            <w:r>
              <w:rPr>
                <w:rFonts w:cs="Arial" w:ascii="Arial" w:hAnsi="Arial"/>
                <w:b/>
                <w:sz w:val="18"/>
                <w:lang w:val="fr-FR" w:eastAsia="ja-JP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1: DNS request protectio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b/>
                <w:b/>
                <w:lang w:eastAsia="ja-JP"/>
              </w:rPr>
            </w:pPr>
            <w:r>
              <w:rPr>
                <w:rFonts w:eastAsia="Malgun Gothic"/>
                <w:b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2: Authentication between EEC and ECS based on primary authenticatio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3: Authentication/Authorization framework for Edge Enabler Client and Server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4: Authentication/Authorization framework for Edge Enabler Client and Server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5: Authentication and Authorization between the Edge Enabler Client and the Edge Enabler Serve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6: Authentication and Authorization between the Edge Enabler Client and the Edge Enabler Serve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7: Authentication and Authorization with the Edge Data Networ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8: Authentication between EEC and EE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</w:rPr>
              <w:t>Solution #9: Authentication and authorization between EEC and ECS based on AKM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lution #10: Authentication and Authorization between the Edge Enabler Client and the Edge Configuration Serve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lution #11: Authentication between EEC and EC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lution #12: Onboarding and authentication/authorization framework for Edge Enabler Server and Edge Configuration Serve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lution #13: Transport security for EDGE-1-9 interface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lution #14: Protection of Network Information Provisioning to Local AF directly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lution #15: Network capability re-exposure via Edge Enabler Serve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16: EEC authentication and authorization framework with ECS and EE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17: EEC/EES/ECS authentication and transport protection with TLS and HTTP Digest with AKMA PSK</w:t>
              <w:tab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18: Authentication and Authorization Framework for EDGE-4 interfaces using Primary authentication and proxy interfac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19: Authentication/authorization between UE and Edge Data Network based on the secondary authenticatio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20: Authentication and authorization in EES capability exposure based on CAPIF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21: security for the interface between the SMF and LDNS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val="en-US"/>
              </w:rPr>
              <w:t>Solution #22: EC: New solution on authorization during Edge Data Network chang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Solution #23: Authentication and Authorization between EEC and ECS/EE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Solution #24: Using TLS with AKMA to protect edge interface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25: Practical authorization during Edge Data Network chang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26: GBA-based solution for EEC authentication and authorization framework with ECS and EE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27: Using TLS with Edge Security Service to protect edge interface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28: Authentication between EEC and ECS based on AKM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n #29: Using TLS with GBA to protect edge interface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5" w:author="Pauliac Mireille" w:date="2021-09-20T11:34:00Z">
              <w:r>
                <w:rPr>
                  <w:lang w:eastAsia="zh-CN"/>
                </w:rPr>
                <w:t>X</w:t>
              </w:r>
            </w:ins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eastAsia="zh-CN"/>
              </w:rPr>
            </w:pPr>
            <w:ins w:id="6" w:author="Pauliac Mireille" w:date="2021-09-20T11:34:00Z">
              <w:r>
                <w:rPr>
                  <w:rFonts w:eastAsia="Times New Roman"/>
                  <w:lang w:eastAsia="zh-CN"/>
                </w:rPr>
                <w:t>X</w:t>
              </w:r>
            </w:ins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>
                <w:b w:val="false"/>
                <w:lang w:eastAsia="zh-CN"/>
              </w:rPr>
              <w:t>#</w:t>
            </w:r>
            <w:r>
              <w:rPr>
                <w:b w:val="false"/>
                <w:highlight w:val="yellow"/>
                <w:lang w:eastAsia="zh-CN"/>
              </w:rPr>
              <w:t>X</w:t>
            </w:r>
            <w:r>
              <w:rPr>
                <w:b w:val="false"/>
                <w:lang w:eastAsia="zh-CN"/>
              </w:rPr>
              <w:t>: &lt;Solution name&gt;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highlight w:val="yellow"/>
                <w:lang w:eastAsia="zh-CN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EditorsNote"/>
        <w:rPr/>
      </w:pPr>
      <w:r>
        <w:rPr/>
        <w:t xml:space="preserve">Editor’s Note: This clause provides the </w:t>
      </w:r>
      <w:r>
        <w:rPr>
          <w:lang w:eastAsia="zh-CN"/>
        </w:rPr>
        <w:t>mapping of Solutions to Key Issues.</w:t>
      </w:r>
    </w:p>
    <w:p>
      <w:pPr>
        <w:pStyle w:val="Normal"/>
        <w:jc w:val="center"/>
        <w:rPr/>
      </w:pPr>
      <w:r>
        <w:rPr>
          <w:sz w:val="32"/>
          <w:szCs w:val="32"/>
        </w:rPr>
        <w:t>*** END of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CHANGE 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32"/>
          <w:szCs w:val="32"/>
        </w:rPr>
        <w:t>*** START of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CHANGE 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6.29.1</w:t>
        <w:tab/>
        <w:t>Solution overview</w:t>
      </w:r>
    </w:p>
    <w:p>
      <w:pPr>
        <w:pStyle w:val="Normal"/>
        <w:rPr/>
      </w:pPr>
      <w:r>
        <w:rPr/>
        <w:t>This solution addresses the EDGE-1 and EDGE-4 parts of key issue #6.</w:t>
      </w:r>
      <w:ins w:id="7" w:author="Pauliac Mireille" w:date="2021-09-20T11:46:00Z">
        <w:r>
          <w:rPr/>
          <w:t xml:space="preserve"> </w:t>
        </w:r>
      </w:ins>
      <w:ins w:id="8" w:author="Pauliac Mireille" w:date="2021-09-20T15:01:00Z">
        <w:r>
          <w:rPr/>
          <w:t>I</w:t>
        </w:r>
      </w:ins>
      <w:ins w:id="9" w:author="Pauliac Mireille" w:date="2021-09-20T11:46:00Z">
        <w:r>
          <w:rPr/>
          <w:t xml:space="preserve">t also addresses security requirement for mutual authenticaton of Key Issue #1 and Key Issue #2. </w:t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*** END of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CHANGE 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*** START of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CHANGE ***</w:t>
      </w:r>
    </w:p>
    <w:p>
      <w:pPr>
        <w:pStyle w:val="Heading3"/>
        <w:rPr/>
      </w:pPr>
      <w:r>
        <w:rPr/>
        <w:t>6.29.3</w:t>
        <w:tab/>
        <w:t xml:space="preserve">Solution evaluation </w:t>
      </w:r>
    </w:p>
    <w:p>
      <w:pPr>
        <w:pStyle w:val="Normal"/>
        <w:rPr>
          <w:iCs/>
          <w:ins w:id="11" w:author="Pauliac Mireille" w:date="2021-09-20T11:35:00Z"/>
        </w:rPr>
      </w:pPr>
      <w:del w:id="10" w:author="Pauliac Mireille" w:date="2021-09-20T11:35:00Z">
        <w:r>
          <w:rPr>
            <w:iCs/>
          </w:rPr>
          <w:delText>TBD</w:delText>
        </w:r>
      </w:del>
    </w:p>
    <w:p>
      <w:pPr>
        <w:pStyle w:val="Normal"/>
        <w:rPr>
          <w:ins w:id="20" w:author="Pauliac Mireille" w:date="2021-09-20T11:35:00Z"/>
        </w:rPr>
      </w:pPr>
      <w:ins w:id="12" w:author="Pauliac Mireille" w:date="2021-09-20T11:35:00Z">
        <w:r>
          <w:rPr/>
          <w:t xml:space="preserve">This solution </w:t>
        </w:r>
      </w:ins>
      <w:ins w:id="13" w:author="Pauliac Mireille" w:date="2021-09-20T11:35:00Z">
        <w:r>
          <w:rPr>
            <w:lang w:val="en-US" w:eastAsia="zh-CN"/>
          </w:rPr>
          <w:t xml:space="preserve">addresses the security requirement for </w:t>
        </w:r>
      </w:ins>
      <w:ins w:id="14" w:author="Pauliac Mireille" w:date="2021-09-20T11:48:00Z">
        <w:r>
          <w:rPr>
            <w:lang w:val="en-US" w:eastAsia="zh-CN"/>
          </w:rPr>
          <w:t xml:space="preserve">mutual </w:t>
        </w:r>
      </w:ins>
      <w:ins w:id="15" w:author="Pauliac Mireille" w:date="2021-09-20T11:35:00Z">
        <w:r>
          <w:rPr>
            <w:lang w:val="en-US" w:eastAsia="zh-CN"/>
          </w:rPr>
          <w:t>authentication between EEC and EES in Key Issue #1, the security requirements for</w:t>
        </w:r>
      </w:ins>
      <w:ins w:id="16" w:author="Pauliac Mireille" w:date="2021-09-20T11:48:00Z">
        <w:r>
          <w:rPr>
            <w:lang w:val="en-US" w:eastAsia="zh-CN"/>
          </w:rPr>
          <w:t xml:space="preserve"> mutual</w:t>
        </w:r>
      </w:ins>
      <w:ins w:id="17" w:author="Pauliac Mireille" w:date="2021-09-20T11:35:00Z">
        <w:r>
          <w:rPr>
            <w:lang w:val="en-US" w:eastAsia="zh-CN"/>
          </w:rPr>
          <w:t xml:space="preserve"> authentication between EEC and ECS in Key Issue #2, and the security requirements </w:t>
        </w:r>
      </w:ins>
      <w:ins w:id="18" w:author="Pauliac Mireille" w:date="2021-09-20T11:49:00Z">
        <w:r>
          <w:rPr>
            <w:lang w:val="en-US" w:eastAsia="zh-CN"/>
          </w:rPr>
          <w:t>of</w:t>
        </w:r>
      </w:ins>
      <w:ins w:id="19" w:author="Pauliac Mireille" w:date="2021-09-20T11:35:00Z">
        <w:r>
          <w:rPr>
            <w:lang w:val="en-US" w:eastAsia="zh-CN"/>
          </w:rPr>
          <w:t xml:space="preserve"> Key Issue #6. </w:t>
        </w:r>
      </w:ins>
    </w:p>
    <w:p>
      <w:pPr>
        <w:pStyle w:val="Normal"/>
        <w:rPr>
          <w:lang w:val="en-US" w:eastAsia="zh-CN"/>
          <w:ins w:id="22" w:author="Pauliac Mireille" w:date="2021-09-20T11:35:00Z"/>
        </w:rPr>
      </w:pPr>
      <w:ins w:id="21" w:author="Pauliac Mireille" w:date="2021-09-20T11:35:00Z">
        <w:r>
          <w:rPr>
            <w:lang w:val="en-US" w:eastAsia="zh-CN"/>
          </w:rPr>
          <w:t xml:space="preserve">The solution requires that EEC, ECS and EES support GBA and TLS. </w:t>
        </w:r>
      </w:ins>
    </w:p>
    <w:p>
      <w:pPr>
        <w:pStyle w:val="Normal"/>
        <w:rPr>
          <w:ins w:id="24" w:author="Pauliac Mireille" w:date="2021-09-20T11:35:00Z"/>
        </w:rPr>
      </w:pPr>
      <w:ins w:id="23" w:author="Pauliac Mireille" w:date="2021-09-20T11:35:00Z">
        <w:r>
          <w:rPr/>
          <w:t xml:space="preserve">The GBA keys to establish TLS tunnel could be either Ks_(ext/int)_NAF keys, or keys derived from Ks_(ext/int)_NAF. </w:t>
        </w:r>
      </w:ins>
    </w:p>
    <w:p>
      <w:pPr>
        <w:pStyle w:val="EditorsNote"/>
        <w:rPr>
          <w:lang w:eastAsia="zh-CN"/>
          <w:ins w:id="25" w:author="Pauliac Mireille" w:date="2021-09-30T10:30:00Z"/>
        </w:rPr>
      </w:pPr>
      <w:r>
        <w:rPr>
          <w:lang w:eastAsia="zh-CN"/>
        </w:rPr>
        <w:t>Editor’s note: it is FFS whether GBA guideline may need to be revisited due to application technology evolution in the UE.</w:t>
      </w:r>
    </w:p>
    <w:p>
      <w:pPr>
        <w:pStyle w:val="EditorsNote"/>
        <w:rPr>
          <w:lang w:eastAsia="zh-CN"/>
        </w:rPr>
      </w:pPr>
      <w:ins w:id="26" w:author="Pauliac Mireille" w:date="2021-09-30T10:30:00Z">
        <w:r>
          <w:rPr>
            <w:lang w:eastAsia="zh-CN"/>
          </w:rPr>
          <w:t>Editor’s note</w:t>
        </w:r>
      </w:ins>
      <w:ins w:id="27" w:author="Pauliac Mireille" w:date="2021-09-30T10:30:00Z">
        <w:r>
          <w:rPr>
            <w:color w:val="1F497D"/>
            <w:lang w:val="en-US" w:eastAsia="zh-CN"/>
          </w:rPr>
          <w:t xml:space="preserve">: </w:t>
        </w:r>
      </w:ins>
      <w:ins w:id="28" w:author="Pauliac Mireille" w:date="2021-09-30T10:34:00Z">
        <w:r>
          <w:rPr>
            <w:color w:val="1F497D"/>
            <w:lang w:val="en-US" w:eastAsia="zh-CN"/>
          </w:rPr>
          <w:t>evaluation on the application authentication in the UE is FFS.</w:t>
        </w:r>
      </w:ins>
    </w:p>
    <w:p>
      <w:pPr>
        <w:pStyle w:val="Normal"/>
        <w:spacing w:before="0" w:after="180"/>
        <w:jc w:val="center"/>
        <w:rPr/>
      </w:pPr>
      <w:r>
        <w:rPr>
          <w:sz w:val="32"/>
          <w:szCs w:val="32"/>
        </w:rPr>
        <w:t>*** END of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CHANGE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30:00Z</dcterms:created>
  <dc:creator>Michael Sanders, John M Meredith</dc:creator>
  <dc:description/>
  <cp:keywords/>
  <dc:language>en-US</dc:language>
  <cp:lastModifiedBy>Pauliac Mireille</cp:lastModifiedBy>
  <dcterms:modified xsi:type="dcterms:W3CDTF">2021-09-30T08:35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