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del w:id="0" w:author="33.511_CR0024_(Rel-17)_eSCAS_5G" w:date="2021-06-23T11:56:00Z">
                              <w:r>
                                <w:rPr>
                                  <w:lang w:val="en-GB" w:eastAsia="en-US"/>
                                </w:rPr>
                                <w:delText>V16</w:delText>
                              </w:r>
                            </w:del>
                            <w:ins w:id="1" w:author="33.511_CR0024_(Rel-17)_eSCAS_5G" w:date="2021-06-23T11:56:00Z">
                              <w:r>
                                <w:rPr>
                                  <w:lang w:val="en-GB" w:eastAsia="en-US"/>
                                </w:rPr>
                                <w:t>V17</w:t>
                              </w:r>
                            </w:ins>
                            <w:r>
                              <w:rPr>
                                <w:lang w:val="en-GB" w:eastAsia="en-US"/>
                              </w:rPr>
                              <w:t>.</w:t>
                            </w:r>
                            <w:del w:id="2" w:author="33.511_CR0024_(Rel-17)_eSCAS_5G" w:date="2021-06-23T11:56:00Z">
                              <w:r>
                                <w:rPr>
                                  <w:lang w:val="en-GB" w:eastAsia="en-US"/>
                                </w:rPr>
                                <w:delText>4</w:delText>
                              </w:r>
                            </w:del>
                            <w:ins w:id="3" w:author="33.511_CR0024_(Rel-17)_eSCAS_5G" w:date="2021-06-23T11:56:00Z">
                              <w:r>
                                <w:rPr>
                                  <w:lang w:val="en-GB" w:eastAsia="en-US"/>
                                </w:rPr>
                                <w:t>0</w:t>
                              </w:r>
                            </w:ins>
                            <w:r>
                              <w:rPr>
                                <w:lang w:val="en-GB" w:eastAsia="en-US"/>
                              </w:rPr>
                              <w:t xml:space="preserve">.0 </w:t>
                            </w:r>
                            <w:r>
                              <w:rPr>
                                <w:sz w:val="32"/>
                                <w:lang w:val="en-GB" w:eastAsia="en-US"/>
                              </w:rPr>
                              <w:t>(</w:t>
                            </w:r>
                            <w:del w:id="4" w:author="33.511_CR0024_(Rel-17)_eSCAS_5G" w:date="2021-06-23T11:56:00Z">
                              <w:r>
                                <w:rPr>
                                  <w:sz w:val="32"/>
                                  <w:lang w:val="en-GB" w:eastAsia="en-US"/>
                                </w:rPr>
                                <w:delText>2020</w:delText>
                              </w:r>
                            </w:del>
                            <w:ins w:id="5" w:author="33.511_CR0024_(Rel-17)_eSCAS_5G" w:date="2021-06-23T11:56:00Z">
                              <w:r>
                                <w:rPr>
                                  <w:sz w:val="32"/>
                                  <w:lang w:val="en-GB" w:eastAsia="en-US"/>
                                </w:rPr>
                                <w:t>2021</w:t>
                              </w:r>
                            </w:ins>
                            <w:r>
                              <w:rPr>
                                <w:sz w:val="32"/>
                                <w:lang w:val="en-GB" w:eastAsia="en-US"/>
                              </w:rPr>
                              <w:t>-</w:t>
                            </w:r>
                            <w:del w:id="6" w:author="33.511_CR0024_(Rel-17)_eSCAS_5G" w:date="2021-06-23T11:56:00Z">
                              <w:r>
                                <w:rPr>
                                  <w:sz w:val="32"/>
                                  <w:lang w:val="en-GB" w:eastAsia="en-US"/>
                                </w:rPr>
                                <w:delText>12</w:delText>
                              </w:r>
                            </w:del>
                            <w:ins w:id="7" w:author="33.511_CR0024_(Rel-17)_eSCAS_5G" w:date="2021-06-23T11: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del w:id="8" w:author="33.511_CR0024_(Rel-17)_eSCAS_5G" w:date="2021-06-23T11:56:00Z">
                        <w:r>
                          <w:rPr>
                            <w:lang w:val="en-GB" w:eastAsia="en-US"/>
                          </w:rPr>
                          <w:delText>V16</w:delText>
                        </w:r>
                      </w:del>
                      <w:ins w:id="9" w:author="33.511_CR0024_(Rel-17)_eSCAS_5G" w:date="2021-06-23T11:56:00Z">
                        <w:r>
                          <w:rPr>
                            <w:lang w:val="en-GB" w:eastAsia="en-US"/>
                          </w:rPr>
                          <w:t>V17</w:t>
                        </w:r>
                      </w:ins>
                      <w:r>
                        <w:rPr>
                          <w:lang w:val="en-GB" w:eastAsia="en-US"/>
                        </w:rPr>
                        <w:t>.</w:t>
                      </w:r>
                      <w:del w:id="10" w:author="33.511_CR0024_(Rel-17)_eSCAS_5G" w:date="2021-06-23T11:56:00Z">
                        <w:r>
                          <w:rPr>
                            <w:lang w:val="en-GB" w:eastAsia="en-US"/>
                          </w:rPr>
                          <w:delText>4</w:delText>
                        </w:r>
                      </w:del>
                      <w:ins w:id="11" w:author="33.511_CR0024_(Rel-17)_eSCAS_5G" w:date="2021-06-23T11:56:00Z">
                        <w:r>
                          <w:rPr>
                            <w:lang w:val="en-GB" w:eastAsia="en-US"/>
                          </w:rPr>
                          <w:t>0</w:t>
                        </w:r>
                      </w:ins>
                      <w:r>
                        <w:rPr>
                          <w:lang w:val="en-GB" w:eastAsia="en-US"/>
                        </w:rPr>
                        <w:t xml:space="preserve">.0 </w:t>
                      </w:r>
                      <w:r>
                        <w:rPr>
                          <w:sz w:val="32"/>
                          <w:lang w:val="en-GB" w:eastAsia="en-US"/>
                        </w:rPr>
                        <w:t>(</w:t>
                      </w:r>
                      <w:del w:id="12" w:author="33.511_CR0024_(Rel-17)_eSCAS_5G" w:date="2021-06-23T11:56:00Z">
                        <w:r>
                          <w:rPr>
                            <w:sz w:val="32"/>
                            <w:lang w:val="en-GB" w:eastAsia="en-US"/>
                          </w:rPr>
                          <w:delText>2020</w:delText>
                        </w:r>
                      </w:del>
                      <w:ins w:id="13" w:author="33.511_CR0024_(Rel-17)_eSCAS_5G" w:date="2021-06-23T11:56:00Z">
                        <w:r>
                          <w:rPr>
                            <w:sz w:val="32"/>
                            <w:lang w:val="en-GB" w:eastAsia="en-US"/>
                          </w:rPr>
                          <w:t>2021</w:t>
                        </w:r>
                      </w:ins>
                      <w:r>
                        <w:rPr>
                          <w:sz w:val="32"/>
                          <w:lang w:val="en-GB" w:eastAsia="en-US"/>
                        </w:rPr>
                        <w:t>-</w:t>
                      </w:r>
                      <w:del w:id="14" w:author="33.511_CR0024_(Rel-17)_eSCAS_5G" w:date="2021-06-23T11:56:00Z">
                        <w:r>
                          <w:rPr>
                            <w:sz w:val="32"/>
                            <w:lang w:val="en-GB" w:eastAsia="en-US"/>
                          </w:rPr>
                          <w:delText>12</w:delText>
                        </w:r>
                      </w:del>
                      <w:ins w:id="15" w:author="33.511_CR0024_(Rel-17)_eSCAS_5G" w:date="2021-06-23T11: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 xml:space="preserve">Release </w:t>
                            </w:r>
                            <w:del w:id="16" w:author="33.511_CR0024_(Rel-17)_eSCAS_5G" w:date="2021-06-23T11:56:00Z">
                              <w:r>
                                <w:rPr>
                                  <w:rStyle w:val="ZGSM"/>
                                </w:rPr>
                                <w:delText>16</w:delText>
                              </w:r>
                            </w:del>
                            <w:ins w:id="17" w:author="33.511_CR0024_(Rel-17)_eSCAS_5G" w:date="2021-06-23T11:56: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 xml:space="preserve">Release </w:t>
                      </w:r>
                      <w:del w:id="18" w:author="33.511_CR0024_(Rel-17)_eSCAS_5G" w:date="2021-06-23T11:56:00Z">
                        <w:r>
                          <w:rPr>
                            <w:rStyle w:val="ZGSM"/>
                          </w:rPr>
                          <w:delText>16</w:delText>
                        </w:r>
                      </w:del>
                      <w:ins w:id="19" w:author="33.511_CR0024_(Rel-17)_eSCAS_5G" w:date="2021-06-23T11:56: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33.511_CR0024_(Rel-17)_eSCAS_5G" w:date="2021-06-23T11:56:00Z">
                              <w:r>
                                <w:rPr>
                                  <w:sz w:val="18"/>
                                </w:rPr>
                                <w:delText>2020</w:delText>
                              </w:r>
                            </w:del>
                            <w:ins w:id="21" w:author="33.511_CR0024_(Rel-17)_eSCAS_5G" w:date="2021-06-23T11:56: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33.511_CR0024_(Rel-17)_eSCAS_5G" w:date="2021-06-23T11:56:00Z">
                        <w:r>
                          <w:rPr>
                            <w:sz w:val="18"/>
                          </w:rPr>
                          <w:delText>2020</w:delText>
                        </w:r>
                      </w:del>
                      <w:ins w:id="23" w:author="33.511_CR0024_(Rel-17)_eSCAS_5G" w:date="2021-06-23T11:56: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199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199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200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200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200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2003">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200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DM-specific security requirements and related test cases</w:t>
            <w:tab/>
          </w:r>
          <w:hyperlink w:anchor="__RefHeading___Toc7534200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200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functional requirements on the UDM derived from 3GPP specifications and related test cases</w:t>
            <w:tab/>
          </w:r>
          <w:hyperlink w:anchor="__RefHeading___Toc75342007">
            <w:r>
              <w:rPr>
                <w:rStyle w:val="IndexLink"/>
              </w:rPr>
              <w:t>7</w:t>
            </w:r>
          </w:hyperlink>
        </w:p>
        <w:p>
          <w:pPr>
            <w:pStyle w:val="Contents3"/>
            <w:rPr>
              <w:rFonts w:ascii="Calibri" w:hAnsi="Calibri" w:cs="Calibri"/>
              <w:sz w:val="22"/>
              <w:szCs w:val="22"/>
              <w:lang w:val="en-US" w:eastAsia="en-US"/>
            </w:rPr>
          </w:pPr>
          <w:r>
            <w:rPr>
              <w:rFonts w:eastAsia="SimSun;宋体"/>
            </w:rPr>
            <w:t>4.2.0</w:t>
          </w:r>
          <w:r>
            <w:rPr>
              <w:rFonts w:cs="Calibri" w:ascii="Calibri" w:hAnsi="Calibri"/>
              <w:sz w:val="22"/>
              <w:szCs w:val="22"/>
              <w:lang w:val="en-US" w:eastAsia="en-US"/>
            </w:rPr>
            <w:tab/>
          </w:r>
          <w:r>
            <w:rPr>
              <w:rFonts w:eastAsia="SimSun;宋体"/>
            </w:rPr>
            <w:t>General</w:t>
          </w:r>
          <w:r>
            <w:rPr/>
            <w:tab/>
          </w:r>
          <w:hyperlink w:anchor="__RefHeading___Toc7534200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User Privacy Procedure</w:t>
            <w:tab/>
          </w:r>
          <w:hyperlink w:anchor="__RefHeading___Toc75342009">
            <w:r>
              <w:rPr>
                <w:rStyle w:val="IndexLink"/>
              </w:rPr>
              <w:t>7</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De-concealment of SUPI from the SUCI based on the protection scheme used to generate the SUCI.</w:t>
            <w:tab/>
          </w:r>
          <w:hyperlink w:anchor="__RefHeading___Toc75342010">
            <w:r>
              <w:rPr>
                <w:rStyle w:val="IndexLink"/>
              </w:rPr>
              <w:t>7</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Authentication and key agreement procedure</w:t>
            <w:tab/>
          </w:r>
          <w:hyperlink w:anchor="__RefHeading___Toc75342011">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ynchronization failure handling</w:t>
            <w:tab/>
          </w:r>
          <w:hyperlink w:anchor="__RefHeading___Toc75342012">
            <w:r>
              <w:rPr>
                <w:rStyle w:val="IndexLink"/>
              </w:rPr>
              <w:t>8</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Storing of authentication status of UE by UDM.</w:t>
            <w:tab/>
          </w:r>
          <w:hyperlink w:anchor="__RefHeading___Toc75342013">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2014">
            <w:r>
              <w:rPr>
                <w:rStyle w:val="IndexLink"/>
              </w:rPr>
              <w:t>10</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2015">
            <w:r>
              <w:rPr>
                <w:rStyle w:val="IndexLink"/>
              </w:rPr>
              <w:t>10</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2016">
            <w:r>
              <w:rPr>
                <w:rStyle w:val="IndexLink"/>
              </w:rPr>
              <w:t>10</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2017">
            <w:r>
              <w:rPr>
                <w:rStyle w:val="IndexLink"/>
              </w:rPr>
              <w:t>10</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2018">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2019">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2020">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2021">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2022">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2023">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2024">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2025">
            <w:r>
              <w:rPr>
                <w:rStyle w:val="IndexLink"/>
              </w:rPr>
              <w:t>1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2026">
            <w:r>
              <w:rPr>
                <w:rStyle w:val="IndexLink"/>
              </w:rPr>
              <w:t>1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2027">
            <w:r>
              <w:rPr>
                <w:rStyle w:val="IndexLink"/>
              </w:rPr>
              <w:t>11</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2028">
            <w:r>
              <w:rPr>
                <w:rStyle w:val="IndexLink"/>
              </w:rPr>
              <w:t>11</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User plane security procedures</w:t>
            <w:tab/>
          </w:r>
          <w:hyperlink w:anchor="__RefHeading___Toc75342029">
            <w:r>
              <w:rPr>
                <w:rStyle w:val="IndexLink"/>
              </w:rPr>
              <w:t>11</w:t>
            </w:r>
          </w:hyperlink>
        </w:p>
        <w:p>
          <w:pPr>
            <w:pStyle w:val="Contents4"/>
            <w:rPr>
              <w:rFonts w:ascii="Calibri" w:hAnsi="Calibri" w:cs="Calibri"/>
              <w:sz w:val="22"/>
              <w:szCs w:val="22"/>
              <w:lang w:val="en-US" w:eastAsia="en-US"/>
            </w:rPr>
          </w:pPr>
          <w:r>
            <w:rPr/>
            <w:t>4.2.7.1 UP</w:t>
          </w:r>
          <w:r>
            <w:rPr>
              <w:rFonts w:cs="Calibri" w:ascii="Calibri" w:hAnsi="Calibri"/>
              <w:sz w:val="22"/>
              <w:szCs w:val="22"/>
              <w:lang w:val="en-US" w:eastAsia="en-US"/>
            </w:rPr>
            <w:tab/>
          </w:r>
          <w:r>
            <w:rPr/>
            <w:t>Security enforcement configuration for TSC service</w:t>
            <w:tab/>
          </w:r>
          <w:hyperlink w:anchor="__RefHeading___Toc75342030">
            <w:r>
              <w:rPr>
                <w:rStyle w:val="IndexLink"/>
              </w:rPr>
              <w:t>11</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t>User plane security procedures</w:t>
            <w:tab/>
          </w:r>
          <w:hyperlink w:anchor="__RefHeading___Toc75342031">
            <w:r>
              <w:rPr>
                <w:rStyle w:val="IndexLink"/>
              </w:rPr>
              <w:t>12</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t>UP security policy configuration for 5G LAN service</w:t>
            <w:tab/>
          </w:r>
          <w:hyperlink w:anchor="__RefHeading___Toc75342032">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UDM</w:t>
          </w:r>
          <w:r>
            <w:rPr/>
            <w:t>-specific adaptations of hardening requirements and related test cases</w:t>
            <w:tab/>
          </w:r>
          <w:hyperlink w:anchor="__RefHeading___Toc75342033">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2034">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2035">
            <w:r>
              <w:rPr>
                <w:rStyle w:val="IndexLink"/>
              </w:rPr>
              <w:t>13</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2036">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2037">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2038">
            <w:r>
              <w:rPr>
                <w:rStyle w:val="IndexLink"/>
              </w:rPr>
              <w:t>13</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75342039">
            <w:r>
              <w:rPr>
                <w:rStyle w:val="IndexLink"/>
              </w:rPr>
              <w:t>1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UDM</w:t>
          </w:r>
          <w:r>
            <w:rPr/>
            <w:t>-specific adaptations of basic vulnerability testing requirements and related test cases</w:t>
            <w:tab/>
          </w:r>
          <w:hyperlink w:anchor="__RefHeading___Toc75342040">
            <w:r>
              <w:rPr>
                <w:rStyle w:val="IndexLink"/>
              </w:rPr>
              <w:t>14</w:t>
            </w:r>
          </w:hyperlink>
        </w:p>
        <w:p>
          <w:pPr>
            <w:pStyle w:val="Contents8"/>
            <w:rPr>
              <w:rFonts w:ascii="Calibri" w:hAnsi="Calibri" w:cs="Calibri"/>
              <w:szCs w:val="22"/>
              <w:lang w:val="en-US" w:eastAsia="en-US"/>
            </w:rPr>
          </w:pPr>
          <w:r>
            <w:rPr>
              <w:b w:val="false"/>
            </w:rPr>
            <w:t>Annex A (informative): Change history</w:t>
            <w:tab/>
          </w:r>
          <w:hyperlink w:anchor="__RefHeading___Toc75342041">
            <w:r>
              <w:rPr>
                <w:rStyle w:val="IndexLink"/>
                <w:b w:val="false"/>
              </w:rPr>
              <w:t>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34199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75341999"/>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7534200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Heading1"/>
        <w:ind w:left="1134" w:hanging="1134"/>
        <w:rPr/>
      </w:pPr>
      <w:bookmarkStart w:id="19" w:name="__RefHeading___Toc75342001"/>
      <w:bookmarkEnd w:id="19"/>
      <w:r>
        <w:rPr/>
        <w:t>3</w:t>
        <w:tab/>
        <w:t>Definitions of terms, symbols and abbreviations</w:t>
      </w:r>
    </w:p>
    <w:p>
      <w:pPr>
        <w:pStyle w:val="Heading2"/>
        <w:rPr/>
      </w:pPr>
      <w:bookmarkStart w:id="20" w:name="__RefHeading___Toc75342002"/>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4" w:name="__RefHeading___Toc75342003"/>
      <w:bookmarkEnd w:id="24"/>
      <w:r>
        <w:rPr/>
        <w:t>3.2</w:t>
        <w:tab/>
        <w:t>Symbols</w:t>
      </w:r>
    </w:p>
    <w:p>
      <w:pPr>
        <w:pStyle w:val="Normal"/>
        <w:rPr/>
      </w:pPr>
      <w:r>
        <w:rPr/>
        <w:t>Void.</w:t>
      </w:r>
    </w:p>
    <w:p>
      <w:pPr>
        <w:pStyle w:val="Heading2"/>
        <w:rPr/>
      </w:pPr>
      <w:bookmarkStart w:id="25" w:name="__RefHeading___Toc75342004"/>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75342005"/>
      <w:bookmarkEnd w:id="26"/>
      <w:r>
        <w:rPr/>
        <w:t>4</w:t>
        <w:tab/>
        <w:t>UDM-specific security requirements and related test cases</w:t>
      </w:r>
    </w:p>
    <w:p>
      <w:pPr>
        <w:pStyle w:val="Heading2"/>
        <w:rPr/>
      </w:pPr>
      <w:bookmarkStart w:id="27" w:name="__RefHeading___Toc75342006"/>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75342007"/>
      <w:bookmarkEnd w:id="28"/>
      <w:r>
        <w:rPr/>
        <w:t>4.2</w:t>
        <w:tab/>
        <w:t>Security functional requirements on the UDM derived from 3GPP specifications and related test cases</w:t>
      </w:r>
    </w:p>
    <w:p>
      <w:pPr>
        <w:pStyle w:val="Heading3"/>
        <w:rPr>
          <w:rFonts w:eastAsia="SimSun;宋体"/>
        </w:rPr>
      </w:pPr>
      <w:bookmarkStart w:id="29" w:name="__RefHeading___Toc75342008"/>
      <w:bookmarkEnd w:id="29"/>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0" w:name="__RefHeading___Toc75342009"/>
      <w:bookmarkEnd w:id="30"/>
      <w:r>
        <w:rPr/>
        <w:t>4.2.1</w:t>
        <w:tab/>
        <w:t>User Privacy Procedure</w:t>
      </w:r>
    </w:p>
    <w:p>
      <w:pPr>
        <w:pStyle w:val="Heading4"/>
        <w:ind w:left="1418" w:hanging="1418"/>
        <w:rPr/>
      </w:pPr>
      <w:bookmarkStart w:id="31" w:name="__RefHeading___Toc75342010"/>
      <w:bookmarkEnd w:id="31"/>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2" w:name="__RefHeading___Toc75342011"/>
      <w:bookmarkEnd w:id="32"/>
      <w:r>
        <w:rPr/>
        <w:t xml:space="preserve">4.2.2 </w:t>
        <w:tab/>
        <w:t>Authentication and key agreement procedure</w:t>
      </w:r>
    </w:p>
    <w:p>
      <w:pPr>
        <w:pStyle w:val="Heading4"/>
        <w:ind w:left="1418" w:hanging="1418"/>
        <w:rPr/>
      </w:pPr>
      <w:bookmarkStart w:id="33" w:name="__RefHeading___Toc75342012"/>
      <w:bookmarkEnd w:id="33"/>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Heading4"/>
        <w:ind w:left="1418" w:hanging="1418"/>
        <w:rPr/>
      </w:pPr>
      <w:bookmarkStart w:id="34" w:name="__RefHeading___Toc75342013"/>
      <w:r>
        <w:rPr/>
        <w:t>4.2.2.2</w:t>
        <w:tab/>
        <w:t>Storing of authentication status of UE by UDM.</w:t>
      </w:r>
      <w:bookmarkEnd w:id="34"/>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5" w:name="__RefHeading___Toc75342014"/>
      <w:bookmarkEnd w:id="35"/>
      <w:r>
        <w:rPr/>
        <w:t>4.2.3</w:t>
        <w:tab/>
        <w:t>Technical Baseline</w:t>
      </w:r>
    </w:p>
    <w:p>
      <w:pPr>
        <w:pStyle w:val="Heading4"/>
        <w:ind w:left="1418" w:hanging="1418"/>
        <w:rPr/>
      </w:pPr>
      <w:bookmarkStart w:id="36" w:name="__RefHeading___Toc75342015"/>
      <w:bookmarkEnd w:id="3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7" w:name="__RefHeading___Toc75342016"/>
      <w:bookmarkEnd w:id="3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8" w:name="__RefHeading___Toc75342017"/>
      <w:bookmarkEnd w:id="3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9" w:name="__RefHeading___Toc75342018"/>
      <w:bookmarkEnd w:id="3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0" w:name="__RefHeading___Toc75342019"/>
      <w:bookmarkEnd w:id="4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1" w:name="__RefHeading___Toc75342020"/>
      <w:bookmarkEnd w:id="4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2" w:name="__RefHeading___Toc75342021"/>
      <w:bookmarkEnd w:id="42"/>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75342022"/>
      <w:bookmarkEnd w:id="4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75342023"/>
      <w:bookmarkEnd w:id="44"/>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5" w:name="__RefHeading___Toc75342024"/>
      <w:bookmarkEnd w:id="45"/>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6" w:name="__RefHeading___Toc75342025"/>
      <w:bookmarkEnd w:id="46"/>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7" w:name="__RefHeading___Toc75342026"/>
      <w:bookmarkEnd w:id="47"/>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8" w:name="__RefHeading___Toc75342027"/>
      <w:bookmarkEnd w:id="48"/>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9" w:name="__RefHeading___Toc75342028"/>
      <w:bookmarkEnd w:id="49"/>
      <w:r>
        <w:rPr/>
        <w:t>4.2.6</w:t>
        <w:tab/>
        <w:t>Network Devices</w:t>
      </w:r>
    </w:p>
    <w:p>
      <w:pPr>
        <w:pStyle w:val="Normal"/>
        <w:rPr>
          <w:lang w:eastAsia="zh-CN"/>
          <w:ins w:id="24" w:author="33.511_CR0024_(Rel-17)_eSCAS_5G" w:date="2021-06-23T11:57:00Z"/>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ins w:id="26" w:author="33.511_CR0024_(Rel-17)_eSCAS_5G" w:date="2021-06-23T11:57:00Z"/>
        </w:rPr>
      </w:pPr>
      <w:ins w:id="25" w:author="33.511_CR0024_(Rel-17)_eSCAS_5G" w:date="2021-06-23T11:57:00Z">
        <w:bookmarkStart w:id="50" w:name="__RefHeading___Toc75342029"/>
        <w:bookmarkEnd w:id="50"/>
        <w:r>
          <w:rPr/>
          <w:t>4.2.7</w:t>
          <w:tab/>
          <w:t>User plane security procedures</w:t>
        </w:r>
      </w:ins>
    </w:p>
    <w:p>
      <w:pPr>
        <w:pStyle w:val="Heading4"/>
        <w:ind w:left="1418" w:hanging="1418"/>
        <w:rPr>
          <w:ins w:id="28" w:author="33.511_CR0024_(Rel-17)_eSCAS_5G" w:date="2021-06-23T11:57:00Z"/>
        </w:rPr>
      </w:pPr>
      <w:ins w:id="27" w:author="33.511_CR0024_(Rel-17)_eSCAS_5G" w:date="2021-06-23T11:57:00Z">
        <w:bookmarkStart w:id="51" w:name="__RefHeading___Toc75342030"/>
        <w:bookmarkEnd w:id="51"/>
        <w:r>
          <w:rPr/>
          <w:t>4.2.7.1 UP</w:t>
          <w:tab/>
          <w:t>Security enforcement configuration for TSC service</w:t>
        </w:r>
      </w:ins>
    </w:p>
    <w:p>
      <w:pPr>
        <w:pStyle w:val="Normal"/>
        <w:rPr>
          <w:lang w:eastAsia="zh-CN"/>
          <w:ins w:id="31" w:author="33.511_CR0024_(Rel-17)_eSCAS_5G" w:date="2021-06-23T11:57:00Z"/>
        </w:rPr>
      </w:pPr>
      <w:ins w:id="29" w:author="33.511_CR0024_(Rel-17)_eSCAS_5G" w:date="2021-06-23T11:57:00Z">
        <w:r>
          <w:rPr>
            <w:i/>
          </w:rPr>
          <w:t>Requirement Name</w:t>
        </w:r>
      </w:ins>
      <w:ins w:id="30" w:author="33.511_CR0024_(Rel-17)_eSCAS_5G" w:date="2021-06-23T11:57:00Z">
        <w:r>
          <w:rPr/>
          <w:t>: UP security enforcement configuration</w:t>
        </w:r>
      </w:ins>
    </w:p>
    <w:p>
      <w:pPr>
        <w:pStyle w:val="Normal"/>
        <w:rPr>
          <w:ins w:id="34" w:author="33.511_CR0024_(Rel-17)_eSCAS_5G" w:date="2021-06-23T11:57:00Z"/>
        </w:rPr>
      </w:pPr>
      <w:ins w:id="32" w:author="33.511_CR0024_(Rel-17)_eSCAS_5G" w:date="2021-06-23T11:57:00Z">
        <w:r>
          <w:rPr>
            <w:i/>
          </w:rPr>
          <w:t xml:space="preserve">Requirement Reference: </w:t>
        </w:r>
      </w:ins>
      <w:ins w:id="33" w:author="33.511_CR0024_(Rel-17)_eSCAS_5G" w:date="2021-06-23T11:57:00Z">
        <w:r>
          <w:rPr/>
          <w:t>TS 33.501 [2], clause L.3, TS 23.501 [5], clause 5.10.3.</w:t>
        </w:r>
      </w:ins>
    </w:p>
    <w:p>
      <w:pPr>
        <w:pStyle w:val="Normal"/>
        <w:rPr>
          <w:ins w:id="37" w:author="33.511_CR0024_(Rel-17)_eSCAS_5G" w:date="2021-06-23T11:57:00Z"/>
        </w:rPr>
      </w:pPr>
      <w:ins w:id="35" w:author="33.511_CR0024_(Rel-17)_eSCAS_5G" w:date="2021-06-23T11:57:00Z">
        <w:r>
          <w:rPr>
            <w:i/>
          </w:rPr>
          <w:t>Requirement Description</w:t>
        </w:r>
      </w:ins>
      <w:ins w:id="36" w:author="33.511_CR0024_(Rel-17)_eSCAS_5G" w:date="2021-06-23T11:57:00Z">
        <w:r>
          <w:rPr/>
          <w:t xml:space="preserve">: </w:t>
        </w:r>
      </w:ins>
    </w:p>
    <w:p>
      <w:pPr>
        <w:pStyle w:val="Normal"/>
        <w:rPr>
          <w:ins w:id="39" w:author="33.511_CR0024_(Rel-17)_eSCAS_5G" w:date="2021-06-23T11:57:00Z"/>
        </w:rPr>
      </w:pPr>
      <w:ins w:id="38" w:author="33.511_CR0024_(Rel-17)_eSCAS_5G" w:date="2021-06-23T11:57:00Z">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ins>
    </w:p>
    <w:p>
      <w:pPr>
        <w:pStyle w:val="Normal"/>
        <w:rPr>
          <w:ins w:id="41" w:author="33.511_CR0024_(Rel-17)_eSCAS_5G" w:date="2021-06-23T11:57:00Z"/>
        </w:rPr>
      </w:pPr>
      <w:ins w:id="40" w:author="33.511_CR0024_(Rel-17)_eSCAS_5G" w:date="2021-06-23T11:57:00Z">
        <w:r>
          <w:rPr/>
          <w:t>The UP security enforcement information shall be set to "required" for data transferred from gNB to a 5GS TSC-enabled UE. This is also applicable to the gPTP messages sent in the user plane."</w:t>
        </w:r>
      </w:ins>
    </w:p>
    <w:p>
      <w:pPr>
        <w:pStyle w:val="Normal"/>
        <w:rPr>
          <w:ins w:id="44" w:author="33.511_CR0024_(Rel-17)_eSCAS_5G" w:date="2021-06-23T11:57:00Z"/>
        </w:rPr>
      </w:pPr>
      <w:ins w:id="42" w:author="33.511_CR0024_(Rel-17)_eSCAS_5G" w:date="2021-06-23T11:57:00Z">
        <w:r>
          <w:rPr>
            <w:lang w:eastAsia="zh-CN"/>
          </w:rPr>
          <w:t xml:space="preserve">as specified in </w:t>
        </w:r>
      </w:ins>
      <w:ins w:id="43" w:author="33.511_CR0024_(Rel-17)_eSCAS_5G" w:date="2021-06-23T11:57:00Z">
        <w:r>
          <w:rPr/>
          <w:t>TS 33.501 [2], clause L.3.</w:t>
        </w:r>
      </w:ins>
    </w:p>
    <w:p>
      <w:pPr>
        <w:pStyle w:val="Normal"/>
        <w:rPr>
          <w:ins w:id="46" w:author="33.511_CR0024_(Rel-17)_eSCAS_5G" w:date="2021-06-23T11:57:00Z"/>
        </w:rPr>
      </w:pPr>
      <w:ins w:id="45" w:author="33.511_CR0024_(Rel-17)_eSCAS_5G" w:date="2021-06-23T11:57:00Z">
        <w:r>
          <w:rPr/>
          <w:t>"The SMF determines at PDU session establishment a User Plane Security Enforcement information for the user plane of a PDU session based on:</w:t>
        </w:r>
      </w:ins>
    </w:p>
    <w:p>
      <w:pPr>
        <w:pStyle w:val="B1"/>
        <w:rPr>
          <w:ins w:id="48" w:author="33.511_CR0024_(Rel-17)_eSCAS_5G" w:date="2021-06-23T11:57:00Z"/>
        </w:rPr>
      </w:pPr>
      <w:ins w:id="47" w:author="33.511_CR0024_(Rel-17)_eSCAS_5G" w:date="2021-06-23T11:57:00Z">
        <w:r>
          <w:rPr/>
          <w:t>-</w:t>
          <w:tab/>
          <w:t>subscribed User Plane Security Policy which is part of SM subscription information received from UDM; and</w:t>
        </w:r>
      </w:ins>
    </w:p>
    <w:p>
      <w:pPr>
        <w:pStyle w:val="B1"/>
        <w:rPr>
          <w:ins w:id="50" w:author="33.511_CR0024_(Rel-17)_eSCAS_5G" w:date="2021-06-23T11:57:00Z"/>
        </w:rPr>
      </w:pPr>
      <w:ins w:id="49" w:author="33.511_CR0024_(Rel-17)_eSCAS_5G" w:date="2021-06-23T11:57:00Z">
        <w:r>
          <w:rPr/>
          <w:t>-</w:t>
          <w:tab/>
          <w:t>User Plane Security Policy locally configured per (DNN, S-NSSAI) in the SMF that is used when the UDM does not provide User Plane Security Policy information.</w:t>
        </w:r>
      </w:ins>
    </w:p>
    <w:p>
      <w:pPr>
        <w:pStyle w:val="B1"/>
        <w:rPr>
          <w:ins w:id="52" w:author="33.511_CR0024_(Rel-17)_eSCAS_5G" w:date="2021-06-23T11:57:00Z"/>
        </w:rPr>
      </w:pPr>
      <w:ins w:id="51" w:author="33.511_CR0024_(Rel-17)_eSCAS_5G" w:date="2021-06-23T11:57:00Z">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ins>
    </w:p>
    <w:p>
      <w:pPr>
        <w:pStyle w:val="Normal"/>
        <w:rPr>
          <w:ins w:id="55" w:author="33.511_CR0024_(Rel-17)_eSCAS_5G" w:date="2021-06-23T11:57:00Z"/>
        </w:rPr>
      </w:pPr>
      <w:ins w:id="53" w:author="33.511_CR0024_(Rel-17)_eSCAS_5G" w:date="2021-06-23T11:57:00Z">
        <w:r>
          <w:rPr>
            <w:lang w:eastAsia="zh-CN"/>
          </w:rPr>
          <w:t xml:space="preserve">as specified in </w:t>
        </w:r>
      </w:ins>
      <w:ins w:id="54" w:author="33.511_CR0024_(Rel-17)_eSCAS_5G" w:date="2021-06-23T11:57:00Z">
        <w:r>
          <w:rPr/>
          <w:t>TS 23.501 [5], clause 5.10.3.</w:t>
        </w:r>
      </w:ins>
    </w:p>
    <w:p>
      <w:pPr>
        <w:pStyle w:val="Normal"/>
        <w:rPr>
          <w:ins w:id="58" w:author="33.511_CR0024_(Rel-17)_eSCAS_5G" w:date="2021-06-23T11:57:00Z"/>
        </w:rPr>
      </w:pPr>
      <w:ins w:id="56" w:author="33.511_CR0024_(Rel-17)_eSCAS_5G" w:date="2021-06-23T11:57:00Z">
        <w:r>
          <w:rPr>
            <w:i/>
          </w:rPr>
          <w:t>Threat References</w:t>
        </w:r>
      </w:ins>
      <w:ins w:id="57" w:author="33.511_CR0024_(Rel-17)_eSCAS_5G" w:date="2021-06-23T11:57:00Z">
        <w:r>
          <w:rPr/>
          <w:t>: TR 33.926 [4].</w:t>
        </w:r>
      </w:ins>
    </w:p>
    <w:p>
      <w:pPr>
        <w:pStyle w:val="NO"/>
        <w:rPr>
          <w:lang w:eastAsia="zh-CN"/>
          <w:ins w:id="60" w:author="33.511_CR0024_(Rel-17)_eSCAS_5G" w:date="2021-06-23T11:57:00Z"/>
        </w:rPr>
      </w:pPr>
      <w:ins w:id="59" w:author="33.511_CR0024_(Rel-17)_eSCAS_5G" w:date="2021-06-23T11:57:00Z">
        <w:r>
          <w:rPr>
            <w:lang w:eastAsia="zh-CN"/>
          </w:rPr>
          <w:t>NOTE:</w:t>
          <w:tab/>
          <w:t xml:space="preserve">The test case below only applies to the UDMs which support the setting and providing of User Plane Security Policy for dedicated TSC service. </w:t>
        </w:r>
      </w:ins>
    </w:p>
    <w:p>
      <w:pPr>
        <w:pStyle w:val="Normal"/>
        <w:rPr>
          <w:b/>
          <w:b/>
          <w:lang w:eastAsia="zh-CN"/>
          <w:ins w:id="63" w:author="33.511_CR0024_(Rel-17)_eSCAS_5G" w:date="2021-06-23T11:57:00Z"/>
        </w:rPr>
      </w:pPr>
      <w:ins w:id="61" w:author="33.511_CR0024_(Rel-17)_eSCAS_5G" w:date="2021-06-23T11:57:00Z">
        <w:r>
          <w:rPr>
            <w:i/>
          </w:rPr>
          <w:t>Test Case</w:t>
        </w:r>
      </w:ins>
      <w:ins w:id="62" w:author="33.511_CR0024_(Rel-17)_eSCAS_5G" w:date="2021-06-23T11:57:00Z">
        <w:r>
          <w:rPr/>
          <w:t xml:space="preserve">: </w:t>
        </w:r>
      </w:ins>
    </w:p>
    <w:p>
      <w:pPr>
        <w:pStyle w:val="Normal"/>
        <w:rPr>
          <w:b/>
          <w:b/>
          <w:lang w:eastAsia="zh-CN"/>
          <w:ins w:id="65" w:author="33.511_CR0024_(Rel-17)_eSCAS_5G" w:date="2021-06-23T11:57:00Z"/>
        </w:rPr>
      </w:pPr>
      <w:ins w:id="64" w:author="33.511_CR0024_(Rel-17)_eSCAS_5G" w:date="2021-06-23T11:57:00Z">
        <w:r>
          <w:rPr>
            <w:b/>
            <w:lang w:eastAsia="zh-CN"/>
          </w:rPr>
          <w:t>Purpose:</w:t>
        </w:r>
      </w:ins>
    </w:p>
    <w:p>
      <w:pPr>
        <w:pStyle w:val="Normal"/>
        <w:rPr>
          <w:lang w:eastAsia="zh-CN"/>
          <w:ins w:id="69" w:author="33.511_CR0024_(Rel-17)_eSCAS_5G" w:date="2021-06-23T11:57:00Z"/>
        </w:rPr>
      </w:pPr>
      <w:ins w:id="66" w:author="33.511_CR0024_(Rel-17)_eSCAS_5G" w:date="2021-06-23T11:57:00Z">
        <w:r>
          <w:rPr>
            <w:lang w:eastAsia="zh-CN"/>
          </w:rPr>
          <w:t xml:space="preserve">Verify that </w:t>
        </w:r>
      </w:ins>
      <w:ins w:id="67" w:author="33.511_CR0024_(Rel-17)_eSCAS_5G" w:date="2021-06-23T11:57:00Z">
        <w:r>
          <w:rPr/>
          <w:t>UP security enforcement information is set to "required" for dedicated TSC service</w:t>
        </w:r>
      </w:ins>
      <w:ins w:id="68" w:author="33.511_CR0024_(Rel-17)_eSCAS_5G" w:date="2021-06-23T11:57:00Z">
        <w:r>
          <w:rPr>
            <w:lang w:eastAsia="zh-CN"/>
          </w:rPr>
          <w:t xml:space="preserve">. </w:t>
        </w:r>
      </w:ins>
    </w:p>
    <w:p>
      <w:pPr>
        <w:pStyle w:val="Normal"/>
        <w:rPr>
          <w:b/>
          <w:b/>
          <w:lang w:eastAsia="zh-CN"/>
          <w:ins w:id="71" w:author="33.511_CR0024_(Rel-17)_eSCAS_5G" w:date="2021-06-23T11:57:00Z"/>
        </w:rPr>
      </w:pPr>
      <w:ins w:id="70" w:author="33.511_CR0024_(Rel-17)_eSCAS_5G" w:date="2021-06-23T11:57:00Z">
        <w:r>
          <w:rPr>
            <w:b/>
            <w:lang w:eastAsia="zh-CN"/>
          </w:rPr>
          <w:t>Pre-Conditions:</w:t>
        </w:r>
      </w:ins>
    </w:p>
    <w:p>
      <w:pPr>
        <w:pStyle w:val="Normal"/>
        <w:rPr>
          <w:lang w:eastAsia="zh-CN"/>
          <w:ins w:id="73" w:author="33.511_CR0024_(Rel-17)_eSCAS_5G" w:date="2021-06-23T11:57:00Z"/>
        </w:rPr>
      </w:pPr>
      <w:ins w:id="72" w:author="33.511_CR0024_(Rel-17)_eSCAS_5G" w:date="2021-06-23T11:57:00Z">
        <w:r>
          <w:rPr>
            <w:lang w:eastAsia="zh-CN"/>
          </w:rPr>
          <w:t xml:space="preserve">Test environment with SMF. The SMF may be simulated. </w:t>
        </w:r>
      </w:ins>
    </w:p>
    <w:p>
      <w:pPr>
        <w:pStyle w:val="Normal"/>
        <w:rPr>
          <w:lang w:eastAsia="zh-CN"/>
          <w:ins w:id="75" w:author="33.511_CR0024_(Rel-17)_eSCAS_5G" w:date="2021-06-23T11:57:00Z"/>
        </w:rPr>
      </w:pPr>
      <w:ins w:id="74" w:author="33.511_CR0024_(Rel-17)_eSCAS_5G" w:date="2021-06-23T11:57:00Z">
        <w:r>
          <w:rPr>
            <w:lang w:eastAsia="zh-CN"/>
          </w:rPr>
          <w:t>A dedicated DNN/S-NSSAI combination is defined to identify the TSC service.</w:t>
        </w:r>
      </w:ins>
    </w:p>
    <w:p>
      <w:pPr>
        <w:pStyle w:val="Normal"/>
        <w:rPr>
          <w:lang w:eastAsia="zh-CN"/>
          <w:ins w:id="77" w:author="33.511_CR0024_(Rel-17)_eSCAS_5G" w:date="2021-06-23T11:57:00Z"/>
        </w:rPr>
      </w:pPr>
      <w:ins w:id="76" w:author="33.511_CR0024_(Rel-17)_eSCAS_5G" w:date="2021-06-23T11:57:00Z">
        <w:r>
          <w:rPr>
            <w:lang w:eastAsia="zh-CN"/>
          </w:rPr>
          <w:t>The security policy is configured in the UDM.</w:t>
        </w:r>
      </w:ins>
    </w:p>
    <w:p>
      <w:pPr>
        <w:pStyle w:val="Normal"/>
        <w:rPr>
          <w:b/>
          <w:b/>
          <w:lang w:eastAsia="zh-CN"/>
          <w:ins w:id="79" w:author="33.511_CR0024_(Rel-17)_eSCAS_5G" w:date="2021-06-23T11:57:00Z"/>
        </w:rPr>
      </w:pPr>
      <w:ins w:id="78" w:author="33.511_CR0024_(Rel-17)_eSCAS_5G" w:date="2021-06-23T11:57:00Z">
        <w:r>
          <w:rPr>
            <w:b/>
            <w:lang w:eastAsia="zh-CN"/>
          </w:rPr>
          <w:t>Execution Steps</w:t>
        </w:r>
      </w:ins>
    </w:p>
    <w:p>
      <w:pPr>
        <w:pStyle w:val="B1"/>
        <w:ind w:left="284" w:hanging="0"/>
        <w:rPr>
          <w:lang w:eastAsia="zh-CN"/>
          <w:ins w:id="83" w:author="33.511_CR0024_(Rel-17)_eSCAS_5G" w:date="2021-06-23T11:57:00Z"/>
        </w:rPr>
      </w:pPr>
      <w:ins w:id="80" w:author="33.511_CR0024_(Rel-17)_eSCAS_5G" w:date="2021-06-23T11:57:00Z">
        <w:r>
          <w:rPr>
            <w:lang w:eastAsia="zh-CN"/>
          </w:rPr>
          <w:t>1.</w:t>
          <w:tab/>
          <w:t xml:space="preserve">During the PDU session establishment procedure, the SMF sends </w:t>
        </w:r>
      </w:ins>
      <w:ins w:id="81" w:author="33.511_CR0024_(Rel-17)_eSCAS_5G" w:date="2021-06-23T11:57:00Z">
        <w:r>
          <w:rPr/>
          <w:t xml:space="preserve">a Nudm_SDM_Get Request message to the UDM under test with a </w:t>
        </w:r>
      </w:ins>
      <w:ins w:id="82" w:author="33.511_CR0024_(Rel-17)_eSCAS_5G" w:date="2021-06-23T11:57:00Z">
        <w:r>
          <w:rPr>
            <w:lang w:eastAsia="zh-CN"/>
          </w:rPr>
          <w:t>dedicated DNN/S-NSSAI combination.</w:t>
        </w:r>
      </w:ins>
    </w:p>
    <w:p>
      <w:pPr>
        <w:pStyle w:val="B1"/>
        <w:ind w:left="284" w:hanging="0"/>
        <w:rPr>
          <w:lang w:eastAsia="zh-CN"/>
          <w:ins w:id="86" w:author="33.511_CR0024_(Rel-17)_eSCAS_5G" w:date="2021-06-23T11:57:00Z"/>
        </w:rPr>
      </w:pPr>
      <w:ins w:id="84" w:author="33.511_CR0024_(Rel-17)_eSCAS_5G" w:date="2021-06-23T11:57:00Z">
        <w:r>
          <w:rPr>
            <w:lang w:eastAsia="zh-CN"/>
          </w:rPr>
          <w:t>2.</w:t>
          <w:tab/>
          <w:t xml:space="preserve">The UDM under test sends the </w:t>
        </w:r>
      </w:ins>
      <w:ins w:id="85" w:author="33.511_CR0024_(Rel-17)_eSCAS_5G" w:date="2021-06-23T11:57:00Z">
        <w:r>
          <w:rPr/>
          <w:t>Nudm_SDM_Get Response back to the SMF with UP security enforcement information.</w:t>
        </w:r>
      </w:ins>
    </w:p>
    <w:p>
      <w:pPr>
        <w:pStyle w:val="Normal"/>
        <w:rPr>
          <w:b/>
          <w:b/>
          <w:lang w:eastAsia="zh-CN"/>
          <w:ins w:id="88" w:author="33.511_CR0024_(Rel-17)_eSCAS_5G" w:date="2021-06-23T11:57:00Z"/>
        </w:rPr>
      </w:pPr>
      <w:ins w:id="87" w:author="33.511_CR0024_(Rel-17)_eSCAS_5G" w:date="2021-06-23T11:57:00Z">
        <w:r>
          <w:rPr>
            <w:b/>
            <w:lang w:eastAsia="zh-CN"/>
          </w:rPr>
          <w:t>Expected Results:</w:t>
        </w:r>
      </w:ins>
    </w:p>
    <w:p>
      <w:pPr>
        <w:pStyle w:val="Normal"/>
        <w:rPr>
          <w:ins w:id="90" w:author="33.511_CR0024_(Rel-17)_eSCAS_5G" w:date="2021-06-23T11:57:00Z"/>
        </w:rPr>
      </w:pPr>
      <w:ins w:id="89" w:author="33.511_CR0024_(Rel-17)_eSCAS_5G" w:date="2021-06-23T11:57:00Z">
        <w:r>
          <w:rPr/>
          <w:t>The confidentiality and integrity protection requirements of the UP security enforcement information are set to "required".</w:t>
        </w:r>
      </w:ins>
    </w:p>
    <w:p>
      <w:pPr>
        <w:pStyle w:val="Normal"/>
        <w:rPr>
          <w:rFonts w:cs="Arial"/>
          <w:b/>
          <w:b/>
          <w:color w:val="000000"/>
          <w:ins w:id="92" w:author="33.511_CR0024_(Rel-17)_eSCAS_5G" w:date="2021-06-23T11:57:00Z"/>
        </w:rPr>
      </w:pPr>
      <w:ins w:id="91" w:author="33.511_CR0024_(Rel-17)_eSCAS_5G" w:date="2021-06-23T11:57:00Z">
        <w:r>
          <w:rPr>
            <w:rFonts w:cs="Arial"/>
            <w:b/>
            <w:color w:val="000000"/>
          </w:rPr>
          <w:t>Expected format of evidence:</w:t>
        </w:r>
      </w:ins>
    </w:p>
    <w:p>
      <w:pPr>
        <w:pStyle w:val="Normal"/>
        <w:rPr>
          <w:ins w:id="94" w:author="33.511_CR0024_(Rel-17)_eSCAS_5G" w:date="2021-06-23T11:57:00Z"/>
        </w:rPr>
      </w:pPr>
      <w:ins w:id="93" w:author="33.511_CR0024_(Rel-17)_eSCAS_5G" w:date="2021-06-23T11:57:00Z">
        <w:r>
          <w:rPr/>
          <w:t>Save the logs and the communication flow in a .pcap file.</w:t>
        </w:r>
      </w:ins>
    </w:p>
    <w:p>
      <w:pPr>
        <w:pStyle w:val="Heading3"/>
        <w:rPr>
          <w:ins w:id="96" w:author="33.511_CR0024_(Rel-17)_eSCAS_5G" w:date="2021-06-23T11:57:00Z"/>
        </w:rPr>
      </w:pPr>
      <w:ins w:id="95" w:author="33.511_CR0024_(Rel-17)_eSCAS_5G" w:date="2021-06-23T11:57:00Z">
        <w:bookmarkStart w:id="52" w:name="__RefHeading___Toc75342031"/>
        <w:bookmarkEnd w:id="52"/>
        <w:r>
          <w:rPr/>
          <w:t>4.2.8</w:t>
          <w:tab/>
          <w:t>User plane security procedures</w:t>
        </w:r>
      </w:ins>
    </w:p>
    <w:p>
      <w:pPr>
        <w:pStyle w:val="Heading4"/>
        <w:ind w:left="1418" w:hanging="1418"/>
        <w:rPr>
          <w:ins w:id="98" w:author="33.511_CR0024_(Rel-17)_eSCAS_5G" w:date="2021-06-23T11:57:00Z"/>
        </w:rPr>
      </w:pPr>
      <w:ins w:id="97" w:author="33.511_CR0024_(Rel-17)_eSCAS_5G" w:date="2021-06-23T11:57:00Z">
        <w:bookmarkStart w:id="53" w:name="__RefHeading___Toc75342032"/>
        <w:bookmarkEnd w:id="53"/>
        <w:r>
          <w:rPr/>
          <w:t>4.2.8.1</w:t>
          <w:tab/>
          <w:t>UP security policy configuration for 5G LAN service</w:t>
        </w:r>
      </w:ins>
    </w:p>
    <w:p>
      <w:pPr>
        <w:pStyle w:val="Normal"/>
        <w:rPr>
          <w:lang w:eastAsia="zh-CN"/>
          <w:ins w:id="101" w:author="33.511_CR0024_(Rel-17)_eSCAS_5G" w:date="2021-06-23T11:57:00Z"/>
        </w:rPr>
      </w:pPr>
      <w:ins w:id="99" w:author="33.511_CR0024_(Rel-17)_eSCAS_5G" w:date="2021-06-23T11:57:00Z">
        <w:r>
          <w:rPr>
            <w:i/>
          </w:rPr>
          <w:t>Requirement Name</w:t>
        </w:r>
      </w:ins>
      <w:ins w:id="100" w:author="33.511_CR0024_(Rel-17)_eSCAS_5G" w:date="2021-06-23T11:57:00Z">
        <w:r>
          <w:rPr/>
          <w:t>: UP security enforcement configuration</w:t>
        </w:r>
      </w:ins>
    </w:p>
    <w:p>
      <w:pPr>
        <w:pStyle w:val="Normal"/>
        <w:rPr>
          <w:ins w:id="104" w:author="33.511_CR0024_(Rel-17)_eSCAS_5G" w:date="2021-06-23T11:57:00Z"/>
        </w:rPr>
      </w:pPr>
      <w:ins w:id="102" w:author="33.511_CR0024_(Rel-17)_eSCAS_5G" w:date="2021-06-23T11:57:00Z">
        <w:r>
          <w:rPr>
            <w:i/>
          </w:rPr>
          <w:t xml:space="preserve">Requirement Reference: </w:t>
        </w:r>
      </w:ins>
      <w:ins w:id="103" w:author="33.511_CR0024_(Rel-17)_eSCAS_5G" w:date="2021-06-23T11:57:00Z">
        <w:r>
          <w:rPr/>
          <w:t>TS 33.501 [2], clause K.3, TS 23.501 [5], clause 5.10.3.</w:t>
        </w:r>
      </w:ins>
    </w:p>
    <w:p>
      <w:pPr>
        <w:pStyle w:val="Normal"/>
        <w:rPr>
          <w:ins w:id="109" w:author="33.511_CR0024_(Rel-17)_eSCAS_5G" w:date="2021-06-23T11:57:00Z"/>
        </w:rPr>
      </w:pPr>
      <w:ins w:id="105" w:author="33.511_CR0024_(Rel-17)_eSCAS_5G" w:date="2021-06-23T11:57:00Z">
        <w:r>
          <w:rPr>
            <w:i/>
          </w:rPr>
          <w:t>Requirement Description</w:t>
        </w:r>
      </w:ins>
      <w:ins w:id="106" w:author="33.511_CR0024_(Rel-17)_eSCAS_5G" w:date="2021-06-23T11:57:00Z">
        <w:r>
          <w:rPr/>
          <w:t xml:space="preserve">: "To reduce incremental complexity added by security, </w:t>
        </w:r>
      </w:ins>
      <w:ins w:id="107" w:author="33.511_CR0024_(Rel-17)_eSCAS_5G" w:date="2021-06-23T11:57:00Z">
        <w:r>
          <w:rPr>
            <w:lang w:val="en-US"/>
          </w:rPr>
          <w:t xml:space="preserve">all PDU sessions associated with a specific 5G LAN group should have the same UP security policy. </w:t>
        </w:r>
      </w:ins>
      <w:ins w:id="108" w:author="33.511_CR0024_(Rel-17)_eSCAS_5G" w:date="2021-06-23T11:57:00Z">
        <w:r>
          <w:rPr/>
          <w:t>When generating the policy enforcement information, and to avoid the redundant double protection, the SMF may consider information by a DN-AAA about DN protection mechanisms already applied."</w:t>
        </w:r>
      </w:ins>
    </w:p>
    <w:p>
      <w:pPr>
        <w:pStyle w:val="Normal"/>
        <w:rPr>
          <w:ins w:id="112" w:author="33.511_CR0024_(Rel-17)_eSCAS_5G" w:date="2021-06-23T11:57:00Z"/>
        </w:rPr>
      </w:pPr>
      <w:ins w:id="110" w:author="33.511_CR0024_(Rel-17)_eSCAS_5G" w:date="2021-06-23T11:57:00Z">
        <w:r>
          <w:rPr>
            <w:lang w:eastAsia="zh-CN"/>
          </w:rPr>
          <w:t xml:space="preserve">as specified in </w:t>
        </w:r>
      </w:ins>
      <w:ins w:id="111" w:author="33.511_CR0024_(Rel-17)_eSCAS_5G" w:date="2021-06-23T11:57:00Z">
        <w:r>
          <w:rPr/>
          <w:t>TS 33.501 [2], clause K.3.</w:t>
        </w:r>
      </w:ins>
    </w:p>
    <w:p>
      <w:pPr>
        <w:pStyle w:val="Normal"/>
        <w:rPr>
          <w:ins w:id="114" w:author="33.511_CR0024_(Rel-17)_eSCAS_5G" w:date="2021-06-23T11:57:00Z"/>
        </w:rPr>
      </w:pPr>
      <w:ins w:id="113" w:author="33.511_CR0024_(Rel-17)_eSCAS_5G" w:date="2021-06-23T11:57:00Z">
        <w:r>
          <w:rPr/>
          <w:t>"The SMF determines at PDU session establishment a User Plane Security Enforcement information for the user plane of a PDU session based on:</w:t>
        </w:r>
      </w:ins>
    </w:p>
    <w:p>
      <w:pPr>
        <w:pStyle w:val="B1"/>
        <w:rPr>
          <w:ins w:id="116" w:author="33.511_CR0024_(Rel-17)_eSCAS_5G" w:date="2021-06-23T11:57:00Z"/>
        </w:rPr>
      </w:pPr>
      <w:ins w:id="115" w:author="33.511_CR0024_(Rel-17)_eSCAS_5G" w:date="2021-06-23T11:57:00Z">
        <w:r>
          <w:rPr/>
          <w:t>-</w:t>
          <w:tab/>
          <w:t>subscribed User Plane Security Policy which is part of SM subscription information received from UDM; and</w:t>
        </w:r>
      </w:ins>
    </w:p>
    <w:p>
      <w:pPr>
        <w:pStyle w:val="B1"/>
        <w:rPr>
          <w:ins w:id="118" w:author="33.511_CR0024_(Rel-17)_eSCAS_5G" w:date="2021-06-23T11:57:00Z"/>
        </w:rPr>
      </w:pPr>
      <w:ins w:id="117" w:author="33.511_CR0024_(Rel-17)_eSCAS_5G" w:date="2021-06-23T11:57:00Z">
        <w:r>
          <w:rPr/>
          <w:t>-</w:t>
          <w:tab/>
          <w:t>User Plane Security Policy locally configured per (DNN, S-NSSAI) in the SMF that is used when the UDM does not provide User Plane Security Policy information.</w:t>
        </w:r>
      </w:ins>
    </w:p>
    <w:p>
      <w:pPr>
        <w:pStyle w:val="B1"/>
        <w:rPr>
          <w:ins w:id="120" w:author="33.511_CR0024_(Rel-17)_eSCAS_5G" w:date="2021-06-23T11:57:00Z"/>
        </w:rPr>
      </w:pPr>
      <w:ins w:id="119" w:author="33.511_CR0024_(Rel-17)_eSCAS_5G" w:date="2021-06-23T11:57:00Z">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ins>
    </w:p>
    <w:p>
      <w:pPr>
        <w:pStyle w:val="Normal"/>
        <w:rPr>
          <w:ins w:id="123" w:author="33.511_CR0024_(Rel-17)_eSCAS_5G" w:date="2021-06-23T11:57:00Z"/>
        </w:rPr>
      </w:pPr>
      <w:ins w:id="121" w:author="33.511_CR0024_(Rel-17)_eSCAS_5G" w:date="2021-06-23T11:57:00Z">
        <w:r>
          <w:rPr>
            <w:lang w:eastAsia="zh-CN"/>
          </w:rPr>
          <w:t xml:space="preserve">as specified in </w:t>
        </w:r>
      </w:ins>
      <w:ins w:id="122" w:author="33.511_CR0024_(Rel-17)_eSCAS_5G" w:date="2021-06-23T11:57:00Z">
        <w:r>
          <w:rPr/>
          <w:t>TS 23.501 [5], clause 5.10.3.</w:t>
        </w:r>
      </w:ins>
    </w:p>
    <w:p>
      <w:pPr>
        <w:pStyle w:val="Normal"/>
        <w:rPr>
          <w:ins w:id="126" w:author="33.511_CR0024_(Rel-17)_eSCAS_5G" w:date="2021-06-23T11:57:00Z"/>
        </w:rPr>
      </w:pPr>
      <w:ins w:id="124" w:author="33.511_CR0024_(Rel-17)_eSCAS_5G" w:date="2021-06-23T11:57:00Z">
        <w:r>
          <w:rPr>
            <w:i/>
          </w:rPr>
          <w:t>Threat References</w:t>
        </w:r>
      </w:ins>
      <w:ins w:id="125" w:author="33.511_CR0024_(Rel-17)_eSCAS_5G" w:date="2021-06-23T11:57:00Z">
        <w:r>
          <w:rPr/>
          <w:t>: TR 33.926 [4].</w:t>
        </w:r>
      </w:ins>
    </w:p>
    <w:p>
      <w:pPr>
        <w:pStyle w:val="NO"/>
        <w:rPr>
          <w:lang w:eastAsia="zh-CN"/>
          <w:ins w:id="129" w:author="33.511_CR0024_(Rel-17)_eSCAS_5G" w:date="2021-06-23T11:59:00Z"/>
        </w:rPr>
      </w:pPr>
      <w:ins w:id="127" w:author="33.511_CR0024_(Rel-17)_eSCAS_5G" w:date="2021-06-23T11:57:00Z">
        <w:r>
          <w:rPr>
            <w:lang w:eastAsia="zh-CN"/>
          </w:rPr>
          <w:t>NOTE</w:t>
        </w:r>
      </w:ins>
      <w:ins w:id="128" w:author="33.511_CR0024_(Rel-17)_eSCAS_5G" w:date="2021-06-23T11:59:00Z">
        <w:r>
          <w:rPr>
            <w:lang w:eastAsia="zh-CN"/>
          </w:rPr>
          <w:t xml:space="preserve"> 1:</w:t>
          <w:tab/>
          <w:t xml:space="preserve">The test case below only applies to the UDMs which support the setting and providing of User Plane Security Policy for 5G LAN service. </w:t>
        </w:r>
      </w:ins>
    </w:p>
    <w:p>
      <w:pPr>
        <w:pStyle w:val="Normal"/>
        <w:rPr>
          <w:b/>
          <w:b/>
          <w:lang w:eastAsia="zh-CN"/>
          <w:ins w:id="132" w:author="33.511_CR0024_(Rel-17)_eSCAS_5G" w:date="2021-06-23T11:59:00Z"/>
        </w:rPr>
      </w:pPr>
      <w:ins w:id="130" w:author="33.511_CR0024_(Rel-17)_eSCAS_5G" w:date="2021-06-23T11:59:00Z">
        <w:r>
          <w:rPr>
            <w:i/>
          </w:rPr>
          <w:t>Test Case</w:t>
        </w:r>
      </w:ins>
      <w:ins w:id="131" w:author="33.511_CR0024_(Rel-17)_eSCAS_5G" w:date="2021-06-23T11:59:00Z">
        <w:r>
          <w:rPr/>
          <w:t xml:space="preserve">: </w:t>
        </w:r>
      </w:ins>
    </w:p>
    <w:p>
      <w:pPr>
        <w:pStyle w:val="Normal"/>
        <w:rPr>
          <w:b/>
          <w:b/>
          <w:lang w:eastAsia="zh-CN"/>
          <w:ins w:id="134" w:author="33.511_CR0024_(Rel-17)_eSCAS_5G" w:date="2021-06-23T11:59:00Z"/>
        </w:rPr>
      </w:pPr>
      <w:ins w:id="133" w:author="33.511_CR0024_(Rel-17)_eSCAS_5G" w:date="2021-06-23T11:59:00Z">
        <w:r>
          <w:rPr>
            <w:b/>
            <w:lang w:eastAsia="zh-CN"/>
          </w:rPr>
          <w:t>Purpose:</w:t>
        </w:r>
      </w:ins>
    </w:p>
    <w:p>
      <w:pPr>
        <w:pStyle w:val="Normal"/>
        <w:rPr>
          <w:lang w:eastAsia="zh-CN"/>
          <w:ins w:id="138" w:author="33.511_CR0024_(Rel-17)_eSCAS_5G" w:date="2021-06-23T11:59:00Z"/>
        </w:rPr>
      </w:pPr>
      <w:ins w:id="135" w:author="33.511_CR0024_(Rel-17)_eSCAS_5G" w:date="2021-06-23T11:59:00Z">
        <w:r>
          <w:rPr>
            <w:lang w:eastAsia="zh-CN"/>
          </w:rPr>
          <w:t xml:space="preserve">Verify that </w:t>
        </w:r>
      </w:ins>
      <w:ins w:id="136" w:author="33.511_CR0024_(Rel-17)_eSCAS_5G" w:date="2021-06-23T11:59:00Z">
        <w:r>
          <w:rPr/>
          <w:t>UP security policy is set to the same for all the 5G LAN UEs.</w:t>
        </w:r>
      </w:ins>
      <w:ins w:id="137" w:author="33.511_CR0024_(Rel-17)_eSCAS_5G" w:date="2021-06-23T11:59:00Z">
        <w:r>
          <w:rPr>
            <w:lang w:eastAsia="zh-CN"/>
          </w:rPr>
          <w:t xml:space="preserve"> </w:t>
        </w:r>
      </w:ins>
    </w:p>
    <w:p>
      <w:pPr>
        <w:pStyle w:val="Normal"/>
        <w:rPr>
          <w:b/>
          <w:b/>
          <w:lang w:eastAsia="zh-CN"/>
          <w:ins w:id="140" w:author="33.511_CR0024_(Rel-17)_eSCAS_5G" w:date="2021-06-23T11:59:00Z"/>
        </w:rPr>
      </w:pPr>
      <w:ins w:id="139" w:author="33.511_CR0024_(Rel-17)_eSCAS_5G" w:date="2021-06-23T11:59:00Z">
        <w:r>
          <w:rPr>
            <w:b/>
            <w:lang w:eastAsia="zh-CN"/>
          </w:rPr>
          <w:t>Pre-Conditions:</w:t>
        </w:r>
      </w:ins>
    </w:p>
    <w:p>
      <w:pPr>
        <w:pStyle w:val="Normal"/>
        <w:rPr>
          <w:lang w:eastAsia="zh-CN"/>
          <w:ins w:id="142" w:author="33.511_CR0024_(Rel-17)_eSCAS_5G" w:date="2021-06-23T11:59:00Z"/>
        </w:rPr>
      </w:pPr>
      <w:ins w:id="141" w:author="33.511_CR0024_(Rel-17)_eSCAS_5G" w:date="2021-06-23T11:59:00Z">
        <w:r>
          <w:rPr>
            <w:lang w:eastAsia="zh-CN"/>
          </w:rPr>
          <w:t xml:space="preserve">Test environment with SMF. The SMF may be simulated. </w:t>
        </w:r>
      </w:ins>
    </w:p>
    <w:p>
      <w:pPr>
        <w:pStyle w:val="Normal"/>
        <w:rPr>
          <w:lang w:eastAsia="zh-CN"/>
          <w:ins w:id="144" w:author="33.511_CR0024_(Rel-17)_eSCAS_5G" w:date="2021-06-23T11:59:00Z"/>
        </w:rPr>
      </w:pPr>
      <w:ins w:id="143" w:author="33.511_CR0024_(Rel-17)_eSCAS_5G" w:date="2021-06-23T11:59:00Z">
        <w:r>
          <w:rPr>
            <w:lang w:eastAsia="zh-CN"/>
          </w:rPr>
          <w:t>A dedicated DNN/S-NSSAI combination is defined to identify the 5G LAN service.</w:t>
        </w:r>
      </w:ins>
    </w:p>
    <w:p>
      <w:pPr>
        <w:pStyle w:val="Normal"/>
        <w:rPr>
          <w:lang w:eastAsia="zh-CN"/>
          <w:ins w:id="146" w:author="33.511_CR0024_(Rel-17)_eSCAS_5G" w:date="2021-06-23T11:59:00Z"/>
        </w:rPr>
      </w:pPr>
      <w:ins w:id="145" w:author="33.511_CR0024_(Rel-17)_eSCAS_5G" w:date="2021-06-23T11:59:00Z">
        <w:r>
          <w:rPr>
            <w:lang w:eastAsia="zh-CN"/>
          </w:rPr>
          <w:t>The security policy of the 5G LAN service is configured in the UDM.</w:t>
        </w:r>
      </w:ins>
    </w:p>
    <w:p>
      <w:pPr>
        <w:pStyle w:val="Normal"/>
        <w:rPr>
          <w:b/>
          <w:b/>
          <w:lang w:eastAsia="zh-CN"/>
          <w:ins w:id="148" w:author="33.511_CR0024_(Rel-17)_eSCAS_5G" w:date="2021-06-23T11:59:00Z"/>
        </w:rPr>
      </w:pPr>
      <w:ins w:id="147" w:author="33.511_CR0024_(Rel-17)_eSCAS_5G" w:date="2021-06-23T11:59:00Z">
        <w:r>
          <w:rPr>
            <w:b/>
            <w:lang w:eastAsia="zh-CN"/>
          </w:rPr>
          <w:t>Execution Steps</w:t>
        </w:r>
      </w:ins>
    </w:p>
    <w:p>
      <w:pPr>
        <w:pStyle w:val="B1"/>
        <w:ind w:left="284" w:hanging="0"/>
        <w:rPr>
          <w:lang w:eastAsia="zh-CN"/>
          <w:ins w:id="152" w:author="33.511_CR0024_(Rel-17)_eSCAS_5G" w:date="2021-06-23T11:59:00Z"/>
        </w:rPr>
      </w:pPr>
      <w:ins w:id="149" w:author="33.511_CR0024_(Rel-17)_eSCAS_5G" w:date="2021-06-23T11:59:00Z">
        <w:r>
          <w:rPr>
            <w:lang w:eastAsia="zh-CN"/>
          </w:rPr>
          <w:t>1.</w:t>
          <w:tab/>
          <w:t xml:space="preserve">During the PDU session establishment procedure initiated by the UE1, the SMF1 sends </w:t>
        </w:r>
      </w:ins>
      <w:ins w:id="150" w:author="33.511_CR0024_(Rel-17)_eSCAS_5G" w:date="2021-06-23T11:59:00Z">
        <w:r>
          <w:rPr/>
          <w:t xml:space="preserve">a Nudm_SDM_Get Request message to the UDM under test with a </w:t>
        </w:r>
      </w:ins>
      <w:ins w:id="151" w:author="33.511_CR0024_(Rel-17)_eSCAS_5G" w:date="2021-06-23T11:59:00Z">
        <w:r>
          <w:rPr>
            <w:lang w:eastAsia="zh-CN"/>
          </w:rPr>
          <w:t>dedicated DNN/S-NSSAI combination, and SUPI1.</w:t>
        </w:r>
      </w:ins>
    </w:p>
    <w:p>
      <w:pPr>
        <w:pStyle w:val="B1"/>
        <w:ind w:left="284" w:hanging="0"/>
        <w:rPr>
          <w:ins w:id="155" w:author="33.511_CR0024_(Rel-17)_eSCAS_5G" w:date="2021-06-23T11:59:00Z"/>
        </w:rPr>
      </w:pPr>
      <w:ins w:id="153" w:author="33.511_CR0024_(Rel-17)_eSCAS_5G" w:date="2021-06-23T11:59:00Z">
        <w:r>
          <w:rPr>
            <w:lang w:eastAsia="zh-CN"/>
          </w:rPr>
          <w:t>2.</w:t>
          <w:tab/>
          <w:t xml:space="preserve">The UDM under test sends the </w:t>
        </w:r>
      </w:ins>
      <w:ins w:id="154" w:author="33.511_CR0024_(Rel-17)_eSCAS_5G" w:date="2021-06-23T11:59:00Z">
        <w:r>
          <w:rPr/>
          <w:t>Nudm_SDM_Get Response back to the SMF1 with UP security policy1.</w:t>
        </w:r>
      </w:ins>
    </w:p>
    <w:p>
      <w:pPr>
        <w:pStyle w:val="B1"/>
        <w:ind w:left="284" w:hanging="0"/>
        <w:rPr>
          <w:lang w:eastAsia="zh-CN"/>
          <w:ins w:id="159" w:author="33.511_CR0024_(Rel-17)_eSCAS_5G" w:date="2021-06-23T11:59:00Z"/>
        </w:rPr>
      </w:pPr>
      <w:ins w:id="156" w:author="33.511_CR0024_(Rel-17)_eSCAS_5G" w:date="2021-06-23T11:59:00Z">
        <w:r>
          <w:rPr>
            <w:lang w:eastAsia="zh-CN"/>
          </w:rPr>
          <w:t>3.</w:t>
          <w:tab/>
          <w:t xml:space="preserve">During the PDU session establishment procedure initiated by the UE2, the SMF2 sends </w:t>
        </w:r>
      </w:ins>
      <w:ins w:id="157" w:author="33.511_CR0024_(Rel-17)_eSCAS_5G" w:date="2021-06-23T11:59:00Z">
        <w:r>
          <w:rPr/>
          <w:t xml:space="preserve">a Nudm_SDM_Get Request message to the UDM under test with a </w:t>
        </w:r>
      </w:ins>
      <w:ins w:id="158" w:author="33.511_CR0024_(Rel-17)_eSCAS_5G" w:date="2021-06-23T11:59:00Z">
        <w:r>
          <w:rPr>
            <w:lang w:eastAsia="zh-CN"/>
          </w:rPr>
          <w:t>dedicated DNN/S-NSSAI combination, and SUPI2.</w:t>
        </w:r>
      </w:ins>
    </w:p>
    <w:p>
      <w:pPr>
        <w:pStyle w:val="B1"/>
        <w:ind w:left="284" w:hanging="0"/>
        <w:rPr>
          <w:ins w:id="162" w:author="33.511_CR0024_(Rel-17)_eSCAS_5G" w:date="2021-06-23T11:59:00Z"/>
        </w:rPr>
      </w:pPr>
      <w:ins w:id="160" w:author="33.511_CR0024_(Rel-17)_eSCAS_5G" w:date="2021-06-23T11:59:00Z">
        <w:r>
          <w:rPr>
            <w:lang w:eastAsia="zh-CN"/>
          </w:rPr>
          <w:t>4.</w:t>
          <w:tab/>
          <w:t xml:space="preserve">The UDM under test sends the </w:t>
        </w:r>
      </w:ins>
      <w:ins w:id="161" w:author="33.511_CR0024_(Rel-17)_eSCAS_5G" w:date="2021-06-23T11:59:00Z">
        <w:r>
          <w:rPr/>
          <w:t>Nudm_SDM_Get Response back to the SMF2 with UP security policy2.</w:t>
        </w:r>
      </w:ins>
    </w:p>
    <w:p>
      <w:pPr>
        <w:pStyle w:val="NO"/>
        <w:rPr>
          <w:ins w:id="165" w:author="33.511_CR0024_(Rel-17)_eSCAS_5G" w:date="2021-06-23T11:59:00Z"/>
        </w:rPr>
      </w:pPr>
      <w:ins w:id="163" w:author="33.511_CR0024_(Rel-17)_eSCAS_5G" w:date="2021-06-23T11:59:00Z">
        <w:r>
          <w:rPr>
            <w:lang w:eastAsia="zh-CN"/>
          </w:rPr>
          <w:t>NOTE 2</w:t>
        </w:r>
      </w:ins>
      <w:ins w:id="164" w:author="33.511_CR0024_(Rel-17)_eSCAS_5G" w:date="2021-06-23T11:59:00Z">
        <w:r>
          <w:rPr/>
          <w:t>:</w:t>
          <w:tab/>
          <w:t>SMF1 and SMF2 could be the same network function.</w:t>
        </w:r>
      </w:ins>
    </w:p>
    <w:p>
      <w:pPr>
        <w:pStyle w:val="Normal"/>
        <w:rPr>
          <w:b/>
          <w:b/>
          <w:lang w:eastAsia="zh-CN"/>
          <w:ins w:id="167" w:author="33.511_CR0024_(Rel-17)_eSCAS_5G" w:date="2021-06-23T11:59:00Z"/>
        </w:rPr>
      </w:pPr>
      <w:ins w:id="166" w:author="33.511_CR0024_(Rel-17)_eSCAS_5G" w:date="2021-06-23T11:59:00Z">
        <w:r>
          <w:rPr>
            <w:b/>
            <w:lang w:eastAsia="zh-CN"/>
          </w:rPr>
          <w:t>Expected Results:</w:t>
        </w:r>
      </w:ins>
    </w:p>
    <w:p>
      <w:pPr>
        <w:pStyle w:val="Normal"/>
        <w:rPr>
          <w:ins w:id="169" w:author="33.511_CR0024_(Rel-17)_eSCAS_5G" w:date="2021-06-23T11:59:00Z"/>
        </w:rPr>
      </w:pPr>
      <w:ins w:id="168" w:author="33.511_CR0024_(Rel-17)_eSCAS_5G" w:date="2021-06-23T11:59:00Z">
        <w:r>
          <w:rPr/>
          <w:t>The confidentiality and integrity protection requirements of the UP security policy1 and UP security policy2 are the same.</w:t>
        </w:r>
      </w:ins>
    </w:p>
    <w:p>
      <w:pPr>
        <w:pStyle w:val="Normal"/>
        <w:rPr>
          <w:rFonts w:cs="Arial"/>
          <w:b/>
          <w:b/>
          <w:color w:val="000000"/>
          <w:ins w:id="171" w:author="33.511_CR0024_(Rel-17)_eSCAS_5G" w:date="2021-06-23T11:59:00Z"/>
        </w:rPr>
      </w:pPr>
      <w:ins w:id="170" w:author="33.511_CR0024_(Rel-17)_eSCAS_5G" w:date="2021-06-23T11:59:00Z">
        <w:r>
          <w:rPr>
            <w:rFonts w:cs="Arial"/>
            <w:b/>
            <w:color w:val="000000"/>
          </w:rPr>
          <w:t>Expected format of evidence:</w:t>
        </w:r>
      </w:ins>
    </w:p>
    <w:p>
      <w:pPr>
        <w:pStyle w:val="Normal"/>
        <w:rPr>
          <w:ins w:id="173" w:author="33.511_CR0024_(Rel-17)_eSCAS_5G" w:date="2021-06-23T11:59:00Z"/>
        </w:rPr>
      </w:pPr>
      <w:ins w:id="172" w:author="33.511_CR0024_(Rel-17)_eSCAS_5G" w:date="2021-06-23T11:59:00Z">
        <w:r>
          <w:rPr/>
          <w:t>Save the logs and the communication flow in a .pcap file.</w:t>
        </w:r>
      </w:ins>
    </w:p>
    <w:p>
      <w:pPr>
        <w:pStyle w:val="Normal"/>
        <w:rPr>
          <w:lang w:eastAsia="zh-CN"/>
        </w:rPr>
      </w:pPr>
      <w:r>
        <w:rPr>
          <w:lang w:eastAsia="zh-CN"/>
        </w:rPr>
      </w:r>
    </w:p>
    <w:p>
      <w:pPr>
        <w:pStyle w:val="Heading2"/>
        <w:keepNext w:val="false"/>
        <w:keepLines w:val="false"/>
        <w:suppressLineNumbers/>
        <w:suppressAutoHyphens w:val="true"/>
        <w:rPr/>
      </w:pPr>
      <w:bookmarkStart w:id="54" w:name="__RefHeading___Toc75342033"/>
      <w:bookmarkEnd w:id="54"/>
      <w:r>
        <w:rPr/>
        <w:t>4.3</w:t>
        <w:tab/>
      </w:r>
      <w:r>
        <w:rPr>
          <w:lang w:eastAsia="zh-CN"/>
        </w:rPr>
        <w:t>UDM</w:t>
      </w:r>
      <w:r>
        <w:rPr/>
        <w:t>-specific adaptations of hardening requirements and related test cases</w:t>
      </w:r>
    </w:p>
    <w:p>
      <w:pPr>
        <w:pStyle w:val="Heading3"/>
        <w:rPr/>
      </w:pPr>
      <w:bookmarkStart w:id="55" w:name="__RefHeading___Toc75342034"/>
      <w:bookmarkEnd w:id="55"/>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6" w:name="__RefHeading___Toc75342035"/>
      <w:bookmarkEnd w:id="56"/>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7" w:name="__RefHeading___Toc75342036"/>
      <w:bookmarkEnd w:id="57"/>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8" w:name="__RefHeading___Toc75342037"/>
      <w:bookmarkEnd w:id="58"/>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9" w:name="__RefHeading___Toc75342038"/>
      <w:bookmarkEnd w:id="59"/>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0" w:name="__RefHeading___Toc75342039"/>
      <w:bookmarkEnd w:id="60"/>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1" w:name="__RefHeading___Toc75342040"/>
      <w:bookmarkEnd w:id="61"/>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62" w:name="__RefHeading___Toc75342041"/>
      <w:bookmarkEnd w:id="6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63" w:name="OLE_LINK5"/>
            <w:r>
              <w:rPr>
                <w:sz w:val="16"/>
                <w:szCs w:val="16"/>
                <w:lang w:eastAsia="zh-CN"/>
              </w:rPr>
              <w:t>Clarification on the test cases if the UDM and AUSF are collocated</w:t>
            </w:r>
            <w:bookmarkEnd w:id="6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4" w:author="33.511_CR0024_(Rel-17)_eSCAS_5G" w:date="2021-06-23T11:56:00Z">
              <w:r>
                <w:rPr>
                  <w:sz w:val="16"/>
                  <w:szCs w:val="16"/>
                  <w:lang w:eastAsia="zh-CN"/>
                </w:rPr>
                <w:t>2021-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5" w:author="33.511_CR0024_(Rel-17)_eSCAS_5G" w:date="2021-06-23T11:56:00Z">
              <w:r>
                <w:rPr>
                  <w:sz w:val="16"/>
                  <w:szCs w:val="16"/>
                  <w:lang w:eastAsia="zh-CN"/>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3.511_CR0024_(Rel-17)_eSCAS_5G" w:date="2021-06-23T11:56:00Z">
              <w:r>
                <w:rPr>
                  <w:sz w:val="16"/>
                  <w:szCs w:val="16"/>
                </w:rPr>
                <w:t>SP-2104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33.511_CR0024_(Rel-17)_eSCAS_5G" w:date="2021-06-23T11:56: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8" w:author="33.511_CR0024_(Rel-17)_eSCAS_5G" w:date="2021-06-23T11: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33.511_CR0024_(Rel-17)_eSCAS_5G" w:date="2021-06-23T11:5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0" w:author="33.511_CR0024_(Rel-17)_eSCAS_5G" w:date="2021-06-23T11:56:00Z">
              <w:r>
                <w:rPr>
                  <w:sz w:val="16"/>
                  <w:szCs w:val="16"/>
                  <w:lang w:eastAsia="zh-CN"/>
                </w:rPr>
                <w:t xml:space="preserve">CR to include R-16 feature of </w:t>
              </w:r>
            </w:ins>
            <w:ins w:id="181" w:author="33.511_CR0024_(Rel-17)_eSCAS_5G" w:date="2021-06-23T11:56:00Z">
              <w:r>
                <w:rPr>
                  <w:sz w:val="16"/>
                  <w:szCs w:val="16"/>
                  <w:lang w:eastAsia="zh-CN"/>
                </w:rPr>
                <w:t>UDM</w:t>
              </w:r>
            </w:ins>
            <w:ins w:id="182" w:author="33.511_CR0024_(Rel-17)_eSCAS_5G" w:date="2021-06-23T11:56:00Z">
              <w:r>
                <w:rPr>
                  <w:sz w:val="16"/>
                  <w:szCs w:val="16"/>
                  <w:lang w:eastAsia="zh-CN"/>
                </w:rPr>
                <w:t xml:space="preserve"> to 33.51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33.511_CR0024_(Rel-17)_eSCAS_5G" w:date="2021-06-23T11:56: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V17.40.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V17.40.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7:00Z</dcterms:created>
  <dc:creator>MCC Support</dc:creator>
  <dc:description/>
  <cp:keywords>&lt;keyword[ keyword ]&gt;</cp:keywords>
  <dc:language>en-US</dc:language>
  <cp:lastModifiedBy>33.511_CR0024_(Rel-17)_eSCAS_5G</cp:lastModifiedBy>
  <cp:lastPrinted>2019-10-16T08:57:00Z</cp:lastPrinted>
  <dcterms:modified xsi:type="dcterms:W3CDTF">2021-06-23T10:00: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