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del w:id="0" w:author="33.511_CR0023R1_(Rel-16)_SCAS_5G" w:date="2021-06-23T11:15:00Z">
                              <w:r>
                                <w:rPr>
                                  <w:lang w:val="en-GB" w:eastAsia="en-US"/>
                                </w:rPr>
                                <w:delText>V16</w:delText>
                              </w:r>
                            </w:del>
                            <w:ins w:id="1" w:author="33.511_CR0023R1_(Rel-16)_SCAS_5G" w:date="2021-06-23T11:15:00Z">
                              <w:r>
                                <w:rPr>
                                  <w:lang w:val="en-GB" w:eastAsia="en-US"/>
                                </w:rPr>
                                <w:t>V17</w:t>
                              </w:r>
                            </w:ins>
                            <w:r>
                              <w:rPr>
                                <w:lang w:val="en-GB" w:eastAsia="en-US"/>
                              </w:rPr>
                              <w:t>.</w:t>
                            </w:r>
                            <w:del w:id="2" w:author="33.501_CR1143_(Rel-17)_TEI16" w:date="2021-06-23T10:34:00Z">
                              <w:r>
                                <w:rPr>
                                  <w:lang w:val="en-GB" w:eastAsia="en-US"/>
                                </w:rPr>
                                <w:delText>7</w:delText>
                              </w:r>
                            </w:del>
                            <w:ins w:id="3" w:author="33.501_CR1143_(Rel-17)_TEI16" w:date="2021-06-23T10:34:00Z">
                              <w:del w:id="4" w:author="33.511_CR0023R1_(Rel-16)_SCAS_5G" w:date="2021-06-23T11:15:00Z">
                                <w:r>
                                  <w:rPr>
                                    <w:lang w:val="en-GB" w:eastAsia="en-US"/>
                                  </w:rPr>
                                  <w:delText>7</w:delText>
                                </w:r>
                              </w:del>
                            </w:ins>
                            <w:ins w:id="5" w:author="33.511_CR0023R1_(Rel-16)_SCAS_5G" w:date="2021-06-23T11:15:00Z">
                              <w:r>
                                <w:rPr>
                                  <w:lang w:val="en-GB" w:eastAsia="en-US"/>
                                </w:rPr>
                                <w:t>0</w:t>
                              </w:r>
                            </w:ins>
                            <w:r>
                              <w:rPr>
                                <w:lang w:val="en-GB" w:eastAsia="en-US"/>
                              </w:rPr>
                              <w:t xml:space="preserve">.0 </w:t>
                            </w:r>
                            <w:r>
                              <w:rPr>
                                <w:sz w:val="32"/>
                                <w:lang w:val="en-GB" w:eastAsia="en-US"/>
                              </w:rPr>
                              <w:t>(2021-</w:t>
                            </w:r>
                            <w:del w:id="6" w:author="33.501_CR1143_(Rel-17)_TEI16" w:date="2021-06-23T10:34:00Z">
                              <w:r>
                                <w:rPr>
                                  <w:sz w:val="32"/>
                                  <w:lang w:val="en-GB" w:eastAsia="en-US"/>
                                </w:rPr>
                                <w:delText>03</w:delText>
                              </w:r>
                            </w:del>
                            <w:ins w:id="7" w:author="33.501_CR1143_(Rel-17)_TEI16" w:date="2021-06-23T10:3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del w:id="8" w:author="33.511_CR0023R1_(Rel-16)_SCAS_5G" w:date="2021-06-23T11:15:00Z">
                        <w:r>
                          <w:rPr>
                            <w:lang w:val="en-GB" w:eastAsia="en-US"/>
                          </w:rPr>
                          <w:delText>V16</w:delText>
                        </w:r>
                      </w:del>
                      <w:ins w:id="9" w:author="33.511_CR0023R1_(Rel-16)_SCAS_5G" w:date="2021-06-23T11:15:00Z">
                        <w:r>
                          <w:rPr>
                            <w:lang w:val="en-GB" w:eastAsia="en-US"/>
                          </w:rPr>
                          <w:t>V17</w:t>
                        </w:r>
                      </w:ins>
                      <w:r>
                        <w:rPr>
                          <w:lang w:val="en-GB" w:eastAsia="en-US"/>
                        </w:rPr>
                        <w:t>.</w:t>
                      </w:r>
                      <w:del w:id="10" w:author="33.501_CR1143_(Rel-17)_TEI16" w:date="2021-06-23T10:34:00Z">
                        <w:r>
                          <w:rPr>
                            <w:lang w:val="en-GB" w:eastAsia="en-US"/>
                          </w:rPr>
                          <w:delText>7</w:delText>
                        </w:r>
                      </w:del>
                      <w:ins w:id="11" w:author="33.501_CR1143_(Rel-17)_TEI16" w:date="2021-06-23T10:34:00Z">
                        <w:del w:id="12" w:author="33.511_CR0023R1_(Rel-16)_SCAS_5G" w:date="2021-06-23T11:15:00Z">
                          <w:r>
                            <w:rPr>
                              <w:lang w:val="en-GB" w:eastAsia="en-US"/>
                            </w:rPr>
                            <w:delText>7</w:delText>
                          </w:r>
                        </w:del>
                      </w:ins>
                      <w:ins w:id="13" w:author="33.511_CR0023R1_(Rel-16)_SCAS_5G" w:date="2021-06-23T11:15:00Z">
                        <w:r>
                          <w:rPr>
                            <w:lang w:val="en-GB" w:eastAsia="en-US"/>
                          </w:rPr>
                          <w:t>0</w:t>
                        </w:r>
                      </w:ins>
                      <w:r>
                        <w:rPr>
                          <w:lang w:val="en-GB" w:eastAsia="en-US"/>
                        </w:rPr>
                        <w:t xml:space="preserve">.0 </w:t>
                      </w:r>
                      <w:r>
                        <w:rPr>
                          <w:sz w:val="32"/>
                          <w:lang w:val="en-GB" w:eastAsia="en-US"/>
                        </w:rPr>
                        <w:t>(2021-</w:t>
                      </w:r>
                      <w:del w:id="14" w:author="33.501_CR1143_(Rel-17)_TEI16" w:date="2021-06-23T10:34:00Z">
                        <w:r>
                          <w:rPr>
                            <w:sz w:val="32"/>
                            <w:lang w:val="en-GB" w:eastAsia="en-US"/>
                          </w:rPr>
                          <w:delText>03</w:delText>
                        </w:r>
                      </w:del>
                      <w:ins w:id="15" w:author="33.501_CR1143_(Rel-17)_TEI16" w:date="2021-06-23T10:3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 xml:space="preserve">(Release </w:t>
                            </w:r>
                            <w:del w:id="16" w:author="33.511_CR0023R1_(Rel-16)_SCAS_5G" w:date="2021-06-23T11:15:00Z">
                              <w:r>
                                <w:rPr/>
                                <w:delText>16</w:delText>
                              </w:r>
                            </w:del>
                            <w:ins w:id="17" w:author="33.511_CR0023R1_(Rel-16)_SCAS_5G" w:date="2021-06-23T11:15:00Z">
                              <w:r>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 xml:space="preserve">(Release </w:t>
                      </w:r>
                      <w:del w:id="18" w:author="33.511_CR0023R1_(Rel-16)_SCAS_5G" w:date="2021-06-23T11:15:00Z">
                        <w:r>
                          <w:rPr/>
                          <w:delText>16</w:delText>
                        </w:r>
                      </w:del>
                      <w:ins w:id="19" w:author="33.511_CR0023R1_(Rel-16)_SCAS_5G" w:date="2021-06-23T11:15:00Z">
                        <w:r>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3023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3023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3023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123023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23023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230240">
            <w:r>
              <w:rPr>
                <w:rStyle w:val="IndexLink"/>
              </w:rPr>
              <w:t>7</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lang w:val="en-US" w:eastAsia="en-US"/>
            </w:rPr>
            <w:t>g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230242">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 </w:t>
          </w:r>
          <w:r>
            <w:rPr>
              <w:lang w:val="en-US" w:eastAsia="en-US"/>
            </w:rPr>
            <w:t>TS 33.501 [2]</w:t>
          </w:r>
          <w:r>
            <w:rPr/>
            <w:tab/>
          </w:r>
          <w:hyperlink w:anchor="__RefHeading___Toc51230244">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VOID</w:t>
            <w:tab/>
          </w:r>
          <w:hyperlink w:anchor="__RefHeading___Toc51230247">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RRC integrity check failure</w:t>
            <w:tab/>
          </w:r>
          <w:hyperlink w:anchor="__RefHeading___Toc51230248">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UP integrity check failure</w:t>
            <w:tab/>
          </w:r>
          <w:hyperlink w:anchor="__RefHeading___Toc51230249">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t>Ciphering of RRC-signalling</w:t>
            <w:tab/>
          </w:r>
          <w:hyperlink w:anchor="__RefHeading___Toc51230250">
            <w:r>
              <w:rPr>
                <w:rStyle w:val="IndexLink"/>
              </w:rPr>
              <w:t>10</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val="en-US" w:eastAsia="en-US"/>
            </w:rPr>
          </w:pPr>
          <w:r>
            <w:rPr/>
            <w:t>4.2.2.1.9</w:t>
          </w:r>
          <w:r>
            <w:rPr>
              <w:rFonts w:cs="Calibri" w:ascii="Calibri" w:hAnsi="Calibri"/>
              <w:sz w:val="22"/>
              <w:szCs w:val="22"/>
              <w:lang w:val="en-US" w:eastAsia="en-US"/>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val="en-US" w:eastAsia="en-US"/>
            </w:rPr>
          </w:pPr>
          <w:r>
            <w:rPr/>
            <w:t>4.2.2.1.10</w:t>
          </w:r>
          <w:r>
            <w:rPr>
              <w:rFonts w:cs="Calibri" w:ascii="Calibri" w:hAnsi="Calibri"/>
              <w:sz w:val="22"/>
              <w:szCs w:val="22"/>
              <w:lang w:val="en-US" w:eastAsia="en-US"/>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val="en-US" w:eastAsia="en-US"/>
            </w:rPr>
          </w:pPr>
          <w:r>
            <w:rPr/>
            <w:t>4.2.2.1.11</w:t>
          </w:r>
          <w:r>
            <w:rPr>
              <w:rFonts w:cs="Calibri" w:ascii="Calibri" w:hAnsi="Calibri"/>
              <w:sz w:val="22"/>
              <w:szCs w:val="22"/>
              <w:lang w:val="en-US" w:eastAsia="en-US"/>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AS  algorithms selection</w:t>
            <w:tab/>
          </w:r>
          <w:hyperlink w:anchor="__RefHeading___Toc51230256">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lang w:val="en-US" w:eastAsia="en-US"/>
            </w:rPr>
            <w:t>Key refresh at the gNB</w:t>
          </w:r>
          <w:r>
            <w:rPr/>
            <w:tab/>
          </w:r>
          <w:hyperlink w:anchor="__RefHeading___Toc51230257">
            <w:r>
              <w:rPr>
                <w:rStyle w:val="IndexLink"/>
              </w:rPr>
              <w:t>14</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val="en-US" w:eastAsia="en-US"/>
            </w:rPr>
          </w:pPr>
          <w:r>
            <w:rPr/>
            <w:t>4.2.2.1.16</w:t>
          </w:r>
          <w:r>
            <w:rPr>
              <w:rFonts w:cs="Calibri" w:ascii="Calibri" w:hAnsi="Calibri"/>
              <w:sz w:val="22"/>
              <w:szCs w:val="22"/>
              <w:lang w:val="en-US" w:eastAsia="en-US"/>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val="en-US" w:eastAsia="en-US"/>
            </w:rPr>
          </w:pPr>
          <w:r>
            <w:rPr/>
            <w:t>4.2.2.1.17</w:t>
          </w:r>
          <w:r>
            <w:rPr>
              <w:rFonts w:cs="Calibri" w:ascii="Calibri" w:hAnsi="Calibri"/>
              <w:sz w:val="22"/>
              <w:szCs w:val="22"/>
              <w:lang w:val="en-US" w:eastAsia="en-US"/>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val="en-US" w:eastAsia="en-US"/>
            </w:rPr>
          </w:pPr>
          <w:r>
            <w:rPr/>
            <w:t>4.2.2.1.18</w:t>
          </w:r>
          <w:r>
            <w:rPr>
              <w:rFonts w:cs="Calibri" w:ascii="Calibri" w:hAnsi="Calibri"/>
              <w:sz w:val="22"/>
              <w:szCs w:val="22"/>
              <w:lang w:val="en-US" w:eastAsia="en-US"/>
            </w:rPr>
            <w:tab/>
          </w:r>
          <w:r>
            <w:rPr/>
            <w:t>Key</w:t>
          </w:r>
          <w:r>
            <w:rPr>
              <w:lang w:val="en-US" w:eastAsia="en-US"/>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230263">
            <w:r>
              <w:rPr>
                <w:rStyle w:val="IndexLink"/>
              </w:rPr>
              <w:t>1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1230264">
            <w:r>
              <w:rPr>
                <w:rStyle w:val="IndexLink"/>
              </w:rPr>
              <w:t>1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230275">
            <w:r>
              <w:rPr>
                <w:rStyle w:val="IndexLink"/>
              </w:rPr>
              <w:t>1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230276">
            <w:r>
              <w:rPr>
                <w:rStyle w:val="IndexLink"/>
              </w:rPr>
              <w:t>19</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230277">
            <w:r>
              <w:rPr>
                <w:rStyle w:val="IndexLink"/>
              </w:rPr>
              <w:t>1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230278">
            <w:r>
              <w:rPr>
                <w:rStyle w:val="IndexLink"/>
              </w:rPr>
              <w:t>19</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230281">
            <w:r>
              <w:rPr>
                <w:rStyle w:val="IndexLink"/>
              </w:rPr>
              <w:t>19</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230283">
            <w:r>
              <w:rPr>
                <w:rStyle w:val="IndexLink"/>
              </w:rPr>
              <w:t>19</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230285">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230287">
            <w:r>
              <w:rPr>
                <w:rStyle w:val="IndexLink"/>
              </w:rPr>
              <w:t>2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230288">
            <w:r>
              <w:rPr>
                <w:rStyle w:val="IndexLink"/>
              </w:rPr>
              <w:t>2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230289">
            <w:r>
              <w:rPr>
                <w:rStyle w:val="IndexLink"/>
              </w:rPr>
              <w:t>2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230290">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230291">
            <w:r>
              <w:rPr>
                <w:rStyle w:val="IndexLink"/>
              </w:rPr>
              <w:t>20</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val="en-US" w:eastAsia="en-US"/>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4], clause D.2.2.2, Control plane data integrity protection</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ins w:id="20" w:author="33.501_CR1143_(Rel-17)_TEI16" w:date="2021-06-23T11:07:00Z">
        <w:r>
          <w:rPr>
            <w:rFonts w:eastAsia="SimSun;宋体"/>
            <w:lang w:val="en-US" w:eastAsia="zh-CN"/>
          </w:rPr>
          <w:t>UP</w:t>
        </w:r>
      </w:ins>
      <w:del w:id="21" w:author="33.501_CR1143_(Rel-17)_TEI16" w:date="2021-06-23T11:07:00Z">
        <w:r>
          <w:rPr/>
          <w:delText>RRC</w:delText>
        </w:r>
      </w:del>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user plane integrity protection of the user data packets.</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and clause 5.11.2.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TR 33.926 [5], D.2.2.5 – AS algorithm selection and use</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ind w:left="284" w:hanging="0"/>
        <w:rPr>
          <w:lang w:eastAsia="zh-CN"/>
          <w:del w:id="24" w:author="33.511_CR0023R1_(Rel-16)_SCAS_5G" w:date="2021-06-23T11:12:00Z"/>
        </w:rPr>
      </w:pPr>
      <w:del w:id="22" w:author="33.511_CR0023R1_(Rel-16)_SCAS_5G" w:date="2021-06-23T11:12:00Z">
        <w:r>
          <w:rPr>
            <w:i/>
          </w:rPr>
          <w:delText>Test Case 1</w:delText>
        </w:r>
      </w:del>
      <w:del w:id="23" w:author="33.511_CR0023R1_(Rel-16)_SCAS_5G" w:date="2021-06-23T11:12:00Z">
        <w:r>
          <w:rPr/>
          <w:delText xml:space="preserve">: </w:delText>
        </w:r>
      </w:del>
    </w:p>
    <w:p>
      <w:pPr>
        <w:pStyle w:val="Normal"/>
        <w:rPr>
          <w:rFonts w:cs="Arial"/>
          <w:b/>
          <w:b/>
          <w:i/>
          <w:i/>
          <w:color w:val="000000"/>
          <w:del w:id="27" w:author="33.511_CR0023R1_(Rel-16)_SCAS_5G" w:date="2021-06-23T11:12:00Z"/>
        </w:rPr>
      </w:pPr>
      <w:del w:id="25" w:author="33.511_CR0023R1_(Rel-16)_SCAS_5G" w:date="2021-06-23T11:12:00Z">
        <w:r>
          <w:rPr>
            <w:rFonts w:cs="Arial"/>
            <w:b/>
            <w:color w:val="000000"/>
          </w:rPr>
          <w:delText xml:space="preserve">Test Name: </w:delText>
        </w:r>
      </w:del>
      <w:del w:id="26" w:author="33.511_CR0023R1_(Rel-16)_SCAS_5G" w:date="2021-06-23T11:12:00Z">
        <w:r>
          <w:rPr/>
          <w:delText>TC_GNB_KEY_REFRESH_ PDCP_COUNT</w:delText>
        </w:r>
      </w:del>
    </w:p>
    <w:p>
      <w:pPr>
        <w:pStyle w:val="Normal"/>
        <w:rPr>
          <w:b/>
          <w:b/>
          <w:lang w:eastAsia="zh-CN"/>
          <w:del w:id="29" w:author="33.511_CR0023R1_(Rel-16)_SCAS_5G" w:date="2021-06-23T11:12:00Z"/>
        </w:rPr>
      </w:pPr>
      <w:del w:id="28" w:author="33.511_CR0023R1_(Rel-16)_SCAS_5G" w:date="2021-06-23T11:12:00Z">
        <w:r>
          <w:rPr>
            <w:b/>
            <w:lang w:eastAsia="zh-CN"/>
          </w:rPr>
          <w:delText>Purpose:</w:delText>
        </w:r>
      </w:del>
    </w:p>
    <w:p>
      <w:pPr>
        <w:pStyle w:val="Normal"/>
        <w:rPr>
          <w:lang w:eastAsia="zh-CN"/>
          <w:del w:id="37" w:author="33.511_CR0023R1_(Rel-16)_SCAS_5G" w:date="2021-06-23T11:12:00Z"/>
        </w:rPr>
      </w:pPr>
      <w:del w:id="30" w:author="33.511_CR0023R1_(Rel-16)_SCAS_5G" w:date="2021-06-23T11:12:00Z">
        <w:r>
          <w:rPr>
            <w:lang w:eastAsia="zh-CN"/>
          </w:rPr>
          <w:delText xml:space="preserve">Verify that the gNB performs </w:delText>
        </w:r>
      </w:del>
      <w:del w:id="31" w:author="33.511_CR0023R1_(Rel-16)_SCAS_5G" w:date="2021-06-23T11:12:00Z">
        <w:r>
          <w:rPr/>
          <w:delText>K</w:delText>
        </w:r>
      </w:del>
      <w:del w:id="32" w:author="33.511_CR0023R1_(Rel-16)_SCAS_5G" w:date="2021-06-23T11:12:00Z">
        <w:r>
          <w:rPr>
            <w:vertAlign w:val="subscript"/>
          </w:rPr>
          <w:delText>gNB</w:delText>
        </w:r>
      </w:del>
      <w:del w:id="33" w:author="33.511_CR0023R1_(Rel-16)_SCAS_5G" w:date="2021-06-23T11:12:00Z">
        <w:r>
          <w:rPr/>
          <w:delText xml:space="preserve"> refresh</w:delText>
        </w:r>
      </w:del>
      <w:del w:id="34" w:author="33.511_CR0023R1_(Rel-16)_SCAS_5G" w:date="2021-06-23T11:12:00Z">
        <w:r>
          <w:rPr>
            <w:lang w:eastAsia="zh-CN"/>
          </w:rPr>
          <w:delText xml:space="preserve"> </w:delText>
        </w:r>
      </w:del>
      <w:del w:id="35" w:author="33.511_CR0023R1_(Rel-16)_SCAS_5G" w:date="2021-06-23T11:12:00Z">
        <w:r>
          <w:rPr/>
          <w:delText>when PDCP COUNTs are about to wrap around</w:delText>
        </w:r>
      </w:del>
      <w:del w:id="36" w:author="33.511_CR0023R1_(Rel-16)_SCAS_5G" w:date="2021-06-23T11:12:00Z">
        <w:r>
          <w:rPr>
            <w:lang w:eastAsia="zh-CN"/>
          </w:rPr>
          <w:delText>.</w:delText>
        </w:r>
      </w:del>
    </w:p>
    <w:p>
      <w:pPr>
        <w:pStyle w:val="Normal"/>
        <w:rPr>
          <w:b/>
          <w:b/>
          <w:lang w:eastAsia="zh-CN"/>
          <w:del w:id="39" w:author="33.511_CR0023R1_(Rel-16)_SCAS_5G" w:date="2021-06-23T11:12:00Z"/>
        </w:rPr>
      </w:pPr>
      <w:del w:id="38" w:author="33.511_CR0023R1_(Rel-16)_SCAS_5G" w:date="2021-06-23T11:12:00Z">
        <w:r>
          <w:rPr>
            <w:b/>
            <w:lang w:eastAsia="zh-CN"/>
          </w:rPr>
          <w:delText>Pre-Conditions:</w:delText>
        </w:r>
      </w:del>
    </w:p>
    <w:p>
      <w:pPr>
        <w:pStyle w:val="Normal"/>
        <w:rPr>
          <w:lang w:eastAsia="zh-CN"/>
          <w:del w:id="41" w:author="33.511_CR0023R1_(Rel-16)_SCAS_5G" w:date="2021-06-23T11:12:00Z"/>
        </w:rPr>
      </w:pPr>
      <w:del w:id="40" w:author="33.511_CR0023R1_(Rel-16)_SCAS_5G" w:date="2021-06-23T11:12:00Z">
        <w:r>
          <w:rPr>
            <w:lang w:eastAsia="zh-CN"/>
          </w:rPr>
          <w:delText>The UE may be simulated.</w:delText>
        </w:r>
      </w:del>
    </w:p>
    <w:p>
      <w:pPr>
        <w:pStyle w:val="Normal"/>
        <w:rPr>
          <w:b/>
          <w:b/>
          <w:lang w:eastAsia="zh-CN"/>
          <w:del w:id="43" w:author="33.511_CR0023R1_(Rel-16)_SCAS_5G" w:date="2021-06-23T11:12:00Z"/>
        </w:rPr>
      </w:pPr>
      <w:del w:id="42" w:author="33.511_CR0023R1_(Rel-16)_SCAS_5G" w:date="2021-06-23T11:12:00Z">
        <w:r>
          <w:rPr>
            <w:b/>
            <w:lang w:eastAsia="zh-CN"/>
          </w:rPr>
          <w:delText>Execution Steps</w:delText>
        </w:r>
      </w:del>
    </w:p>
    <w:p>
      <w:pPr>
        <w:pStyle w:val="B1"/>
        <w:ind w:left="284" w:hanging="284"/>
        <w:rPr>
          <w:lang w:eastAsia="zh-CN"/>
          <w:del w:id="45" w:author="33.511_CR0023R1_(Rel-16)_SCAS_5G" w:date="2021-06-23T11:12:00Z"/>
        </w:rPr>
      </w:pPr>
      <w:del w:id="44" w:author="33.511_CR0023R1_(Rel-16)_SCAS_5G" w:date="2021-06-23T11:12:00Z">
        <w:r>
          <w:rPr>
            <w:lang w:eastAsia="zh-CN"/>
          </w:rPr>
          <w:delText>1)</w:delText>
          <w:tab/>
          <w:delText>The gNB sends the AS Security Mode Command message to the UE, and the UE responds with the AS Security Mode Complete message.</w:delText>
        </w:r>
      </w:del>
    </w:p>
    <w:p>
      <w:pPr>
        <w:pStyle w:val="B1"/>
        <w:ind w:left="284" w:hanging="284"/>
        <w:rPr>
          <w:lang w:eastAsia="zh-CN"/>
          <w:del w:id="47" w:author="33.511_CR0023R1_(Rel-16)_SCAS_5G" w:date="2021-06-23T11:12:00Z"/>
        </w:rPr>
      </w:pPr>
      <w:del w:id="46" w:author="33.511_CR0023R1_(Rel-16)_SCAS_5G" w:date="2021-06-23T11:12:00Z">
        <w:r>
          <w:rPr>
            <w:lang w:eastAsia="zh-CN"/>
          </w:rPr>
          <w:delText>2)</w:delText>
          <w:tab/>
          <w:delText xml:space="preserve">The UE sends RRC messages or UP messages to the eNB with an increasing PDCP COUNT until the value wraps around. </w:delText>
        </w:r>
      </w:del>
    </w:p>
    <w:p>
      <w:pPr>
        <w:pStyle w:val="Normal"/>
        <w:rPr>
          <w:b/>
          <w:b/>
          <w:lang w:eastAsia="zh-CN"/>
          <w:del w:id="49" w:author="33.511_CR0023R1_(Rel-16)_SCAS_5G" w:date="2021-06-23T11:12:00Z"/>
        </w:rPr>
      </w:pPr>
      <w:del w:id="48" w:author="33.511_CR0023R1_(Rel-16)_SCAS_5G" w:date="2021-06-23T11:12:00Z">
        <w:r>
          <w:rPr>
            <w:b/>
            <w:lang w:eastAsia="zh-CN"/>
          </w:rPr>
          <w:delText>Expected Results:</w:delText>
        </w:r>
      </w:del>
    </w:p>
    <w:p>
      <w:pPr>
        <w:pStyle w:val="Normal"/>
        <w:rPr>
          <w:lang w:eastAsia="zh-CN"/>
          <w:del w:id="56" w:author="33.511_CR0023R1_(Rel-16)_SCAS_5G" w:date="2021-06-23T11:12:00Z"/>
        </w:rPr>
      </w:pPr>
      <w:del w:id="50" w:author="33.511_CR0023R1_(Rel-16)_SCAS_5G" w:date="2021-06-23T11:12:00Z">
        <w:r>
          <w:rPr>
            <w:lang w:eastAsia="zh-CN"/>
          </w:rPr>
          <w:delText xml:space="preserve">The gNB triggers an </w:delText>
        </w:r>
      </w:del>
      <w:del w:id="51" w:author="33.511_CR0023R1_(Rel-16)_SCAS_5G" w:date="2021-06-23T11:12:00Z">
        <w:r>
          <w:rPr/>
          <w:delText>intra-cell handover</w:delText>
        </w:r>
      </w:del>
      <w:del w:id="52" w:author="33.511_CR0023R1_(Rel-16)_SCAS_5G" w:date="2021-06-23T11:12:00Z">
        <w:r>
          <w:rPr>
            <w:lang w:eastAsia="zh-CN"/>
          </w:rPr>
          <w:delText xml:space="preserve"> and takes a new </w:delText>
        </w:r>
      </w:del>
      <w:del w:id="53" w:author="33.511_CR0023R1_(Rel-16)_SCAS_5G" w:date="2021-06-23T11:12:00Z">
        <w:r>
          <w:rPr/>
          <w:delText>K</w:delText>
        </w:r>
      </w:del>
      <w:del w:id="54" w:author="33.511_CR0023R1_(Rel-16)_SCAS_5G" w:date="2021-06-23T11:12:00Z">
        <w:r>
          <w:rPr>
            <w:vertAlign w:val="subscript"/>
          </w:rPr>
          <w:delText>gNB</w:delText>
        </w:r>
      </w:del>
      <w:del w:id="55" w:author="33.511_CR0023R1_(Rel-16)_SCAS_5G" w:date="2021-06-23T11:12:00Z">
        <w:r>
          <w:rPr>
            <w:lang w:eastAsia="zh-CN"/>
          </w:rPr>
          <w:delText xml:space="preserve"> into use.</w:delText>
        </w:r>
      </w:del>
    </w:p>
    <w:p>
      <w:pPr>
        <w:pStyle w:val="Normal"/>
        <w:rPr>
          <w:b/>
          <w:b/>
          <w:lang w:eastAsia="zh-CN"/>
          <w:del w:id="58" w:author="33.511_CR0023R1_(Rel-16)_SCAS_5G" w:date="2021-06-23T11:12:00Z"/>
        </w:rPr>
      </w:pPr>
      <w:del w:id="57" w:author="33.511_CR0023R1_(Rel-16)_SCAS_5G" w:date="2021-06-23T11:12:00Z">
        <w:r>
          <w:rPr>
            <w:b/>
            <w:lang w:eastAsia="zh-CN"/>
          </w:rPr>
          <w:delText>Expected format of evidence:</w:delText>
        </w:r>
      </w:del>
    </w:p>
    <w:p>
      <w:pPr>
        <w:pStyle w:val="Normal"/>
        <w:rPr>
          <w:lang w:eastAsia="zh-CN"/>
          <w:del w:id="60" w:author="33.511_CR0023R1_(Rel-16)_SCAS_5G" w:date="2021-06-23T11:12:00Z"/>
        </w:rPr>
      </w:pPr>
      <w:del w:id="59" w:author="33.511_CR0023R1_(Rel-16)_SCAS_5G" w:date="2021-06-23T11:12:00Z">
        <w:r>
          <w:rPr>
            <w:lang w:eastAsia="zh-CN"/>
          </w:rPr>
          <w:delText>Part of log that shows the PDCP COUNT wraping around and the intra-cell handover. This part can be presented, for example, as a screenshot.</w:delText>
        </w:r>
      </w:del>
    </w:p>
    <w:p>
      <w:pPr>
        <w:pStyle w:val="Normal"/>
        <w:keepNext w:val="true"/>
        <w:rPr>
          <w:i/>
          <w:i/>
        </w:rPr>
      </w:pPr>
      <w:r>
        <w:rPr>
          <w:i/>
        </w:rPr>
        <w:t xml:space="preserve">Test Case </w:t>
      </w:r>
      <w:del w:id="61" w:author="33.511_CR0023R1_(Rel-16)_SCAS_5G" w:date="2021-06-23T11:12:00Z">
        <w:r>
          <w:rPr>
            <w:i/>
          </w:rPr>
          <w:delText>2</w:delText>
        </w:r>
      </w:del>
      <w:r>
        <w:rPr>
          <w:i/>
        </w:rPr>
        <w:t xml:space="preserve">: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subclause </w:t>
      </w:r>
      <w:r>
        <w:rPr/>
        <w:t xml:space="preserve">4.2.2.1.2 </w:t>
      </w:r>
      <w:r>
        <w:rPr>
          <w:lang w:eastAsia="zh-CN"/>
        </w:rPr>
        <w:t>of TS 33.216 [4].</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ins w:id="62" w:author="33.511_CR0024_(Rel-17)_eSCAS_5G" w:date="2021-06-23T11:17:00Z">
        <w:r>
          <w:rPr>
            <w:lang w:val="en-US" w:eastAsia="zh-CN"/>
          </w:rPr>
          <w:t>;</w:t>
        </w:r>
      </w:ins>
      <w:ins w:id="63" w:author="33.511_CR0024_(Rel-17)_eSCAS_5G" w:date="2021-06-23T11:17:00Z">
        <w:r>
          <w:rPr>
            <w:lang w:eastAsia="zh-CN"/>
          </w:rPr>
          <w:t>clause 6.10.</w:t>
        </w:r>
      </w:ins>
      <w:ins w:id="64" w:author="33.511_CR0024_(Rel-17)_eSCAS_5G" w:date="2021-06-23T11:17:00Z">
        <w:r>
          <w:rPr>
            <w:lang w:val="en-US" w:eastAsia="zh-CN"/>
          </w:rPr>
          <w:t>3.</w:t>
        </w:r>
      </w:ins>
      <w:ins w:id="65" w:author="33.511_CR0024_(Rel-17)_eSCAS_5G" w:date="2021-06-23T11:17:00Z">
        <w:r>
          <w:rPr>
            <w:lang w:eastAsia="zh-CN"/>
          </w:rPr>
          <w:t>1</w:t>
        </w:r>
      </w:ins>
      <w:r>
        <w:rPr>
          <w:lang w:eastAsia="zh-CN"/>
        </w:rPr>
        <w:t>.</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ins w:id="66" w:author="33.511_CR0024_(Rel-17)_eSCAS_5G" w:date="2021-06-23T11:18:00Z"/>
        </w:rPr>
      </w:pPr>
      <w:r>
        <w:rPr/>
        <w:t>"The SN shall request the Master Node to update the K</w:t>
      </w:r>
      <w:r>
        <w:rPr>
          <w:vertAlign w:val="subscript"/>
        </w:rPr>
        <w:t>SN</w:t>
      </w:r>
      <w:r>
        <w:rPr/>
        <w:t xml:space="preserve"> over the Xn-C, when uplink and/or downlink PDCP COUNTs are about to wrap around for any of the SCG DRBs or SCG SRB"</w:t>
      </w:r>
      <w:r>
        <w:rPr>
          <w:lang w:eastAsia="zh-CN"/>
        </w:rPr>
        <w:t xml:space="preserve"> as specified in </w:t>
      </w:r>
      <w:r>
        <w:rPr/>
        <w:t xml:space="preserve">TS 33.501 </w:t>
      </w:r>
      <w:r>
        <w:rPr>
          <w:lang w:eastAsia="zh-CN"/>
        </w:rPr>
        <w:t>[2]</w:t>
      </w:r>
      <w:r>
        <w:rPr/>
        <w:t xml:space="preserve">, </w:t>
      </w:r>
      <w:r>
        <w:rPr>
          <w:lang w:eastAsia="zh-CN"/>
        </w:rPr>
        <w:t>clause 6.10.2.2.1.</w:t>
      </w:r>
    </w:p>
    <w:p>
      <w:pPr>
        <w:pStyle w:val="Normal"/>
        <w:rPr>
          <w:lang w:eastAsia="zh-CN"/>
        </w:rPr>
      </w:pPr>
      <w:ins w:id="67" w:author="33.511_CR0024_(Rel-17)_eSCAS_5G" w:date="2021-06-23T11:18:00Z">
        <w:r>
          <w:rPr>
            <w:lang w:val="en-US" w:eastAsia="zh-CN"/>
          </w:rPr>
          <w:t>"</w:t>
        </w:r>
      </w:ins>
      <w:ins w:id="68" w:author="33.511_CR0024_(Rel-17)_eSCAS_5G" w:date="2021-06-23T11:18:00Z">
        <w:r>
          <w:rPr/>
          <w:t>The MN shall refresh the root key of the 5G AS security context associated with the SN Counter before the SN Counter wraps around.</w:t>
        </w:r>
      </w:ins>
      <w:ins w:id="69" w:author="33.511_CR0024_(Rel-17)_eSCAS_5G" w:date="2021-06-23T11:18:00Z">
        <w:r>
          <w:rPr>
            <w:lang w:val="en-US" w:eastAsia="zh-CN"/>
          </w:rPr>
          <w:t xml:space="preserve"> </w:t>
        </w:r>
      </w:ins>
      <w:ins w:id="70" w:author="33.511_CR0024_(Rel-17)_eSCAS_5G" w:date="2021-06-23T11:18:00Z">
        <w:r>
          <w:rPr/>
          <w:t>Refreshing the root key is done using intra cell handover as described in subclause 6.7.3.3 of the present document. When the root key is refreshed, the SN Counter is reset to '0' as defined above.</w:t>
        </w:r>
      </w:ins>
      <w:ins w:id="71" w:author="33.511_CR0024_(Rel-17)_eSCAS_5G" w:date="2021-06-23T11:18:00Z">
        <w:r>
          <w:rPr>
            <w:lang w:val="en-US" w:eastAsia="zh-CN"/>
          </w:rPr>
          <w:t xml:space="preserve">" </w:t>
        </w:r>
      </w:ins>
      <w:ins w:id="72" w:author="33.511_CR0024_(Rel-17)_eSCAS_5G" w:date="2021-06-23T11:18:00Z">
        <w:r>
          <w:rPr>
            <w:lang w:eastAsia="zh-CN"/>
          </w:rPr>
          <w:t xml:space="preserve">as specified in </w:t>
        </w:r>
      </w:ins>
      <w:ins w:id="73" w:author="33.511_CR0024_(Rel-17)_eSCAS_5G" w:date="2021-06-23T11:18:00Z">
        <w:r>
          <w:rPr/>
          <w:t xml:space="preserve">TS 33.501 </w:t>
        </w:r>
      </w:ins>
      <w:ins w:id="74" w:author="33.511_CR0024_(Rel-17)_eSCAS_5G" w:date="2021-06-23T11:18:00Z">
        <w:r>
          <w:rPr>
            <w:lang w:eastAsia="zh-CN"/>
          </w:rPr>
          <w:t>[2]</w:t>
        </w:r>
      </w:ins>
      <w:ins w:id="75" w:author="33.511_CR0024_(Rel-17)_eSCAS_5G" w:date="2021-06-23T11:18:00Z">
        <w:r>
          <w:rPr/>
          <w:t xml:space="preserve">, </w:t>
        </w:r>
      </w:ins>
      <w:ins w:id="76" w:author="33.511_CR0024_(Rel-17)_eSCAS_5G" w:date="2021-06-23T11:18:00Z">
        <w:r>
          <w:rPr>
            <w:lang w:eastAsia="zh-CN"/>
          </w:rPr>
          <w:t>clause 6.10.</w:t>
        </w:r>
      </w:ins>
      <w:ins w:id="77" w:author="33.511_CR0024_(Rel-17)_eSCAS_5G" w:date="2021-06-23T11:18:00Z">
        <w:r>
          <w:rPr>
            <w:lang w:val="en-US" w:eastAsia="zh-CN"/>
          </w:rPr>
          <w:t>3</w:t>
        </w:r>
      </w:ins>
      <w:ins w:id="78" w:author="33.511_CR0024_(Rel-17)_eSCAS_5G" w:date="2021-06-23T11:18:00Z">
        <w:r>
          <w:rPr>
            <w:lang w:eastAsia="zh-CN"/>
          </w:rPr>
          <w:t>.1</w:t>
        </w:r>
      </w:ins>
      <w:ins w:id="79" w:author="33.511_CR0024_(Rel-17)_eSCAS_5G" w:date="2021-06-23T11:18:00Z">
        <w:r>
          <w:rPr>
            <w:lang w:val="en-US" w:eastAsia="zh-CN"/>
          </w:rPr>
          <w:t>.</w:t>
        </w:r>
      </w:ins>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w:t>
      </w:r>
      <w:ins w:id="80" w:author="33.511_CR0024_(Rel-17)_eSCAS_5G" w:date="2021-06-23T11:18:00Z">
        <w:r>
          <w:rPr>
            <w:i/>
          </w:rPr>
          <w:t>1</w:t>
        </w:r>
      </w:ins>
      <w:del w:id="81" w:author="33.511_CR0023R1_(Rel-16)_SCAS_5G" w:date="2021-06-23T11:13:00Z">
        <w:r>
          <w:rPr>
            <w:i/>
          </w:rPr>
          <w:delText>1</w:delText>
        </w:r>
      </w:del>
      <w:r>
        <w:rPr>
          <w:i/>
        </w:rPr>
        <w:t xml:space="preserve">: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ins w:id="82" w:author="33.511_CR0024_(Rel-17)_eSCAS_5G" w:date="2021-06-23T11:19:00Z"/>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ins w:id="86" w:author="33.511_CR0024_(Rel-17)_eSCAS_5G" w:date="2021-06-23T11:19:00Z"/>
        </w:rPr>
      </w:pPr>
      <w:ins w:id="83" w:author="33.511_CR0024_(Rel-17)_eSCAS_5G" w:date="2021-06-23T11:19:00Z">
        <w:r>
          <w:rPr>
            <w:i/>
          </w:rPr>
          <w:t xml:space="preserve">Test Case </w:t>
        </w:r>
      </w:ins>
      <w:ins w:id="84" w:author="33.511_CR0024_(Rel-17)_eSCAS_5G" w:date="2021-06-23T11:19:00Z">
        <w:r>
          <w:rPr>
            <w:i/>
            <w:lang w:val="en-US" w:eastAsia="zh-CN"/>
          </w:rPr>
          <w:t>2</w:t>
        </w:r>
      </w:ins>
      <w:ins w:id="85" w:author="33.511_CR0024_(Rel-17)_eSCAS_5G" w:date="2021-06-23T11:19:00Z">
        <w:r>
          <w:rPr/>
          <w:t xml:space="preserve">: </w:t>
        </w:r>
      </w:ins>
    </w:p>
    <w:p>
      <w:pPr>
        <w:pStyle w:val="Normal"/>
        <w:rPr>
          <w:rFonts w:cs="Arial"/>
          <w:b/>
          <w:b/>
          <w:i/>
          <w:i/>
          <w:color w:val="000000"/>
          <w:ins w:id="88" w:author="33.511_CR0024_(Rel-17)_eSCAS_5G" w:date="2021-06-23T11:19:00Z"/>
        </w:rPr>
      </w:pPr>
      <w:ins w:id="87" w:author="33.511_CR0024_(Rel-17)_eSCAS_5G" w:date="2021-06-23T11:19:00Z">
        <w:r>
          <w:rPr>
            <w:rFonts w:cs="Arial"/>
            <w:b/>
            <w:color w:val="000000"/>
          </w:rPr>
          <w:t>Test Name: TC_GNB_DC_KEY_UPDATE_SN_COUNTER</w:t>
        </w:r>
      </w:ins>
    </w:p>
    <w:p>
      <w:pPr>
        <w:pStyle w:val="Normal"/>
        <w:rPr>
          <w:b/>
          <w:b/>
          <w:lang w:eastAsia="zh-CN"/>
          <w:ins w:id="90" w:author="33.511_CR0024_(Rel-17)_eSCAS_5G" w:date="2021-06-23T11:19:00Z"/>
        </w:rPr>
      </w:pPr>
      <w:ins w:id="89" w:author="33.511_CR0024_(Rel-17)_eSCAS_5G" w:date="2021-06-23T11:19:00Z">
        <w:r>
          <w:rPr>
            <w:b/>
            <w:lang w:eastAsia="zh-CN"/>
          </w:rPr>
          <w:t>Purpose:</w:t>
        </w:r>
      </w:ins>
    </w:p>
    <w:p>
      <w:pPr>
        <w:pStyle w:val="Normal"/>
        <w:rPr>
          <w:lang w:eastAsia="zh-CN"/>
          <w:ins w:id="96" w:author="33.511_CR0024_(Rel-17)_eSCAS_5G" w:date="2021-06-23T11:19:00Z"/>
        </w:rPr>
      </w:pPr>
      <w:ins w:id="91" w:author="33.511_CR0024_(Rel-17)_eSCAS_5G" w:date="2021-06-23T11:19:00Z">
        <w:r>
          <w:rPr>
            <w:lang w:eastAsia="zh-CN"/>
          </w:rPr>
          <w:t>Verify that the gNB under test acting as a Master Node (MN) performs K</w:t>
        </w:r>
      </w:ins>
      <w:ins w:id="92" w:author="33.511_CR0024_(Rel-17)_eSCAS_5G" w:date="2021-06-23T11:19:00Z">
        <w:r>
          <w:rPr>
            <w:vertAlign w:val="subscript"/>
            <w:lang w:eastAsia="zh-CN"/>
          </w:rPr>
          <w:t>NG-RAN</w:t>
        </w:r>
      </w:ins>
      <w:ins w:id="93" w:author="33.511_CR0024_(Rel-17)_eSCAS_5G" w:date="2021-06-23T11:19:00Z">
        <w:r>
          <w:rPr>
            <w:lang w:eastAsia="zh-CN"/>
          </w:rPr>
          <w:t xml:space="preserve">( AS root key) update when SN COUNTER is about to </w:t>
        </w:r>
      </w:ins>
      <w:ins w:id="94" w:author="33.511_CR0024_(Rel-17)_eSCAS_5G" w:date="2021-06-23T11:19:00Z">
        <w:r>
          <w:rPr>
            <w:lang w:val="en-US" w:eastAsia="zh-CN"/>
          </w:rPr>
          <w:t>w</w:t>
        </w:r>
      </w:ins>
      <w:ins w:id="95" w:author="33.511_CR0024_(Rel-17)_eSCAS_5G" w:date="2021-06-23T11:19:00Z">
        <w:r>
          <w:rPr>
            <w:lang w:eastAsia="zh-CN"/>
          </w:rPr>
          <w:t>rap around..</w:t>
        </w:r>
      </w:ins>
    </w:p>
    <w:p>
      <w:pPr>
        <w:pStyle w:val="Normal"/>
        <w:rPr>
          <w:b/>
          <w:b/>
          <w:lang w:eastAsia="zh-CN"/>
          <w:ins w:id="98" w:author="33.511_CR0024_(Rel-17)_eSCAS_5G" w:date="2021-06-23T11:19:00Z"/>
        </w:rPr>
      </w:pPr>
      <w:ins w:id="97" w:author="33.511_CR0024_(Rel-17)_eSCAS_5G" w:date="2021-06-23T11:19:00Z">
        <w:r>
          <w:rPr>
            <w:b/>
            <w:lang w:eastAsia="zh-CN"/>
          </w:rPr>
          <w:t>Pre-Conditions:</w:t>
        </w:r>
      </w:ins>
    </w:p>
    <w:p>
      <w:pPr>
        <w:pStyle w:val="B1"/>
        <w:rPr>
          <w:ins w:id="100" w:author="33.511_CR0024_(Rel-17)_eSCAS_5G" w:date="2021-06-23T11:19:00Z"/>
        </w:rPr>
      </w:pPr>
      <w:ins w:id="99" w:author="33.511_CR0024_(Rel-17)_eSCAS_5G" w:date="2021-06-23T11:19:00Z">
        <w:r>
          <w:rPr/>
          <w:t>-</w:t>
          <w:tab/>
          <w:t>Test environment with a gNB or ng-eNB acting as the Secondary Node (SN), which may be simulated</w:t>
        </w:r>
      </w:ins>
    </w:p>
    <w:p>
      <w:pPr>
        <w:pStyle w:val="B1"/>
        <w:rPr>
          <w:ins w:id="102" w:author="33.511_CR0024_(Rel-17)_eSCAS_5G" w:date="2021-06-23T11:19:00Z"/>
        </w:rPr>
      </w:pPr>
      <w:ins w:id="101" w:author="33.511_CR0024_(Rel-17)_eSCAS_5G" w:date="2021-06-23T11:19:00Z">
        <w:r>
          <w:rPr/>
          <w:t>-</w:t>
          <w:tab/>
          <w:t>Test environment with a UE, SMF and AMF, which may be simulated.</w:t>
        </w:r>
      </w:ins>
    </w:p>
    <w:p>
      <w:pPr>
        <w:pStyle w:val="Normal"/>
        <w:rPr>
          <w:b/>
          <w:b/>
          <w:lang w:eastAsia="zh-CN"/>
          <w:ins w:id="104" w:author="33.511_CR0024_(Rel-17)_eSCAS_5G" w:date="2021-06-23T11:19:00Z"/>
        </w:rPr>
      </w:pPr>
      <w:ins w:id="103" w:author="33.511_CR0024_(Rel-17)_eSCAS_5G" w:date="2021-06-23T11:19:00Z">
        <w:r>
          <w:rPr>
            <w:b/>
            <w:lang w:eastAsia="zh-CN"/>
          </w:rPr>
          <w:t>Execution Steps</w:t>
        </w:r>
      </w:ins>
    </w:p>
    <w:p>
      <w:pPr>
        <w:pStyle w:val="B1"/>
        <w:rPr>
          <w:lang w:eastAsia="zh-CN"/>
          <w:ins w:id="106" w:author="33.511_CR0024_(Rel-17)_eSCAS_5G" w:date="2021-06-23T11:19:00Z"/>
        </w:rPr>
      </w:pPr>
      <w:ins w:id="105" w:author="33.511_CR0024_(Rel-17)_eSCAS_5G" w:date="2021-06-23T11:19:00Z">
        <w:r>
          <w:rPr>
            <w:lang w:eastAsia="zh-CN"/>
          </w:rPr>
          <w:t>1.</w:t>
          <w:tab/>
          <w:t>The gNB under test establishes RRC connection and AS security context with the UE.</w:t>
        </w:r>
      </w:ins>
    </w:p>
    <w:p>
      <w:pPr>
        <w:pStyle w:val="B1"/>
        <w:rPr>
          <w:lang w:eastAsia="zh-CN"/>
          <w:ins w:id="114" w:author="33.511_CR0024_(Rel-17)_eSCAS_5G" w:date="2021-06-23T11:19:00Z"/>
        </w:rPr>
      </w:pPr>
      <w:ins w:id="107" w:author="33.511_CR0024_(Rel-17)_eSCAS_5G" w:date="2021-06-23T11:19:00Z">
        <w:r>
          <w:rPr>
            <w:lang w:eastAsia="zh-CN"/>
          </w:rPr>
          <w:t>2.</w:t>
          <w:tab/>
          <w:t>The gNB under test establishes security context between the UE and the SN for the given AS security context shared between the gNB under test and the UE; and generates a K</w:t>
        </w:r>
      </w:ins>
      <w:ins w:id="108" w:author="33.511_CR0024_(Rel-17)_eSCAS_5G" w:date="2021-06-23T11:19:00Z">
        <w:r>
          <w:rPr>
            <w:vertAlign w:val="subscript"/>
            <w:lang w:eastAsia="zh-CN"/>
          </w:rPr>
          <w:t xml:space="preserve">SN </w:t>
        </w:r>
      </w:ins>
      <w:ins w:id="109" w:author="33.511_CR0024_(Rel-17)_eSCAS_5G" w:date="2021-06-23T11:19:00Z">
        <w:r>
          <w:rPr>
            <w:lang w:eastAsia="zh-CN"/>
          </w:rPr>
          <w:t xml:space="preserve">sent to the SN and </w:t>
        </w:r>
      </w:ins>
      <w:ins w:id="110" w:author="33.511_CR0024_(Rel-17)_eSCAS_5G" w:date="2021-06-23T11:19:00Z">
        <w:r>
          <w:rPr>
            <w:lang w:val="en-US" w:eastAsia="zh-CN"/>
          </w:rPr>
          <w:t>increases</w:t>
        </w:r>
      </w:ins>
      <w:ins w:id="111" w:author="33.511_CR0024_(Rel-17)_eSCAS_5G" w:date="2021-06-23T11:19:00Z">
        <w:r>
          <w:rPr>
            <w:lang w:eastAsia="zh-CN"/>
          </w:rPr>
          <w:t xml:space="preserve"> the </w:t>
        </w:r>
      </w:ins>
      <w:ins w:id="112" w:author="33.511_CR0024_(Rel-17)_eSCAS_5G" w:date="2021-06-23T11:19:00Z">
        <w:r>
          <w:rPr>
            <w:lang w:val="en-US" w:eastAsia="zh-CN"/>
          </w:rPr>
          <w:t xml:space="preserve">value of </w:t>
        </w:r>
      </w:ins>
      <w:ins w:id="113" w:author="33.511_CR0024_(Rel-17)_eSCAS_5G" w:date="2021-06-23T11:19:00Z">
        <w:r>
          <w:rPr>
            <w:lang w:eastAsia="zh-CN"/>
          </w:rPr>
          <w:t>SN Counter;</w:t>
        </w:r>
      </w:ins>
    </w:p>
    <w:p>
      <w:pPr>
        <w:pStyle w:val="B1"/>
        <w:rPr>
          <w:lang w:eastAsia="zh-CN"/>
          <w:ins w:id="116" w:author="33.511_CR0024_(Rel-17)_eSCAS_5G" w:date="2021-06-23T11:19:00Z"/>
        </w:rPr>
      </w:pPr>
      <w:ins w:id="115" w:author="33.511_CR0024_(Rel-17)_eSCAS_5G" w:date="2021-06-23T11:19:00Z">
        <w:r>
          <w:rPr>
            <w:lang w:eastAsia="zh-CN"/>
          </w:rPr>
          <w:t>3.</w:t>
          <w:tab/>
          <w:t>A SCG bearer is set up between the UE and the SN.</w:t>
        </w:r>
      </w:ins>
    </w:p>
    <w:p>
      <w:pPr>
        <w:pStyle w:val="B1"/>
        <w:rPr>
          <w:ins w:id="126" w:author="33.511_CR0024_(Rel-17)_eSCAS_5G" w:date="2021-06-23T11:19:00Z"/>
        </w:rPr>
      </w:pPr>
      <w:ins w:id="117" w:author="33.511_CR0024_(Rel-17)_eSCAS_5G" w:date="2021-06-23T11:19:00Z">
        <w:r>
          <w:rPr>
            <w:lang w:eastAsia="zh-CN"/>
          </w:rPr>
          <w:t>4.</w:t>
          <w:tab/>
          <w:t xml:space="preserve">The gNB under test is triggered to execute the SN Modification procedure to provide </w:t>
        </w:r>
      </w:ins>
      <w:ins w:id="118" w:author="33.511_CR0024_(Rel-17)_eSCAS_5G" w:date="2021-06-23T11:19:00Z">
        <w:r>
          <w:rPr>
            <w:lang w:val="en-US" w:eastAsia="zh-CN"/>
          </w:rPr>
          <w:t xml:space="preserve">updated </w:t>
        </w:r>
      </w:ins>
      <w:ins w:id="119" w:author="33.511_CR0024_(Rel-17)_eSCAS_5G" w:date="2021-06-23T11:19:00Z">
        <w:r>
          <w:rPr>
            <w:lang w:eastAsia="zh-CN"/>
          </w:rPr>
          <w:t>K</w:t>
        </w:r>
      </w:ins>
      <w:ins w:id="120" w:author="33.511_CR0024_(Rel-17)_eSCAS_5G" w:date="2021-06-23T11:19:00Z">
        <w:r>
          <w:rPr>
            <w:vertAlign w:val="subscript"/>
            <w:lang w:eastAsia="zh-CN"/>
          </w:rPr>
          <w:t>SN</w:t>
        </w:r>
      </w:ins>
      <w:ins w:id="121" w:author="33.511_CR0024_(Rel-17)_eSCAS_5G" w:date="2021-06-23T11:19:00Z">
        <w:r>
          <w:rPr>
            <w:lang w:eastAsia="zh-CN"/>
          </w:rPr>
          <w:t xml:space="preserve"> </w:t>
        </w:r>
      </w:ins>
      <w:ins w:id="122" w:author="33.511_CR0024_(Rel-17)_eSCAS_5G" w:date="2021-06-23T11:19:00Z">
        <w:r>
          <w:rPr>
            <w:lang w:val="en-US" w:eastAsia="zh-CN"/>
          </w:rPr>
          <w:t>to SN</w:t>
        </w:r>
      </w:ins>
      <w:ins w:id="123" w:author="33.511_CR0024_(Rel-17)_eSCAS_5G" w:date="2021-06-23T11:19:00Z">
        <w:r>
          <w:rPr>
            <w:lang w:eastAsia="zh-CN"/>
          </w:rPr>
          <w:t>,</w:t>
        </w:r>
      </w:ins>
      <w:ins w:id="124" w:author="33.511_CR0024_(Rel-17)_eSCAS_5G" w:date="2021-06-23T11:19:00Z">
        <w:r>
          <w:rPr>
            <w:lang w:val="en-US" w:eastAsia="zh-CN"/>
          </w:rPr>
          <w:t xml:space="preserve"> </w:t>
        </w:r>
      </w:ins>
      <w:ins w:id="125" w:author="33.511_CR0024_(Rel-17)_eSCAS_5G" w:date="2021-06-23T11:19:00Z">
        <w:r>
          <w:rPr>
            <w:lang w:eastAsia="zh-CN"/>
          </w:rPr>
          <w:t>until the SN Counter value wraps around.</w:t>
        </w:r>
      </w:ins>
    </w:p>
    <w:p>
      <w:pPr>
        <w:pStyle w:val="Normal"/>
        <w:rPr>
          <w:b/>
          <w:b/>
          <w:lang w:eastAsia="zh-CN"/>
          <w:ins w:id="128" w:author="33.511_CR0024_(Rel-17)_eSCAS_5G" w:date="2021-06-23T11:19:00Z"/>
        </w:rPr>
      </w:pPr>
      <w:ins w:id="127" w:author="33.511_CR0024_(Rel-17)_eSCAS_5G" w:date="2021-06-23T11:19:00Z">
        <w:r>
          <w:rPr>
            <w:b/>
            <w:lang w:eastAsia="zh-CN"/>
          </w:rPr>
          <w:t>Expected Results:</w:t>
        </w:r>
      </w:ins>
    </w:p>
    <w:p>
      <w:pPr>
        <w:pStyle w:val="B1"/>
        <w:rPr>
          <w:ins w:id="132" w:author="33.511_CR0024_(Rel-17)_eSCAS_5G" w:date="2021-06-23T11:19:00Z"/>
        </w:rPr>
      </w:pPr>
      <w:ins w:id="129" w:author="33.511_CR0024_(Rel-17)_eSCAS_5G" w:date="2021-06-23T11:19:00Z">
        <w:r>
          <w:rPr/>
          <w:t>-</w:t>
          <w:tab/>
          <w:t>Before SN Counter wraps around, the gNB under test takes a new K</w:t>
        </w:r>
      </w:ins>
      <w:ins w:id="130" w:author="33.511_CR0024_(Rel-17)_eSCAS_5G" w:date="2021-06-23T11:19:00Z">
        <w:r>
          <w:rPr>
            <w:vertAlign w:val="subscript"/>
          </w:rPr>
          <w:t>NG-RAN</w:t>
        </w:r>
      </w:ins>
      <w:ins w:id="131" w:author="33.511_CR0024_(Rel-17)_eSCAS_5G" w:date="2021-06-23T11:19:00Z">
        <w:r>
          <w:rPr/>
          <w:t xml:space="preserve"> into use by e.g. triggering an intra-cell handover or triggering a transition from RRC_CONNECTED to RRC_IDLE or RRC_INACTIVE and then back to RRC_CONNECTED.</w:t>
        </w:r>
      </w:ins>
    </w:p>
    <w:p>
      <w:pPr>
        <w:pStyle w:val="Normal"/>
        <w:rPr>
          <w:b/>
          <w:b/>
          <w:lang w:eastAsia="zh-CN"/>
          <w:ins w:id="134" w:author="33.511_CR0024_(Rel-17)_eSCAS_5G" w:date="2021-06-23T11:19:00Z"/>
        </w:rPr>
      </w:pPr>
      <w:ins w:id="133" w:author="33.511_CR0024_(Rel-17)_eSCAS_5G" w:date="2021-06-23T11:19:00Z">
        <w:r>
          <w:rPr>
            <w:b/>
            <w:lang w:eastAsia="zh-CN"/>
          </w:rPr>
          <w:t>Expected format of evidence:</w:t>
        </w:r>
      </w:ins>
    </w:p>
    <w:p>
      <w:pPr>
        <w:pStyle w:val="Normal"/>
        <w:rPr>
          <w:lang w:eastAsia="zh-CN"/>
          <w:ins w:id="136" w:author="33.511_CR0024_(Rel-17)_eSCAS_5G" w:date="2021-06-23T11:16:00Z"/>
        </w:rPr>
      </w:pPr>
      <w:ins w:id="135" w:author="33.511_CR0024_(Rel-17)_eSCAS_5G" w:date="2021-06-23T11:19:00Z">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ins>
    </w:p>
    <w:p>
      <w:pPr>
        <w:pStyle w:val="Heading5"/>
        <w:ind w:left="1701" w:hanging="1701"/>
        <w:rPr>
          <w:rFonts w:eastAsia="SimSun;宋体"/>
          <w:color w:val="FF0000"/>
          <w:ins w:id="138" w:author="33.511_CR0024_(Rel-17)_eSCAS_5G" w:date="2021-06-23T11:16:00Z"/>
        </w:rPr>
      </w:pPr>
      <w:ins w:id="137" w:author="33.511_CR0024_(Rel-17)_eSCAS_5G" w:date="2021-06-23T11:16:00Z">
        <w:r>
          <w:rPr>
            <w:rFonts w:eastAsia="SimSun;宋体"/>
          </w:rPr>
          <w:t>4.2.2.1.19</w:t>
          <w:tab/>
          <w:t>UP security activation in Inactive scenario</w:t>
        </w:r>
      </w:ins>
    </w:p>
    <w:p>
      <w:pPr>
        <w:pStyle w:val="Normal"/>
        <w:rPr>
          <w:rFonts w:eastAsia="SimSun;宋体"/>
          <w:lang w:eastAsia="zh-CN"/>
          <w:ins w:id="141" w:author="33.511_CR0024_(Rel-17)_eSCAS_5G" w:date="2021-06-23T11:16:00Z"/>
        </w:rPr>
      </w:pPr>
      <w:ins w:id="139" w:author="33.511_CR0024_(Rel-17)_eSCAS_5G" w:date="2021-06-23T11:16:00Z">
        <w:r>
          <w:rPr>
            <w:i/>
          </w:rPr>
          <w:t>Requirement Name</w:t>
        </w:r>
      </w:ins>
      <w:ins w:id="140" w:author="33.511_CR0024_(Rel-17)_eSCAS_5G" w:date="2021-06-23T11:16:00Z">
        <w:r>
          <w:rPr/>
          <w:t>: UP security activation in Inactive scenario</w:t>
        </w:r>
      </w:ins>
    </w:p>
    <w:p>
      <w:pPr>
        <w:pStyle w:val="Normal"/>
        <w:rPr>
          <w:ins w:id="146" w:author="33.511_CR0024_(Rel-17)_eSCAS_5G" w:date="2021-06-23T11:16:00Z"/>
        </w:rPr>
      </w:pPr>
      <w:ins w:id="142" w:author="33.511_CR0024_(Rel-17)_eSCAS_5G" w:date="2021-06-23T11:16:00Z">
        <w:r>
          <w:rPr>
            <w:i/>
          </w:rPr>
          <w:t xml:space="preserve">Requirement Reference: </w:t>
        </w:r>
      </w:ins>
      <w:ins w:id="143" w:author="33.511_CR0024_(Rel-17)_eSCAS_5G" w:date="2021-06-23T11:16:00Z">
        <w:r>
          <w:rPr/>
          <w:t>TS 33.501 [2], clause 6.8.2.1.3</w:t>
        </w:r>
      </w:ins>
      <w:ins w:id="144" w:author="33.511_CR0024_(Rel-17)_eSCAS_5G" w:date="2021-06-23T11:16:00Z">
        <w:r>
          <w:rPr>
            <w:lang w:eastAsia="zh-CN"/>
          </w:rPr>
          <w:t>.</w:t>
        </w:r>
      </w:ins>
      <w:ins w:id="145" w:author="33.511_CR0024_(Rel-17)_eSCAS_5G" w:date="2021-06-23T11:16:00Z">
        <w:r>
          <w:rPr/>
          <w:t xml:space="preserve"> </w:t>
        </w:r>
      </w:ins>
    </w:p>
    <w:p>
      <w:pPr>
        <w:pStyle w:val="Normal"/>
        <w:rPr>
          <w:lang w:eastAsia="zh-CN"/>
          <w:ins w:id="154" w:author="33.511_CR0024_(Rel-17)_eSCAS_5G" w:date="2021-06-23T11:16:00Z"/>
        </w:rPr>
      </w:pPr>
      <w:ins w:id="147" w:author="33.511_CR0024_(Rel-17)_eSCAS_5G" w:date="2021-06-23T11:16:00Z">
        <w:r>
          <w:rPr>
            <w:i/>
          </w:rPr>
          <w:t>Requirement Description</w:t>
        </w:r>
      </w:ins>
      <w:ins w:id="148" w:author="33.511_CR0024_(Rel-17)_eSCAS_5G" w:date="2021-06-23T11:16:00Z">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ins>
      <w:ins w:id="149" w:author="33.511_CR0024_(Rel-17)_eSCAS_5G" w:date="2021-06-23T11:16:00Z">
        <w:r>
          <w:rPr>
            <w:lang w:eastAsia="zh-CN"/>
          </w:rPr>
          <w:t xml:space="preserve"> as specified in </w:t>
        </w:r>
      </w:ins>
      <w:ins w:id="150" w:author="33.511_CR0024_(Rel-17)_eSCAS_5G" w:date="2021-06-23T11:16:00Z">
        <w:r>
          <w:rPr/>
          <w:t xml:space="preserve">TS 33.501 </w:t>
        </w:r>
      </w:ins>
      <w:ins w:id="151" w:author="33.511_CR0024_(Rel-17)_eSCAS_5G" w:date="2021-06-23T11:16:00Z">
        <w:r>
          <w:rPr>
            <w:lang w:eastAsia="zh-CN"/>
          </w:rPr>
          <w:t>[2]</w:t>
        </w:r>
      </w:ins>
      <w:ins w:id="152" w:author="33.511_CR0024_(Rel-17)_eSCAS_5G" w:date="2021-06-23T11:16:00Z">
        <w:r>
          <w:rPr/>
          <w:t>, clause 6.8.2.1.3</w:t>
        </w:r>
      </w:ins>
      <w:ins w:id="153" w:author="33.511_CR0024_(Rel-17)_eSCAS_5G" w:date="2021-06-23T11:16:00Z">
        <w:r>
          <w:rPr>
            <w:lang w:eastAsia="zh-CN"/>
          </w:rPr>
          <w:t>.</w:t>
        </w:r>
      </w:ins>
    </w:p>
    <w:p>
      <w:pPr>
        <w:pStyle w:val="Normal"/>
        <w:keepNext w:val="true"/>
        <w:rPr>
          <w:i/>
          <w:i/>
          <w:ins w:id="157" w:author="33.511_CR0024_(Rel-17)_eSCAS_5G" w:date="2021-06-23T11:16:00Z"/>
        </w:rPr>
      </w:pPr>
      <w:ins w:id="155" w:author="33.511_CR0024_(Rel-17)_eSCAS_5G" w:date="2021-06-23T11:16:00Z">
        <w:r>
          <w:rPr>
            <w:i/>
          </w:rPr>
          <w:t>Threat Reference</w:t>
        </w:r>
      </w:ins>
      <w:ins w:id="156" w:author="33.511_CR0024_(Rel-17)_eSCAS_5G" w:date="2021-06-23T11:16:00Z">
        <w:r>
          <w:rPr/>
          <w:t>:  TBD</w:t>
        </w:r>
      </w:ins>
    </w:p>
    <w:p>
      <w:pPr>
        <w:pStyle w:val="Normal"/>
        <w:rPr>
          <w:ins w:id="160" w:author="33.511_CR0024_(Rel-17)_eSCAS_5G" w:date="2021-06-23T11:16:00Z"/>
        </w:rPr>
      </w:pPr>
      <w:ins w:id="158" w:author="33.511_CR0024_(Rel-17)_eSCAS_5G" w:date="2021-06-23T11:16:00Z">
        <w:r>
          <w:rPr>
            <w:rFonts w:cs="Arial"/>
            <w:b/>
            <w:color w:val="000000"/>
          </w:rPr>
          <w:t xml:space="preserve">Test Name: </w:t>
        </w:r>
      </w:ins>
      <w:ins w:id="159" w:author="33.511_CR0024_(Rel-17)_eSCAS_5G" w:date="2021-06-23T11:16:00Z">
        <w:r>
          <w:rPr/>
          <w:t>TC_GNB_INACTIVE_TO_ACTIVE</w:t>
        </w:r>
      </w:ins>
    </w:p>
    <w:p>
      <w:pPr>
        <w:pStyle w:val="Normal"/>
        <w:rPr>
          <w:b/>
          <w:b/>
          <w:lang w:eastAsia="zh-CN"/>
          <w:ins w:id="163" w:author="33.511_CR0024_(Rel-17)_eSCAS_5G" w:date="2021-06-23T11:16:00Z"/>
        </w:rPr>
      </w:pPr>
      <w:ins w:id="161" w:author="33.511_CR0024_(Rel-17)_eSCAS_5G" w:date="2021-06-23T11:16:00Z">
        <w:r>
          <w:rPr>
            <w:b/>
            <w:lang w:eastAsia="zh-CN"/>
          </w:rPr>
          <w:t xml:space="preserve"> </w:t>
        </w:r>
      </w:ins>
      <w:ins w:id="162" w:author="33.511_CR0024_(Rel-17)_eSCAS_5G" w:date="2021-06-23T11:16:00Z">
        <w:r>
          <w:rPr>
            <w:b/>
            <w:lang w:eastAsia="zh-CN"/>
          </w:rPr>
          <w:t>Purpose:</w:t>
        </w:r>
      </w:ins>
    </w:p>
    <w:p>
      <w:pPr>
        <w:pStyle w:val="Normal"/>
        <w:rPr>
          <w:lang w:eastAsia="zh-CN"/>
          <w:ins w:id="165" w:author="33.511_CR0024_(Rel-17)_eSCAS_5G" w:date="2021-06-23T11:16:00Z"/>
        </w:rPr>
      </w:pPr>
      <w:ins w:id="164" w:author="33.511_CR0024_(Rel-17)_eSCAS_5G" w:date="2021-06-23T11:16:00Z">
        <w:r>
          <w:rPr>
            <w:lang w:eastAsia="zh-CN"/>
          </w:rPr>
          <w:t>Verify that the target gNB/ng-eNB uses the UP security activation status to activate the UP security.</w:t>
        </w:r>
      </w:ins>
    </w:p>
    <w:p>
      <w:pPr>
        <w:pStyle w:val="Normal"/>
        <w:rPr>
          <w:b/>
          <w:b/>
          <w:lang w:eastAsia="zh-CN"/>
          <w:ins w:id="167" w:author="33.511_CR0024_(Rel-17)_eSCAS_5G" w:date="2021-06-23T11:16:00Z"/>
        </w:rPr>
      </w:pPr>
      <w:ins w:id="166" w:author="33.511_CR0024_(Rel-17)_eSCAS_5G" w:date="2021-06-23T11:16:00Z">
        <w:r>
          <w:rPr>
            <w:b/>
            <w:lang w:eastAsia="zh-CN"/>
          </w:rPr>
          <w:t>Pre-Conditions:</w:t>
        </w:r>
      </w:ins>
    </w:p>
    <w:p>
      <w:pPr>
        <w:pStyle w:val="B1"/>
        <w:rPr>
          <w:rFonts w:eastAsia="MS Mincho;ＭＳ 明朝"/>
          <w:lang w:eastAsia="ja-JP"/>
          <w:ins w:id="169" w:author="33.511_CR0024_(Rel-17)_eSCAS_5G" w:date="2021-06-23T11:16:00Z"/>
        </w:rPr>
      </w:pPr>
      <w:ins w:id="168" w:author="33.511_CR0024_(Rel-17)_eSCAS_5G" w:date="2021-06-23T11:16:00Z">
        <w:r>
          <w:rPr>
            <w:rFonts w:eastAsia="MS Mincho;ＭＳ 明朝"/>
            <w:lang w:eastAsia="ja-JP"/>
          </w:rPr>
          <w:t>-</w:t>
          <w:tab/>
          <w:t>The gNB network product shall be connected in emulated/real network environments.</w:t>
        </w:r>
      </w:ins>
    </w:p>
    <w:p>
      <w:pPr>
        <w:pStyle w:val="B1"/>
        <w:rPr>
          <w:rFonts w:eastAsia="MS Mincho;ＭＳ 明朝"/>
          <w:lang w:eastAsia="ja-JP"/>
          <w:ins w:id="171" w:author="33.511_CR0024_(Rel-17)_eSCAS_5G" w:date="2021-06-23T11:16:00Z"/>
        </w:rPr>
      </w:pPr>
      <w:ins w:id="170" w:author="33.511_CR0024_(Rel-17)_eSCAS_5G" w:date="2021-06-23T11:16:00Z">
        <w:r>
          <w:rPr>
            <w:lang w:eastAsia="zh-CN"/>
          </w:rPr>
          <w:t>-</w:t>
          <w:tab/>
          <w:t>The UE may be simulated.</w:t>
        </w:r>
      </w:ins>
    </w:p>
    <w:p>
      <w:pPr>
        <w:pStyle w:val="Normal"/>
        <w:rPr>
          <w:rFonts w:eastAsia="SimSun;宋体"/>
          <w:b/>
          <w:b/>
          <w:lang w:eastAsia="zh-CN"/>
          <w:ins w:id="173" w:author="33.511_CR0024_(Rel-17)_eSCAS_5G" w:date="2021-06-23T11:16:00Z"/>
        </w:rPr>
      </w:pPr>
      <w:ins w:id="172" w:author="33.511_CR0024_(Rel-17)_eSCAS_5G" w:date="2021-06-23T11:16:00Z">
        <w:r>
          <w:rPr>
            <w:b/>
            <w:lang w:eastAsia="zh-CN"/>
          </w:rPr>
          <w:t>Execution Steps</w:t>
        </w:r>
      </w:ins>
    </w:p>
    <w:p>
      <w:pPr>
        <w:pStyle w:val="B1"/>
        <w:rPr>
          <w:lang w:eastAsia="zh-CN"/>
          <w:ins w:id="175" w:author="33.511_CR0024_(Rel-17)_eSCAS_5G" w:date="2021-06-23T11:16:00Z"/>
        </w:rPr>
      </w:pPr>
      <w:ins w:id="174" w:author="33.511_CR0024_(Rel-17)_eSCAS_5G" w:date="2021-06-23T11:16:00Z">
        <w:r>
          <w:rPr>
            <w:lang w:eastAsia="zh-CN"/>
          </w:rPr>
          <w:t>1.</w:t>
          <w:tab/>
          <w:t>The gNB under test establishes RRC connection and AS security context with the UE.</w:t>
        </w:r>
      </w:ins>
    </w:p>
    <w:p>
      <w:pPr>
        <w:pStyle w:val="B1"/>
        <w:rPr>
          <w:lang w:eastAsia="zh-CN"/>
          <w:ins w:id="183" w:author="33.511_CR0024_(Rel-17)_eSCAS_5G" w:date="2021-06-23T11:16:00Z"/>
        </w:rPr>
      </w:pPr>
      <w:ins w:id="176" w:author="33.511_CR0024_(Rel-17)_eSCAS_5G" w:date="2021-06-23T11:16:00Z">
        <w:r>
          <w:rPr>
            <w:lang w:eastAsia="zh-CN"/>
          </w:rPr>
          <w:t>2.</w:t>
          <w:tab/>
          <w:t>The gNB under test establishes security context between the UE and the SN for the given AS security context shared between the gNB under test and the UE; and generates a K</w:t>
        </w:r>
      </w:ins>
      <w:ins w:id="177" w:author="33.511_CR0024_(Rel-17)_eSCAS_5G" w:date="2021-06-23T11:16:00Z">
        <w:r>
          <w:rPr>
            <w:vertAlign w:val="subscript"/>
            <w:lang w:eastAsia="zh-CN"/>
          </w:rPr>
          <w:t xml:space="preserve">SN </w:t>
        </w:r>
      </w:ins>
      <w:ins w:id="178" w:author="33.511_CR0024_(Rel-17)_eSCAS_5G" w:date="2021-06-23T11:16:00Z">
        <w:r>
          <w:rPr>
            <w:lang w:eastAsia="zh-CN"/>
          </w:rPr>
          <w:t xml:space="preserve">sent to the SN and </w:t>
        </w:r>
      </w:ins>
      <w:ins w:id="179" w:author="33.511_CR0024_(Rel-17)_eSCAS_5G" w:date="2021-06-23T11:16:00Z">
        <w:r>
          <w:rPr>
            <w:lang w:val="en-US" w:eastAsia="zh-CN"/>
          </w:rPr>
          <w:t>increases</w:t>
        </w:r>
      </w:ins>
      <w:ins w:id="180" w:author="33.511_CR0024_(Rel-17)_eSCAS_5G" w:date="2021-06-23T11:16:00Z">
        <w:r>
          <w:rPr>
            <w:lang w:eastAsia="zh-CN"/>
          </w:rPr>
          <w:t xml:space="preserve"> the </w:t>
        </w:r>
      </w:ins>
      <w:ins w:id="181" w:author="33.511_CR0024_(Rel-17)_eSCAS_5G" w:date="2021-06-23T11:16:00Z">
        <w:r>
          <w:rPr>
            <w:lang w:val="en-US" w:eastAsia="zh-CN"/>
          </w:rPr>
          <w:t xml:space="preserve">value of </w:t>
        </w:r>
      </w:ins>
      <w:ins w:id="182" w:author="33.511_CR0024_(Rel-17)_eSCAS_5G" w:date="2021-06-23T11:16:00Z">
        <w:r>
          <w:rPr>
            <w:lang w:eastAsia="zh-CN"/>
          </w:rPr>
          <w:t>SN Counter;</w:t>
        </w:r>
      </w:ins>
    </w:p>
    <w:p>
      <w:pPr>
        <w:pStyle w:val="B1"/>
        <w:rPr>
          <w:lang w:eastAsia="zh-CN"/>
          <w:ins w:id="185" w:author="33.511_CR0024_(Rel-17)_eSCAS_5G" w:date="2021-06-23T11:16:00Z"/>
        </w:rPr>
      </w:pPr>
      <w:ins w:id="184" w:author="33.511_CR0024_(Rel-17)_eSCAS_5G" w:date="2021-06-23T11:16:00Z">
        <w:r>
          <w:rPr>
            <w:lang w:eastAsia="zh-CN"/>
          </w:rPr>
          <w:t>3.</w:t>
          <w:tab/>
          <w:t>A SCG bearer is set up between the UE and the SN.</w:t>
        </w:r>
      </w:ins>
    </w:p>
    <w:p>
      <w:pPr>
        <w:pStyle w:val="B1"/>
        <w:rPr>
          <w:ins w:id="195" w:author="33.511_CR0024_(Rel-17)_eSCAS_5G" w:date="2021-06-23T11:16:00Z"/>
        </w:rPr>
      </w:pPr>
      <w:ins w:id="186" w:author="33.511_CR0024_(Rel-17)_eSCAS_5G" w:date="2021-06-23T11:16:00Z">
        <w:r>
          <w:rPr>
            <w:lang w:eastAsia="zh-CN"/>
          </w:rPr>
          <w:t>4.</w:t>
          <w:tab/>
          <w:t xml:space="preserve">The gNB under test is triggered to execute the SN Modification procedure to provide </w:t>
        </w:r>
      </w:ins>
      <w:ins w:id="187" w:author="33.511_CR0024_(Rel-17)_eSCAS_5G" w:date="2021-06-23T11:16:00Z">
        <w:r>
          <w:rPr>
            <w:lang w:val="en-US" w:eastAsia="zh-CN"/>
          </w:rPr>
          <w:t xml:space="preserve">updated </w:t>
        </w:r>
      </w:ins>
      <w:ins w:id="188" w:author="33.511_CR0024_(Rel-17)_eSCAS_5G" w:date="2021-06-23T11:16:00Z">
        <w:r>
          <w:rPr>
            <w:lang w:eastAsia="zh-CN"/>
          </w:rPr>
          <w:t>K</w:t>
        </w:r>
      </w:ins>
      <w:ins w:id="189" w:author="33.511_CR0024_(Rel-17)_eSCAS_5G" w:date="2021-06-23T11:16:00Z">
        <w:r>
          <w:rPr>
            <w:vertAlign w:val="subscript"/>
            <w:lang w:eastAsia="zh-CN"/>
          </w:rPr>
          <w:t>SN</w:t>
        </w:r>
      </w:ins>
      <w:ins w:id="190" w:author="33.511_CR0024_(Rel-17)_eSCAS_5G" w:date="2021-06-23T11:16:00Z">
        <w:r>
          <w:rPr>
            <w:lang w:eastAsia="zh-CN"/>
          </w:rPr>
          <w:t xml:space="preserve"> </w:t>
        </w:r>
      </w:ins>
      <w:ins w:id="191" w:author="33.511_CR0024_(Rel-17)_eSCAS_5G" w:date="2021-06-23T11:16:00Z">
        <w:r>
          <w:rPr>
            <w:lang w:val="en-US" w:eastAsia="zh-CN"/>
          </w:rPr>
          <w:t>to SN</w:t>
        </w:r>
      </w:ins>
      <w:ins w:id="192" w:author="33.511_CR0024_(Rel-17)_eSCAS_5G" w:date="2021-06-23T11:16:00Z">
        <w:r>
          <w:rPr>
            <w:lang w:eastAsia="zh-CN"/>
          </w:rPr>
          <w:t>,</w:t>
        </w:r>
      </w:ins>
      <w:ins w:id="193" w:author="33.511_CR0024_(Rel-17)_eSCAS_5G" w:date="2021-06-23T11:16:00Z">
        <w:r>
          <w:rPr>
            <w:lang w:val="en-US" w:eastAsia="zh-CN"/>
          </w:rPr>
          <w:t xml:space="preserve"> </w:t>
        </w:r>
      </w:ins>
      <w:ins w:id="194" w:author="33.511_CR0024_(Rel-17)_eSCAS_5G" w:date="2021-06-23T11:16:00Z">
        <w:r>
          <w:rPr>
            <w:lang w:eastAsia="zh-CN"/>
          </w:rPr>
          <w:t>until the SN Counter value wraps around.</w:t>
        </w:r>
      </w:ins>
    </w:p>
    <w:p>
      <w:pPr>
        <w:pStyle w:val="Normal"/>
        <w:rPr>
          <w:b/>
          <w:b/>
          <w:lang w:eastAsia="zh-CN"/>
          <w:ins w:id="197" w:author="33.511_CR0024_(Rel-17)_eSCAS_5G" w:date="2021-06-23T11:16:00Z"/>
        </w:rPr>
      </w:pPr>
      <w:ins w:id="196" w:author="33.511_CR0024_(Rel-17)_eSCAS_5G" w:date="2021-06-23T11:16:00Z">
        <w:r>
          <w:rPr>
            <w:b/>
            <w:lang w:eastAsia="zh-CN"/>
          </w:rPr>
          <w:t>Expected Results:</w:t>
        </w:r>
      </w:ins>
    </w:p>
    <w:p>
      <w:pPr>
        <w:pStyle w:val="B1"/>
        <w:rPr>
          <w:ins w:id="201" w:author="33.511_CR0024_(Rel-17)_eSCAS_5G" w:date="2021-06-23T11:16:00Z"/>
        </w:rPr>
      </w:pPr>
      <w:ins w:id="198" w:author="33.511_CR0024_(Rel-17)_eSCAS_5G" w:date="2021-06-23T11:16:00Z">
        <w:r>
          <w:rPr/>
          <w:t>-</w:t>
          <w:tab/>
          <w:t>Before SN Counter wraps around, the gNB under test takes a new K</w:t>
        </w:r>
      </w:ins>
      <w:ins w:id="199" w:author="33.511_CR0024_(Rel-17)_eSCAS_5G" w:date="2021-06-23T11:16:00Z">
        <w:r>
          <w:rPr>
            <w:vertAlign w:val="subscript"/>
          </w:rPr>
          <w:t>NG-RAN</w:t>
        </w:r>
      </w:ins>
      <w:ins w:id="200" w:author="33.511_CR0024_(Rel-17)_eSCAS_5G" w:date="2021-06-23T11:16:00Z">
        <w:r>
          <w:rPr/>
          <w:t xml:space="preserve"> into use by e.g. triggering an intra-cell handover or triggering a transition from RRC_CONNECTED to RRC_IDLE or RRC_INACTIVE and then back to RRC_CONNECTED.</w:t>
        </w:r>
      </w:ins>
    </w:p>
    <w:p>
      <w:pPr>
        <w:pStyle w:val="Normal"/>
        <w:rPr>
          <w:b/>
          <w:b/>
          <w:lang w:eastAsia="zh-CN"/>
          <w:ins w:id="203" w:author="33.511_CR0024_(Rel-17)_eSCAS_5G" w:date="2021-06-23T11:16:00Z"/>
        </w:rPr>
      </w:pPr>
      <w:ins w:id="202" w:author="33.511_CR0024_(Rel-17)_eSCAS_5G" w:date="2021-06-23T11:16:00Z">
        <w:r>
          <w:rPr>
            <w:b/>
            <w:lang w:eastAsia="zh-CN"/>
          </w:rPr>
          <w:t>Expected format of evidence:</w:t>
        </w:r>
      </w:ins>
    </w:p>
    <w:p>
      <w:pPr>
        <w:pStyle w:val="Normal"/>
        <w:rPr>
          <w:lang w:eastAsia="zh-CN"/>
          <w:ins w:id="205" w:author="33.511_CR0024_(Rel-17)_eSCAS_5G" w:date="2021-06-23T11:16:00Z"/>
        </w:rPr>
      </w:pPr>
      <w:ins w:id="204" w:author="33.511_CR0024_(Rel-17)_eSCAS_5G" w:date="2021-06-23T11:16:00Z">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ins>
    </w:p>
    <w:p>
      <w:pPr>
        <w:pStyle w:val="Normal"/>
        <w:rPr>
          <w:lang w:eastAsia="zh-CN"/>
        </w:rPr>
      </w:pPr>
      <w:r>
        <w:rPr>
          <w:lang w:eastAsia="zh-CN"/>
        </w:rPr>
      </w:r>
    </w:p>
    <w:p>
      <w:pPr>
        <w:pStyle w:val="Normal"/>
        <w:keepNext w:val="true"/>
        <w:rPr>
          <w:lang w:eastAsia="zh-CN"/>
          <w:del w:id="208" w:author="33.511_CR0023R1_(Rel-16)_SCAS_5G" w:date="2021-06-23T11:13:00Z"/>
        </w:rPr>
      </w:pPr>
      <w:del w:id="206" w:author="33.511_CR0023R1_(Rel-16)_SCAS_5G" w:date="2021-06-23T11:13:00Z">
        <w:r>
          <w:rPr>
            <w:i/>
          </w:rPr>
          <w:delText>Test Case 2</w:delText>
        </w:r>
      </w:del>
      <w:del w:id="207" w:author="33.511_CR0023R1_(Rel-16)_SCAS_5G" w:date="2021-06-23T11:13:00Z">
        <w:r>
          <w:rPr/>
          <w:delText xml:space="preserve">: </w:delText>
        </w:r>
      </w:del>
    </w:p>
    <w:p>
      <w:pPr>
        <w:pStyle w:val="Normal"/>
        <w:rPr>
          <w:rFonts w:cs="Arial"/>
          <w:b/>
          <w:b/>
          <w:i/>
          <w:i/>
          <w:color w:val="000000"/>
          <w:del w:id="211" w:author="33.511_CR0023R1_(Rel-16)_SCAS_5G" w:date="2021-06-23T11:13:00Z"/>
        </w:rPr>
      </w:pPr>
      <w:del w:id="209" w:author="33.511_CR0023R1_(Rel-16)_SCAS_5G" w:date="2021-06-23T11:13:00Z">
        <w:r>
          <w:rPr>
            <w:rFonts w:cs="Arial"/>
            <w:b/>
            <w:color w:val="000000"/>
          </w:rPr>
          <w:delText xml:space="preserve">Test Name: </w:delText>
        </w:r>
      </w:del>
      <w:del w:id="210" w:author="33.511_CR0023R1_(Rel-16)_SCAS_5G" w:date="2021-06-23T11:13:00Z">
        <w:r>
          <w:rPr/>
          <w:delText>TC_GNB_DC_KEY_UPDATE_ PDCP_COUNT</w:delText>
        </w:r>
      </w:del>
    </w:p>
    <w:p>
      <w:pPr>
        <w:pStyle w:val="Normal"/>
        <w:rPr>
          <w:b/>
          <w:b/>
          <w:lang w:eastAsia="zh-CN"/>
          <w:del w:id="213" w:author="33.511_CR0023R1_(Rel-16)_SCAS_5G" w:date="2021-06-23T11:13:00Z"/>
        </w:rPr>
      </w:pPr>
      <w:del w:id="212" w:author="33.511_CR0023R1_(Rel-16)_SCAS_5G" w:date="2021-06-23T11:13:00Z">
        <w:r>
          <w:rPr>
            <w:b/>
            <w:lang w:eastAsia="zh-CN"/>
          </w:rPr>
          <w:delText>Purpose:</w:delText>
        </w:r>
      </w:del>
    </w:p>
    <w:p>
      <w:pPr>
        <w:pStyle w:val="Normal"/>
        <w:rPr>
          <w:lang w:eastAsia="zh-CN"/>
          <w:del w:id="228" w:author="33.511_CR0023R1_(Rel-16)_SCAS_5G" w:date="2021-06-23T11:13:00Z"/>
        </w:rPr>
      </w:pPr>
      <w:del w:id="214" w:author="33.511_CR0023R1_(Rel-16)_SCAS_5G" w:date="2021-06-23T11:13:00Z">
        <w:r>
          <w:rPr>
            <w:lang w:eastAsia="zh-CN"/>
          </w:rPr>
          <w:delText>Verify that</w:delText>
        </w:r>
      </w:del>
      <w:del w:id="215" w:author="33.511_CR0023R1_(Rel-16)_SCAS_5G" w:date="2021-06-23T11:13:00Z">
        <w:r>
          <w:rPr>
            <w:lang w:eastAsia="zh-CN"/>
          </w:rPr>
          <w:delText xml:space="preserve"> </w:delText>
        </w:r>
      </w:del>
      <w:del w:id="216" w:author="33.511_CR0023R1_(Rel-16)_SCAS_5G" w:date="2021-06-23T11:13:00Z">
        <w:r>
          <w:rPr>
            <w:lang w:eastAsia="zh-CN"/>
          </w:rPr>
          <w:delText>the g</w:delText>
        </w:r>
      </w:del>
      <w:del w:id="217" w:author="33.511_CR0023R1_(Rel-16)_SCAS_5G" w:date="2021-06-23T11:13:00Z">
        <w:r>
          <w:rPr>
            <w:lang w:eastAsia="zh-CN"/>
          </w:rPr>
          <w:delText>NB</w:delText>
        </w:r>
      </w:del>
      <w:del w:id="218" w:author="33.511_CR0023R1_(Rel-16)_SCAS_5G" w:date="2021-06-23T11:13:00Z">
        <w:r>
          <w:rPr>
            <w:lang w:eastAsia="zh-CN"/>
          </w:rPr>
          <w:delText xml:space="preserve"> under test</w:delText>
        </w:r>
      </w:del>
      <w:del w:id="219" w:author="33.511_CR0023R1_(Rel-16)_SCAS_5G" w:date="2021-06-23T11:13:00Z">
        <w:r>
          <w:rPr>
            <w:lang w:eastAsia="zh-CN"/>
          </w:rPr>
          <w:delText xml:space="preserve"> </w:delText>
        </w:r>
      </w:del>
      <w:del w:id="220" w:author="33.511_CR0023R1_(Rel-16)_SCAS_5G" w:date="2021-06-23T11:13:00Z">
        <w:r>
          <w:rPr>
            <w:lang w:eastAsia="zh-CN"/>
          </w:rPr>
          <w:delText>acting as a Secondary Node (SN) requests</w:delText>
        </w:r>
      </w:del>
      <w:del w:id="221" w:author="33.511_CR0023R1_(Rel-16)_SCAS_5G" w:date="2021-06-23T11:13:00Z">
        <w:r>
          <w:rPr>
            <w:lang w:eastAsia="zh-CN"/>
          </w:rPr>
          <w:delText xml:space="preserve"> </w:delText>
        </w:r>
      </w:del>
      <w:del w:id="222" w:author="33.511_CR0023R1_(Rel-16)_SCAS_5G" w:date="2021-06-23T11:13:00Z">
        <w:r>
          <w:rPr/>
          <w:delText>K</w:delText>
        </w:r>
      </w:del>
      <w:del w:id="223" w:author="33.511_CR0023R1_(Rel-16)_SCAS_5G" w:date="2021-06-23T11:13:00Z">
        <w:r>
          <w:rPr>
            <w:vertAlign w:val="subscript"/>
          </w:rPr>
          <w:delText>SN</w:delText>
        </w:r>
      </w:del>
      <w:del w:id="224" w:author="33.511_CR0023R1_(Rel-16)_SCAS_5G" w:date="2021-06-23T11:13:00Z">
        <w:r>
          <w:rPr/>
          <w:delText xml:space="preserve"> update</w:delText>
        </w:r>
      </w:del>
      <w:del w:id="225" w:author="33.511_CR0023R1_(Rel-16)_SCAS_5G" w:date="2021-06-23T11:13:00Z">
        <w:r>
          <w:rPr>
            <w:lang w:eastAsia="zh-CN"/>
          </w:rPr>
          <w:delText xml:space="preserve"> </w:delText>
        </w:r>
      </w:del>
      <w:del w:id="226" w:author="33.511_CR0023R1_(Rel-16)_SCAS_5G" w:date="2021-06-23T11:13:00Z">
        <w:r>
          <w:rPr/>
          <w:delText>when PDCP COUNTs are about to wrap around</w:delText>
        </w:r>
      </w:del>
      <w:del w:id="227" w:author="33.511_CR0023R1_(Rel-16)_SCAS_5G" w:date="2021-06-23T11:13:00Z">
        <w:r>
          <w:rPr>
            <w:lang w:eastAsia="zh-CN"/>
          </w:rPr>
          <w:delText>.</w:delText>
        </w:r>
      </w:del>
    </w:p>
    <w:p>
      <w:pPr>
        <w:pStyle w:val="Normal"/>
        <w:rPr>
          <w:b/>
          <w:b/>
          <w:lang w:eastAsia="zh-CN"/>
          <w:del w:id="230" w:author="33.511_CR0023R1_(Rel-16)_SCAS_5G" w:date="2021-06-23T11:13:00Z"/>
        </w:rPr>
      </w:pPr>
      <w:del w:id="229" w:author="33.511_CR0023R1_(Rel-16)_SCAS_5G" w:date="2021-06-23T11:13:00Z">
        <w:r>
          <w:rPr>
            <w:b/>
            <w:lang w:eastAsia="zh-CN"/>
          </w:rPr>
          <w:delText>Pre-Conditions:</w:delText>
        </w:r>
      </w:del>
    </w:p>
    <w:p>
      <w:pPr>
        <w:pStyle w:val="B1"/>
        <w:rPr>
          <w:del w:id="232" w:author="33.511_CR0023R1_(Rel-16)_SCAS_5G" w:date="2021-06-23T11:13:00Z"/>
        </w:rPr>
      </w:pPr>
      <w:del w:id="231" w:author="33.511_CR0023R1_(Rel-16)_SCAS_5G" w:date="2021-06-23T11:13:00Z">
        <w:r>
          <w:rPr/>
          <w:delText>-</w:delText>
          <w:tab/>
          <w:delText>Test environment with an ng-eNB or gNB acting as the Master Node (MN), which may be simulated.</w:delText>
        </w:r>
      </w:del>
    </w:p>
    <w:p>
      <w:pPr>
        <w:pStyle w:val="B1"/>
        <w:rPr>
          <w:del w:id="234" w:author="33.511_CR0023R1_(Rel-16)_SCAS_5G" w:date="2021-06-23T11:13:00Z"/>
        </w:rPr>
      </w:pPr>
      <w:del w:id="233" w:author="33.511_CR0023R1_(Rel-16)_SCAS_5G" w:date="2021-06-23T11:13:00Z">
        <w:r>
          <w:rPr/>
          <w:delText>-</w:delText>
          <w:tab/>
          <w:delText>Test environment with a UE which may be simulated.</w:delText>
        </w:r>
      </w:del>
    </w:p>
    <w:p>
      <w:pPr>
        <w:pStyle w:val="Normal"/>
        <w:rPr>
          <w:b/>
          <w:b/>
          <w:lang w:eastAsia="zh-CN"/>
          <w:del w:id="236" w:author="33.511_CR0023R1_(Rel-16)_SCAS_5G" w:date="2021-06-23T11:13:00Z"/>
        </w:rPr>
      </w:pPr>
      <w:del w:id="235" w:author="33.511_CR0023R1_(Rel-16)_SCAS_5G" w:date="2021-06-23T11:13:00Z">
        <w:r>
          <w:rPr>
            <w:b/>
            <w:lang w:eastAsia="zh-CN"/>
          </w:rPr>
          <w:delText>Execution Steps</w:delText>
        </w:r>
      </w:del>
    </w:p>
    <w:p>
      <w:pPr>
        <w:pStyle w:val="B1"/>
        <w:rPr>
          <w:del w:id="240" w:author="33.511_CR0023R1_(Rel-16)_SCAS_5G" w:date="2021-06-23T11:13:00Z"/>
        </w:rPr>
      </w:pPr>
      <w:del w:id="237" w:author="33.511_CR0023R1_(Rel-16)_SCAS_5G" w:date="2021-06-23T11:13:00Z">
        <w:r>
          <w:rPr/>
          <w:delText>1.</w:delText>
          <w:tab/>
          <w:delText xml:space="preserve">The </w:delText>
        </w:r>
      </w:del>
      <w:del w:id="238" w:author="33.511_CR0023R1_(Rel-16)_SCAS_5G" w:date="2021-06-23T11:13:00Z">
        <w:r>
          <w:rPr>
            <w:lang w:eastAsia="zh-CN"/>
          </w:rPr>
          <w:delText>MN</w:delText>
        </w:r>
      </w:del>
      <w:del w:id="239" w:author="33.511_CR0023R1_(Rel-16)_SCAS_5G" w:date="2021-06-23T11:13:00Z">
        <w:r>
          <w:rPr/>
          <w:delText xml:space="preserve"> establishes RRC connection and AS security context with the UE.</w:delText>
        </w:r>
      </w:del>
    </w:p>
    <w:p>
      <w:pPr>
        <w:pStyle w:val="B1"/>
        <w:rPr>
          <w:del w:id="256" w:author="33.511_CR0023R1_(Rel-16)_SCAS_5G" w:date="2021-06-23T11:13:00Z"/>
        </w:rPr>
      </w:pPr>
      <w:del w:id="241" w:author="33.511_CR0023R1_(Rel-16)_SCAS_5G" w:date="2021-06-23T11:13:00Z">
        <w:r>
          <w:rPr/>
          <w:delText>2.</w:delText>
          <w:tab/>
          <w:delText xml:space="preserve">The </w:delText>
        </w:r>
      </w:del>
      <w:del w:id="242" w:author="33.511_CR0023R1_(Rel-16)_SCAS_5G" w:date="2021-06-23T11:13:00Z">
        <w:r>
          <w:rPr>
            <w:lang w:eastAsia="zh-CN"/>
          </w:rPr>
          <w:delText>MN</w:delText>
        </w:r>
      </w:del>
      <w:del w:id="243" w:author="33.511_CR0023R1_(Rel-16)_SCAS_5G" w:date="2021-06-23T11:13:00Z">
        <w:r>
          <w:rPr/>
          <w:delText xml:space="preserve"> establishes security context between the UE and the </w:delText>
        </w:r>
      </w:del>
      <w:del w:id="244" w:author="33.511_CR0023R1_(Rel-16)_SCAS_5G" w:date="2021-06-23T11:13:00Z">
        <w:r>
          <w:rPr>
            <w:lang w:eastAsia="zh-CN"/>
          </w:rPr>
          <w:delText>g</w:delText>
        </w:r>
      </w:del>
      <w:del w:id="245" w:author="33.511_CR0023R1_(Rel-16)_SCAS_5G" w:date="2021-06-23T11:13:00Z">
        <w:r>
          <w:rPr>
            <w:lang w:eastAsia="zh-CN"/>
          </w:rPr>
          <w:delText>NB</w:delText>
        </w:r>
      </w:del>
      <w:del w:id="246" w:author="33.511_CR0023R1_(Rel-16)_SCAS_5G" w:date="2021-06-23T11:13:00Z">
        <w:r>
          <w:rPr>
            <w:lang w:eastAsia="zh-CN"/>
          </w:rPr>
          <w:delText xml:space="preserve"> under test</w:delText>
        </w:r>
      </w:del>
      <w:del w:id="247" w:author="33.511_CR0023R1_(Rel-16)_SCAS_5G" w:date="2021-06-23T11:13:00Z">
        <w:r>
          <w:rPr/>
          <w:delText xml:space="preserve"> for the given AS security context shared between the </w:delText>
        </w:r>
      </w:del>
      <w:del w:id="248" w:author="33.511_CR0023R1_(Rel-16)_SCAS_5G" w:date="2021-06-23T11:13:00Z">
        <w:r>
          <w:rPr>
            <w:lang w:eastAsia="zh-CN"/>
          </w:rPr>
          <w:delText>MN</w:delText>
        </w:r>
      </w:del>
      <w:del w:id="249" w:author="33.511_CR0023R1_(Rel-16)_SCAS_5G" w:date="2021-06-23T11:13:00Z">
        <w:r>
          <w:rPr/>
          <w:delText xml:space="preserve"> and the UE; and generates a K</w:delText>
        </w:r>
      </w:del>
      <w:del w:id="250" w:author="33.511_CR0023R1_(Rel-16)_SCAS_5G" w:date="2021-06-23T11:13:00Z">
        <w:r>
          <w:rPr>
            <w:vertAlign w:val="subscript"/>
          </w:rPr>
          <w:delText>SN</w:delText>
        </w:r>
      </w:del>
      <w:del w:id="251" w:author="33.511_CR0023R1_(Rel-16)_SCAS_5G" w:date="2021-06-23T11:13:00Z">
        <w:r>
          <w:rPr/>
          <w:delText xml:space="preserve"> sent to the </w:delText>
        </w:r>
      </w:del>
      <w:del w:id="252" w:author="33.511_CR0023R1_(Rel-16)_SCAS_5G" w:date="2021-06-23T11:13:00Z">
        <w:r>
          <w:rPr>
            <w:lang w:eastAsia="zh-CN"/>
          </w:rPr>
          <w:delText>g</w:delText>
        </w:r>
      </w:del>
      <w:del w:id="253" w:author="33.511_CR0023R1_(Rel-16)_SCAS_5G" w:date="2021-06-23T11:13:00Z">
        <w:r>
          <w:rPr>
            <w:lang w:eastAsia="zh-CN"/>
          </w:rPr>
          <w:delText>NB</w:delText>
        </w:r>
      </w:del>
      <w:del w:id="254" w:author="33.511_CR0023R1_(Rel-16)_SCAS_5G" w:date="2021-06-23T11:13:00Z">
        <w:r>
          <w:rPr>
            <w:lang w:eastAsia="zh-CN"/>
          </w:rPr>
          <w:delText xml:space="preserve"> under test</w:delText>
        </w:r>
      </w:del>
      <w:del w:id="255" w:author="33.511_CR0023R1_(Rel-16)_SCAS_5G" w:date="2021-06-23T11:13:00Z">
        <w:r>
          <w:rPr/>
          <w:delText>.</w:delText>
        </w:r>
      </w:del>
    </w:p>
    <w:p>
      <w:pPr>
        <w:pStyle w:val="B1"/>
        <w:rPr>
          <w:del w:id="258" w:author="33.511_CR0023R1_(Rel-16)_SCAS_5G" w:date="2021-06-23T11:13:00Z"/>
        </w:rPr>
      </w:pPr>
      <w:del w:id="257" w:author="33.511_CR0023R1_(Rel-16)_SCAS_5G" w:date="2021-06-23T11:13:00Z">
        <w:r>
          <w:rPr/>
          <w:delText>3.</w:delText>
          <w:tab/>
          <w:delText>A SCG bearer is set up between the UE and the gNB under test.</w:delText>
        </w:r>
      </w:del>
    </w:p>
    <w:p>
      <w:pPr>
        <w:pStyle w:val="B1"/>
        <w:rPr>
          <w:del w:id="268" w:author="33.511_CR0023R1_(Rel-16)_SCAS_5G" w:date="2021-06-23T11:13:00Z"/>
        </w:rPr>
      </w:pPr>
      <w:del w:id="259" w:author="33.511_CR0023R1_(Rel-16)_SCAS_5G" w:date="2021-06-23T11:13:00Z">
        <w:r>
          <w:rPr/>
          <w:delText>4.</w:delText>
          <w:tab/>
        </w:r>
      </w:del>
      <w:del w:id="260" w:author="33.511_CR0023R1_(Rel-16)_SCAS_5G" w:date="2021-06-23T11:13:00Z">
        <w:r>
          <w:rPr>
            <w:lang w:eastAsia="zh-CN"/>
          </w:rPr>
          <w:delText>The UE</w:delText>
        </w:r>
      </w:del>
      <w:del w:id="261" w:author="33.511_CR0023R1_(Rel-16)_SCAS_5G" w:date="2021-06-23T11:13:00Z">
        <w:r>
          <w:rPr>
            <w:lang w:eastAsia="zh-CN"/>
          </w:rPr>
          <w:delText xml:space="preserve"> sends </w:delText>
        </w:r>
      </w:del>
      <w:del w:id="262" w:author="33.511_CR0023R1_(Rel-16)_SCAS_5G" w:date="2021-06-23T11:13:00Z">
        <w:r>
          <w:rPr>
            <w:lang w:eastAsia="zh-CN"/>
          </w:rPr>
          <w:delText>UP data in the SCG bearer</w:delText>
        </w:r>
      </w:del>
      <w:del w:id="263" w:author="33.511_CR0023R1_(Rel-16)_SCAS_5G" w:date="2021-06-23T11:13:00Z">
        <w:r>
          <w:rPr>
            <w:lang w:eastAsia="zh-CN"/>
          </w:rPr>
          <w:delText xml:space="preserve"> </w:delText>
        </w:r>
      </w:del>
      <w:del w:id="264" w:author="33.511_CR0023R1_(Rel-16)_SCAS_5G" w:date="2021-06-23T11:13:00Z">
        <w:bookmarkStart w:id="44" w:name="_Hlk32678228"/>
        <w:r>
          <w:rPr>
            <w:lang w:eastAsia="zh-CN"/>
          </w:rPr>
          <w:delText xml:space="preserve">to </w:delText>
        </w:r>
      </w:del>
      <w:del w:id="265" w:author="33.511_CR0023R1_(Rel-16)_SCAS_5G" w:date="2021-06-23T11:13:00Z">
        <w:r>
          <w:rPr>
            <w:lang w:eastAsia="zh-CN"/>
          </w:rPr>
          <w:delText>the g</w:delText>
        </w:r>
      </w:del>
      <w:del w:id="266" w:author="33.511_CR0023R1_(Rel-16)_SCAS_5G" w:date="2021-06-23T11:13:00Z">
        <w:r>
          <w:rPr>
            <w:lang w:eastAsia="zh-CN"/>
          </w:rPr>
          <w:delText xml:space="preserve">NB </w:delText>
        </w:r>
      </w:del>
      <w:del w:id="267" w:author="33.511_CR0023R1_(Rel-16)_SCAS_5G" w:date="2021-06-23T11:13:00Z">
        <w:bookmarkEnd w:id="44"/>
        <w:r>
          <w:rPr>
            <w:lang w:eastAsia="zh-CN"/>
          </w:rPr>
          <w:delText>under test until the PDCP COUNT value wraps around.</w:delText>
        </w:r>
      </w:del>
    </w:p>
    <w:p>
      <w:pPr>
        <w:pStyle w:val="Normal"/>
        <w:rPr>
          <w:b/>
          <w:b/>
          <w:lang w:eastAsia="zh-CN"/>
          <w:del w:id="270" w:author="33.511_CR0023R1_(Rel-16)_SCAS_5G" w:date="2021-06-23T11:13:00Z"/>
        </w:rPr>
      </w:pPr>
      <w:del w:id="269" w:author="33.511_CR0023R1_(Rel-16)_SCAS_5G" w:date="2021-06-23T11:13:00Z">
        <w:r>
          <w:rPr>
            <w:b/>
            <w:lang w:eastAsia="zh-CN"/>
          </w:rPr>
          <w:delText>Expected Results:</w:delText>
        </w:r>
      </w:del>
    </w:p>
    <w:p>
      <w:pPr>
        <w:pStyle w:val="B1"/>
        <w:rPr>
          <w:del w:id="274" w:author="33.511_CR0023R1_(Rel-16)_SCAS_5G" w:date="2021-06-23T11:13:00Z"/>
        </w:rPr>
      </w:pPr>
      <w:del w:id="271" w:author="33.511_CR0023R1_(Rel-16)_SCAS_5G" w:date="2021-06-23T11:13:00Z">
        <w:r>
          <w:rPr/>
          <w:delText>-</w:delText>
          <w:tab/>
          <w:delText>Before PDCP COUNT wraps around, the gNB under test sends a SN Modification Required message including a K</w:delText>
        </w:r>
      </w:del>
      <w:del w:id="272" w:author="33.511_CR0023R1_(Rel-16)_SCAS_5G" w:date="2021-06-23T11:13:00Z">
        <w:r>
          <w:rPr>
            <w:vertAlign w:val="subscript"/>
          </w:rPr>
          <w:delText>SN</w:delText>
        </w:r>
      </w:del>
      <w:del w:id="273" w:author="33.511_CR0023R1_(Rel-16)_SCAS_5G" w:date="2021-06-23T11:13:00Z">
        <w:r>
          <w:rPr/>
          <w:delText xml:space="preserve"> update indication to the MN.</w:delText>
        </w:r>
      </w:del>
    </w:p>
    <w:p>
      <w:pPr>
        <w:pStyle w:val="Normal"/>
        <w:rPr>
          <w:b/>
          <w:b/>
          <w:lang w:eastAsia="zh-CN"/>
          <w:del w:id="276" w:author="33.511_CR0023R1_(Rel-16)_SCAS_5G" w:date="2021-06-23T11:13:00Z"/>
        </w:rPr>
      </w:pPr>
      <w:del w:id="275" w:author="33.511_CR0023R1_(Rel-16)_SCAS_5G" w:date="2021-06-23T11:13:00Z">
        <w:r>
          <w:rPr>
            <w:b/>
            <w:lang w:eastAsia="zh-CN"/>
          </w:rPr>
          <w:delText>Expected format of evidence:</w:delText>
        </w:r>
      </w:del>
    </w:p>
    <w:p>
      <w:pPr>
        <w:pStyle w:val="Normal"/>
        <w:rPr>
          <w:i/>
          <w:i/>
          <w:del w:id="280" w:author="33.511_CR0023R1_(Rel-16)_SCAS_5G" w:date="2021-06-23T11:13:00Z"/>
        </w:rPr>
      </w:pPr>
      <w:del w:id="277" w:author="33.511_CR0023R1_(Rel-16)_SCAS_5G" w:date="2021-06-23T11:13:00Z">
        <w:r>
          <w:rPr>
            <w:lang w:eastAsia="zh-CN"/>
          </w:rPr>
          <w:delText xml:space="preserve">Evidence suitable for the interfaces. Protocol traces of the Uu interface showing the last packets on Uu including PDCP COUNT reset due to rekeying, rather than a PDCP COUNT wrap-around. Protocol traces of the Xn interface including the captured </w:delText>
        </w:r>
      </w:del>
      <w:del w:id="278" w:author="33.511_CR0023R1_(Rel-16)_SCAS_5G" w:date="2021-06-23T11:13:00Z">
        <w:r>
          <w:rPr/>
          <w:delText xml:space="preserve">SN Modification Required </w:delText>
        </w:r>
      </w:del>
      <w:del w:id="279" w:author="33.511_CR0023R1_(Rel-16)_SCAS_5G" w:date="2021-06-23T11:13:00Z">
        <w:r>
          <w:rPr>
            <w:lang w:eastAsia="zh-CN"/>
          </w:rPr>
          <w:delText>message. The protocol traces need to be synchronized.</w:delText>
        </w:r>
      </w:del>
    </w:p>
    <w:p>
      <w:pPr>
        <w:pStyle w:val="Normal"/>
        <w:rPr>
          <w:lang w:eastAsia="zh-CN"/>
        </w:rPr>
      </w:pPr>
      <w:bookmarkStart w:id="45" w:name="__RefHeading___Toc51230263"/>
      <w:r>
        <w:rPr/>
        <w:t>4.2.3</w:t>
        <w:tab/>
        <w:t>Technical Baseline</w:t>
      </w:r>
      <w:bookmarkEnd w:id="45"/>
      <w:r>
        <w:rPr>
          <w:lang w:eastAsia="zh-CN"/>
        </w:rPr>
        <w:t xml:space="preserve"> </w:t>
      </w:r>
    </w:p>
    <w:p>
      <w:pPr>
        <w:pStyle w:val="Heading4"/>
        <w:ind w:left="1418" w:hanging="1418"/>
        <w:rPr/>
      </w:pPr>
      <w:bookmarkStart w:id="46" w:name="__RefHeading___Toc51230264"/>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51230265"/>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8" w:name="__RefHeading___Toc51230266"/>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9" w:name="__RefHeading___Toc51230267"/>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0" w:name="__RefHeading___Toc51230268"/>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1" w:name="__RefHeading___Toc51230269"/>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2" w:name="__RefHeading___Toc51230270"/>
      <w:bookmarkEnd w:id="52"/>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3" w:name="__RefHeading___Toc51230271"/>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4" w:name="__RefHeading___Toc51230272"/>
      <w:r>
        <w:rPr/>
        <w:t>4.2.3.4</w:t>
        <w:tab/>
        <w:t>Authentication</w:t>
      </w:r>
      <w:r>
        <w:rPr>
          <w:spacing w:val="-17"/>
        </w:rPr>
        <w:t xml:space="preserve"> </w:t>
      </w:r>
      <w:r>
        <w:rPr/>
        <w:t>and</w:t>
      </w:r>
      <w:r>
        <w:rPr>
          <w:spacing w:val="-4"/>
        </w:rPr>
        <w:t xml:space="preserve"> </w:t>
      </w:r>
      <w:r>
        <w:rPr/>
        <w:t>authorization</w:t>
      </w:r>
      <w:bookmarkEnd w:id="54"/>
      <w:r>
        <w:rPr>
          <w:lang w:eastAsia="zh-CN"/>
        </w:rPr>
        <w:t xml:space="preserve"> </w:t>
      </w:r>
    </w:p>
    <w:p>
      <w:pPr>
        <w:pStyle w:val="Heading5"/>
        <w:ind w:left="1701" w:hanging="1701"/>
        <w:rPr>
          <w:rFonts w:eastAsia="SimSun;宋体"/>
        </w:rPr>
      </w:pPr>
      <w:bookmarkStart w:id="55" w:name="__RefHeading___Toc51230273"/>
      <w:bookmarkEnd w:id="55"/>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2] is:</w:t>
      </w:r>
    </w:p>
    <w:p>
      <w:pPr>
        <w:pStyle w:val="Normal"/>
        <w:rPr>
          <w:lang w:eastAsia="zh-CN"/>
        </w:rPr>
      </w:pPr>
      <w:r>
        <w:rPr>
          <w:lang w:eastAsia="zh-CN"/>
        </w:rPr>
        <w:t>Dual-factor authentication by combining several authentication options as</w:t>
      </w:r>
      <w:r>
        <w:rPr/>
        <w:t xml:space="preserve"> noted in clause 4.2.3.4.2.1 of TS 33.117 [2]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6" w:name="__RefHeading___Toc51230274"/>
      <w:r>
        <w:rPr/>
        <w:t>4.2.3.5</w:t>
        <w:tab/>
        <w:t>Protecting</w:t>
      </w:r>
      <w:r>
        <w:rPr>
          <w:spacing w:val="-12"/>
        </w:rPr>
        <w:t xml:space="preserve"> </w:t>
      </w:r>
      <w:r>
        <w:rPr/>
        <w:t>sessions</w:t>
      </w:r>
      <w:bookmarkEnd w:id="56"/>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7" w:name="__RefHeading___Toc51230275"/>
      <w:r>
        <w:rPr/>
        <w:t>4.2.3.6</w:t>
        <w:tab/>
        <w:t>Logging</w:t>
      </w:r>
      <w:bookmarkEnd w:id="5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8" w:name="__RefHeading___Toc51230276"/>
      <w:bookmarkEnd w:id="58"/>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9" w:name="__RefHeading___Toc51230277"/>
      <w:r>
        <w:rPr/>
        <w:t>4.2.5</w:t>
        <w:tab/>
        <w:t>Web servers</w:t>
      </w:r>
      <w:bookmarkEnd w:id="59"/>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0" w:name="__RefHeading___Toc51230278"/>
      <w:r>
        <w:rPr/>
        <w:t>4.2.6</w:t>
        <w:tab/>
        <w:t>Network devices</w:t>
      </w:r>
      <w:bookmarkEnd w:id="60"/>
      <w:r>
        <w:rPr>
          <w:lang w:eastAsia="zh-CN"/>
        </w:rPr>
        <w:t xml:space="preserve"> </w:t>
      </w:r>
    </w:p>
    <w:p>
      <w:pPr>
        <w:pStyle w:val="Heading4"/>
        <w:ind w:left="1418" w:hanging="1418"/>
        <w:rPr>
          <w:lang w:eastAsia="zh-CN"/>
        </w:rPr>
      </w:pPr>
      <w:bookmarkStart w:id="61" w:name="__RefHeading___Toc51230279"/>
      <w:bookmarkEnd w:id="61"/>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2" w:name="__RefHeading___Toc51230280"/>
      <w:bookmarkEnd w:id="62"/>
      <w:r>
        <w:rPr/>
        <w:t>4.2.6.2</w:t>
        <w:tab/>
        <w:t>Protecting availability and integrity</w:t>
      </w:r>
    </w:p>
    <w:p>
      <w:pPr>
        <w:pStyle w:val="Heading5"/>
        <w:ind w:left="1701" w:hanging="1701"/>
        <w:rPr/>
      </w:pPr>
      <w:bookmarkStart w:id="63" w:name="__RefHeading___Toc51230281"/>
      <w:bookmarkEnd w:id="63"/>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4" w:name="__RefHeading___Toc51230282"/>
      <w:bookmarkEnd w:id="64"/>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5" w:name="__RefHeading___Toc51230283"/>
      <w:bookmarkEnd w:id="65"/>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6" w:name="__RefHeading___Toc51230284"/>
      <w:bookmarkEnd w:id="66"/>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7" w:name="__RefHeading___Toc51230285"/>
      <w:r>
        <w:rPr/>
        <w:t>4.2.</w:t>
      </w:r>
      <w:r>
        <w:rPr>
          <w:lang w:eastAsia="zh-CN"/>
        </w:rPr>
        <w:t>7</w:t>
      </w:r>
      <w:r>
        <w:rPr/>
        <w:tab/>
      </w:r>
      <w:r>
        <w:rPr>
          <w:lang w:eastAsia="zh-CN"/>
        </w:rPr>
        <w:t>Void</w:t>
      </w:r>
      <w:bookmarkEnd w:id="67"/>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8" w:name="__RefHeading___Toc51230286"/>
      <w:bookmarkEnd w:id="68"/>
      <w:r>
        <w:rPr/>
        <w:t>4.3</w:t>
        <w:tab/>
      </w:r>
      <w:r>
        <w:rPr>
          <w:lang w:eastAsia="zh-CN"/>
        </w:rPr>
        <w:t>g</w:t>
      </w:r>
      <w:r>
        <w:rPr>
          <w:lang w:eastAsia="zh-CN"/>
        </w:rPr>
        <w:t>NodeB</w:t>
      </w:r>
      <w:r>
        <w:rPr/>
        <w:t>-specific adaptations of hardening requirements and related test cases.</w:t>
      </w:r>
    </w:p>
    <w:p>
      <w:pPr>
        <w:pStyle w:val="Heading3"/>
        <w:rPr/>
      </w:pPr>
      <w:bookmarkStart w:id="69" w:name="__RefHeading___Toc51230287"/>
      <w:bookmarkEnd w:id="69"/>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0" w:name="__RefHeading___Toc51230288"/>
      <w:bookmarkEnd w:id="70"/>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1" w:name="__RefHeading___Toc51230289"/>
      <w:bookmarkEnd w:id="71"/>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2" w:name="__RefHeading___Toc51230290"/>
      <w:bookmarkEnd w:id="72"/>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3" w:name="__RefHeading___Toc51230291"/>
      <w:bookmarkEnd w:id="73"/>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4" w:name="__RefHeading___Toc51230292"/>
      <w:r>
        <w:rPr/>
        <w:t>4.</w:t>
      </w:r>
      <w:r>
        <w:rPr>
          <w:lang w:eastAsia="zh-CN"/>
        </w:rPr>
        <w:t>3</w:t>
      </w:r>
      <w:r>
        <w:rPr/>
        <w:t>.</w:t>
      </w:r>
      <w:r>
        <w:rPr>
          <w:lang w:eastAsia="zh-CN"/>
        </w:rPr>
        <w:t>6</w:t>
      </w:r>
      <w:r>
        <w:rPr/>
        <w:tab/>
        <w:t>Network Functions in service-based architecture</w:t>
      </w:r>
      <w:bookmarkEnd w:id="74"/>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5" w:name="__RefHeading___Toc51230293"/>
      <w:bookmarkEnd w:id="75"/>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6" w:name="historyclause"/>
      <w:bookmarkStart w:id="77" w:name="__RefHeading___Toc51230294"/>
      <w:bookmarkEnd w:id="77"/>
      <w:r>
        <w:rPr/>
        <w:t>Annex A (informative):</w:t>
        <w:br/>
        <w:t>Change history</w:t>
      </w:r>
      <w:bookmarkEnd w:id="7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1" w:author="33.501_CR1143_(Rel-17)_TEI16" w:date="2021-06-23T11:05:00Z">
              <w:r>
                <w:rPr>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2" w:author="33.501_CR1143_(Rel-17)_TEI16" w:date="2021-06-23T11:06:00Z">
              <w:r>
                <w:rPr>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3" w:author="33.501_CR1143_(Rel-17)_TEI16" w:date="2021-06-23T11:06:00Z">
              <w:r>
                <w:rPr>
                  <w:sz w:val="16"/>
                  <w:szCs w:val="16"/>
                  <w:lang w:eastAsia="zh-CN"/>
                </w:rPr>
                <w:t>SP-21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4" w:author="33.501_CR1143_(Rel-17)_TEI16" w:date="2021-06-23T11:06:00Z">
              <w:r>
                <w:rPr>
                  <w:sz w:val="16"/>
                  <w:szCs w:val="16"/>
                </w:rPr>
                <w:t>0021</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5" w:author="33.501_CR1143_(Rel-17)_TEI16" w:date="2021-06-23T11: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6" w:author="33.501_CR1143_(Rel-17)_TEI16" w:date="2021-06-23T11:0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87" w:author="33.501_CR1143_(Rel-17)_TEI16" w:date="2021-06-23T11:06:00Z">
              <w:r>
                <w:rPr>
                  <w:rFonts w:eastAsia="Times New Roman"/>
                  <w:sz w:val="16"/>
                  <w:szCs w:val="16"/>
                  <w:lang w:val="en-GB" w:eastAsia="zh-CN"/>
                </w:rPr>
                <w:t>Editorial correction in clause 4.2.2.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8" w:author="33.501_CR1143_(Rel-17)_TEI16" w:date="2021-06-23T11:06:00Z">
              <w:r>
                <w:rPr>
                  <w:sz w:val="16"/>
                  <w:szCs w:val="16"/>
                  <w:lang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9" w:author="33.511_CR0024_(Rel-17)_eSCAS_5G" w:date="2021-06-23T11:15:00Z">
              <w:r>
                <w:rPr>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0" w:author="33.511_CR0024_(Rel-17)_eSCAS_5G" w:date="2021-06-23T11:15:00Z">
              <w:r>
                <w:rPr>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1" w:author="33.511_CR0024_(Rel-17)_eSCAS_5G" w:date="2021-06-23T11:15:00Z">
              <w:r>
                <w:rPr>
                  <w:sz w:val="16"/>
                  <w:szCs w:val="16"/>
                  <w:lang w:eastAsia="zh-CN"/>
                </w:rPr>
                <w:t>SP-2104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2" w:author="33.511_CR0024_(Rel-17)_eSCAS_5G" w:date="2021-06-23T11:15:00Z">
              <w:r>
                <w:rPr>
                  <w:sz w:val="16"/>
                  <w:szCs w:val="16"/>
                </w:rPr>
                <w:t>002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3" w:author="33.511_CR0024_(Rel-17)_eSCAS_5G" w:date="2021-06-23T11: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4" w:author="33.511_CR0024_(Rel-17)_eSCAS_5G" w:date="2021-06-23T11:16: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5" w:author="33.511_CR0024_(Rel-17)_eSCAS_5G" w:date="2021-06-23T11:16:00Z">
              <w:r>
                <w:rPr>
                  <w:sz w:val="16"/>
                  <w:szCs w:val="16"/>
                  <w:lang w:val="en-GB" w:eastAsia="zh-CN"/>
                </w:rPr>
                <w:t>CR to include R-16 feature of gNB to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6" w:author="33.511_CR0024_(Rel-17)_eSCAS_5G" w:date="2021-06-23T11:16:00Z">
              <w:r>
                <w:rPr>
                  <w:sz w:val="16"/>
                  <w:szCs w:val="16"/>
                  <w:lang w:eastAsia="zh-CN"/>
                </w:rPr>
                <w:t>17.0.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V17.77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V17.77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MCC Support</dc:creator>
  <dc:description/>
  <cp:keywords>&lt;keyword[ keyword ]&gt;</cp:keywords>
  <dc:language>en-US</dc:language>
  <cp:lastModifiedBy>33.511_CR0024_(Rel-17)_eSCAS_5G</cp:lastModifiedBy>
  <dcterms:modified xsi:type="dcterms:W3CDTF">2021-06-23T09:19: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