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6.</w:t>
                            </w:r>
                            <w:del w:id="0" w:author="33.180_CR0172_(Rel-17)_MCXSec2" w:date="2021-06-21T16:59:00Z">
                              <w:r>
                                <w:rPr/>
                                <w:delText>3</w:delText>
                              </w:r>
                            </w:del>
                            <w:ins w:id="1" w:author="33.180_CR0172_(Rel-17)_MCXSec2" w:date="2021-06-21T16:59:00Z">
                              <w:r>
                                <w:rPr/>
                                <w:t>4</w:t>
                              </w:r>
                            </w:ins>
                            <w:r>
                              <w:rPr/>
                              <w:t xml:space="preserve">.0 </w:t>
                            </w:r>
                            <w:r>
                              <w:rPr>
                                <w:sz w:val="32"/>
                              </w:rPr>
                              <w:t>(</w:t>
                            </w:r>
                            <w:del w:id="2" w:author="33.180_CR0172_(Rel-17)_MCXSec2" w:date="2021-06-21T16:59:00Z">
                              <w:r>
                                <w:rPr>
                                  <w:sz w:val="32"/>
                                </w:rPr>
                                <w:delText>2020</w:delText>
                              </w:r>
                            </w:del>
                            <w:ins w:id="3" w:author="33.180_CR0172_(Rel-17)_MCXSec2" w:date="2021-06-21T16:59:00Z">
                              <w:r>
                                <w:rPr>
                                  <w:sz w:val="32"/>
                                </w:rPr>
                                <w:t>2021</w:t>
                              </w:r>
                            </w:ins>
                            <w:r>
                              <w:rPr>
                                <w:sz w:val="32"/>
                              </w:rPr>
                              <w:t>-</w:t>
                            </w:r>
                            <w:del w:id="4" w:author="33.180_CR0172_(Rel-17)_MCXSec2" w:date="2021-06-21T16:59:00Z">
                              <w:r>
                                <w:rPr>
                                  <w:sz w:val="32"/>
                                </w:rPr>
                                <w:delText>12</w:delText>
                              </w:r>
                            </w:del>
                            <w:ins w:id="5" w:author="33.180_CR0172_(Rel-17)_MCXSec2" w:date="2021-06-21T16:5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6.</w:t>
                      </w:r>
                      <w:del w:id="6" w:author="33.180_CR0172_(Rel-17)_MCXSec2" w:date="2021-06-21T16:59:00Z">
                        <w:r>
                          <w:rPr/>
                          <w:delText>3</w:delText>
                        </w:r>
                      </w:del>
                      <w:ins w:id="7" w:author="33.180_CR0172_(Rel-17)_MCXSec2" w:date="2021-06-21T16:59:00Z">
                        <w:r>
                          <w:rPr/>
                          <w:t>4</w:t>
                        </w:r>
                      </w:ins>
                      <w:r>
                        <w:rPr/>
                        <w:t xml:space="preserve">.0 </w:t>
                      </w:r>
                      <w:r>
                        <w:rPr>
                          <w:sz w:val="32"/>
                        </w:rPr>
                        <w:t>(</w:t>
                      </w:r>
                      <w:del w:id="8" w:author="33.180_CR0172_(Rel-17)_MCXSec2" w:date="2021-06-21T16:59:00Z">
                        <w:r>
                          <w:rPr>
                            <w:sz w:val="32"/>
                          </w:rPr>
                          <w:delText>2020</w:delText>
                        </w:r>
                      </w:del>
                      <w:ins w:id="9" w:author="33.180_CR0172_(Rel-17)_MCXSec2" w:date="2021-06-21T16:59:00Z">
                        <w:r>
                          <w:rPr>
                            <w:sz w:val="32"/>
                          </w:rPr>
                          <w:t>2021</w:t>
                        </w:r>
                      </w:ins>
                      <w:r>
                        <w:rPr>
                          <w:sz w:val="32"/>
                        </w:rPr>
                        <w:t>-</w:t>
                      </w:r>
                      <w:del w:id="10" w:author="33.180_CR0172_(Rel-17)_MCXSec2" w:date="2021-06-21T16:59:00Z">
                        <w:r>
                          <w:rPr>
                            <w:sz w:val="32"/>
                          </w:rPr>
                          <w:delText>12</w:delText>
                        </w:r>
                      </w:del>
                      <w:ins w:id="11" w:author="33.180_CR0172_(Rel-17)_MCXSec2" w:date="2021-06-21T16:5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180_CR0172_(Rel-17)_MCXSec2" w:date="2021-06-21T16:59:00Z">
                              <w:r>
                                <w:rPr>
                                  <w:sz w:val="18"/>
                                  <w:lang w:val="en-US" w:eastAsia="en-US"/>
                                </w:rPr>
                                <w:delText>2020</w:delText>
                              </w:r>
                            </w:del>
                            <w:ins w:id="13" w:author="33.180_CR0172_(Rel-17)_MCXSec2" w:date="2021-06-21T16:59: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180_CR0172_(Rel-17)_MCXSec2" w:date="2021-06-21T16:59:00Z">
                        <w:r>
                          <w:rPr>
                            <w:sz w:val="18"/>
                            <w:lang w:val="en-US" w:eastAsia="en-US"/>
                          </w:rPr>
                          <w:delText>2020</w:delText>
                        </w:r>
                      </w:del>
                      <w:ins w:id="15" w:author="33.180_CR0172_(Rel-17)_MCXSec2" w:date="2021-06-21T16:59: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rPr>
      </w:pPr>
      <w:r>
        <w:rPr>
          <w:lang w:val="en-US" w:eastAsia="zh-CN"/>
        </w:rPr>
        <w:t>[57]</w:t>
        <w:tab/>
        <w:t>Void</w:t>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284190548"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402816523"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400576371"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522027362"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232187203"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330939922"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2019317607"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06823215"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w:t>
      </w:r>
      <w:ins w:id="16" w:author="33.180_CR0172_(Rel-17)_MCXSec2" w:date="2021-06-21T17:00:00Z">
        <w:r>
          <w:rPr/>
          <w:t>-0x84</w:t>
        </w:r>
      </w:ins>
      <w:r>
        <w:rPr/>
        <w:t xml:space="preserve">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range 0x80 – 0x82 and 0x8</w:t>
      </w:r>
      <w:ins w:id="17" w:author="33.180_CR0172_(Rel-17)_MCXSec2" w:date="2021-06-21T17:01:00Z">
        <w:r>
          <w:rPr/>
          <w:t>5</w:t>
        </w:r>
      </w:ins>
      <w:del w:id="18" w:author="33.180_CR0172_(Rel-17)_MCXSec2" w:date="2021-06-21T17:01:00Z">
        <w:r>
          <w:rPr/>
          <w:delText>4</w:delText>
        </w:r>
      </w:del>
      <w:r>
        <w:rPr/>
        <w:t xml:space="preserve">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917653329"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248527583"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538079177"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1260500759"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773911048"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336435248"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2056314129"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548050935"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712364915" r:id="rId42"/>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953262452"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797840542"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9" w:author="33.180_CR0172_(Rel-17)_MCXSec2" w:date="2021-06-21T16:59:00Z">
              <w:r>
                <w:rPr>
                  <w:rFonts w:eastAsia="MS Mincho;MS Mincho" w:cs="Arial"/>
                  <w:sz w:val="16"/>
                  <w:szCs w:val="16"/>
                  <w:lang w:val="en-US"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0" w:author="33.180_CR0172_(Rel-17)_MCXSec2" w:date="2021-06-21T16:59:00Z">
              <w:r>
                <w:rPr>
                  <w:rFonts w:eastAsia="MS Mincho;MS Mincho" w:cs="Arial"/>
                  <w:sz w:val="16"/>
                  <w:szCs w:val="16"/>
                  <w:lang w:val="en-US"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1" w:author="33.180_CR0172_(Rel-17)_MCXSec2" w:date="2021-06-21T16:59:00Z">
              <w:r>
                <w:rPr>
                  <w:rFonts w:eastAsia="MS Mincho;MS Mincho" w:cs="Arial"/>
                  <w:sz w:val="16"/>
                  <w:szCs w:val="16"/>
                  <w:lang w:val="en-US" w:eastAsia="en-US"/>
                </w:rPr>
                <w:t>SP-2104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2" w:author="33.180_CR0172_(Rel-17)_MCXSec2" w:date="2021-06-21T16:59:00Z">
              <w:r>
                <w:rPr>
                  <w:rFonts w:eastAsia="MS Mincho;MS Mincho" w:cs="Arial"/>
                  <w:sz w:val="16"/>
                  <w:szCs w:val="16"/>
                  <w:lang w:val="en-US" w:eastAsia="en-US"/>
                </w:rPr>
                <w:t>02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3" w:author="33.180_CR0172_(Rel-17)_MCXSec2" w:date="2021-06-21T16:59:00Z">
              <w:r>
                <w:rPr>
                  <w:rFonts w:eastAsia="MS Mincho;MS Mincho"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4" w:author="33.180_CR0172_(Rel-17)_MCXSec2" w:date="2021-06-21T16:59:00Z">
              <w:r>
                <w:rPr>
                  <w:rFonts w:eastAsia="MS Mincho;MS Mincho"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5" w:author="33.180_CR0172_(Rel-17)_MCXSec2" w:date="2021-06-21T17:00:00Z">
              <w:bookmarkStart w:id="216" w:name="OLE_LINK4"/>
              <w:r>
                <w:rPr>
                  <w:rFonts w:eastAsia="MS Mincho;MS Mincho" w:cs="Arial"/>
                  <w:sz w:val="16"/>
                  <w:szCs w:val="16"/>
                  <w:lang w:val="en-US" w:eastAsia="en-US"/>
                </w:rPr>
                <w:t>FC Value Change because of KTIPSec and KTNAP Derivation in R16</w:t>
              </w:r>
            </w:ins>
            <w:bookmarkEnd w:id="21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6" w:author="33.180_CR0172_(Rel-17)_MCXSec2" w:date="2021-06-21T17:00:00Z">
              <w:r>
                <w:rPr>
                  <w:rFonts w:eastAsia="MS Mincho;MS Mincho" w:cs="Arial"/>
                  <w:sz w:val="16"/>
                  <w:szCs w:val="16"/>
                  <w:lang w:val="en-US" w:eastAsia="en-US"/>
                </w:rPr>
                <w:t>16.4.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6.34.0 (2020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6.34.0 (2020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33.180_CR0172_(Rel-17)_MCXSec2</cp:lastModifiedBy>
  <cp:lastPrinted>2002-03-06T09:23:00Z</cp:lastPrinted>
  <dcterms:modified xsi:type="dcterms:W3CDTF">2021-06-21T15:01:00Z</dcterms:modified>
  <cp:revision>29</cp:revision>
  <dc:subject>Generic Authentication Architecture (GAA); Generic Bootstrapping Architecture (GBA) (Release 15)</dc:subject>
  <dc:title>3GPP TS 33.220</dc:title>
</cp:coreProperties>
</file>