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080</w:t>
      </w:r>
      <w:ins w:id="0" w:author="Samsung-r1" w:date="2021-05-20T13:02:00Z">
        <w:r>
          <w:rPr>
            <w:b/>
            <w:i/>
            <w:sz w:val="28"/>
            <w:lang w:val="en-US" w:eastAsia="en-US"/>
          </w:rPr>
          <w:t>-r</w:t>
        </w:r>
      </w:ins>
      <w:ins w:id="1" w:author="Samsung-r2" w:date="2021-05-20T20:24:00Z">
        <w:r>
          <w:rPr>
            <w:b/>
            <w:i/>
            <w:sz w:val="28"/>
            <w:lang w:val="en-US" w:eastAsia="en-US"/>
          </w:rPr>
          <w:t>2</w:t>
        </w:r>
      </w:ins>
      <w:del w:id="2" w:author="Samsung-r2" w:date="2021-05-20T20:2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on user's consent for </w:t>
      </w:r>
      <w:bookmarkStart w:id="0" w:name="_Hlk69804270"/>
      <w:r>
        <w:rPr>
          <w:rFonts w:cs="Arial" w:ascii="Arial" w:hAnsi="Arial"/>
          <w:b/>
        </w:rPr>
        <w:t>exposure of information to Edge Applications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add a solution on user consent for exposure of information to edge application to UC3S study TR 33.86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1418" w:hanging="1418"/>
        <w:rPr>
          <w:lang w:val="en-US"/>
        </w:rPr>
      </w:pPr>
      <w:r>
        <w:rPr/>
        <w:t xml:space="preserve">[1] </w:t>
      </w:r>
      <w:r>
        <w:rPr>
          <w:lang w:val="en-US"/>
        </w:rPr>
        <w:t>3GPP TR 33.867</w:t>
      </w:r>
      <w:r>
        <w:rPr/>
        <w:t>: “</w:t>
      </w:r>
      <w:r>
        <w:rPr>
          <w:lang w:val="en-US"/>
        </w:rPr>
        <w:t>Study on User Consent for 3GPP services (Release 17)</w:t>
      </w:r>
      <w:r>
        <w:rPr/>
        <w:t>”</w:t>
      </w:r>
    </w:p>
    <w:p>
      <w:pPr>
        <w:pStyle w:val="EX"/>
        <w:ind w:left="1418" w:hanging="1418"/>
        <w:rPr>
          <w:lang w:val="en-US"/>
        </w:rPr>
      </w:pPr>
      <w:r>
        <w:rPr>
          <w:lang w:val="en-US"/>
        </w:rPr>
        <w:t>[2] 3GPP TS 23.558</w:t>
      </w:r>
      <w:r>
        <w:rPr/>
        <w:t>: “</w:t>
      </w:r>
      <w:r>
        <w:rPr>
          <w:lang w:val="en-US"/>
        </w:rPr>
        <w:t>Architecture for enabling Edge Applications (EA)</w:t>
      </w:r>
      <w:r>
        <w:rPr/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solution on user consent for exposure of information to Edge Applications, addressing key issue 6.1. This solution proposes a mechanism to obtain a grant of the user consent from an authorized user for providing the service to the edge appl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highlight w:val="yellow"/>
          <w:lang w:val="en-US" w:eastAsia="en-US"/>
        </w:rPr>
        <w:t>*****Start of Change*****</w:t>
      </w:r>
    </w:p>
    <w:p>
      <w:pPr>
        <w:pStyle w:val="Normal"/>
        <w:rPr>
          <w:rFonts w:cs="Arial"/>
          <w:i/>
          <w:i/>
          <w:sz w:val="44"/>
          <w:szCs w:val="44"/>
          <w:lang w:val="en-US" w:eastAsia="en-US"/>
          <w:ins w:id="4" w:author="Samsung1" w:date="2021-05-10T14:04:00Z"/>
        </w:rPr>
      </w:pPr>
      <w:ins w:id="3" w:author="Samsung1" w:date="2021-05-10T14:04:00Z">
        <w:r>
          <w:rPr>
            <w:rFonts w:cs="Arial"/>
            <w:i/>
            <w:sz w:val="44"/>
            <w:szCs w:val="44"/>
            <w:lang w:val="en-US" w:eastAsia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7" w:author="Samsung1" w:date="2021-05-10T14:04:00Z"/>
        </w:rPr>
      </w:pPr>
      <w:ins w:id="5" w:author="Samsung1" w:date="2021-05-10T14:04:00Z">
        <w:r>
          <w:rPr>
            <w:rFonts w:eastAsia="Times New Roman" w:cs="Arial" w:ascii="Arial" w:hAnsi="Arial"/>
            <w:sz w:val="28"/>
          </w:rPr>
          <w:t>7.Y</w:t>
          <w:tab/>
          <w:t>Solution #Y: User's consent for exposure of information to the Edge Applications</w:t>
        </w:r>
      </w:ins>
      <w:ins w:id="6" w:author="Samsung-r1" w:date="2021-05-20T14:13:00Z">
        <w:r>
          <w:rPr>
            <w:rFonts w:eastAsia="Times New Roman" w:cs="Arial" w:ascii="Arial" w:hAnsi="Arial"/>
            <w:sz w:val="28"/>
          </w:rPr>
          <w:t xml:space="preserve"> – Network Triggered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9" w:author="Samsung1" w:date="2021-05-10T14:04:00Z"/>
        </w:rPr>
      </w:pPr>
      <w:ins w:id="8" w:author="Samsung1" w:date="2021-05-10T14:04:00Z">
        <w:r>
          <w:rPr>
            <w:rFonts w:eastAsia="Times New Roman" w:cs="Arial" w:ascii="Arial" w:hAnsi="Arial"/>
            <w:sz w:val="24"/>
          </w:rPr>
          <w:t>7.Y.1</w:t>
          <w:tab/>
          <w:t>Introduction</w:t>
        </w:r>
      </w:ins>
    </w:p>
    <w:p>
      <w:pPr>
        <w:pStyle w:val="Normal"/>
        <w:rPr>
          <w:rFonts w:eastAsia="Times New Roman"/>
          <w:ins w:id="12" w:author="Samsung1" w:date="2021-05-10T14:04:00Z"/>
        </w:rPr>
      </w:pPr>
      <w:ins w:id="10" w:author="Samsung1" w:date="2021-05-10T14:04:00Z">
        <w:r>
          <w:rPr>
            <w:rFonts w:eastAsia="Times New Roman"/>
          </w:rPr>
          <w:t>This solution addresses the security requirement on user's consent for exposure of information to Edge Applications in key issue #</w:t>
        </w:r>
      </w:ins>
      <w:ins w:id="11" w:author="Samsung1" w:date="2021-05-10T14:08:00Z">
        <w:r>
          <w:rPr>
            <w:rFonts w:eastAsia="Times New Roman"/>
          </w:rPr>
          <w:t>6.1</w:t>
        </w:r>
      </w:ins>
    </w:p>
    <w:p>
      <w:pPr>
        <w:pStyle w:val="Normal"/>
        <w:rPr>
          <w:ins w:id="14" w:author="Samsung1" w:date="2021-05-10T14:04:00Z"/>
        </w:rPr>
      </w:pPr>
      <w:ins w:id="13" w:author="Samsung1" w:date="2021-05-10T14:04:00Z">
        <w:r>
          <w:rPr/>
          <w:t xml:space="preserve">User's consent grant is obtained by application client based on OTP (One Time Password) generated by Edge enabler server. 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ins w:id="16" w:author="Samsung1" w:date="2021-05-10T14:04:00Z"/>
        </w:rPr>
      </w:pPr>
      <w:ins w:id="15" w:author="Samsung1" w:date="2021-05-10T14:04:00Z">
        <w:r>
          <w:rPr>
            <w:rFonts w:eastAsia="Times New Roman" w:cs="Arial" w:ascii="Arial" w:hAnsi="Arial"/>
            <w:sz w:val="24"/>
          </w:rPr>
          <w:t>7.Y.2</w:t>
          <w:tab/>
          <w:t>Solution detail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ins w:id="18" w:author="Samsung1" w:date="2021-05-10T14:04:00Z"/>
        </w:rPr>
      </w:pPr>
      <w:ins w:id="17" w:author="Samsung1" w:date="2021-05-10T14:04:00Z">
        <w:r>
          <w:rPr>
            <w:rFonts w:eastAsia="Times New Roman" w:cs="Arial" w:ascii="Arial" w:hAnsi="Arial"/>
            <w:sz w:val="24"/>
          </w:rPr>
        </w:r>
      </w:ins>
    </w:p>
    <w:p>
      <w:pPr>
        <w:pStyle w:val="Normal"/>
        <w:jc w:val="center"/>
        <w:rPr>
          <w:ins w:id="20" w:author="Samsung1" w:date="2021-05-10T14:04:00Z"/>
        </w:rPr>
      </w:pPr>
      <w:ins w:id="19" w:author="Samsung1" w:date="2021-05-10T14:04:00Z">
        <w:r>
          <w:rPr/>
          <w:object w:dxaOrig="12495" w:dyaOrig="625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5pt;height:241.1pt" filled="f" o:ole="">
              <v:imagedata r:id="rId3" o:title=""/>
            </v:shape>
            <o:OLEObject Type="Embed" ProgID="" ShapeID="ole_rId2" DrawAspect="Content" ObjectID="_1187573232" r:id="rId2"/>
          </w:object>
        </w:r>
      </w:ins>
    </w:p>
    <w:p>
      <w:pPr>
        <w:pStyle w:val="Normal"/>
        <w:jc w:val="center"/>
        <w:rPr>
          <w:rFonts w:cs="Calibri"/>
          <w:ins w:id="22" w:author="Samsung1" w:date="2021-05-10T14:04:00Z"/>
        </w:rPr>
      </w:pPr>
      <w:ins w:id="21" w:author="Samsung1" w:date="2021-05-10T14:04:00Z">
        <w:r>
          <w:rPr>
            <w:rFonts w:cs="Calibri"/>
          </w:rPr>
          <w:t>Figure 7.Y.2-1: User's consent for exposure of information to the Edge Applications</w:t>
        </w:r>
      </w:ins>
    </w:p>
    <w:p>
      <w:pPr>
        <w:pStyle w:val="Normal"/>
        <w:ind w:left="284" w:hanging="0"/>
        <w:rPr>
          <w:ins w:id="27" w:author="Samsung-r1" w:date="2021-05-20T13:48:00Z"/>
        </w:rPr>
      </w:pPr>
      <w:ins w:id="23" w:author="Samsung-r1" w:date="2021-05-20T13:25:00Z">
        <w:r>
          <w:rPr/>
          <w:t xml:space="preserve">NOTE 1: </w:t>
          <w:tab/>
        </w:r>
      </w:ins>
      <w:ins w:id="24" w:author="Samsung-r1" w:date="2021-05-20T13:28:00Z">
        <w:r>
          <w:rPr/>
          <w:t xml:space="preserve">This solution is not </w:t>
        </w:r>
      </w:ins>
      <w:ins w:id="25" w:author="Samsung-r1" w:date="2021-05-20T14:14:00Z">
        <w:r>
          <w:rPr/>
          <w:t>impacting</w:t>
        </w:r>
      </w:ins>
      <w:ins w:id="26" w:author="Samsung-r1" w:date="2021-05-20T13:28:00Z">
        <w:r>
          <w:rPr/>
          <w:t xml:space="preserve"> any 3GPP protocols/ procedures. </w:t>
        </w:r>
      </w:ins>
    </w:p>
    <w:p>
      <w:pPr>
        <w:pStyle w:val="Normal"/>
        <w:ind w:left="284" w:hanging="0"/>
        <w:rPr>
          <w:ins w:id="35" w:author="Samsung1" w:date="2021-05-10T14:04:00Z"/>
        </w:rPr>
      </w:pPr>
      <w:ins w:id="28" w:author="Samsung-r1" w:date="2021-05-20T13:48:00Z">
        <w:r>
          <w:rPr/>
          <w:t xml:space="preserve">NOTE 2: </w:t>
          <w:tab/>
        </w:r>
      </w:ins>
      <w:ins w:id="29" w:author="Samsung-r1" w:date="2021-05-20T14:17:00Z">
        <w:r>
          <w:rPr/>
          <w:t>M</w:t>
        </w:r>
      </w:ins>
      <w:ins w:id="30" w:author="Samsung-r1" w:date="2021-05-20T13:48:00Z">
        <w:r>
          <w:rPr/>
          <w:t xml:space="preserve">echanism for the </w:t>
        </w:r>
      </w:ins>
      <w:ins w:id="31" w:author="Samsung-r1" w:date="2021-05-20T14:18:00Z">
        <w:r>
          <w:rPr/>
          <w:t>distribution of OTP is not restricted in this solution alternative</w:t>
        </w:r>
      </w:ins>
      <w:ins w:id="32" w:author="Samsung-r1" w:date="2021-05-20T13:48:00Z">
        <w:r>
          <w:rPr/>
          <w:t xml:space="preserve">. It </w:t>
        </w:r>
      </w:ins>
      <w:ins w:id="33" w:author="Samsung-r1" w:date="2021-05-20T14:18:00Z">
        <w:r>
          <w:rPr/>
          <w:t>may</w:t>
        </w:r>
      </w:ins>
      <w:ins w:id="34" w:author="Samsung-r1" w:date="2021-05-20T13:48:00Z">
        <w:r>
          <w:rPr/>
          <w:t xml:space="preserve"> be a SMS, EMAIL, URL. </w:t>
        </w:r>
      </w:ins>
    </w:p>
    <w:p>
      <w:pPr>
        <w:pStyle w:val="Normal"/>
        <w:numPr>
          <w:ilvl w:val="0"/>
          <w:numId w:val="2"/>
        </w:numPr>
        <w:rPr>
          <w:ins w:id="37" w:author="Samsung1" w:date="2021-05-10T14:04:00Z"/>
        </w:rPr>
      </w:pPr>
      <w:ins w:id="36" w:author="Samsung1" w:date="2021-05-10T14:04:00Z">
        <w:r>
          <w:rPr/>
          <w:t xml:space="preserve">The application client sends the request for the user consent to the EAS, when the application client needs the user consent. </w:t>
        </w:r>
      </w:ins>
    </w:p>
    <w:p>
      <w:pPr>
        <w:pStyle w:val="Normal"/>
        <w:numPr>
          <w:ilvl w:val="0"/>
          <w:numId w:val="2"/>
        </w:numPr>
        <w:rPr>
          <w:ins w:id="39" w:author="Samsung1" w:date="2021-05-10T14:04:00Z"/>
        </w:rPr>
      </w:pPr>
      <w:ins w:id="38" w:author="Samsung1" w:date="2021-05-10T14:04:00Z">
        <w:r>
          <w:rPr/>
          <w:t xml:space="preserve">Upon receiving the request for the user consent from the application client, the EAS shares the request for the user consent to the EES. </w:t>
        </w:r>
      </w:ins>
    </w:p>
    <w:p>
      <w:pPr>
        <w:pStyle w:val="Normal"/>
        <w:numPr>
          <w:ilvl w:val="0"/>
          <w:numId w:val="2"/>
        </w:numPr>
        <w:rPr>
          <w:ins w:id="41" w:author="Samsung1" w:date="2021-05-10T14:06:00Z"/>
        </w:rPr>
      </w:pPr>
      <w:ins w:id="40" w:author="Samsung1" w:date="2021-05-10T14:04:00Z">
        <w:r>
          <w:rPr/>
          <w:t xml:space="preserve">The EES generates the OTP for obtaining the user consent. </w:t>
        </w:r>
      </w:ins>
    </w:p>
    <w:p>
      <w:pPr>
        <w:pStyle w:val="Normal"/>
        <w:numPr>
          <w:ilvl w:val="0"/>
          <w:numId w:val="2"/>
        </w:numPr>
        <w:rPr>
          <w:ins w:id="44" w:author="Samsung1" w:date="2021-05-10T14:04:00Z"/>
        </w:rPr>
      </w:pPr>
      <w:ins w:id="42" w:author="Samsung-r1" w:date="2021-05-20T13:04:00Z">
        <w:r>
          <w:rPr/>
          <w:t xml:space="preserve">As a part of registration, the application client provides the necessary user contact details to the EES. </w:t>
        </w:r>
      </w:ins>
      <w:ins w:id="43" w:author="Samsung1" w:date="2021-05-10T14:04:00Z">
        <w:r>
          <w:rPr/>
          <w:t xml:space="preserve">The EES shares the OTP with the UE. A channel of sharing the OTP by the EES to the UE is determined based on the user contact information such as a mobile number, email address, etc. available at the EES. </w:t>
        </w:r>
      </w:ins>
    </w:p>
    <w:p>
      <w:pPr>
        <w:pStyle w:val="Normal"/>
        <w:numPr>
          <w:ilvl w:val="0"/>
          <w:numId w:val="2"/>
        </w:numPr>
        <w:rPr>
          <w:ins w:id="46" w:author="Samsung1" w:date="2021-05-10T14:04:00Z"/>
        </w:rPr>
      </w:pPr>
      <w:ins w:id="45" w:author="Samsung1" w:date="2021-05-10T14:04:00Z">
        <w:r>
          <w:rPr/>
          <w:t>Upon requesting the user consent with the EAS, the application client initiates steps to obtain the user consent grant from the user.</w:t>
        </w:r>
      </w:ins>
    </w:p>
    <w:p>
      <w:pPr>
        <w:pStyle w:val="Normal"/>
        <w:numPr>
          <w:ilvl w:val="0"/>
          <w:numId w:val="2"/>
        </w:numPr>
        <w:rPr>
          <w:ins w:id="50" w:author="Samsung1" w:date="2021-05-10T14:04:00Z"/>
        </w:rPr>
      </w:pPr>
      <w:ins w:id="47" w:author="Samsung1" w:date="2021-05-10T14:04:00Z">
        <w:r>
          <w:rPr/>
          <w:t xml:space="preserve">The application client </w:t>
        </w:r>
      </w:ins>
      <w:ins w:id="48" w:author="Samsung-r1" w:date="2021-05-20T14:25:00Z">
        <w:r>
          <w:rPr/>
          <w:t xml:space="preserve">indicates the delivery of OTP and </w:t>
        </w:r>
      </w:ins>
      <w:ins w:id="49" w:author="Samsung1" w:date="2021-05-10T14:04:00Z">
        <w:r>
          <w:rPr/>
          <w:t xml:space="preserve">requests the user using the UE to input the OTP in the consent for providing the consent to the application client. </w:t>
        </w:r>
      </w:ins>
    </w:p>
    <w:p>
      <w:pPr>
        <w:pStyle w:val="Normal"/>
        <w:numPr>
          <w:ilvl w:val="0"/>
          <w:numId w:val="2"/>
        </w:numPr>
        <w:rPr>
          <w:ins w:id="52" w:author="Samsung1" w:date="2021-05-10T14:04:00Z"/>
        </w:rPr>
      </w:pPr>
      <w:ins w:id="51" w:author="Samsung1" w:date="2021-05-10T14:04:00Z">
        <w:r>
          <w:rPr/>
          <w:t xml:space="preserve">The UE shares the OTP and the user consent given by the user with the application client. </w:t>
        </w:r>
      </w:ins>
    </w:p>
    <w:p>
      <w:pPr>
        <w:pStyle w:val="Normal"/>
        <w:numPr>
          <w:ilvl w:val="0"/>
          <w:numId w:val="2"/>
        </w:numPr>
        <w:rPr>
          <w:ins w:id="54" w:author="Samsung1" w:date="2021-05-10T14:04:00Z"/>
        </w:rPr>
      </w:pPr>
      <w:ins w:id="53" w:author="Samsung1" w:date="2021-05-10T14:04:00Z">
        <w:r>
          <w:rPr/>
          <w:t xml:space="preserve">The application client notifies the user consent and the OTP to the EAS using the user consent grant notification. </w:t>
        </w:r>
      </w:ins>
    </w:p>
    <w:p>
      <w:pPr>
        <w:pStyle w:val="Normal"/>
        <w:numPr>
          <w:ilvl w:val="0"/>
          <w:numId w:val="2"/>
        </w:numPr>
        <w:rPr>
          <w:ins w:id="56" w:author="Samsung1" w:date="2021-05-10T14:04:00Z"/>
        </w:rPr>
      </w:pPr>
      <w:ins w:id="55" w:author="Samsung1" w:date="2021-05-10T14:04:00Z">
        <w:r>
          <w:rPr/>
          <w:t xml:space="preserve">The EAS notifies the user consent and the OTP to the EES, in response to receiving the user consent grant notification from the EAS. </w:t>
        </w:r>
      </w:ins>
    </w:p>
    <w:p>
      <w:pPr>
        <w:pStyle w:val="Normal"/>
        <w:numPr>
          <w:ilvl w:val="0"/>
          <w:numId w:val="2"/>
        </w:numPr>
        <w:rPr>
          <w:ins w:id="58" w:author="Samsung1" w:date="2021-05-10T14:04:00Z"/>
        </w:rPr>
      </w:pPr>
      <w:ins w:id="57" w:author="Samsung1" w:date="2021-05-10T14:04:00Z">
        <w:r>
          <w:rPr/>
          <w:t xml:space="preserve">Upon receiving the user consent and the OTP, the EES verifies the received OTP with the OTP generated. </w:t>
        </w:r>
      </w:ins>
    </w:p>
    <w:p>
      <w:pPr>
        <w:pStyle w:val="Normal"/>
        <w:numPr>
          <w:ilvl w:val="0"/>
          <w:numId w:val="2"/>
        </w:numPr>
        <w:rPr>
          <w:ins w:id="60" w:author="Samsung1" w:date="2021-05-10T14:04:00Z"/>
        </w:rPr>
      </w:pPr>
      <w:ins w:id="59" w:author="Samsung1" w:date="2021-05-10T14:04:00Z">
        <w:r>
          <w:rPr/>
          <w:t xml:space="preserve">Upon matching both the OTPs, the EES responds with the user consent to the EAS. </w:t>
        </w:r>
      </w:ins>
    </w:p>
    <w:p>
      <w:pPr>
        <w:pStyle w:val="Normal"/>
        <w:numPr>
          <w:ilvl w:val="0"/>
          <w:numId w:val="2"/>
        </w:numPr>
        <w:rPr>
          <w:ins w:id="62" w:author="Samsung1" w:date="2021-05-10T14:12:00Z"/>
        </w:rPr>
      </w:pPr>
      <w:ins w:id="61" w:author="Samsung1" w:date="2021-05-10T14:04:00Z">
        <w:r>
          <w:rPr/>
          <w:t xml:space="preserve">The EES stores the user consent. </w:t>
        </w:r>
      </w:ins>
    </w:p>
    <w:p>
      <w:pPr>
        <w:pStyle w:val="Normal"/>
        <w:numPr>
          <w:ilvl w:val="0"/>
          <w:numId w:val="2"/>
        </w:numPr>
        <w:rPr>
          <w:ins w:id="64" w:author="Samsung-r1" w:date="2021-05-20T13:05:00Z"/>
        </w:rPr>
      </w:pPr>
      <w:ins w:id="63" w:author="Samsung1" w:date="2021-05-10T14:12:00Z">
        <w:r>
          <w:rPr/>
          <w:t>The EAS responds the user consent with the application client, in response to receiving the user consent.</w:t>
        </w:r>
      </w:ins>
    </w:p>
    <w:p>
      <w:pPr>
        <w:pStyle w:val="Normal"/>
        <w:ind w:left="284" w:hanging="0"/>
        <w:rPr>
          <w:ins w:id="69" w:author="Samsung-r1" w:date="2021-05-20T13:05:00Z"/>
        </w:rPr>
      </w:pPr>
      <w:ins w:id="65" w:author="Samsung-r1" w:date="2021-05-20T13:05:00Z">
        <w:r>
          <w:rPr/>
          <w:t xml:space="preserve">NOTE </w:t>
        </w:r>
      </w:ins>
      <w:ins w:id="66" w:author="Samsung-r1" w:date="2021-05-20T13:49:00Z">
        <w:r>
          <w:rPr/>
          <w:t>3</w:t>
        </w:r>
      </w:ins>
      <w:ins w:id="67" w:author="Samsung-r1" w:date="2021-05-20T13:05:00Z">
        <w:r>
          <w:rPr/>
          <w:t xml:space="preserve">: </w:t>
          <w:tab/>
          <w:t xml:space="preserve">The validation of user consent and the frequency of consent is decided by EES and </w:t>
        </w:r>
      </w:ins>
      <w:ins w:id="68" w:author="Samsung-r1" w:date="2021-05-20T13:37:00Z">
        <w:r>
          <w:rPr/>
          <w:t xml:space="preserve">this solution does not concern itself which entity enforces the user consent. </w:t>
        </w:r>
      </w:ins>
    </w:p>
    <w:p>
      <w:pPr>
        <w:pStyle w:val="Normal"/>
        <w:ind w:left="284" w:hanging="0"/>
        <w:rPr>
          <w:lang w:eastAsia="zh-CN"/>
          <w:ins w:id="71" w:author="Samsung-r1" w:date="2021-05-20T13:51:00Z"/>
        </w:rPr>
      </w:pPr>
      <w:ins w:id="70" w:author="Samsung-r1" w:date="2021-05-20T13:05:00Z">
        <w:r>
          <w:rPr>
            <w:lang w:eastAsia="zh-CN"/>
          </w:rPr>
          <w:t xml:space="preserve">Editor's Note: How consent is handled during EES mobility is FFS. </w:t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77" w:author="Samsung-r1" w:date="2021-05-20T13:05:00Z"/>
        </w:rPr>
      </w:pPr>
      <w:ins w:id="72" w:author="Samsung-r1" w:date="2021-05-20T13:51:00Z">
        <w:r>
          <w:rPr>
            <w:lang w:eastAsia="zh-CN"/>
          </w:rPr>
          <w:t xml:space="preserve">Editor's Note: </w:t>
        </w:r>
      </w:ins>
      <w:ins w:id="73" w:author="Samsung-r1" w:date="2021-05-20T13:59:00Z">
        <w:r>
          <w:rPr>
            <w:lang w:eastAsia="zh-CN"/>
          </w:rPr>
          <w:t>H</w:t>
        </w:r>
      </w:ins>
      <w:ins w:id="74" w:author="Samsung-r1" w:date="2021-05-20T13:51:00Z">
        <w:r>
          <w:rPr>
            <w:lang w:eastAsia="zh-CN"/>
          </w:rPr>
          <w:t>ow the user change</w:t>
        </w:r>
      </w:ins>
      <w:ins w:id="75" w:author="Samsung-r1" w:date="2021-05-20T13:59:00Z">
        <w:r>
          <w:rPr>
            <w:lang w:eastAsia="zh-CN"/>
          </w:rPr>
          <w:t>s</w:t>
        </w:r>
      </w:ins>
      <w:ins w:id="76" w:author="Samsung-r1" w:date="2021-05-20T13:51:00Z">
        <w:r>
          <w:rPr>
            <w:lang w:eastAsia="zh-CN"/>
          </w:rPr>
          <w:t xml:space="preserve"> the consent is FFS</w:t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79" w:author="Samsung1" w:date="2021-05-10T14:07:00Z"/>
        </w:rPr>
      </w:pPr>
      <w:ins w:id="78" w:author="Samsung-r2" w:date="2021-05-20T20:35:00Z">
        <w:r>
          <w:rPr>
            <w:lang w:eastAsia="zh-CN"/>
          </w:rPr>
          <w:t>Editor's Note: The integrity of the UE and application to process the OTP is FFS</w:t>
        </w:r>
      </w:ins>
    </w:p>
    <w:p>
      <w:pPr>
        <w:pStyle w:val="Normal"/>
        <w:spacing w:before="0" w:after="180"/>
        <w:jc w:val="center"/>
        <w:rPr>
          <w:rFonts w:cs="Arial"/>
          <w:i/>
          <w:i/>
          <w:sz w:val="44"/>
          <w:szCs w:val="44"/>
          <w:highlight w:val="yellow"/>
          <w:lang w:val="en-US" w:eastAsia="en-US"/>
        </w:rPr>
      </w:pPr>
      <w:r>
        <w:rPr>
          <w:rFonts w:cs="Arial"/>
          <w:i/>
          <w:sz w:val="44"/>
          <w:szCs w:val="44"/>
          <w:highlight w:val="yellow"/>
          <w:lang w:val="en-US" w:eastAsia="en-US"/>
        </w:rPr>
        <w:t>*****End of Change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4:00Z</dcterms:created>
  <dc:creator>Michael Sanders, John M Meredith</dc:creator>
  <dc:description/>
  <cp:keywords/>
  <dc:language>en-US</dc:language>
  <cp:lastModifiedBy>Samsung-r2</cp:lastModifiedBy>
  <dcterms:modified xsi:type="dcterms:W3CDTF">2021-05-20T15:0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LENOVO\Desktop\SA3#103e Meeting\Sir reviewed\S3-21cccc-UC3S-Edge_solution_v2-Rajvel.doc</vt:lpwstr>
  </property>
  <property fmtid="{D5CDD505-2E9C-101B-9397-08002B2CF9AE}" pid="3" name="sflag">
    <vt:lpwstr>1243237843</vt:lpwstr>
  </property>
</Properties>
</file>