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834</w:t>
      </w:r>
      <w:ins w:id="0" w:author="HUAWEI" w:date="2021-05-28T15:3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33.818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highlight w:val="yellow"/>
        </w:rPr>
        <w:t>0.12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 xml:space="preserve">The present document studies gap analysis between virtualized </w:t>
      </w:r>
      <w:ins w:id="1" w:author="HUAWEI" w:date="2021-05-28T15:30:00Z">
        <w:r>
          <w:rPr>
            <w:sz w:val="24"/>
          </w:rPr>
          <w:t xml:space="preserve">5GC </w:t>
        </w:r>
      </w:ins>
      <w:r>
        <w:rPr>
          <w:sz w:val="24"/>
        </w:rPr>
        <w:t>network product and physical based network product on security assurance methodology and potential requirement/test case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Based on analysis, potential asset, threat, requirement, vendor development and basic vulnerability test are studied. Possible way forward is also made in conclusion par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SA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It is the first time to present in TSG SA plenary meet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Clean up and potential editorial correct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0:00Z</dcterms:created>
  <dc:creator>Maurice Pope</dc:creator>
  <dc:description>Template for presentation of Specifications to TSGs and WGs</dc:description>
  <cp:keywords/>
  <dc:language>en-US</dc:language>
  <cp:lastModifiedBy>HUAWEI</cp:lastModifiedBy>
  <dcterms:modified xsi:type="dcterms:W3CDTF">2021-05-28T07:31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uvkXAw6jB+JVkIlf94qNoqgw8x0q56mp9kDTNGfAh2/YmhfIZinx2WThn87Hd2gqPp4kIqmv
qv7GkJarCDGeFuOI1uqg2HK4RFSWjTjDRWfKNVs1+UaAazrWjbFYXoUZ4G+TG+7PcWVqzp8O
cxlE6NuI8aGp4NbUVdVMou/goAARry8sgAlFbmqXRcyn5qBREetKgcGr9MW9PQNoAl4yYKyn
ZqJqyexwFX+7UvET0I</vt:lpwstr>
  </property>
  <property fmtid="{D5CDD505-2E9C-101B-9397-08002B2CF9AE}" pid="3" name="_2015_ms_pID_7253431">
    <vt:lpwstr>RWNuvpYcU6hz5s7FlMXo5/oHV68kWnr6K+i4HHKZJWWDXvHw4+5qCw
xR3ctoxbq0mjU+91LsxiKRfCdrguJ+dvB9VJAr3Fj2Q7kSfFv/se7WbZORMvBBgwdEfcDdOM
IbZApho2XF3EFOfHMj7dFch95ivzy8jyaFoZwt9N2gMAKKrTPed+hHqOnSO0P07glb8JSAJw
FTkSjvIC6TZldPHR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22162186</vt:lpwstr>
  </property>
</Properties>
</file>