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1-01-27T11:2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517</w:t>
      </w:r>
      <w:ins w:id="1" w:author="NOkia" w:date="2021-01-27T11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</w:t>
      </w:r>
      <w:ins w:id="2" w:author="NOkia" w:date="2021-01-27T11:27:00Z">
        <w:r>
          <w:rPr>
            <w:lang w:val="en-US" w:eastAsia="en-US"/>
          </w:rPr>
          <w:t>0517 and S3-210334</w:t>
        </w:r>
      </w:ins>
      <w:del w:id="3" w:author="NOkia" w:date="2021-01-27T11:27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  <w:ins w:id="4" w:author="NOkia" w:date="2021-01-27T11:28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46: comparison of candidate solu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Comparision of candidate solutions for 3GPP TR 33.846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46 v0.9.0.</w:t>
      </w: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In order to ease discussions to agree on conclusions for 3GPP TR 33.846 [1], this contribution proposes a comparison of the candidate solutions, taking into account UE impacts, network impacts and addressed key issues. 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There is no solution proposed for key issues #1.X, #3.2, and 3.2, as shown in Table 6.0-1 </w:t>
      </w:r>
      <w:r>
        <w:rPr/>
        <w:t>"</w:t>
      </w:r>
      <w:r>
        <w:rPr>
          <w:color w:val="000000"/>
        </w:rPr>
        <w:t>Mapping of solutions to key issues</w:t>
      </w:r>
      <w:r>
        <w:rPr/>
        <w:t>"</w:t>
      </w:r>
      <w:r>
        <w:rPr>
          <w:color w:val="000000"/>
        </w:rPr>
        <w:t xml:space="preserve"> in clause 6.0 of 3GPP TR 33.846 [1]. Consequently, the comparison table below takes into account only Key Issues #2.1, #2.2, and #4.1. 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  <w:t>Comparison tab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850"/>
        <w:gridCol w:w="993"/>
        <w:gridCol w:w="850"/>
        <w:gridCol w:w="709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E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act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impac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ey Issues address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MF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DM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#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#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#4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olutions for resilience against identifier linkability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  <w:r>
              <w:rPr>
                <w:sz w:val="18"/>
                <w:szCs w:val="18"/>
              </w:rPr>
              <w:t>: Handling of Sync failure by AUTS encry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2: </w:t>
            </w:r>
            <w:r>
              <w:rPr>
                <w:sz w:val="18"/>
                <w:szCs w:val="18"/>
              </w:rPr>
              <w:t>Encryption of authentication failure message types by UE with new keys derived from K_AU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bably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3: </w:t>
            </w:r>
            <w:r>
              <w:rPr>
                <w:sz w:val="18"/>
                <w:szCs w:val="18"/>
              </w:rPr>
              <w:t>Unified authentication response message by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S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4:  </w:t>
            </w: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</w:rPr>
              <w:t>AC-S based s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5: </w:t>
            </w:r>
            <w:r>
              <w:rPr>
                <w:sz w:val="18"/>
                <w:szCs w:val="18"/>
              </w:rPr>
              <w:t>Encryption of authentication failure message with SUCI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USIM or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</w:rPr>
              <w:t>Certificate based encryption of unicast NAS me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utions on re-synchronisation in AKA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sz w:val="18"/>
                <w:szCs w:val="18"/>
                <w:lang w:val="en-US" w:eastAsia="en-US"/>
              </w:rPr>
              <w:t>Using MACS as freshness in the calculation of 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4.2: </w:t>
            </w:r>
            <w:r>
              <w:rPr>
                <w:sz w:val="18"/>
                <w:szCs w:val="18"/>
                <w:lang w:val="en-US" w:eastAsia="en-US"/>
              </w:rPr>
              <w:t>Using symmetric encryption function to protect SQN during a re-synchronisation procedure in 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#4.3: </w:t>
            </w:r>
            <w:r>
              <w:rPr>
                <w:sz w:val="18"/>
                <w:szCs w:val="18"/>
                <w:lang w:val="en-US" w:eastAsia="en-US"/>
              </w:rPr>
              <w:t>SQN protection by concealment with SUPI in U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 xml:space="preserve">#4.4: </w:t>
            </w:r>
            <w:r>
              <w:rPr>
                <w:sz w:val="18"/>
                <w:szCs w:val="18"/>
              </w:rPr>
              <w:t>SQN protection during re-synchronisation procedure in 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hat SA3 review and approve the following pseudo-CR to 3GPP TR 33.846 [1]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 START OF CHANGES</w:t>
      </w:r>
    </w:p>
    <w:p>
      <w:pPr>
        <w:pStyle w:val="Editors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  <w:r>
        <w:br w:type="page"/>
      </w:r>
    </w:p>
    <w:p>
      <w:pPr>
        <w:pStyle w:val="Heading2"/>
        <w:rPr>
          <w:ins w:id="6" w:author="Pauliac Mireille" w:date="2021-01-27T23:46:00Z"/>
        </w:rPr>
      </w:pPr>
      <w:ins w:id="5" w:author="NOkia" w:date="2021-01-27T11:34:00Z">
        <w:r>
          <w:rPr/>
          <w:t>7.0</w:t>
          <w:tab/>
          <w:t>Overall evaluation aspects</w:t>
        </w:r>
      </w:ins>
    </w:p>
    <w:p>
      <w:pPr>
        <w:pStyle w:val="Heading3"/>
        <w:rPr>
          <w:sz w:val="32"/>
          <w:ins w:id="8" w:author="Pauliac Mireille" w:date="2021-01-27T23:46:00Z"/>
        </w:rPr>
      </w:pPr>
      <w:ins w:id="7" w:author="Pauliac Mireille" w:date="2021-01-27T23:46:00Z">
        <w:r>
          <w:rPr>
            <w:sz w:val="32"/>
          </w:rPr>
          <w:t>7.0.1</w:t>
          <w:tab/>
          <w:t xml:space="preserve">Assessment of attack risk </w:t>
        </w:r>
      </w:ins>
    </w:p>
    <w:p>
      <w:pPr>
        <w:pStyle w:val="EditorsNote"/>
        <w:rPr>
          <w:lang w:val="en-US"/>
        </w:rPr>
      </w:pPr>
      <w:ins w:id="9" w:author="Pauliac Mireille" w:date="2021-01-27T23:46:00Z">
        <w:r>
          <w:rPr>
            <w:lang w:val="en-US"/>
          </w:rPr>
          <w:t>Editor’s note: This clause should provide for all KIs addressed a clear statement (in a condensed way) on the security threat, i.e. the likelihood of the attack to happen under which conditions, level of severity.</w:t>
        </w:r>
      </w:ins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0" w:author="Pauliac Mireille" w:date="2021-01-27T23:49:00Z">
              <w:r>
                <w:rPr>
                  <w:lang w:val="en-US"/>
                </w:rPr>
                <w:t>Security t</w:t>
              </w:r>
            </w:ins>
            <w:ins w:id="11" w:author="Pauliac Mireille" w:date="2021-01-27T23:47:00Z">
              <w:r>
                <w:rPr>
                  <w:lang w:val="en-US"/>
                </w:rPr>
                <w:t xml:space="preserve">hreats 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  <w:ins w:id="13" w:author="Pauliac Mireille" w:date="2021-01-27T23:47:00Z"/>
              </w:rPr>
            </w:pPr>
            <w:ins w:id="12" w:author="Pauliac Mireille" w:date="2021-01-27T23:47:00Z">
              <w:r>
                <w:rPr>
                  <w:lang w:val="en-US"/>
                </w:rPr>
                <w:t>Comments</w:t>
              </w:r>
            </w:ins>
          </w:p>
          <w:p>
            <w:pPr>
              <w:pStyle w:val="Normal"/>
              <w:spacing w:before="0" w:after="180"/>
              <w:rPr>
                <w:lang w:val="en-US"/>
              </w:rPr>
            </w:pPr>
            <w:ins w:id="14" w:author="Pauliac Mireille" w:date="2021-01-27T23:47:00Z">
              <w:r>
                <w:rPr>
                  <w:lang w:val="en-US"/>
                </w:rPr>
                <w:t>(e.g likelihood, level of severity)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15" w:author="Pauliac Mireille" w:date="2021-01-27T23:48:00Z">
              <w:r>
                <w:rPr>
                  <w:lang w:val="en-US"/>
                </w:rPr>
                <w:t xml:space="preserve">Key Issues 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16" w:author="Pauliac Mireille" w:date="2021-01-27T23:48:00Z">
              <w:r>
                <w:rPr>
                  <w:lang w:val="en-US"/>
                </w:rPr>
                <w:t>Key Issue #2.1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17" w:author="Pauliac Mireille" w:date="2021-01-27T23:49:00Z">
              <w:r>
                <w:rPr>
                  <w:lang w:val="en-US"/>
                </w:rPr>
                <w:t>Key Issue #2.2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  <w:ins w:id="19" w:author="NOkia" w:date="2021-01-27T11:35:00Z"/>
        </w:rPr>
      </w:pPr>
      <w:ins w:id="18" w:author="NOkia" w:date="2021-01-27T11:35:00Z">
        <w:r>
          <w:rPr>
            <w:lang w:val="en-US"/>
          </w:rPr>
        </w:r>
      </w:ins>
    </w:p>
    <w:p>
      <w:pPr>
        <w:pStyle w:val="Heading3"/>
        <w:rPr>
          <w:ins w:id="25" w:author="NOkia" w:date="2021-01-27T11:33:00Z"/>
        </w:rPr>
      </w:pPr>
      <w:ins w:id="20" w:author="NOkia" w:date="2021-01-27T11:35:00Z">
        <w:r>
          <w:rPr>
            <w:sz w:val="32"/>
          </w:rPr>
          <w:t>7.0.</w:t>
        </w:r>
      </w:ins>
      <w:ins w:id="21" w:author="NOkia" w:date="2021-01-27T11:35:00Z">
        <w:del w:id="22" w:author="Pauliac Mireille" w:date="2021-01-27T23:46:00Z">
          <w:r>
            <w:rPr>
              <w:sz w:val="32"/>
            </w:rPr>
            <w:delText>1</w:delText>
          </w:r>
        </w:del>
      </w:ins>
      <w:ins w:id="23" w:author="Pauliac Mireille" w:date="2021-01-27T23:46:00Z">
        <w:r>
          <w:rPr>
            <w:sz w:val="32"/>
          </w:rPr>
          <w:t>2</w:t>
        </w:r>
      </w:ins>
      <w:ins w:id="24" w:author="NOkia" w:date="2021-01-27T11:36:00Z">
        <w:r>
          <w:rPr>
            <w:sz w:val="32"/>
          </w:rPr>
          <w:tab/>
          <w:t>Impact of solutions</w:t>
        </w:r>
      </w:ins>
    </w:p>
    <w:p>
      <w:pPr>
        <w:pStyle w:val="TF"/>
        <w:tabs>
          <w:tab w:val="clear" w:pos="284"/>
          <w:tab w:val="left" w:pos="0" w:leader="none"/>
        </w:tabs>
        <w:ind w:left="0" w:hanging="0"/>
        <w:jc w:val="center"/>
        <w:rPr/>
      </w:pPr>
      <w:ins w:id="26" w:author="NOkia" w:date="2021-01-27T11:33:00Z">
        <w:r>
          <w:rPr/>
          <w:t>Table: Comparison table of UE and network impacts per solution</w:t>
        </w:r>
      </w:ins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ins w:id="28" w:author="NOkia" w:date="2021-01-27T11:33:00Z"/>
              </w:rPr>
            </w:pPr>
            <w:ins w:id="27" w:author="NOkia" w:date="2021-01-27T11:33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0000"/>
                <w:ins w:id="30" w:author="NOkia" w:date="2021-01-27T11:33:00Z"/>
              </w:rPr>
            </w:pPr>
            <w:ins w:id="29" w:author="NOkia" w:date="2021-01-27T11:33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ins w:id="31" w:author="NOkia" w:date="2021-01-27T11:48:00Z">
              <w:r>
                <w:rPr>
                  <w:b/>
                  <w:bCs/>
                  <w:color w:val="000000"/>
                </w:rPr>
                <w:t>UE impacts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ins w:id="32" w:author="NOkia" w:date="2021-01-27T11:33:00Z">
              <w:r>
                <w:rPr>
                  <w:b/>
                  <w:bCs/>
                  <w:color w:val="000000"/>
                </w:rPr>
                <w:t>Network impacts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ins w:id="33" w:author="NOkia" w:date="2021-01-27T11:50:00Z">
              <w:r>
                <w:rPr>
                  <w:b/>
                  <w:bCs/>
                  <w:color w:val="000000"/>
                </w:rPr>
                <w:t>comments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ins w:id="34" w:author="NOkia" w:date="2021-01-27T11:33:00Z">
              <w:r>
                <w:rPr>
                  <w:b/>
                  <w:color w:val="000000"/>
                </w:rPr>
                <w:t>Solutions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  <w:ins w:id="36" w:author="NOkia" w:date="2021-01-27T11:33:00Z"/>
              </w:rPr>
            </w:pPr>
            <w:ins w:id="35" w:author="NOkia" w:date="2021-01-27T11:33:00Z">
              <w:r>
                <w:rPr>
                  <w:color w:val="000000"/>
                </w:rPr>
                <w:t>AMF/</w:t>
              </w:r>
            </w:ins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ins w:id="37" w:author="NOkia" w:date="2021-01-27T11:33:00Z">
              <w:r>
                <w:rPr>
                  <w:color w:val="000000"/>
                </w:rPr>
                <w:t>SEAF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  <w:ins w:id="39" w:author="NOkia" w:date="2021-01-27T11:33:00Z"/>
              </w:rPr>
            </w:pPr>
            <w:ins w:id="38" w:author="NOkia" w:date="2021-01-27T11:33:00Z">
              <w:r>
                <w:rPr>
                  <w:color w:val="000000"/>
                </w:rPr>
                <w:t>UDM/</w:t>
              </w:r>
            </w:ins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ins w:id="40" w:author="NOkia" w:date="2021-01-27T11:33:00Z">
              <w:r>
                <w:rPr>
                  <w:color w:val="000000"/>
                </w:rPr>
                <w:t>ARPF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ins w:id="41" w:author="NOkia" w:date="2021-01-27T11:39:00Z">
              <w:r>
                <w:rPr>
                  <w:b/>
                  <w:bCs/>
                  <w:sz w:val="18"/>
                  <w:szCs w:val="18"/>
                  <w:lang w:val="en-US" w:eastAsia="en-US"/>
                </w:rPr>
                <w:t>Solutions for resilience against identifier linkability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NOkia" w:date="2021-01-27T11:33:00Z">
              <w:r>
                <w:rPr/>
                <w:t>#2.1</w:t>
              </w:r>
            </w:ins>
            <w:ins w:id="43" w:author="NOkia" w:date="2021-01-27T11:33:00Z">
              <w:r>
                <w:rPr>
                  <w:sz w:val="18"/>
                  <w:szCs w:val="18"/>
                </w:rPr>
                <w:t>: Handling of Sync failure by AUTS encryp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4" w:author="NOkia" w:date="2021-01-27T11:48:00Z">
              <w:r>
                <w:rPr>
                  <w:color w:val="000000"/>
                </w:rPr>
                <w:t>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5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6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7" w:author="NOkia" w:date="2021-01-27T11:33:00Z">
              <w:r>
                <w:rPr/>
                <w:t xml:space="preserve">#2.2: </w:t>
              </w:r>
            </w:ins>
            <w:ins w:id="48" w:author="NOkia" w:date="2021-01-27T11:33:00Z">
              <w:r>
                <w:rPr>
                  <w:sz w:val="18"/>
                  <w:szCs w:val="18"/>
                </w:rPr>
                <w:t>Encryption of authentication failure message types by UE with new keys derived from K_AUSF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9" w:author="NOkia" w:date="2021-01-27T11:48:00Z">
              <w:r>
                <w:rPr>
                  <w:color w:val="000000"/>
                </w:rPr>
                <w:t>Probably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0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1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2" w:author="NOkia" w:date="2021-01-27T11:33:00Z">
              <w:r>
                <w:rPr/>
                <w:t xml:space="preserve">#2.3: </w:t>
              </w:r>
            </w:ins>
            <w:ins w:id="53" w:author="NOkia" w:date="2021-01-27T11:33:00Z">
              <w:r>
                <w:rPr>
                  <w:sz w:val="18"/>
                  <w:szCs w:val="18"/>
                </w:rPr>
                <w:t>Unified authentication response message by U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4" w:author="NOkia" w:date="2021-01-27T11:48:00Z">
              <w:r>
                <w:rPr>
                  <w:color w:val="000000"/>
                </w:rPr>
                <w:t xml:space="preserve">USIM 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5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6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7" w:author="NOkia" w:date="2021-01-27T11:33:00Z">
              <w:r>
                <w:rPr>
                  <w:lang w:val="en-US" w:eastAsia="en-US"/>
                </w:rPr>
                <w:t xml:space="preserve">#2.4:  </w:t>
              </w:r>
            </w:ins>
            <w:ins w:id="58" w:author="NOkia" w:date="2021-01-27T11:33:00Z">
              <w:r>
                <w:rPr>
                  <w:sz w:val="18"/>
                  <w:szCs w:val="18"/>
                  <w:lang w:val="en-US" w:eastAsia="en-US"/>
                </w:rPr>
                <w:t>M</w:t>
              </w:r>
            </w:ins>
            <w:ins w:id="59" w:author="NOkia" w:date="2021-01-27T11:33:00Z">
              <w:r>
                <w:rPr>
                  <w:sz w:val="18"/>
                  <w:szCs w:val="18"/>
                </w:rPr>
                <w:t>AC-S based solu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0" w:author="NOkia" w:date="2021-01-27T11:48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1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2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3" w:author="NOkia" w:date="2021-01-27T11:33:00Z">
              <w:r>
                <w:rPr>
                  <w:lang w:val="en-US" w:eastAsia="en-US"/>
                </w:rPr>
                <w:t xml:space="preserve">#2.5: </w:t>
              </w:r>
            </w:ins>
            <w:ins w:id="64" w:author="NOkia" w:date="2021-01-27T11:33:00Z">
              <w:r>
                <w:rPr>
                  <w:sz w:val="18"/>
                  <w:szCs w:val="18"/>
                </w:rPr>
                <w:t>Encryption of authentication failure message with SUCI method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5" w:author="NOkia" w:date="2021-01-27T11:48:00Z">
              <w:r>
                <w:rPr>
                  <w:color w:val="000000"/>
                </w:rPr>
                <w:t>USIM or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6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7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8" w:author="NOkia" w:date="2021-01-27T11:33:00Z">
              <w:r>
                <w:rPr>
                  <w:lang w:val="en-US" w:eastAsia="en-US"/>
                </w:rPr>
                <w:t>#2.6</w:t>
              </w:r>
            </w:ins>
            <w:ins w:id="69" w:author="NOkia" w:date="2021-01-27T11:33:00Z">
              <w:r>
                <w:rPr>
                  <w:sz w:val="18"/>
                  <w:szCs w:val="18"/>
                  <w:lang w:val="en-US" w:eastAsia="en-US"/>
                </w:rPr>
                <w:t xml:space="preserve">: </w:t>
              </w:r>
            </w:ins>
            <w:ins w:id="70" w:author="NOkia" w:date="2021-01-27T11:33:00Z">
              <w:r>
                <w:rPr>
                  <w:sz w:val="18"/>
                  <w:szCs w:val="18"/>
                </w:rPr>
                <w:t>Certificate based encryption of unicast NAS messag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1" w:author="NOkia" w:date="2021-01-27T11:48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2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3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ins w:id="74" w:author="NOkia" w:date="2021-01-27T11:40:00Z">
              <w:r>
                <w:rPr>
                  <w:b/>
                  <w:bCs/>
                  <w:sz w:val="18"/>
                  <w:szCs w:val="18"/>
                </w:rPr>
                <w:t>Solutions on re-synchronisation in AK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5" w:author="NOkia" w:date="2021-01-27T11:33:00Z">
              <w:r>
                <w:rPr/>
                <w:t xml:space="preserve">#4.1: </w:t>
              </w:r>
            </w:ins>
            <w:ins w:id="76" w:author="NOkia" w:date="2021-01-27T11:33:00Z">
              <w:r>
                <w:rPr>
                  <w:sz w:val="18"/>
                  <w:szCs w:val="18"/>
                  <w:lang w:val="en-US" w:eastAsia="en-US"/>
                </w:rPr>
                <w:t>Using MACS as freshness in the calculation of AK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7" w:author="NOkia" w:date="2021-01-27T11:49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8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9" w:author="NOkia" w:date="2021-01-27T11:33:00Z">
              <w:r>
                <w:rPr>
                  <w:lang w:val="en-US" w:eastAsia="en-US"/>
                </w:rPr>
                <w:t xml:space="preserve">#4.2: </w:t>
              </w:r>
            </w:ins>
            <w:ins w:id="80" w:author="NOkia" w:date="2021-01-27T11:33:00Z">
              <w:r>
                <w:rPr>
                  <w:sz w:val="18"/>
                  <w:szCs w:val="18"/>
                  <w:lang w:val="en-US" w:eastAsia="en-US"/>
                </w:rPr>
                <w:t>Using symmetric encryption function to protect SQN during a re-synchronisation procedure in AK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1" w:author="NOkia" w:date="2021-01-27T11:49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2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83" w:author="NOkia" w:date="2021-01-27T11:33:00Z">
              <w:r>
                <w:rPr>
                  <w:lang w:val="en-US" w:eastAsia="en-US"/>
                </w:rPr>
                <w:t xml:space="preserve">#4.3: </w:t>
              </w:r>
            </w:ins>
            <w:ins w:id="84" w:author="NOkia" w:date="2021-01-27T11:33:00Z">
              <w:r>
                <w:rPr>
                  <w:sz w:val="18"/>
                  <w:szCs w:val="18"/>
                  <w:lang w:val="en-US" w:eastAsia="en-US"/>
                </w:rPr>
                <w:t>SQN protection by concealment with SUPI in USI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5" w:author="NOkia" w:date="2021-01-27T11:49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6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87" w:author="NOkia" w:date="2021-01-27T11:33:00Z">
              <w:r>
                <w:rPr/>
                <w:t xml:space="preserve">#4.4: </w:t>
              </w:r>
            </w:ins>
            <w:ins w:id="88" w:author="NOkia" w:date="2021-01-27T11:33:00Z">
              <w:r>
                <w:rPr>
                  <w:sz w:val="18"/>
                  <w:szCs w:val="18"/>
                </w:rPr>
                <w:t>SQN protection during re-synchronisation procedure in AK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9" w:author="NOkia" w:date="2021-01-27T11:49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0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  <w:ins w:id="92" w:author="NOkia" w:date="2021-01-27T11:54:00Z"/>
        </w:rPr>
      </w:pPr>
      <w:ins w:id="91" w:author="NOkia" w:date="2021-01-27T11:54:00Z">
        <w:r>
          <w:rPr>
            <w:color w:val="000000"/>
          </w:rPr>
        </w:r>
      </w:ins>
    </w:p>
    <w:p>
      <w:pPr>
        <w:pStyle w:val="NO"/>
        <w:tabs>
          <w:tab w:val="clear" w:pos="284"/>
          <w:tab w:val="left" w:pos="0" w:leader="none"/>
        </w:tabs>
        <w:ind w:left="0" w:hanging="0"/>
        <w:rPr>
          <w:ins w:id="94" w:author="NOkia" w:date="2021-01-27T11:33:00Z"/>
        </w:rPr>
      </w:pPr>
      <w:ins w:id="93" w:author="NOkia" w:date="2021-01-27T11:54:00Z">
        <w:r>
          <w:rPr/>
          <w:t>NOTE: A mapping table on which solution is addressing which key issue is provided in clause 6.0.</w:t>
        </w:r>
      </w:ins>
    </w:p>
    <w:p>
      <w:pPr>
        <w:pStyle w:val="Normal"/>
        <w:rPr>
          <w:rFonts w:eastAsia="Times New Roman"/>
          <w:ins w:id="96" w:author="NOkia" w:date="2021-01-27T11:33:00Z"/>
        </w:rPr>
      </w:pPr>
      <w:ins w:id="95" w:author="Pauliac Mireille" w:date="2021-01-28T12:43:00Z">
        <w:r>
          <w:rPr>
            <w:rFonts w:eastAsia="Times New Roman"/>
          </w:rPr>
          <w:t xml:space="preserve"> </w:t>
        </w:r>
      </w:ins>
    </w:p>
    <w:p>
      <w:pPr>
        <w:pStyle w:val="Normal"/>
        <w:spacing w:before="0" w:after="180"/>
        <w:rPr>
          <w:sz w:val="36"/>
          <w:szCs w:val="36"/>
        </w:rPr>
      </w:pPr>
      <w:r>
        <w:rPr>
          <w:sz w:val="36"/>
          <w:szCs w:val="36"/>
        </w:rPr>
        <w:t xml:space="preserve">**************** END OF CHANGES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6:00Z</dcterms:created>
  <dc:creator>Michael Sanders, John M Meredith</dc:creator>
  <dc:description/>
  <cp:keywords/>
  <dc:language>en-US</dc:language>
  <cp:lastModifiedBy>Pauliac Mireille</cp:lastModifiedBy>
  <dcterms:modified xsi:type="dcterms:W3CDTF">2021-01-28T11:4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45</vt:lpwstr>
  </property>
  <property fmtid="{D5CDD505-2E9C-101B-9397-08002B2CF9AE}" pid="7" name="_dlc_DocIdItemGuid">
    <vt:lpwstr>bc26b0b8-c74b-4151-94a5-5f71efa9caea</vt:lpwstr>
  </property>
  <property fmtid="{D5CDD505-2E9C-101B-9397-08002B2CF9AE}" pid="8" name="_dlc_DocIdUrl">
    <vt:lpwstr>https://nokia.sharepoint.com/sites/c5g/security/_layouts/15/DocIdRedir.aspx?ID=5AIRPNAIUNRU-931754773-1345, 5AIRPNAIUNRU-931754773-1345</vt:lpwstr>
  </property>
  <property fmtid="{D5CDD505-2E9C-101B-9397-08002B2CF9AE}" pid="9" name="sflag">
    <vt:lpwstr>1243237843</vt:lpwstr>
  </property>
</Properties>
</file>