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r1" w:date="2021-01-25T15:45:00Z">
        <w:r>
          <w:rPr>
            <w:b/>
            <w:i/>
            <w:sz w:val="28"/>
            <w:lang w:val="sv-SE" w:eastAsia="en-US"/>
          </w:rPr>
          <w:t>draft-</w:t>
        </w:r>
      </w:ins>
      <w:r>
        <w:rPr>
          <w:b/>
          <w:i/>
          <w:sz w:val="28"/>
          <w:lang w:val="sv-SE" w:eastAsia="en-US"/>
        </w:rPr>
        <w:t>S3-210499</w:t>
      </w:r>
      <w:ins w:id="1" w:author="Ericsson-r1" w:date="2021-01-25T15:40:00Z">
        <w:r>
          <w:rPr>
            <w:b/>
            <w:i/>
            <w:sz w:val="28"/>
            <w:lang w:val="sv-SE" w:eastAsia="en-US"/>
          </w:rPr>
          <w:t>-r</w:t>
        </w:r>
      </w:ins>
      <w:ins w:id="2" w:author="Ericsson-r2" w:date="2021-01-27T13:19:00Z">
        <w:r>
          <w:rPr>
            <w:b/>
            <w:i/>
            <w:sz w:val="28"/>
            <w:lang w:val="sv-SE" w:eastAsia="en-US"/>
          </w:rPr>
          <w:t>2</w:t>
        </w:r>
      </w:ins>
      <w:del w:id="3" w:author="Ericsson-r2" w:date="2021-01-27T13:19:00Z">
        <w:r>
          <w:rPr>
            <w:b/>
            <w:i/>
            <w:sz w:val="28"/>
            <w:lang w:val="sv-SE"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9 Januar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3GPP profiles for cryptographic algorithms and security protocol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w:t>
      </w:r>
      <w:ins w:id="4" w:author="Ericsson-r2" w:date="2021-01-27T13:19:00Z">
        <w:r>
          <w:rPr>
            <w:rFonts w:eastAsia="Batang;바탕" w:cs="Arial" w:ascii="Arial" w:hAnsi="Arial"/>
            <w:b/>
            <w:lang w:eastAsia="zh-CN"/>
          </w:rPr>
          <w:t>2</w:t>
        </w:r>
      </w:ins>
      <w:del w:id="5" w:author="Ericsson-r2" w:date="2021-01-27T13:19:00Z">
        <w:r>
          <w:rPr>
            <w:rFonts w:eastAsia="Batang;바탕" w:cs="Arial" w:ascii="Arial" w:hAnsi="Arial"/>
            <w:b/>
            <w:lang w:eastAsia="zh-CN"/>
          </w:rPr>
          <w:delText>1</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3GPP profiles for cryptographic algorithms and security protocols</w:t>
        <w:tab/>
        <w:t xml:space="preserve"> </w:t>
      </w:r>
    </w:p>
    <w:p>
      <w:pPr>
        <w:pStyle w:val="Heading2"/>
        <w:tabs>
          <w:tab w:val="clear" w:pos="720"/>
          <w:tab w:val="left" w:pos="2552" w:leader="none"/>
        </w:tabs>
        <w:rPr/>
      </w:pPr>
      <w:r>
        <w:rPr/>
        <w:t>Acronym: CryptPr17</w:t>
      </w:r>
    </w:p>
    <w:p>
      <w:pPr>
        <w:pStyle w:val="Heading2"/>
        <w:tabs>
          <w:tab w:val="clear" w:pos="720"/>
          <w:tab w:val="left" w:pos="2552" w:leader="none"/>
        </w:tabs>
        <w:rPr/>
      </w:pPr>
      <w:r>
        <w:rPr/>
        <w:t xml:space="preserve">Unique identifier: </w:t>
        <w:tab/>
      </w:r>
      <w:r>
        <w:rPr>
          <w:highlight w:val="yellow"/>
        </w:rPr>
        <w:t>XXXXXX</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rPr>
              <w:t>Non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rPr>
            </w:pPr>
            <w:r>
              <w:rPr>
                <w:i/>
              </w:rPr>
              <w:t>None</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rPr>
            </w:pPr>
            <w:r>
              <w:rPr>
                <w:i/>
              </w:rPr>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lang w:val="en-US"/>
        </w:rPr>
      </w:pPr>
      <w:r>
        <w:rPr>
          <w:b/>
          <w:lang w:val="en-US"/>
        </w:rPr>
      </w:r>
    </w:p>
    <w:p>
      <w:pPr>
        <w:pStyle w:val="Normal"/>
        <w:spacing w:before="0" w:after="0"/>
        <w:ind w:right="-96" w:hanging="0"/>
        <w:rPr>
          <w:lang w:val="en-US"/>
        </w:rPr>
      </w:pPr>
      <w:r>
        <w:rPr>
          <w:b/>
          <w:lang w:val="en-US"/>
        </w:rPr>
        <w:t>Dependency on non-3GPP (draft) specification</w:t>
      </w:r>
      <w:r>
        <w:rPr>
          <w:lang w:val="en-US"/>
        </w:rPr>
        <w:t xml:space="preserve">: </w:t>
      </w:r>
    </w:p>
    <w:p>
      <w:pPr>
        <w:pStyle w:val="Normal"/>
        <w:rPr>
          <w:lang w:val="en-US"/>
        </w:rPr>
      </w:pPr>
      <w:r>
        <w:rPr>
          <w:lang w:val="en-US"/>
        </w:rPr>
        <w:t>Internet draft draft-ietf-tls-dtls13: "The Datagram Transport Layer Security (DTLS) Protocol Version 1.3"</w:t>
      </w:r>
    </w:p>
    <w:p>
      <w:pPr>
        <w:pStyle w:val="Normal"/>
        <w:rPr>
          <w:lang w:val="en-US"/>
        </w:rPr>
      </w:pPr>
      <w:r>
        <w:rPr>
          <w:lang w:val="en-US"/>
        </w:rPr>
        <w:t>Internet draft draft-westerlund-tsvwg-dtls-over-sctp-bis: " Datagram Transport Layer Security (DTLS) over Stream Control Transmission Protocol (SCTP)"</w:t>
      </w:r>
    </w:p>
    <w:p>
      <w:pPr>
        <w:pStyle w:val="Heading2"/>
        <w:rPr>
          <w:lang w:val="en-US"/>
        </w:rPr>
      </w:pPr>
      <w:r>
        <w:rPr>
          <w:lang w:val="en-US"/>
        </w:rPr>
        <w:t>3</w:t>
        <w:tab/>
        <w:t>Justification</w:t>
      </w:r>
    </w:p>
    <w:p>
      <w:pPr>
        <w:pStyle w:val="Normal"/>
        <w:rPr>
          <w:lang w:val="en-US"/>
          <w:ins w:id="6" w:author="Ericsson-r2" w:date="2021-01-27T13:58:00Z"/>
        </w:rPr>
      </w:pPr>
      <w:r>
        <w:rPr>
          <w:lang w:val="en-US"/>
        </w:rPr>
        <w:t xml:space="preserve">3GPP specifications use several security protocols from other standards bodies, for example IPsec (IKEv2, ESP), TLS, DTLS, DTLS/SCTP, EAP-TLS, SRTP, JOSE, and Internet X.509, which are standardized by the IETF. For each of these protocols, the 3GPP security protocol profiles specify which version, options, extensions and cryptographic algorithms to support and use. In addition to updates from IETF, attacks and recommendations on how to use these protocols are published by academia and other organizations. The 3GPP security protocol profiles need to be regularly updated to stay up to date and remain secure. </w:t>
      </w:r>
    </w:p>
    <w:p>
      <w:pPr>
        <w:pStyle w:val="Normal"/>
        <w:rPr>
          <w:lang w:val="en-US"/>
        </w:rPr>
      </w:pPr>
      <w:ins w:id="7" w:author="Ericsson-r2" w:date="2021-01-27T14:00:00Z">
        <w:r>
          <w:rPr>
            <w:lang w:val="en-US"/>
          </w:rPr>
          <w:t>Some of the r</w:t>
        </w:r>
      </w:ins>
      <w:ins w:id="8" w:author="Ericsson-r2" w:date="2021-01-27T13:58:00Z">
        <w:r>
          <w:rPr>
            <w:lang w:val="en-US"/>
          </w:rPr>
          <w:t>ecent progress</w:t>
        </w:r>
      </w:ins>
      <w:ins w:id="9" w:author="Ericsson-r2" w:date="2021-01-27T14:00:00Z">
        <w:r>
          <w:rPr>
            <w:lang w:val="en-US"/>
          </w:rPr>
          <w:t>es</w:t>
        </w:r>
      </w:ins>
      <w:ins w:id="10" w:author="Ericsson-r2" w:date="2021-01-27T13:58:00Z">
        <w:r>
          <w:rPr>
            <w:lang w:val="en-US"/>
          </w:rPr>
          <w:t xml:space="preserve"> in crypto standard bodies can be summarized as follows, which might be considered by SA3.</w:t>
        </w:r>
      </w:ins>
    </w:p>
    <w:p>
      <w:pPr>
        <w:pStyle w:val="Normal"/>
        <w:numPr>
          <w:ilvl w:val="0"/>
          <w:numId w:val="2"/>
        </w:numPr>
        <w:rPr>
          <w:lang w:val="en-US"/>
          <w:ins w:id="12" w:author="Ericsson-r2" w:date="2021-01-27T14:01:00Z"/>
        </w:rPr>
      </w:pPr>
      <w:r>
        <w:rPr>
          <w:lang w:val="en-US"/>
        </w:rPr>
        <w:t xml:space="preserve">DTLS 1.3 is expected to be published in early 2021 obsoleting DTLS 1.2 and bringing similar security and performance benefits as TLS 1.3. Like TLS 1.3, DTLS 1.3 is expected to be implemented and deployed very quickly. </w:t>
      </w:r>
      <w:del w:id="11" w:author="Ericsson-r2" w:date="2021-01-27T14:00:00Z">
        <w:r>
          <w:rPr>
            <w:lang w:val="en-US"/>
          </w:rPr>
          <w:delText>Similar to TLS 1.3, 3GPP should mandate support of DTLS 1.3 as soon as possible. TLS 1.3 is mandatory for network since Rel-15 and for UE since Rel-16.</w:delText>
        </w:r>
      </w:del>
    </w:p>
    <w:p>
      <w:pPr>
        <w:pStyle w:val="Normal"/>
        <w:numPr>
          <w:ilvl w:val="0"/>
          <w:numId w:val="2"/>
        </w:numPr>
        <w:rPr>
          <w:lang w:val="en-US"/>
          <w:del w:id="14" w:author="Ericsson-r2" w:date="2021-01-27T14:01:00Z"/>
        </w:rPr>
      </w:pPr>
      <w:del w:id="13" w:author="Ericsson-r2" w:date="2021-01-27T14:01:00Z">
        <w:r>
          <w:rPr>
            <w:lang w:val="en-US"/>
          </w:rPr>
        </w:r>
      </w:del>
    </w:p>
    <w:p>
      <w:pPr>
        <w:pStyle w:val="Normal"/>
        <w:numPr>
          <w:ilvl w:val="0"/>
          <w:numId w:val="2"/>
        </w:numPr>
        <w:rPr>
          <w:lang w:val="en-US"/>
          <w:del w:id="16" w:author="Ericsson-r2" w:date="2021-01-27T14:01:00Z"/>
        </w:rPr>
      </w:pPr>
      <w:r>
        <w:rPr>
          <w:lang w:val="en-US"/>
        </w:rPr>
        <w:t>RAN3 has discovered that the 16 kB message size limitations of DTLS/SCTP (RFC 6083) will be problematic for the largest message sizes expected in 5G. To mitigate this problem, IETF has started work on RFC6083bis (draft draft-westerlund-tsvwg-dtls-over-sctp-bis).</w:t>
      </w:r>
      <w:del w:id="15" w:author="Ericsson-r2" w:date="2021-01-27T14:01:00Z">
        <w:r>
          <w:rPr>
            <w:lang w:val="en-US"/>
          </w:rPr>
          <w:delText xml:space="preserve"> 3GPP should replace RFC6083 with RFC6083bis.</w:delText>
        </w:r>
      </w:del>
    </w:p>
    <w:p>
      <w:pPr>
        <w:pStyle w:val="Normal"/>
        <w:numPr>
          <w:ilvl w:val="0"/>
          <w:numId w:val="2"/>
        </w:numPr>
        <w:rPr>
          <w:lang w:val="en-US"/>
          <w:ins w:id="18" w:author="Ericsson-r2" w:date="2021-01-27T14:01:00Z"/>
        </w:rPr>
      </w:pPr>
      <w:ins w:id="17" w:author="Ericsson-r2" w:date="2021-01-27T14:01:00Z">
        <w:r>
          <w:rPr>
            <w:lang w:val="en-US"/>
          </w:rPr>
        </w:r>
      </w:ins>
    </w:p>
    <w:p>
      <w:pPr>
        <w:pStyle w:val="Normal"/>
        <w:numPr>
          <w:ilvl w:val="0"/>
          <w:numId w:val="2"/>
        </w:numPr>
        <w:rPr>
          <w:lang w:val="en-US"/>
          <w:del w:id="23" w:author="Ericsson-r2" w:date="2021-01-27T14:02:00Z"/>
        </w:rPr>
      </w:pPr>
      <w:r>
        <w:rPr>
          <w:lang w:val="en-US"/>
        </w:rPr>
        <w:t>In Rel-16, 3GPP</w:t>
      </w:r>
      <w:ins w:id="19" w:author="Ericsson-r2" w:date="2021-01-27T14:02:00Z">
        <w:r>
          <w:rPr>
            <w:lang w:val="en-US"/>
          </w:rPr>
          <w:t xml:space="preserve"> was</w:t>
        </w:r>
      </w:ins>
      <w:r>
        <w:rPr>
          <w:lang w:val="en-US"/>
        </w:rPr>
        <w:t xml:space="preserve"> aligned with recommendations from ANSSI, BSI, and NIST to frequently perform Diffie-Hellman key exchange in order to limit the impact of a key compromise. More frequent use of Diffie-Helman increases the latency requirements on the Diffie-Hellman algorithm. </w:t>
      </w:r>
      <w:del w:id="20" w:author="Ericsson-r2" w:date="2021-01-27T14:02:00Z">
        <w:r>
          <w:rPr>
            <w:lang w:val="en-US"/>
          </w:rPr>
          <w:delText xml:space="preserve">3GPP should introduce Diffie-Hellman group 31 (Curve25519) as should support. </w:delText>
        </w:r>
      </w:del>
      <w:r>
        <w:rPr>
          <w:lang w:val="en-US"/>
        </w:rPr>
        <w:t>Curve25519 was chosen for SU</w:t>
      </w:r>
      <w:ins w:id="21" w:author="Ericsson-r2" w:date="2021-01-27T14:02:00Z">
        <w:r>
          <w:rPr>
            <w:lang w:val="en-US"/>
          </w:rPr>
          <w:t>P</w:t>
        </w:r>
      </w:ins>
      <w:del w:id="22" w:author="Ericsson-r2" w:date="2021-01-27T14:02:00Z">
        <w:r>
          <w:rPr>
            <w:lang w:val="en-US"/>
          </w:rPr>
          <w:delText>C</w:delText>
        </w:r>
      </w:del>
      <w:r>
        <w:rPr>
          <w:lang w:val="en-US"/>
        </w:rPr>
        <w:t>I protection due to its security properties and high performance and NIST plan to standardize it (Draft SP 800-186).</w:t>
      </w:r>
    </w:p>
    <w:p>
      <w:pPr>
        <w:pStyle w:val="Normal"/>
        <w:numPr>
          <w:ilvl w:val="0"/>
          <w:numId w:val="2"/>
        </w:numPr>
        <w:rPr>
          <w:lang w:val="en-US"/>
          <w:ins w:id="25" w:author="Ericsson-r2" w:date="2021-01-27T14:02:00Z"/>
        </w:rPr>
      </w:pPr>
      <w:ins w:id="24" w:author="Ericsson-r2" w:date="2021-01-27T14:02:00Z">
        <w:r>
          <w:rPr>
            <w:lang w:val="en-US"/>
          </w:rPr>
        </w:r>
      </w:ins>
    </w:p>
    <w:p>
      <w:pPr>
        <w:pStyle w:val="Normal"/>
        <w:numPr>
          <w:ilvl w:val="0"/>
          <w:numId w:val="2"/>
        </w:numPr>
        <w:rPr>
          <w:lang w:val="en-US"/>
          <w:del w:id="28" w:author="Ericsson-r2" w:date="2021-01-27T14:03:00Z"/>
        </w:rPr>
      </w:pPr>
      <w:r>
        <w:rPr>
          <w:lang w:val="en-US"/>
        </w:rPr>
        <w:t>During Rel-16</w:t>
      </w:r>
      <w:ins w:id="26" w:author="Ericsson-r2" w:date="2021-01-27T14:03:00Z">
        <w:r>
          <w:rPr>
            <w:lang w:val="en-US"/>
          </w:rPr>
          <w:t>,</w:t>
        </w:r>
      </w:ins>
      <w:r>
        <w:rPr>
          <w:lang w:val="en-US"/>
        </w:rPr>
        <w:t xml:space="preserve"> it was discovered that some use of (D)TLS in 33.501 lacked certificate profiles, requirements on mutual authentication, and allowed weak and outdated versions and algorithms. To mitigate this from happening in the future, the 3GPP cryptographic profiles include a certificate profile that apply when certificates are used. </w:t>
      </w:r>
      <w:del w:id="27" w:author="Ericsson-r2" w:date="2021-01-27T14:03:00Z">
        <w:r>
          <w:rPr>
            <w:lang w:val="en-US"/>
          </w:rPr>
          <w:delText>The 3GPP crypto profiles should also apply to all uses of (D)TLS to protect 3GPP interfaces unless otherwise stated. Just like today, specification could make exceptions to the general profiles.</w:delText>
        </w:r>
      </w:del>
    </w:p>
    <w:p>
      <w:pPr>
        <w:pStyle w:val="Normal"/>
        <w:numPr>
          <w:ilvl w:val="0"/>
          <w:numId w:val="2"/>
        </w:numPr>
        <w:rPr>
          <w:lang w:val="en-US"/>
          <w:ins w:id="30" w:author="Ericsson-r2" w:date="2021-01-27T14:03:00Z"/>
        </w:rPr>
      </w:pPr>
      <w:ins w:id="29" w:author="Ericsson-r2" w:date="2021-01-27T14:03:00Z">
        <w:r>
          <w:rPr>
            <w:lang w:val="en-US"/>
          </w:rPr>
        </w:r>
      </w:ins>
    </w:p>
    <w:p>
      <w:pPr>
        <w:pStyle w:val="Normal"/>
        <w:numPr>
          <w:ilvl w:val="0"/>
          <w:numId w:val="2"/>
        </w:numPr>
        <w:rPr>
          <w:lang w:val="en-US"/>
          <w:del w:id="35" w:author="Ericsson-r2" w:date="2021-01-27T14:05:00Z"/>
        </w:rPr>
      </w:pPr>
      <w:r>
        <w:rPr>
          <w:lang w:val="en-US"/>
        </w:rPr>
        <w:t xml:space="preserve">The ECDSA </w:t>
      </w:r>
      <w:del w:id="31" w:author="Ericsson-r2" w:date="2021-01-27T14:04:00Z">
        <w:r>
          <w:rPr>
            <w:lang w:val="en-US"/>
          </w:rPr>
          <w:delText xml:space="preserve">signature algorithm </w:delText>
        </w:r>
      </w:del>
      <w:r>
        <w:rPr>
          <w:lang w:val="en-US"/>
        </w:rPr>
        <w:t>use</w:t>
      </w:r>
      <w:ins w:id="32" w:author="Ericsson-r2" w:date="2021-01-27T14:04:00Z">
        <w:r>
          <w:rPr>
            <w:lang w:val="en-US"/>
          </w:rPr>
          <w:t>s</w:t>
        </w:r>
      </w:ins>
      <w:r>
        <w:rPr>
          <w:lang w:val="en-US"/>
        </w:rPr>
        <w:t xml:space="preserve"> a per-message nonce, which typically has been completely randomly generated. However, weaknesses in the random number generation can lead to leakage of the private key. RFC 6979 specifies how the per-message nonce is generated in a deterministic way. RFC 6979 is recommended by e.g., TLS 1.3 and NIST plan to also standardize its use (Draft FIPS 186-5). </w:t>
      </w:r>
      <w:del w:id="33" w:author="Ericsson-r2" w:date="2021-01-27T14:04:00Z">
        <w:r>
          <w:rPr>
            <w:lang w:val="en-US"/>
          </w:rPr>
          <w:delText xml:space="preserve">RFC 6979 should be recommended for 3GPP X.509 and IKEv2. 3GPP should at least reference RFC 6979 as an optional implementation. </w:delText>
        </w:r>
      </w:del>
      <w:r>
        <w:rPr>
          <w:lang w:val="en-US"/>
        </w:rPr>
        <w:t xml:space="preserve">Deterministic ECDSA (and all other ways to generate the per-message nonce) are compatible with existing implementations as the receiver does not have to be aware of how the nonce is generated. </w:t>
      </w:r>
      <w:del w:id="34" w:author="Ericsson-r2" w:date="2021-01-27T14:05:00Z">
        <w:r>
          <w:rPr>
            <w:lang w:val="en-US"/>
          </w:rPr>
          <w:delText>Note that deterministic ECDSA is problematic in IoT devices where it may enable an attacker to perform side-channel and fault attacks (draft-mattsson-cfrg-det-sigs-with-noise-02).</w:delText>
        </w:r>
      </w:del>
    </w:p>
    <w:p>
      <w:pPr>
        <w:pStyle w:val="Normal"/>
        <w:numPr>
          <w:ilvl w:val="0"/>
          <w:numId w:val="2"/>
        </w:numPr>
        <w:rPr>
          <w:lang w:val="en-US"/>
          <w:ins w:id="37" w:author="Ericsson-r2" w:date="2021-01-27T14:05:00Z"/>
        </w:rPr>
      </w:pPr>
      <w:ins w:id="36" w:author="Ericsson-r2" w:date="2021-01-27T14:05:00Z">
        <w:r>
          <w:rPr>
            <w:lang w:val="en-US"/>
          </w:rPr>
        </w:r>
      </w:ins>
    </w:p>
    <w:p>
      <w:pPr>
        <w:pStyle w:val="Normal"/>
        <w:numPr>
          <w:ilvl w:val="0"/>
          <w:numId w:val="2"/>
        </w:numPr>
        <w:rPr>
          <w:lang w:val="en-US"/>
          <w:del w:id="39" w:author="Ericsson-r2" w:date="2021-01-27T14:06:00Z"/>
        </w:rPr>
      </w:pPr>
      <w:r>
        <w:rPr>
          <w:lang w:val="en-US"/>
        </w:rPr>
        <w:t>The IMS specification (used by VoLTE/VoNR) make use algorithms such as MD5, SHA-1, and key exchange without Diffie-Hellman, which are weak and no longer recommended to use.</w:t>
      </w:r>
      <w:del w:id="38" w:author="Ericsson-r2" w:date="2021-01-27T14:06:00Z">
        <w:r>
          <w:rPr>
            <w:lang w:val="en-US"/>
          </w:rPr>
          <w:delText xml:space="preserve"> 3GPP should mandate support of strong and recommend algorithms such as SHA-256, so that MD5 and SHA-1 can be phased out long-term. If possible, 3GPP should refer to RFCs or Internet-drafts. 3GPP should also make a common profile for all use of SRTP that mandates support for AES-GCM and DTLS-SRTP. Support for these are currently only mandatory for some use cases.</w:delText>
        </w:r>
      </w:del>
    </w:p>
    <w:p>
      <w:pPr>
        <w:pStyle w:val="Normal"/>
        <w:numPr>
          <w:ilvl w:val="0"/>
          <w:numId w:val="2"/>
        </w:numPr>
        <w:rPr>
          <w:lang w:val="en-US"/>
          <w:ins w:id="41" w:author="Ericsson-r2" w:date="2021-01-27T14:06:00Z"/>
        </w:rPr>
      </w:pPr>
      <w:ins w:id="40" w:author="Ericsson-r2" w:date="2021-01-27T14:06:00Z">
        <w:r>
          <w:rPr>
            <w:lang w:val="en-US"/>
          </w:rPr>
        </w:r>
      </w:ins>
    </w:p>
    <w:p>
      <w:pPr>
        <w:pStyle w:val="Normal"/>
        <w:numPr>
          <w:ilvl w:val="0"/>
          <w:numId w:val="2"/>
        </w:numPr>
        <w:rPr>
          <w:lang w:val="en-US"/>
          <w:del w:id="43" w:author="Ericsson-r2" w:date="2021-01-27T14:06:00Z"/>
        </w:rPr>
      </w:pPr>
      <w:r>
        <w:rPr>
          <w:lang w:val="en-US"/>
        </w:rPr>
        <w:t xml:space="preserve">CA certificates typically use algorithms with a higher security than end-entity certificates. The current certificate mandates support of RSA-4096, which is typically used in CA certificates. For ECDSA, no algorithm with a higher security is mandated and for both RSA and ECDSA there is no hash function with higher security is mandatory to support. 3GPP has recommended ECDSA over RSASSA-PKCS1-v1_5 for a long time. </w:t>
      </w:r>
      <w:del w:id="42" w:author="Ericsson-r2" w:date="2021-01-27T14:06:00Z">
        <w:r>
          <w:rPr>
            <w:lang w:val="en-US"/>
          </w:rPr>
          <w:delText>While high security for IPsec and TLS is should support, algorithms for CA certificates should be shall support. 3GPP should make SHA-384 and ecp384r1 shall be supported.</w:delText>
        </w:r>
      </w:del>
    </w:p>
    <w:p>
      <w:pPr>
        <w:pStyle w:val="Normal"/>
        <w:numPr>
          <w:ilvl w:val="0"/>
          <w:numId w:val="2"/>
        </w:numPr>
        <w:rPr>
          <w:lang w:val="en-US"/>
          <w:ins w:id="45" w:author="Ericsson-r2" w:date="2021-01-27T14:06:00Z"/>
        </w:rPr>
      </w:pPr>
      <w:ins w:id="44" w:author="Ericsson-r2" w:date="2021-01-27T14:06:00Z">
        <w:r>
          <w:rPr>
            <w:lang w:val="en-US"/>
          </w:rPr>
        </w:r>
      </w:ins>
    </w:p>
    <w:p>
      <w:pPr>
        <w:pStyle w:val="Normal"/>
        <w:numPr>
          <w:ilvl w:val="0"/>
          <w:numId w:val="2"/>
        </w:numPr>
        <w:rPr>
          <w:lang w:val="en-US"/>
          <w:del w:id="48" w:author="Ericsson-r2" w:date="2021-01-27T14:07:00Z"/>
        </w:rPr>
      </w:pPr>
      <w:r>
        <w:rPr>
          <w:lang w:val="en-US"/>
        </w:rPr>
        <w:t>To enable mutual authentication in an interoperable way, 3GPP specification</w:t>
      </w:r>
      <w:ins w:id="46" w:author="Ericsson-r2" w:date="2021-01-27T14:06:00Z">
        <w:r>
          <w:rPr>
            <w:lang w:val="en-US"/>
          </w:rPr>
          <w:t>s</w:t>
        </w:r>
      </w:ins>
      <w:r>
        <w:rPr>
          <w:lang w:val="en-US"/>
        </w:rPr>
        <w:t xml:space="preserve"> need to specify which identity field(s) in the X.509 certificates that should be checked during authentication, how these fields are formatted, and what the fields should be checked against. The authenticated information is then used for authorization and policy control. </w:t>
      </w:r>
      <w:del w:id="47" w:author="Ericsson-r2" w:date="2021-01-27T14:07:00Z">
        <w:r>
          <w:rPr>
            <w:lang w:val="en-US"/>
          </w:rPr>
          <w:delText xml:space="preserve">3GPP should make the profiling of the non-cryptographic identity fields in X.509 certificates stricter to enable interoperability between different implementations, this is especially true for SBA, which is used between operators. </w:delText>
        </w:r>
      </w:del>
    </w:p>
    <w:p>
      <w:pPr>
        <w:pStyle w:val="Normal"/>
        <w:numPr>
          <w:ilvl w:val="0"/>
          <w:numId w:val="2"/>
        </w:numPr>
        <w:rPr>
          <w:lang w:val="en-US"/>
          <w:ins w:id="50" w:author="Ericsson-r2" w:date="2021-01-27T14:07:00Z"/>
        </w:rPr>
      </w:pPr>
      <w:ins w:id="49" w:author="Ericsson-r2" w:date="2021-01-27T14:07:00Z">
        <w:r>
          <w:rPr>
            <w:lang w:val="en-US"/>
          </w:rPr>
        </w:r>
      </w:ins>
    </w:p>
    <w:p>
      <w:pPr>
        <w:pStyle w:val="Normal"/>
        <w:numPr>
          <w:ilvl w:val="0"/>
          <w:numId w:val="2"/>
        </w:numPr>
        <w:rPr>
          <w:lang w:val="en-US"/>
        </w:rPr>
      </w:pPr>
      <w:r>
        <w:rPr>
          <w:lang w:val="en-US"/>
        </w:rPr>
        <w:t xml:space="preserve">Several 3GPP specifications are tightly bound to Certificate Revocation Lists (CRLs). Since the introduction of Internet X-509 Certificates and CRLs (RFC 5280), CRLs has been complemented by OCSP and OCSP stapling. Many systems in use several revocation mechanisms to enable the best possible trade-off between security, availability, and latency. </w:t>
      </w:r>
      <w:del w:id="51" w:author="Ericsson-r2" w:date="2021-01-27T14:08:00Z">
        <w:r>
          <w:rPr>
            <w:lang w:val="en-US"/>
          </w:rPr>
          <w:delText>In Rel-16, 3GPP introduces OSCP stapling as should support for TLS based on NIST’s must support requirement. 3GPP should change its revocation requirements to “do revocation checking” instead of “do revocation checking with CRL”. 3GPP should also make and OCSP profile similar to the CRL profile as well as any necessary updates to the certificate profiles.</w:delText>
        </w:r>
      </w:del>
    </w:p>
    <w:p>
      <w:pPr>
        <w:pStyle w:val="Heading2"/>
        <w:rPr>
          <w:lang w:val="en-US"/>
        </w:rPr>
      </w:pPr>
      <w:r>
        <w:rPr>
          <w:lang w:val="en-US"/>
        </w:rPr>
        <w:t>4</w:t>
        <w:tab/>
        <w:t>Objective</w:t>
      </w:r>
    </w:p>
    <w:p>
      <w:pPr>
        <w:pStyle w:val="List"/>
        <w:ind w:left="568" w:hanging="1"/>
        <w:rPr>
          <w:lang w:val="en-US"/>
        </w:rPr>
      </w:pPr>
      <w:r>
        <w:rPr>
          <w:lang w:val="en-US"/>
        </w:rPr>
        <w:t>Update of the 3GPP security protocol profiles for security algorithms from other standards bodies (e.g., IETF), considering the following:</w:t>
      </w:r>
    </w:p>
    <w:p>
      <w:pPr>
        <w:pStyle w:val="List"/>
        <w:rPr>
          <w:lang w:val="en-US"/>
        </w:rPr>
      </w:pPr>
      <w:r>
        <w:rPr>
          <w:lang w:val="en-US"/>
        </w:rPr>
        <w:tab/>
        <w:t>-</w:t>
        <w:tab/>
      </w:r>
      <w:ins w:id="52" w:author="Ericsson-r1" w:date="2021-01-25T15:41:00Z">
        <w:r>
          <w:rPr>
            <w:lang w:val="en-US"/>
          </w:rPr>
          <w:t>Update the usage of (</w:t>
        </w:r>
      </w:ins>
      <w:del w:id="53" w:author="Ericsson-r1" w:date="2021-01-25T15:41:00Z">
        <w:r>
          <w:rPr>
            <w:lang w:val="en-US"/>
          </w:rPr>
          <w:delText xml:space="preserve">Add mandatory support for </w:delText>
        </w:r>
      </w:del>
      <w:r>
        <w:rPr>
          <w:lang w:val="en-US"/>
        </w:rPr>
        <w:t>D</w:t>
      </w:r>
      <w:ins w:id="54" w:author="Ericsson-r1" w:date="2021-01-25T15:41:00Z">
        <w:r>
          <w:rPr>
            <w:lang w:val="en-US"/>
          </w:rPr>
          <w:t>)</w:t>
        </w:r>
      </w:ins>
      <w:r>
        <w:rPr>
          <w:lang w:val="en-US"/>
        </w:rPr>
        <w:t xml:space="preserve">TLS </w:t>
      </w:r>
      <w:del w:id="55" w:author="Ericsson-r1" w:date="2021-01-25T15:41:00Z">
        <w:r>
          <w:rPr>
            <w:lang w:val="en-US"/>
          </w:rPr>
          <w:delText>1.3 and the updated DTLS/SCTP (RFC6083bis)</w:delText>
        </w:r>
      </w:del>
      <w:ins w:id="56" w:author="Ericsson-r1" w:date="2021-01-25T15:41:00Z">
        <w:r>
          <w:rPr>
            <w:lang w:val="en-US"/>
          </w:rPr>
          <w:t>according to other standards bodies’ works, e.g., new IETF works</w:t>
        </w:r>
      </w:ins>
      <w:r>
        <w:rPr>
          <w:lang w:val="en-US"/>
        </w:rPr>
        <w:t>.</w:t>
      </w:r>
    </w:p>
    <w:p>
      <w:pPr>
        <w:pStyle w:val="List"/>
        <w:rPr>
          <w:lang w:val="en-US"/>
        </w:rPr>
      </w:pPr>
      <w:r>
        <w:rPr>
          <w:lang w:val="en-US"/>
        </w:rPr>
        <w:tab/>
        <w:t>-</w:t>
        <w:tab/>
      </w:r>
      <w:ins w:id="57" w:author="Ericsson-r1" w:date="2021-01-25T15:42:00Z">
        <w:r>
          <w:rPr>
            <w:lang w:val="en-US"/>
          </w:rPr>
          <w:t xml:space="preserve">Update the elliptic curve crypto profiles in </w:t>
        </w:r>
      </w:ins>
      <w:del w:id="58" w:author="Ericsson-r1" w:date="2021-01-25T15:42:00Z">
        <w:r>
          <w:rPr>
            <w:lang w:val="en-US"/>
          </w:rPr>
          <w:delText xml:space="preserve">Add recommended support of Curve25519 and deterministic ECDSA in </w:delText>
        </w:r>
      </w:del>
      <w:r>
        <w:rPr>
          <w:lang w:val="en-US"/>
        </w:rPr>
        <w:t>IKEv2.</w:t>
      </w:r>
    </w:p>
    <w:p>
      <w:pPr>
        <w:pStyle w:val="List"/>
        <w:rPr/>
      </w:pPr>
      <w:r>
        <w:rPr>
          <w:lang w:val="en-US"/>
        </w:rPr>
        <w:tab/>
        <w:t>-</w:t>
        <w:tab/>
      </w:r>
      <w:ins w:id="59" w:author="Ericsson-r1" w:date="2021-01-25T15:42:00Z">
        <w:r>
          <w:rPr>
            <w:lang w:val="en-US"/>
          </w:rPr>
          <w:t xml:space="preserve">Update on </w:t>
        </w:r>
      </w:ins>
      <w:del w:id="60" w:author="Ericsson-r1" w:date="2021-01-25T15:43:00Z">
        <w:r>
          <w:rPr>
            <w:lang w:val="en-US"/>
          </w:rPr>
          <w:delText xml:space="preserve">For </w:delText>
        </w:r>
      </w:del>
      <w:r>
        <w:rPr>
          <w:lang w:val="en-US"/>
        </w:rPr>
        <w:t>X.509</w:t>
      </w:r>
      <w:ins w:id="61" w:author="Ericsson-r1" w:date="2021-01-25T15:43:00Z">
        <w:r>
          <w:rPr>
            <w:lang w:val="en-US"/>
          </w:rPr>
          <w:t xml:space="preserve"> profiles</w:t>
        </w:r>
      </w:ins>
      <w:r>
        <w:rPr>
          <w:lang w:val="en-US"/>
        </w:rPr>
        <w:t>,</w:t>
      </w:r>
      <w:del w:id="62" w:author="Ericsson-r1" w:date="2021-01-25T15:43:00Z">
        <w:r>
          <w:rPr>
            <w:lang w:val="en-US"/>
          </w:rPr>
          <w:delText xml:space="preserve"> mandate algorithms suitable for CA certificate, make stricter profile of identities, introduce deterministic ECDSA, introduce an OCSP profile,</w:delText>
        </w:r>
      </w:del>
      <w:r>
        <w:rPr>
          <w:lang w:val="en-US"/>
        </w:rPr>
        <w:t xml:space="preserve"> and make revocation more flexible by mandating revocation but not CRL.</w:t>
      </w:r>
    </w:p>
    <w:p>
      <w:pPr>
        <w:pStyle w:val="List"/>
        <w:rPr>
          <w:lang w:val="en-US"/>
        </w:rPr>
      </w:pPr>
      <w:r>
        <w:rPr>
          <w:lang w:val="en-US"/>
        </w:rPr>
        <w:tab/>
        <w:t>-</w:t>
        <w:tab/>
        <w:t xml:space="preserve">Remove weak and non-recommended algorithms </w:t>
      </w:r>
      <w:del w:id="63" w:author="Ericsson-r1" w:date="2021-01-25T15:43:00Z">
        <w:r>
          <w:rPr>
            <w:lang w:val="en-US"/>
          </w:rPr>
          <w:delText xml:space="preserve">such as MD5 and SHA-1 </w:delText>
        </w:r>
      </w:del>
      <w:r>
        <w:rPr>
          <w:lang w:val="en-US"/>
        </w:rPr>
        <w:t xml:space="preserve">in the IMS specifications. Mandate support of </w:t>
      </w:r>
      <w:ins w:id="64" w:author="Ericsson-r1" w:date="2021-01-25T15:43:00Z">
        <w:r>
          <w:rPr>
            <w:lang w:val="en-US"/>
          </w:rPr>
          <w:t xml:space="preserve">the strong and recommended algorithms. </w:t>
        </w:r>
      </w:ins>
      <w:del w:id="65" w:author="Ericsson-r1" w:date="2021-01-25T15:44:00Z">
        <w:r>
          <w:rPr>
            <w:lang w:val="en-US"/>
          </w:rPr>
          <w:delText>SHA-256, AES-GCM, and DTLS-SRTP.</w:delText>
        </w:r>
      </w:del>
    </w:p>
    <w:p>
      <w:pPr>
        <w:pStyle w:val="List"/>
        <w:rPr>
          <w:lang w:val="en-US"/>
        </w:rPr>
      </w:pPr>
      <w:r>
        <w:rPr>
          <w:lang w:val="en-US"/>
        </w:rPr>
        <w:tab/>
        <w:t>-</w:t>
        <w:tab/>
        <w:t>Add default certificate profiles to the 3GPP security protocol profiles. Add statement that the 3GPP security profile apply for all uses of (D)TLS to protect 3GPP interfaces unless otherwise stated.</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41</w:t>
            </w:r>
            <w:del w:id="66" w:author="Ericsson-r2" w:date="2021-01-27T13:37:00Z">
              <w:r>
                <w:rPr/>
                <w:delText>,</w:delText>
              </w:r>
            </w:del>
          </w:p>
          <w:p>
            <w:pPr>
              <w:pStyle w:val="Normal"/>
              <w:spacing w:before="0" w:after="0"/>
              <w:rPr>
                <w:del w:id="68" w:author="Ericsson-r2" w:date="2021-01-27T13:30:00Z"/>
              </w:rPr>
            </w:pPr>
            <w:del w:id="67" w:author="Ericsson-r2" w:date="2021-01-27T13:30:00Z">
              <w:r>
                <w:rPr/>
                <w:delText>TS 33.203,</w:delText>
              </w:r>
            </w:del>
          </w:p>
          <w:p>
            <w:pPr>
              <w:pStyle w:val="Normal"/>
              <w:spacing w:before="0" w:after="0"/>
              <w:rPr>
                <w:del w:id="70" w:author="Ericsson-r2" w:date="2021-01-27T13:30:00Z"/>
              </w:rPr>
            </w:pPr>
            <w:del w:id="69" w:author="Ericsson-r2" w:date="2021-01-27T13:30:00Z">
              <w:r>
                <w:rPr/>
                <w:delText xml:space="preserve">TS 33.210, </w:delText>
              </w:r>
            </w:del>
          </w:p>
          <w:p>
            <w:pPr>
              <w:pStyle w:val="Normal"/>
              <w:spacing w:before="0" w:after="0"/>
              <w:rPr>
                <w:del w:id="72" w:author="Ericsson-r2" w:date="2021-01-27T13:30:00Z"/>
              </w:rPr>
            </w:pPr>
            <w:del w:id="71" w:author="Ericsson-r2" w:date="2021-01-27T13:30:00Z">
              <w:r>
                <w:rPr/>
                <w:delText>TS 33.220,</w:delText>
              </w:r>
            </w:del>
          </w:p>
          <w:p>
            <w:pPr>
              <w:pStyle w:val="Normal"/>
              <w:spacing w:before="0" w:after="0"/>
              <w:rPr>
                <w:del w:id="74" w:author="Ericsson-r2" w:date="2021-01-27T13:30:00Z"/>
              </w:rPr>
            </w:pPr>
            <w:del w:id="73" w:author="Ericsson-r2" w:date="2021-01-27T13:30:00Z">
              <w:r>
                <w:rPr/>
                <w:delText>TS 33.222,</w:delText>
              </w:r>
            </w:del>
          </w:p>
          <w:p>
            <w:pPr>
              <w:pStyle w:val="Normal"/>
              <w:spacing w:before="0" w:after="0"/>
              <w:rPr>
                <w:del w:id="76" w:author="Ericsson-r2" w:date="2021-01-27T13:30:00Z"/>
              </w:rPr>
            </w:pPr>
            <w:del w:id="75" w:author="Ericsson-r2" w:date="2021-01-27T13:30:00Z">
              <w:r>
                <w:rPr/>
                <w:delText>TS 33.303,</w:delText>
              </w:r>
            </w:del>
          </w:p>
          <w:p>
            <w:pPr>
              <w:pStyle w:val="Normal"/>
              <w:spacing w:before="0" w:after="0"/>
              <w:rPr>
                <w:del w:id="78" w:author="Ericsson-r2" w:date="2021-01-27T13:30:00Z"/>
              </w:rPr>
            </w:pPr>
            <w:del w:id="77" w:author="Ericsson-r2" w:date="2021-01-27T13:30:00Z">
              <w:r>
                <w:rPr/>
                <w:delText xml:space="preserve">TS 33.310, </w:delText>
              </w:r>
            </w:del>
          </w:p>
          <w:p>
            <w:pPr>
              <w:pStyle w:val="Normal"/>
              <w:spacing w:before="0" w:after="0"/>
              <w:rPr>
                <w:del w:id="80" w:author="Ericsson-r2" w:date="2021-01-27T13:30:00Z"/>
              </w:rPr>
            </w:pPr>
            <w:del w:id="79" w:author="Ericsson-r2" w:date="2021-01-27T13:30:00Z">
              <w:r>
                <w:rPr/>
                <w:delText>TS 33.328,</w:delText>
              </w:r>
            </w:del>
          </w:p>
          <w:p>
            <w:pPr>
              <w:pStyle w:val="Normal"/>
              <w:spacing w:before="0" w:after="0"/>
              <w:rPr/>
            </w:pPr>
            <w:del w:id="81" w:author="Ericsson-r2" w:date="2021-01-27T13:30:00Z">
              <w:r>
                <w:rPr/>
                <w:delText>TS 33.50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of 3GPP profiles for cryptographic algorithms and security protocols</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rPr>
                <w:ins w:id="83" w:author="Ericsson-r2" w:date="2021-01-27T13:32:00Z"/>
              </w:rPr>
            </w:pPr>
            <w:ins w:id="82" w:author="Ericsson-r2" w:date="2021-01-27T13:32:00Z">
              <w:r>
                <w:rPr/>
              </w:r>
            </w:ins>
          </w:p>
          <w:p>
            <w:pPr>
              <w:pStyle w:val="Normal"/>
              <w:spacing w:before="0" w:after="0"/>
              <w:rPr>
                <w:ins w:id="85" w:author="Ericsson-r2" w:date="2021-01-27T13:32:00Z"/>
              </w:rPr>
            </w:pPr>
            <w:ins w:id="84" w:author="Ericsson-r2" w:date="2021-01-27T13:32:00Z">
              <w:r>
                <w:rPr/>
              </w:r>
            </w:ins>
          </w:p>
          <w:p>
            <w:pPr>
              <w:pStyle w:val="Normal"/>
              <w:spacing w:before="0" w:after="0"/>
              <w:rPr>
                <w:ins w:id="87" w:author="Ericsson-r2" w:date="2021-01-27T13:32:00Z"/>
              </w:rPr>
            </w:pPr>
            <w:ins w:id="86" w:author="Ericsson-r2" w:date="2021-01-27T13:32:00Z">
              <w:r>
                <w:rPr/>
              </w:r>
            </w:ins>
          </w:p>
          <w:p>
            <w:pPr>
              <w:pStyle w:val="Normal"/>
              <w:spacing w:before="0" w:after="0"/>
              <w:rPr>
                <w:ins w:id="89" w:author="Ericsson-r2" w:date="2021-01-27T13:32:00Z"/>
              </w:rPr>
            </w:pPr>
            <w:ins w:id="88" w:author="Ericsson-r2" w:date="2021-01-27T13:32:00Z">
              <w:r>
                <w:rPr/>
              </w:r>
            </w:ins>
          </w:p>
          <w:p>
            <w:pPr>
              <w:pStyle w:val="Normal"/>
              <w:spacing w:before="0" w:after="0"/>
              <w:rPr/>
            </w:pPr>
            <w:r>
              <w:rPr/>
              <w:t>SA#93</w:t>
              <w:br/>
              <w:t>(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Ericsson-r2" w:date="2021-01-27T13:29:00Z">
              <w:r>
                <w:rPr/>
                <w:t>TS 33.20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Ericsson-r2" w:date="2021-01-27T13:29:00Z">
              <w:r>
                <w:rPr/>
                <w:t>TS 33.2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Ericsson-r2" w:date="2021-01-27T13:29:00Z">
              <w:r>
                <w:rPr/>
                <w:t>TS 33.22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Ericsson-r2" w:date="2021-01-27T13:29:00Z">
              <w:r>
                <w:rPr/>
                <w:t>TS 33.2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Ericsson-r2" w:date="2021-01-27T13:30:00Z">
              <w:r>
                <w:rPr/>
                <w:t>TS 33.30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 w:author="Ericsson-r2" w:date="2021-01-28T15:54:00Z">
              <w:r>
                <w:rPr/>
                <w:t>Update use of SRTP</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Ericsson-r2" w:date="2021-01-27T13:30:00Z">
              <w:r>
                <w:rPr/>
                <w:t>TS 33.3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 w:author="Ericsson-r2" w:date="2021-01-27T13:30:00Z">
              <w:r>
                <w:rPr/>
                <w:t>TS 33.328</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Ericsson-r2" w:date="2021-01-27T13:30:00Z">
              <w:r>
                <w:rPr/>
                <w:t>TS 33.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Ericsson-r2" w:date="2021-01-28T15:54:00Z">
              <w:r>
                <w:rPr/>
                <w:t xml:space="preserve">Update use of DTLS </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Pinar Comak, Ericsson, pinar.comak@ericsson.com</w:t>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RAN3 for aspects related to DTLS/SCTP</w:t>
      </w:r>
    </w:p>
    <w:p>
      <w:pPr>
        <w:pStyle w:val="Normal"/>
        <w:rPr/>
      </w:pPr>
      <w:r>
        <w:rPr/>
        <w:t>CT1 for aspects related to IMS</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6" w:author="Ericsson-r1" w:date="2021-01-25T15:44:00Z">
              <w:r>
                <w:rPr/>
                <w:t>NCS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5:00Z</dcterms:created>
  <dc:creator>Ericsson-r1</dc:creator>
  <dc:description/>
  <cp:keywords/>
  <dc:language>en-US</dc:language>
  <cp:lastModifiedBy>Ericsson-r2</cp:lastModifiedBy>
  <dcterms:modified xsi:type="dcterms:W3CDTF">2021-01-28T12:56:00Z</dcterms:modified>
  <cp:revision>3</cp:revision>
  <dc:subject/>
  <dc:title/>
</cp:coreProperties>
</file>