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79</w:t>
      </w:r>
      <w:ins w:id="0" w:author="Qualcomm-1" w:date="2021-01-28T12:12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8 - 29 January 2021, Online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Qualcomm Incorpora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Ua protocols profiles for AKMA 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AKMA Ua</w:t>
      </w:r>
      <w:ins w:id="1" w:author="Qualcomm-1" w:date="2021-01-28T12:09:00Z">
        <w:r>
          <w:rPr/>
          <w:t>*</w:t>
        </w:r>
      </w:ins>
      <w:r>
        <w:rPr/>
        <w:t xml:space="preserve"> protocol profile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AKMA</w:t>
      </w:r>
      <w:ins w:id="2" w:author="Qualcomm-1" w:date="2021-01-28T12:09:00Z">
        <w:r>
          <w:rPr/>
          <w:t>_</w:t>
        </w:r>
      </w:ins>
      <w:del w:id="3" w:author="Qualcomm-1" w:date="2021-01-28T12:09:00Z">
        <w:r>
          <w:rPr/>
          <w:delText>-</w:delText>
        </w:r>
      </w:del>
      <w:r>
        <w:rPr/>
        <w:t>Ua</w:t>
      </w:r>
      <w:ins w:id="4" w:author="Qualcomm-1" w:date="2021-01-28T12:09:00Z">
        <w:r>
          <w:rPr/>
          <w:t>*</w:t>
        </w:r>
      </w:ins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 TBD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5" w:author="Qualcomm-2" w:date="2021-01-28T17:16:00Z">
              <w:r>
                <w:rPr/>
                <w:delText>X</w:delText>
              </w:r>
            </w:del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6" w:author="Qualcomm-2" w:date="2021-01-28T17:16:00Z">
              <w:r>
                <w:rPr/>
                <w:t>X</w:t>
              </w:r>
            </w:ins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KMA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uthentication and key management for applications based on 3GPP credential in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</w:rPr>
            </w:pPr>
            <w:r>
              <w:rPr>
                <w:iCs/>
                <w:sz w:val="20"/>
              </w:rPr>
              <w:t>Uses the keys derived by the AKMA work to secure some Ua</w:t>
            </w:r>
            <w:ins w:id="7" w:author="Qualcomm-1" w:date="2021-01-28T12:09:00Z">
              <w:r>
                <w:rPr>
                  <w:iCs/>
                  <w:sz w:val="20"/>
                </w:rPr>
                <w:t>*</w:t>
              </w:r>
            </w:ins>
            <w:r>
              <w:rPr>
                <w:iCs/>
                <w:sz w:val="20"/>
              </w:rPr>
              <w:t xml:space="preserve"> protocols 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Cs/>
        </w:rPr>
        <w:t>The AKMA specification (TS 33.535) enables the derivation of application specific keys based on an authentication of a UE connected to 5GS. Currently there are no standardised method of using these keys. It is possible to create a profile of protocols similar to the ones defined in TS 33.222 for GBA (i.e. TLS protocols) to use the AKMA keys.</w:t>
      </w:r>
      <w:ins w:id="8" w:author="Qualcomm-1" w:date="2021-01-26T10:47:00Z">
        <w:r>
          <w:rPr>
            <w:iCs/>
          </w:rPr>
          <w:t xml:space="preserve"> 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Cs/>
        </w:rPr>
      </w:pPr>
      <w:r>
        <w:rPr>
          <w:iCs/>
        </w:rPr>
        <w:t xml:space="preserve">To provide an AKMA based profile of the TLS </w:t>
      </w:r>
      <w:ins w:id="9" w:author="Qualcomm-2" w:date="2021-01-28T17:16:00Z">
        <w:r>
          <w:rPr>
            <w:iCs/>
          </w:rPr>
          <w:t xml:space="preserve">similar to </w:t>
        </w:r>
      </w:ins>
      <w:del w:id="10" w:author="Qualcomm-2" w:date="2021-01-28T17:16:00Z">
        <w:r>
          <w:rPr>
            <w:iCs/>
          </w:rPr>
          <w:delText>with</w:delText>
        </w:r>
      </w:del>
      <w:r>
        <w:rPr>
          <w:iCs/>
        </w:rPr>
        <w:t xml:space="preserve"> GBA profiles that are specified in clauses 5.3 and 5.4 of TS 33.222 to enable the use of these protocols with AKMA derived keys.</w:t>
      </w:r>
      <w:ins w:id="11" w:author="Qualcomm-1" w:date="2021-01-26T10:48:00Z">
        <w:r>
          <w:rPr>
            <w:iCs/>
          </w:rPr>
          <w:t xml:space="preserve"> </w:t>
        </w:r>
      </w:ins>
      <w:ins w:id="12" w:author="Qualcomm-1" w:date="2021-01-28T12:10:00Z">
        <w:bookmarkStart w:id="0" w:name="_Hlk62550943"/>
        <w:r>
          <w:rPr>
            <w:iCs/>
          </w:rPr>
          <w:t xml:space="preserve">If a GBA Ua protocol profile for TLS 1.3 is added to TS 33.222, then a AKMA based profile will </w:t>
        </w:r>
      </w:ins>
      <w:ins w:id="13" w:author="Qualcomm-1" w:date="2021-01-28T12:12:00Z">
        <w:r>
          <w:rPr>
            <w:iCs/>
          </w:rPr>
          <w:t xml:space="preserve">be included in the work of this WID. </w:t>
        </w:r>
      </w:ins>
      <w:ins w:id="14" w:author="Qualcomm-1" w:date="2021-01-26T10:48:00Z">
        <w:r>
          <w:rPr>
            <w:iCs/>
          </w:rPr>
          <w:t xml:space="preserve">The </w:t>
        </w:r>
      </w:ins>
      <w:ins w:id="15" w:author="Qualcomm-1" w:date="2021-01-26T10:50:00Z">
        <w:r>
          <w:rPr>
            <w:iCs/>
          </w:rPr>
          <w:t>AKMA based profile should be compatible with the GBA one such that it is possible to enable a choice of AKMA or GBA keys</w:t>
        </w:r>
      </w:ins>
      <w:ins w:id="16" w:author="Qualcomm-1" w:date="2021-01-26T10:50:00Z">
        <w:del w:id="17" w:author="Qualcomm-2" w:date="2021-01-28T17:16:00Z">
          <w:r>
            <w:rPr>
              <w:iCs/>
            </w:rPr>
            <w:delText xml:space="preserve"> at </w:delText>
          </w:r>
        </w:del>
      </w:ins>
      <w:ins w:id="18" w:author="Qualcomm-1" w:date="2021-01-28T12:09:00Z">
        <w:del w:id="19" w:author="Qualcomm-2" w:date="2021-01-28T17:16:00Z">
          <w:r>
            <w:rPr>
              <w:iCs/>
            </w:rPr>
            <w:delText>a combined NAF and AF</w:delText>
          </w:r>
        </w:del>
      </w:ins>
      <w:ins w:id="20" w:author="Qualcomm-1" w:date="2021-01-26T10:49:00Z">
        <w:r>
          <w:rPr>
            <w:iCs/>
          </w:rPr>
          <w:t>.</w:t>
        </w:r>
      </w:ins>
      <w:bookmarkEnd w:id="0"/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33.</w:t>
            </w:r>
            <w:ins w:id="21" w:author="Qualcomm-1" w:date="2021-01-26T10:44:00Z">
              <w:r>
                <w:rPr>
                  <w:iCs/>
                </w:rPr>
                <w:t>5</w:t>
              </w:r>
            </w:ins>
            <w:del w:id="22" w:author="Qualcomm-1" w:date="2021-01-26T10:44:00Z">
              <w:r>
                <w:rPr>
                  <w:iCs/>
                </w:rPr>
                <w:delText>3</w:delText>
              </w:r>
            </w:del>
            <w:r>
              <w:rPr>
                <w:iCs/>
              </w:rPr>
              <w:t>53</w:t>
            </w:r>
            <w:ins w:id="23" w:author="Qualcomm-1" w:date="2021-01-26T10:44:00Z">
              <w:r>
                <w:rPr>
                  <w:iCs/>
                </w:rPr>
                <w:t>5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Add the profiles of the U</w:t>
            </w:r>
            <w:ins w:id="24" w:author="Qualcomm-1" w:date="2021-01-28T12:10:00Z">
              <w:r>
                <w:rPr>
                  <w:iCs/>
                </w:rPr>
                <w:t>a*</w:t>
              </w:r>
            </w:ins>
            <w:del w:id="25" w:author="Qualcomm-1" w:date="2021-01-28T12:10:00Z">
              <w:r>
                <w:rPr>
                  <w:iCs/>
                </w:rPr>
                <w:delText>A</w:delText>
              </w:r>
            </w:del>
            <w:r>
              <w:rPr>
                <w:iCs/>
              </w:rPr>
              <w:t xml:space="preserve"> protoco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1-e (March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del w:id="26" w:author="Qualcomm-1" w:date="2021-01-28T12:10:00Z">
              <w:r>
                <w:rPr>
                  <w:iCs/>
                </w:rPr>
                <w:delText>33.22</w:delText>
              </w:r>
            </w:del>
            <w:del w:id="27" w:author="Qualcomm-1" w:date="2021-01-26T10:45:00Z">
              <w:r>
                <w:rPr>
                  <w:iCs/>
                </w:rPr>
                <w:delText>0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del w:id="28" w:author="Qualcomm-1" w:date="2021-01-28T12:10:00Z">
              <w:r>
                <w:rPr>
                  <w:iCs/>
                </w:rPr>
                <w:delText xml:space="preserve">Text to reference that there are AKMA profile of some of Ua protocols 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29" w:author="Qualcomm-1" w:date="2021-01-28T12:10:00Z">
              <w:r>
                <w:rPr>
                  <w:iCs/>
                </w:rPr>
                <w:delText>SA#91-e (March 2021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Escott, Adrian, Qualcomm Incorporated, aescott@qti.qualcomm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3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>CT1 to provide stage 3 details of Ua protocol profile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ualcomm Incorporated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?????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17:00Z</dcterms:created>
  <dc:creator>MCC/Alain Sultan</dc:creator>
  <dc:description/>
  <cp:keywords>WID template</cp:keywords>
  <dc:language>en-US</dc:language>
  <cp:lastModifiedBy>Qualcomm-2</cp:lastModifiedBy>
  <cp:lastPrinted>2000-02-29T11:31:00Z</cp:lastPrinted>
  <dcterms:modified xsi:type="dcterms:W3CDTF">2021-01-28T17:17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