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16</w:t>
      </w:r>
      <w:ins w:id="0" w:author="Huawei2" w:date="2021-01-20T14: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1" w:author="Huawei2" w:date="2021-01-20T14:59:00Z">
        <w:r>
          <w:rPr>
            <w:rFonts w:cs="Arial" w:ascii="Arial" w:hAnsi="Arial"/>
            <w:b/>
            <w:lang w:val="en-US"/>
          </w:rPr>
          <w:t xml:space="preserve">Huawei, HiSilicon, </w:t>
        </w:r>
      </w:ins>
      <w:r>
        <w:rPr>
          <w:rFonts w:cs="Arial" w:ascii="Arial" w:hAnsi="Arial"/>
          <w:b/>
          <w:lang w:val="en-US"/>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Verification of UE in subscription and notification in the </w:t>
      </w:r>
      <w:ins w:id="2" w:author="Huawei2" w:date="2021-01-22T10:54:00Z">
        <w:r>
          <w:rPr>
            <w:rFonts w:cs="Arial" w:ascii="Arial" w:hAnsi="Arial"/>
            <w:b/>
          </w:rPr>
          <w:t xml:space="preserve">"Subscribe-Notify" </w:t>
        </w:r>
      </w:ins>
      <w:del w:id="3" w:author="Huawei2" w:date="2021-01-22T10:54:00Z">
        <w:r>
          <w:rPr>
            <w:rFonts w:cs="Arial" w:ascii="Arial" w:hAnsi="Arial"/>
            <w:b/>
          </w:rPr>
          <w:delText>delegated "Subscribe-Notify"</w:delText>
        </w:r>
      </w:del>
      <w:del w:id="4" w:author="Huawei2" w:date="2021-01-22T17:11:00Z">
        <w:r>
          <w:rPr>
            <w:rFonts w:cs="Arial" w:ascii="Arial" w:hAnsi="Arial"/>
            <w:b/>
          </w:rPr>
          <w:delText xml:space="preserve"> </w:delText>
        </w:r>
      </w:del>
      <w:r>
        <w:rPr>
          <w:rFonts w:cs="Arial" w:ascii="Arial" w:hAnsi="Arial"/>
          <w:b/>
        </w:rPr>
        <w:t>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Key issue on verification of URI in subscription and notification is proposed according to objectives of the SID added.</w:t>
      </w:r>
    </w:p>
    <w:p>
      <w:pPr>
        <w:pStyle w:val="Normal"/>
        <w:rPr/>
      </w:pPr>
      <w:r>
        <w:rPr/>
        <w:t>The new key issue is mainly copied from TR 33.855 for simplicity.</w:t>
      </w:r>
    </w:p>
    <w:p>
      <w:pPr>
        <w:pStyle w:val="Heading1"/>
        <w:ind w:left="1134" w:hanging="1134"/>
        <w:rPr/>
      </w:pPr>
      <w:bookmarkStart w:id="1" w:name="_Hlk59627196"/>
      <w:bookmarkEnd w:id="1"/>
      <w:r>
        <w:rPr/>
        <w:t>4</w:t>
        <w:tab/>
        <w:t>Detailed proposal</w:t>
      </w:r>
    </w:p>
    <w:p>
      <w:pPr>
        <w:pStyle w:val="Normal"/>
        <w:rPr>
          <w:iCs/>
        </w:rPr>
      </w:pPr>
      <w:r>
        <w:rPr>
          <w:iCs/>
        </w:rPr>
        <w:t>It is proposed to approve the following changes.</w:t>
      </w:r>
    </w:p>
    <w:p>
      <w:pPr>
        <w:pStyle w:val="Normal"/>
        <w:rPr>
          <w:iCs/>
        </w:rPr>
      </w:pPr>
      <w:r>
        <w:rPr>
          <w:iCs/>
        </w:rPr>
      </w:r>
    </w:p>
    <w:p>
      <w:pPr>
        <w:pStyle w:val="Normal"/>
        <w:rPr>
          <w:iCs/>
          <w:sz w:val="48"/>
          <w:szCs w:val="48"/>
        </w:rPr>
      </w:pPr>
      <w:r>
        <w:rPr>
          <w:iCs/>
          <w:sz w:val="48"/>
          <w:szCs w:val="48"/>
        </w:rPr>
        <w:t>*********  START OF CHANGES</w:t>
      </w:r>
    </w:p>
    <w:p>
      <w:pPr>
        <w:pStyle w:val="Heading2"/>
        <w:rPr>
          <w:ins w:id="13" w:author="Huawei" w:date="2021-01-04T18:39:00Z"/>
        </w:rPr>
      </w:pPr>
      <w:ins w:id="5" w:author="Huawei" w:date="2021-01-04T18:39:00Z">
        <w:r>
          <w:rPr/>
          <w:t>4.</w:t>
        </w:r>
      </w:ins>
      <w:ins w:id="6" w:author="Huawei" w:date="2021-01-04T18:43:00Z">
        <w:r>
          <w:rPr/>
          <w:t>X</w:t>
        </w:r>
      </w:ins>
      <w:ins w:id="7" w:author="Huawei" w:date="2021-01-04T18:39:00Z">
        <w:r>
          <w:rPr/>
          <w:t>.1</w:t>
          <w:tab/>
          <w:t>Key Issue #</w:t>
        </w:r>
      </w:ins>
      <w:ins w:id="8" w:author="Huawei" w:date="2021-01-04T18:43:00Z">
        <w:r>
          <w:rPr>
            <w:highlight w:val="yellow"/>
          </w:rPr>
          <w:t>X</w:t>
        </w:r>
      </w:ins>
      <w:ins w:id="9" w:author="Huawei" w:date="2021-01-04T18:39:00Z">
        <w:r>
          <w:rPr/>
          <w:t xml:space="preserve">: Service access authorization in the </w:t>
        </w:r>
      </w:ins>
      <w:ins w:id="10" w:author="Huawei" w:date="2021-01-04T18:39:00Z">
        <w:del w:id="11" w:author="Huawei2" w:date="2021-01-22T10:52:00Z">
          <w:r>
            <w:rPr/>
            <w:delText xml:space="preserve">delegated </w:delText>
          </w:r>
        </w:del>
      </w:ins>
      <w:ins w:id="12" w:author="Huawei" w:date="2021-01-04T18:39:00Z">
        <w:r>
          <w:rPr/>
          <w:t>"Subscribe-Notify" scenarios</w:t>
        </w:r>
      </w:ins>
    </w:p>
    <w:p>
      <w:pPr>
        <w:pStyle w:val="Heading3"/>
        <w:rPr>
          <w:ins w:id="18" w:author="Huawei" w:date="2021-01-04T18:39:00Z"/>
        </w:rPr>
      </w:pPr>
      <w:ins w:id="14" w:author="Huawei" w:date="2021-01-04T18:39:00Z">
        <w:r>
          <w:rPr/>
          <w:t>4.</w:t>
        </w:r>
      </w:ins>
      <w:ins w:id="15" w:author="Huawei" w:date="2021-01-04T18:44:00Z">
        <w:r>
          <w:rPr/>
          <w:t>X</w:t>
        </w:r>
      </w:ins>
      <w:ins w:id="16" w:author="Huawei" w:date="2021-01-04T18:39:00Z">
        <w:r>
          <w:rPr/>
          <w:t>.1</w:t>
          <w:tab/>
        </w:r>
      </w:ins>
      <w:ins w:id="17" w:author="Huawei" w:date="2021-01-04T18:42:00Z">
        <w:r>
          <w:rPr/>
          <w:t>Key issue details</w:t>
        </w:r>
      </w:ins>
    </w:p>
    <w:p>
      <w:pPr>
        <w:pStyle w:val="Normal"/>
        <w:rPr>
          <w:ins w:id="22" w:author="Huawei2" w:date="2021-01-22T17:09:00Z"/>
        </w:rPr>
      </w:pPr>
      <w:ins w:id="19" w:author="Huawei2" w:date="2021-01-22T17:09:00Z">
        <w:r>
          <w:rPr/>
          <w:t>"Subscribe-Notify" NF Service illustration</w:t>
        </w:r>
      </w:ins>
      <w:ins w:id="20" w:author="Huawei2" w:date="2021-01-22T17:09:00Z">
        <w:r>
          <w:rPr>
            <w:lang w:eastAsia="zh-CN"/>
          </w:rPr>
          <w:t xml:space="preserve"> 1 </w:t>
        </w:r>
      </w:ins>
      <w:ins w:id="21" w:author="Huawei2" w:date="2021-01-22T17:09:00Z">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ins>
    </w:p>
    <w:p>
      <w:pPr>
        <w:pStyle w:val="TH"/>
        <w:rPr>
          <w:rFonts w:cs="Arial"/>
          <w:lang w:eastAsia="zh-CN"/>
          <w:ins w:id="24" w:author="Huawei2" w:date="2021-01-22T17:09:00Z"/>
        </w:rPr>
      </w:pPr>
      <w:ins w:id="23" w:author="Huawei2" w:date="2021-01-22T17:09:00Z">
        <w:r>
          <w:rPr>
            <w:rFonts w:eastAsia="Times New Roman"/>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213212534" r:id="rId2"/>
          </w:object>
        </w:r>
      </w:ins>
    </w:p>
    <w:p>
      <w:pPr>
        <w:pStyle w:val="TF"/>
        <w:rPr>
          <w:ins w:id="28" w:author="Huawei2" w:date="2021-01-22T17:09:00Z"/>
        </w:rPr>
      </w:pPr>
      <w:ins w:id="25" w:author="Huawei2" w:date="2021-01-22T17:09:00Z">
        <w:r>
          <w:rPr/>
          <w:t>Figure 4.X.1-</w:t>
        </w:r>
      </w:ins>
      <w:ins w:id="26" w:author="Huawei2" w:date="2021-01-22T17:09:00Z">
        <w:r>
          <w:rPr>
            <w:lang w:eastAsia="zh-CN"/>
          </w:rPr>
          <w:t>1</w:t>
        </w:r>
      </w:ins>
      <w:ins w:id="27" w:author="Huawei2" w:date="2021-01-22T17:09:00Z">
        <w:r>
          <w:rPr/>
          <w:t>: "Subscribe-Notify" NF Service illustration 1</w:t>
        </w:r>
      </w:ins>
    </w:p>
    <w:p>
      <w:pPr>
        <w:pStyle w:val="Normal"/>
        <w:rPr>
          <w:ins w:id="30" w:author="Huawei2" w:date="2021-01-22T17:09:00Z"/>
        </w:rPr>
      </w:pPr>
      <w:ins w:id="29" w:author="Huawei2" w:date="2021-01-22T17:09:00Z">
        <w:r>
          <w:rPr/>
        </w:r>
      </w:ins>
    </w:p>
    <w:p>
      <w:pPr>
        <w:pStyle w:val="Normal"/>
        <w:rPr>
          <w:ins w:id="60" w:author="Huawei2" w:date="2021-01-22T10:53:00Z"/>
        </w:rPr>
      </w:pPr>
      <w:ins w:id="31" w:author="Huawei2" w:date="2021-01-22T10:52:00Z">
        <w:r>
          <w:rPr/>
          <w:t>"Subscribe-Notify" NF Service illustration</w:t>
        </w:r>
      </w:ins>
      <w:ins w:id="32" w:author="Huawei2" w:date="2021-01-22T10:52:00Z">
        <w:r>
          <w:rPr>
            <w:lang w:eastAsia="zh-CN"/>
          </w:rPr>
          <w:t xml:space="preserve"> 2</w:t>
        </w:r>
      </w:ins>
      <w:ins w:id="33" w:author="Huawei2" w:date="2021-01-22T10:52:00Z">
        <w:r>
          <w:rPr/>
          <w:t xml:space="preserve"> </w:t>
        </w:r>
      </w:ins>
      <w:ins w:id="34" w:author="Huawei" w:date="2021-01-04T18:39:00Z">
        <w:del w:id="35" w:author="Huawei2" w:date="2021-01-22T10:52:00Z">
          <w:r>
            <w:rPr/>
            <w:delText xml:space="preserve">"Subscribe-Notify" </w:delText>
          </w:r>
        </w:del>
      </w:ins>
      <w:ins w:id="36" w:author="Huawei" w:date="2021-01-04T18:39:00Z">
        <w:del w:id="37" w:author="Huawei2" w:date="2021-01-20T15:26:00Z">
          <w:r>
            <w:rPr/>
            <w:delText xml:space="preserve">NF </w:delText>
          </w:r>
        </w:del>
      </w:ins>
      <w:ins w:id="38" w:author="Huawei" w:date="2021-01-04T18:39:00Z">
        <w:del w:id="39" w:author="Huawei2" w:date="2021-01-22T10:52:00Z">
          <w:r>
            <w:rPr/>
            <w:delText xml:space="preserve">Service </w:delText>
          </w:r>
        </w:del>
      </w:ins>
      <w:ins w:id="40" w:author="Huawei" w:date="2021-01-04T18:39:00Z">
        <w:r>
          <w:rPr/>
          <w:t>specified in TS 23.501, clause 7.1.2, allows one NF (e.g. NF_A) to subscribe the service of NF producer (e.g. NF_B) on behalf of another NF (NF_C)</w:t>
        </w:r>
      </w:ins>
      <w:ins w:id="41" w:author="Huawei2" w:date="2021-01-22T10:40:00Z">
        <w:r>
          <w:rPr/>
          <w:t>, in which</w:t>
        </w:r>
      </w:ins>
      <w:ins w:id="42" w:author="Huawei2" w:date="2021-01-20T15:27:00Z">
        <w:r>
          <w:rPr/>
          <w:t xml:space="preserve"> </w:t>
        </w:r>
      </w:ins>
      <w:ins w:id="43" w:author="Huawei2" w:date="2021-01-22T10:40:00Z">
        <w:r>
          <w:rPr/>
          <w:t>t</w:t>
        </w:r>
      </w:ins>
      <w:ins w:id="44" w:author="Huawei2" w:date="2021-01-20T15:30:00Z">
        <w:r>
          <w:rPr/>
          <w:t xml:space="preserve">he </w:t>
        </w:r>
      </w:ins>
      <w:ins w:id="45" w:author="Huawei2" w:date="2021-01-20T15:32:00Z">
        <w:r>
          <w:rPr/>
          <w:t xml:space="preserve">notification </w:t>
        </w:r>
      </w:ins>
      <w:ins w:id="46" w:author="Huawei2" w:date="2021-01-20T15:30:00Z">
        <w:r>
          <w:rPr/>
          <w:t xml:space="preserve">URI </w:t>
        </w:r>
      </w:ins>
      <w:ins w:id="47" w:author="Huawei2" w:date="2021-01-22T10:46:00Z">
        <w:r>
          <w:rPr/>
          <w:t xml:space="preserve">of NR_C is included. It </w:t>
        </w:r>
      </w:ins>
      <w:ins w:id="48" w:author="Huawei" w:date="2021-01-04T18:39:00Z">
        <w:del w:id="49" w:author="Huawei2" w:date="2021-01-20T15:27:00Z">
          <w:r>
            <w:rPr/>
            <w:delText>,</w:delText>
          </w:r>
        </w:del>
      </w:ins>
      <w:ins w:id="50" w:author="Huawei" w:date="2021-01-04T18:39:00Z">
        <w:del w:id="51" w:author="Huawei2" w:date="2021-01-22T10:47:00Z">
          <w:r>
            <w:rPr/>
            <w:delText xml:space="preserve"> which </w:delText>
          </w:r>
        </w:del>
      </w:ins>
      <w:ins w:id="52" w:author="Huawei" w:date="2021-01-04T18:39:00Z">
        <w:r>
          <w:rPr/>
          <w:t xml:space="preserve">means </w:t>
        </w:r>
      </w:ins>
      <w:ins w:id="53" w:author="Huawei" w:date="2021-01-04T18:39:00Z">
        <w:del w:id="54" w:author="Huawei2" w:date="2021-01-22T10:40:00Z">
          <w:r>
            <w:rPr/>
            <w:delText xml:space="preserve">that </w:delText>
          </w:r>
        </w:del>
      </w:ins>
      <w:ins w:id="55" w:author="Huawei" w:date="2021-01-04T18:39:00Z">
        <w:r>
          <w:rPr/>
          <w:t>the NF_</w:t>
        </w:r>
      </w:ins>
      <w:ins w:id="56" w:author="Huawei" w:date="2021-01-04T18:39:00Z">
        <w:del w:id="57" w:author="Huawei2" w:date="2021-01-20T15:31:00Z">
          <w:r>
            <w:rPr/>
            <w:delText>A</w:delText>
          </w:r>
        </w:del>
      </w:ins>
      <w:ins w:id="58" w:author="Huawei2" w:date="2021-01-20T15:31:00Z">
        <w:r>
          <w:rPr/>
          <w:t>C will receive the notification message even though the subscribe request is sent by NF_A.</w:t>
        </w:r>
      </w:ins>
      <w:ins w:id="59" w:author="Huawei" w:date="2021-01-04T18:39:00Z">
        <w:r>
          <w:rPr/>
          <w:t xml:space="preserve"> </w:t>
        </w:r>
      </w:ins>
    </w:p>
    <w:p>
      <w:pPr>
        <w:pStyle w:val="TH"/>
        <w:rPr>
          <w:rFonts w:eastAsia="Times New Roman"/>
          <w:lang w:eastAsia="zh-CN"/>
          <w:ins w:id="62" w:author="Huawei2" w:date="2021-01-22T10:53:00Z"/>
        </w:rPr>
      </w:pPr>
      <w:ins w:id="61" w:author="Huawei2" w:date="2021-01-22T10:53:00Z">
        <w:r>
          <w:rPr>
            <w:rFonts w:eastAsia="Times New Roman"/>
            <w:lang w:eastAsia="zh-CN"/>
          </w:rPr>
        </w:r>
      </w:ins>
    </w:p>
    <w:p>
      <w:pPr>
        <w:pStyle w:val="TH"/>
        <w:rPr>
          <w:rFonts w:cs="Arial"/>
          <w:lang w:eastAsia="zh-CN"/>
          <w:ins w:id="64" w:author="Huawei2" w:date="2021-01-22T10:53:00Z"/>
        </w:rPr>
      </w:pPr>
      <w:ins w:id="63" w:author="Huawei2" w:date="2021-01-22T10:53:00Z">
        <w:r>
          <w:rPr>
            <w:rFonts w:eastAsia="Times New Roman"/>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53690682" r:id="rId4"/>
          </w:object>
        </w:r>
      </w:ins>
    </w:p>
    <w:p>
      <w:pPr>
        <w:pStyle w:val="TF"/>
        <w:rPr>
          <w:ins w:id="69" w:author="Huawei2" w:date="2021-01-22T10:53:00Z"/>
        </w:rPr>
      </w:pPr>
      <w:ins w:id="65" w:author="Huawei2" w:date="2021-01-22T10:53:00Z">
        <w:r>
          <w:rPr/>
          <w:t>Figure 4.X.1-</w:t>
        </w:r>
      </w:ins>
      <w:ins w:id="66" w:author="Huawei2" w:date="2021-01-22T17:08:00Z">
        <w:r>
          <w:rPr>
            <w:lang w:eastAsia="zh-CN"/>
          </w:rPr>
          <w:t>2</w:t>
        </w:r>
      </w:ins>
      <w:ins w:id="67" w:author="Huawei2" w:date="2021-01-22T10:53:00Z">
        <w:r>
          <w:rPr/>
          <w:t>: "Subscribe-Notify" NF Service illustration</w:t>
        </w:r>
      </w:ins>
      <w:ins w:id="68" w:author="Huawei2" w:date="2021-01-22T10:53:00Z">
        <w:r>
          <w:rPr>
            <w:lang w:eastAsia="zh-CN"/>
          </w:rPr>
          <w:t xml:space="preserve"> 2</w:t>
        </w:r>
      </w:ins>
    </w:p>
    <w:p>
      <w:pPr>
        <w:pStyle w:val="Normal"/>
        <w:rPr>
          <w:lang w:eastAsia="zh-CN"/>
          <w:ins w:id="72" w:author="Huawei2" w:date="2021-01-22T10:39:00Z"/>
        </w:rPr>
      </w:pPr>
      <w:ins w:id="70" w:author="Huawei2" w:date="2021-01-22T10:39:00Z">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ins>
      <w:ins w:id="71" w:author="Huawei2" w:date="2021-01-22T10:39:00Z">
        <w:r>
          <w:rPr>
            <w:lang w:eastAsia="zh-CN"/>
          </w:rPr>
          <w:t xml:space="preserve">the associated notification URI endpoint of the NEF. </w:t>
        </w:r>
      </w:ins>
    </w:p>
    <w:p>
      <w:pPr>
        <w:pStyle w:val="Normal"/>
        <w:rPr>
          <w:lang w:eastAsia="zh-CN"/>
          <w:ins w:id="74" w:author="Huawei2" w:date="2021-01-22T10:39:00Z"/>
        </w:rPr>
      </w:pPr>
      <w:ins w:id="73" w:author="Huawei2" w:date="2021-01-22T10:39:00Z">
        <w:r>
          <w:rPr>
            <w:lang w:eastAsia="zh-CN"/>
          </w:rPr>
        </w:r>
      </w:ins>
    </w:p>
    <w:p>
      <w:pPr>
        <w:pStyle w:val="Normal"/>
        <w:rPr>
          <w:del w:id="94" w:author="Huawei2" w:date="2021-01-22T10:39:00Z"/>
        </w:rPr>
      </w:pPr>
      <w:ins w:id="75" w:author="Huawei" w:date="2021-01-04T18:39:00Z">
        <w:del w:id="76" w:author="Huawei2" w:date="2021-01-20T15:32:00Z">
          <w:r>
            <w:rPr/>
            <w:delText>sending the subscribe service request is not the</w:delText>
          </w:r>
        </w:del>
      </w:ins>
      <w:ins w:id="77" w:author="Huawei" w:date="2021-01-05T14:55:00Z">
        <w:del w:id="78" w:author="Huawei2" w:date="2021-01-20T15:32:00Z">
          <w:r>
            <w:rPr/>
            <w:delText xml:space="preserve"> true</w:delText>
          </w:r>
        </w:del>
      </w:ins>
      <w:ins w:id="79" w:author="Huawei" w:date="2021-01-04T18:39:00Z">
        <w:del w:id="80" w:author="Huawei2" w:date="2021-01-20T15:32:00Z">
          <w:r>
            <w:rPr/>
            <w:delText xml:space="preserve"> receiver NF_C of the corresponding notification service. </w:delText>
          </w:r>
        </w:del>
      </w:ins>
      <w:ins w:id="81" w:author="Huawei" w:date="2021-01-04T18:39:00Z">
        <w:del w:id="82" w:author="Huawei2" w:date="2021-01-22T17:08:00Z">
          <w:r>
            <w:rPr/>
            <w:delText xml:space="preserve">The access token defined in </w:delText>
          </w:r>
        </w:del>
      </w:ins>
      <w:ins w:id="83" w:author="Huawei" w:date="2021-01-04T18:39:00Z">
        <w:del w:id="84" w:author="Huawei2" w:date="2021-01-22T10:39:00Z">
          <w:r>
            <w:rPr/>
            <w:delText>SA3 currently</w:delText>
          </w:r>
        </w:del>
      </w:ins>
      <w:ins w:id="85" w:author="Huawei" w:date="2021-01-04T18:39:00Z">
        <w:del w:id="86" w:author="Huawei2" w:date="2021-01-22T17:08:00Z">
          <w:r>
            <w:rPr/>
            <w:delText xml:space="preserve"> cannot be reused directly for this </w:delText>
          </w:r>
        </w:del>
      </w:ins>
      <w:ins w:id="87" w:author="Huawei" w:date="2021-01-04T18:39:00Z">
        <w:del w:id="88" w:author="Huawei2" w:date="2021-01-22T10:54:00Z">
          <w:r>
            <w:rPr/>
            <w:delText>delegated "Subscribe-Notify"</w:delText>
          </w:r>
        </w:del>
      </w:ins>
      <w:ins w:id="89" w:author="Huawei" w:date="2021-01-04T18:39:00Z">
        <w:del w:id="90" w:author="Huawei2" w:date="2021-01-22T17:08:00Z">
          <w:r>
            <w:rPr/>
            <w:delText xml:space="preserve"> scenario, since the </w:delText>
          </w:r>
        </w:del>
      </w:ins>
      <w:ins w:id="91" w:author="Huawei" w:date="2021-01-04T18:39:00Z">
        <w:del w:id="92" w:author="Huawei2" w:date="2021-01-22T10:42:00Z">
          <w:r>
            <w:rPr/>
            <w:delText>subject part of the generated token only includes the instance ID of the NF_A</w:delText>
          </w:r>
        </w:del>
      </w:ins>
      <w:del w:id="93" w:author="Huawei2" w:date="2021-01-22T17:08:00Z">
        <w:r>
          <w:rPr/>
          <w:delText>.</w:delText>
        </w:r>
      </w:del>
    </w:p>
    <w:p>
      <w:pPr>
        <w:pStyle w:val="Normal"/>
        <w:rPr>
          <w:del w:id="124" w:author="Huawei2" w:date="2021-01-22T17:08:00Z"/>
        </w:rPr>
      </w:pPr>
      <w:ins w:id="95" w:author="Huawei" w:date="2021-01-04T18:45:00Z">
        <w:del w:id="96" w:author="Huawei2" w:date="2021-01-22T17:08:00Z">
          <w:r>
            <w:rPr>
              <w:rFonts w:eastAsia="Times New Roman"/>
            </w:rPr>
            <w:delText>This key issue seeks for solutions on how</w:delText>
          </w:r>
        </w:del>
      </w:ins>
      <w:ins w:id="97" w:author="Huawei" w:date="2021-01-05T14:56:00Z">
        <w:del w:id="98" w:author="Huawei2" w:date="2021-01-22T17:08:00Z">
          <w:r>
            <w:rPr>
              <w:rFonts w:eastAsia="Times New Roman"/>
            </w:rPr>
            <w:delText xml:space="preserve"> to</w:delText>
          </w:r>
        </w:del>
      </w:ins>
      <w:ins w:id="99" w:author="Huawei" w:date="2021-01-04T18:45:00Z">
        <w:del w:id="100" w:author="Huawei2" w:date="2021-01-22T17:08:00Z">
          <w:r>
            <w:rPr>
              <w:rFonts w:eastAsia="Times New Roman"/>
            </w:rPr>
            <w:delText xml:space="preserve"> verif</w:delText>
          </w:r>
        </w:del>
      </w:ins>
      <w:ins w:id="101" w:author="Huawei" w:date="2021-01-05T14:56:00Z">
        <w:del w:id="102" w:author="Huawei2" w:date="2021-01-22T17:08:00Z">
          <w:r>
            <w:rPr>
              <w:rFonts w:eastAsia="Times New Roman"/>
            </w:rPr>
            <w:delText xml:space="preserve">y the </w:delText>
          </w:r>
        </w:del>
      </w:ins>
      <w:ins w:id="103" w:author="Huawei" w:date="2021-01-04T18:45:00Z">
        <w:del w:id="104" w:author="Huawei2" w:date="2021-01-22T17:08:00Z">
          <w:r>
            <w:rPr>
              <w:rFonts w:eastAsia="Times New Roman"/>
            </w:rPr>
            <w:delText xml:space="preserve">URI </w:delText>
          </w:r>
        </w:del>
      </w:ins>
      <w:ins w:id="105" w:author="Huawei" w:date="2021-01-05T14:56:00Z">
        <w:del w:id="106" w:author="Huawei2" w:date="2021-01-22T17:08:00Z">
          <w:r>
            <w:rPr>
              <w:rFonts w:eastAsia="Times New Roman"/>
            </w:rPr>
            <w:delText>of the subscri</w:delText>
          </w:r>
        </w:del>
      </w:ins>
      <w:ins w:id="107" w:author="Huawei" w:date="2021-01-05T15:00:00Z">
        <w:del w:id="108" w:author="Huawei2" w:date="2021-01-22T17:08:00Z">
          <w:r>
            <w:rPr>
              <w:rFonts w:eastAsia="Times New Roman"/>
            </w:rPr>
            <w:delText>be</w:delText>
          </w:r>
        </w:del>
      </w:ins>
      <w:ins w:id="109" w:author="Huawei" w:date="2021-01-05T14:56:00Z">
        <w:del w:id="110" w:author="Huawei2" w:date="2021-01-22T17:08:00Z">
          <w:r>
            <w:rPr>
              <w:rFonts w:eastAsia="Times New Roman"/>
            </w:rPr>
            <w:delText xml:space="preserve"> message</w:delText>
          </w:r>
        </w:del>
      </w:ins>
      <w:ins w:id="111" w:author="Huawei" w:date="2021-01-04T18:45:00Z">
        <w:del w:id="112" w:author="Huawei2" w:date="2021-01-22T17:08:00Z">
          <w:r>
            <w:rPr>
              <w:rFonts w:eastAsia="Times New Roman"/>
            </w:rPr>
            <w:delText xml:space="preserve"> </w:delText>
          </w:r>
        </w:del>
      </w:ins>
      <w:ins w:id="113" w:author="Huawei" w:date="2021-01-04T18:45:00Z">
        <w:del w:id="114" w:author="Huawei2" w:date="2021-01-22T17:08:00Z">
          <w:r>
            <w:rPr/>
            <w:delText xml:space="preserve">in the </w:delText>
          </w:r>
        </w:del>
      </w:ins>
      <w:ins w:id="115" w:author="Huawei" w:date="2021-01-04T18:45:00Z">
        <w:del w:id="116" w:author="Huawei2" w:date="2021-01-22T10:53:00Z">
          <w:r>
            <w:rPr/>
            <w:delText>delegated "Subscribe-Notify"</w:delText>
          </w:r>
        </w:del>
      </w:ins>
      <w:ins w:id="117" w:author="Huawei" w:date="2021-01-04T18:45:00Z">
        <w:del w:id="118" w:author="Huawei2" w:date="2021-01-22T17:08:00Z">
          <w:r>
            <w:rPr/>
            <w:delText xml:space="preserve"> scenarios</w:delText>
          </w:r>
        </w:del>
      </w:ins>
      <w:ins w:id="119" w:author="Huawei" w:date="2021-01-04T18:45:00Z">
        <w:del w:id="120" w:author="Huawei2" w:date="2021-01-22T17:08:00Z">
          <w:r>
            <w:rPr>
              <w:rFonts w:eastAsia="Times New Roman"/>
            </w:rPr>
            <w:delText>, since otherwise notification messages could be forwarded to a</w:delText>
          </w:r>
        </w:del>
      </w:ins>
      <w:ins w:id="121" w:author="Huawei" w:date="2021-01-05T14:56:00Z">
        <w:del w:id="122" w:author="Huawei2" w:date="2021-01-22T17:08:00Z">
          <w:r>
            <w:rPr>
              <w:rFonts w:eastAsia="Times New Roman"/>
            </w:rPr>
            <w:delText xml:space="preserve"> NF, which is not authorized to receive the notification message</w:delText>
          </w:r>
        </w:del>
      </w:ins>
      <w:del w:id="123" w:author="Huawei2" w:date="2021-01-22T17:08:00Z">
        <w:r>
          <w:rPr>
            <w:rFonts w:eastAsia="Times New Roman"/>
          </w:rPr>
          <w:delText>.</w:delText>
        </w:r>
      </w:del>
    </w:p>
    <w:p>
      <w:pPr>
        <w:pStyle w:val="Normal"/>
        <w:widowControl/>
        <w:bidi w:val="0"/>
        <w:spacing w:before="0" w:after="180"/>
        <w:rPr>
          <w:ins w:id="129" w:author="Huawei" w:date="2021-01-04T18:39:00Z"/>
        </w:rPr>
      </w:pPr>
      <w:ins w:id="125" w:author="Huawei" w:date="2021-01-04T18:39:00Z">
        <w:r>
          <w:rPr/>
          <w:t>4.</w:t>
        </w:r>
      </w:ins>
      <w:ins w:id="126" w:author="Huawei" w:date="2021-01-04T18:44:00Z">
        <w:r>
          <w:rPr/>
          <w:t>X</w:t>
        </w:r>
      </w:ins>
      <w:ins w:id="127" w:author="Huawei" w:date="2021-01-04T18:39:00Z">
        <w:r>
          <w:rPr/>
          <w:t>.2</w:t>
          <w:tab/>
        </w:r>
      </w:ins>
      <w:ins w:id="128" w:author="Huawei" w:date="2021-01-04T18:43:00Z">
        <w:r>
          <w:rPr/>
          <w:t>Security threats</w:t>
        </w:r>
      </w:ins>
    </w:p>
    <w:p>
      <w:pPr>
        <w:pStyle w:val="Normal"/>
        <w:rPr>
          <w:del w:id="135" w:author="Huawei2" w:date="2021-01-20T15:37:00Z"/>
        </w:rPr>
      </w:pPr>
      <w:ins w:id="130" w:author="Huawei" w:date="2021-01-04T18:42:00Z">
        <w:del w:id="131" w:author="Huawei2" w:date="2021-01-20T15:37:00Z">
          <w:r>
            <w:rPr/>
            <w:delText xml:space="preserve">If </w:delText>
          </w:r>
        </w:del>
      </w:ins>
      <w:ins w:id="132" w:author="Huawei" w:date="2021-01-05T14:59:00Z">
        <w:del w:id="133" w:author="Huawei2" w:date="2021-01-20T15:37:00Z">
          <w:r>
            <w:rPr/>
            <w:delText>the</w:delText>
          </w:r>
        </w:del>
      </w:ins>
      <w:del w:id="134" w:author="Huawei2" w:date="2021-01-20T15:37:00Z">
        <w:r>
          <w:rPr/>
          <w:delText xml:space="preserve"> URI is changed or maliciously tampered, the notification message will be forwarded to a wrong place.</w:delText>
        </w:r>
      </w:del>
    </w:p>
    <w:p>
      <w:pPr>
        <w:pStyle w:val="Normal"/>
        <w:rPr>
          <w:ins w:id="161" w:author="Huawei2" w:date="2021-01-22T10:36:00Z"/>
        </w:rPr>
      </w:pPr>
      <w:ins w:id="136" w:author="Huawei" w:date="2021-01-04T18:39:00Z">
        <w:del w:id="137" w:author="Huawei2" w:date="2021-01-22T10:36:00Z">
          <w:r>
            <w:rPr/>
            <w:delText xml:space="preserve">If there is no specific authorization mechanism for </w:delText>
          </w:r>
        </w:del>
      </w:ins>
      <w:ins w:id="138" w:author="Huawei" w:date="2021-01-05T15:00:00Z">
        <w:del w:id="139" w:author="Huawei2" w:date="2021-01-22T10:36:00Z">
          <w:r>
            <w:rPr>
              <w:rFonts w:eastAsia="Times New Roman"/>
            </w:rPr>
            <w:delText xml:space="preserve">the URI of the subscribe message in </w:delText>
          </w:r>
        </w:del>
      </w:ins>
      <w:ins w:id="140" w:author="Huawei" w:date="2021-01-04T18:39:00Z">
        <w:del w:id="141" w:author="Huawei2" w:date="2021-01-22T10:36:00Z">
          <w:r>
            <w:rPr/>
            <w:delText xml:space="preserve">the delegated "Subscribe-Notify" scenario, </w:delText>
          </w:r>
        </w:del>
      </w:ins>
      <w:ins w:id="142" w:author="Huawei" w:date="2021-01-04T18:39:00Z">
        <w:del w:id="143" w:author="Huawei2" w:date="2021-01-20T16:54:00Z">
          <w:r>
            <w:rPr/>
            <w:delText xml:space="preserve">NF_A can invoke the subscribe service of NF_B on behalf of any NF. </w:delText>
          </w:r>
        </w:del>
      </w:ins>
      <w:ins w:id="144" w:author="Huawei" w:date="2021-01-04T18:39:00Z">
        <w:del w:id="145" w:author="Huawei2" w:date="2021-01-20T15:35:00Z">
          <w:r>
            <w:rPr/>
            <w:delText xml:space="preserve">This may </w:delText>
          </w:r>
        </w:del>
      </w:ins>
      <w:ins w:id="146" w:author="Huawei" w:date="2021-01-05T15:00:00Z">
        <w:del w:id="147" w:author="Huawei2" w:date="2021-01-20T15:35:00Z">
          <w:r>
            <w:rPr/>
            <w:delText xml:space="preserve">reduce that </w:delText>
          </w:r>
        </w:del>
      </w:ins>
      <w:ins w:id="148" w:author="Huawei" w:date="2021-01-04T18:39:00Z">
        <w:del w:id="149" w:author="Huawei2" w:date="2021-01-20T15:35:00Z">
          <w:r>
            <w:rPr/>
            <w:delText xml:space="preserve">the unauthorized NF_C be able to </w:delText>
          </w:r>
        </w:del>
      </w:ins>
      <w:ins w:id="150" w:author="Huawei" w:date="2021-01-05T15:00:00Z">
        <w:del w:id="151" w:author="Huawei2" w:date="2021-01-20T15:35:00Z">
          <w:r>
            <w:rPr/>
            <w:delText xml:space="preserve">receive </w:delText>
          </w:r>
        </w:del>
      </w:ins>
      <w:ins w:id="152" w:author="Huawei" w:date="2021-01-04T18:39:00Z">
        <w:del w:id="153" w:author="Huawei2" w:date="2021-01-20T15:35:00Z">
          <w:r>
            <w:rPr/>
            <w:delText>the</w:delText>
          </w:r>
        </w:del>
      </w:ins>
      <w:ins w:id="154" w:author="Huawei" w:date="2021-01-05T15:00:00Z">
        <w:del w:id="155" w:author="Huawei2" w:date="2021-01-20T15:35:00Z">
          <w:r>
            <w:rPr/>
            <w:delText xml:space="preserve"> provided</w:delText>
          </w:r>
        </w:del>
      </w:ins>
      <w:ins w:id="156" w:author="Huawei" w:date="2021-01-04T18:39:00Z">
        <w:del w:id="157" w:author="Huawei2" w:date="2021-01-20T15:35:00Z">
          <w:r>
            <w:rPr/>
            <w:delText xml:space="preserve"> service </w:delText>
          </w:r>
        </w:del>
      </w:ins>
      <w:ins w:id="158" w:author="Huawei" w:date="2021-01-05T15:00:00Z">
        <w:del w:id="159" w:author="Huawei2" w:date="2021-01-20T15:35:00Z">
          <w:r>
            <w:rPr/>
            <w:delText>from</w:delText>
          </w:r>
        </w:del>
      </w:ins>
      <w:del w:id="160" w:author="Huawei2" w:date="2021-01-20T15:35:00Z">
        <w:r>
          <w:rPr/>
          <w:delText xml:space="preserve"> NF_B.</w:delText>
        </w:r>
      </w:del>
    </w:p>
    <w:p>
      <w:pPr>
        <w:pStyle w:val="Normal"/>
        <w:rPr>
          <w:ins w:id="164" w:author="Huawei" w:date="2021-01-04T18:39:00Z"/>
        </w:rPr>
      </w:pPr>
      <w:ins w:id="162" w:author="Huawei2" w:date="2021-01-22T10:36:00Z">
        <w:r>
          <w:rPr/>
          <w:t>TBD.</w:t>
        </w:r>
      </w:ins>
      <w:del w:id="163" w:author="Huawei2" w:date="2021-01-20T15:35:00Z">
        <w:r>
          <w:rPr/>
          <w:delText xml:space="preserve"> </w:delText>
        </w:r>
      </w:del>
    </w:p>
    <w:p>
      <w:pPr>
        <w:pStyle w:val="Heading3"/>
        <w:rPr>
          <w:ins w:id="168" w:author="Huawei" w:date="2021-01-04T18:39:00Z"/>
        </w:rPr>
      </w:pPr>
      <w:ins w:id="165" w:author="Huawei" w:date="2021-01-04T18:39:00Z">
        <w:r>
          <w:rPr/>
          <w:t>4.</w:t>
        </w:r>
      </w:ins>
      <w:ins w:id="166" w:author="Huawei" w:date="2021-01-04T18:44:00Z">
        <w:r>
          <w:rPr/>
          <w:t>X</w:t>
        </w:r>
      </w:ins>
      <w:ins w:id="167" w:author="Huawei" w:date="2021-01-04T18:39:00Z">
        <w:r>
          <w:rPr/>
          <w:t>.3</w:t>
          <w:tab/>
          <w:t>Potential security requirements</w:t>
        </w:r>
      </w:ins>
    </w:p>
    <w:p>
      <w:pPr>
        <w:pStyle w:val="Normal"/>
        <w:rPr>
          <w:ins w:id="178" w:author="Huawei2" w:date="2021-01-22T10:36:00Z"/>
        </w:rPr>
      </w:pPr>
      <w:ins w:id="169" w:author="Huawei" w:date="2021-01-04T18:39:00Z">
        <w:del w:id="170" w:author="Huawei2" w:date="2021-01-22T10:36:00Z">
          <w:r>
            <w:rPr/>
            <w:delText xml:space="preserve">The </w:delText>
          </w:r>
        </w:del>
      </w:ins>
      <w:ins w:id="171" w:author="Huawei" w:date="2021-01-04T18:39:00Z">
        <w:del w:id="172" w:author="Huawei2" w:date="2021-01-20T15:16:00Z">
          <w:r>
            <w:rPr/>
            <w:delText xml:space="preserve">5G system shall support an authorization mechanism for </w:delText>
          </w:r>
        </w:del>
      </w:ins>
      <w:ins w:id="173" w:author="Huawei" w:date="2021-01-04T18:39:00Z">
        <w:del w:id="174" w:author="Huawei2" w:date="2021-01-22T10:36:00Z">
          <w:r>
            <w:rPr/>
            <w:delText>the delegated "Subscribe-Notify" scenarios</w:delText>
          </w:r>
        </w:del>
      </w:ins>
      <w:ins w:id="175" w:author="Huawei" w:date="2021-01-04T18:39:00Z">
        <w:del w:id="176" w:author="Huawei2" w:date="2021-01-20T15:19:00Z">
          <w:r>
            <w:rPr/>
            <w:delText>, in which NF_A subscribes the service of NF_B on behalf of NF_C</w:delText>
          </w:r>
        </w:del>
      </w:ins>
      <w:del w:id="177" w:author="Huawei2" w:date="2021-01-22T10:36:00Z">
        <w:r>
          <w:rPr/>
          <w:delText>.</w:delText>
        </w:r>
      </w:del>
    </w:p>
    <w:p>
      <w:pPr>
        <w:pStyle w:val="Normal"/>
        <w:rPr>
          <w:ins w:id="180" w:author="Huawei" w:date="2021-01-04T18:39:00Z"/>
        </w:rPr>
      </w:pPr>
      <w:ins w:id="179" w:author="Huawei2" w:date="2021-01-22T10:36:00Z">
        <w:r>
          <w:rPr/>
          <w:t>TBD.</w:t>
        </w:r>
      </w:ins>
    </w:p>
    <w:p>
      <w:pPr>
        <w:pStyle w:val="Normal"/>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6:00Z</dcterms:created>
  <dc:creator>Michael Sanders, John M Meredith</dc:creator>
  <dc:description/>
  <cp:keywords/>
  <dc:language>en-US</dc:language>
  <cp:lastModifiedBy>Huawei2</cp:lastModifiedBy>
  <dcterms:modified xsi:type="dcterms:W3CDTF">2021-01-22T09:1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2015_ms_pID_725343">
    <vt:lpwstr>(2)QDg6ijZYDTjBEyfMHmawvgfKqa7Fo4y8MYh0SZWgD3dWQLjcViyIj8oxMZnxOnAPt6qAMt9r
Y/waWLYjrQDrEF1iWMHRikgUSAwP5VZJqayxp4yLK8K6oJqDF+iI3/7q6qcbzJWjjFVTHf+C
V3Yb3GuTl6w6K0ok0otSCT5mJTuiEIBLLOdYNaQj4wtLjp8E8/5wOKGYHCKH1PG4kgrLPcov
B5/68faG6H0uf0kodL</vt:lpwstr>
  </property>
  <property fmtid="{D5CDD505-2E9C-101B-9397-08002B2CF9AE}" pid="5" name="_2015_ms_pID_7253431">
    <vt:lpwstr>4qOqY6iqRzA6FSgwYxk0ffMOHFQuZRMsTJEHBlS99UVLfd9ch6uVZC
z9Bu/QC3koha0OQMfohO8q1jHZLI2jr29G7yRPlQ1j9caIfsztdQqDJlN6lBwBh3OQXIv4DR
ule2QbZF5jfM3eyJhBY0SjkinKtld9o08Wfuf8FQjFKo3HHHlh2RL7LCclyVYur0l+fmHsBa
9Ud3mPRt+b+u79Hf</vt:lpwstr>
  </property>
  <property fmtid="{D5CDD505-2E9C-101B-9397-08002B2CF9AE}" pid="6" name="sflag">
    <vt:lpwstr>1243237843</vt:lpwstr>
  </property>
</Properties>
</file>