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China Mobile, Huawei, InterDigital, Lenovo, Motorola Mobility, Nokia, Nokia Shanghai Bell, Philips, Samsung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details to provisioning key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complement KI#2 with requirements and other detail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1]</w:t>
        <w:tab/>
        <w:tab/>
        <w:t>3GPP TR 23.700-07: "Study on enhanced support of non-public networks (Release 17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In order to address security related aspects of provisioning in SA2’s TR 23.700-07[1], SA3 needs a complete corresponding key issue. </w:t>
      </w:r>
    </w:p>
    <w:p>
      <w:pPr>
        <w:pStyle w:val="Normal"/>
        <w:rPr>
          <w:iCs/>
        </w:rPr>
      </w:pPr>
      <w:r>
        <w:rPr>
          <w:iCs/>
        </w:rPr>
        <w:t>During SA3#101-e many companies showed support for the proposal below and therefore a majority of companies are of the same understanding what is needed for SA3 in order to address SA2’s pending Editor’s Not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START OF CHANGES***</w:t>
      </w:r>
    </w:p>
    <w:p>
      <w:pPr>
        <w:pStyle w:val="Heading2"/>
        <w:rPr/>
      </w:pPr>
      <w:r>
        <w:rPr/>
        <w:t>5.2</w:t>
        <w:tab/>
        <w:t>Key Issue #2 Provisioning of Credentials</w:t>
      </w:r>
    </w:p>
    <w:p>
      <w:pPr>
        <w:pStyle w:val="Heading3"/>
        <w:rPr/>
      </w:pPr>
      <w:r>
        <w:rPr/>
        <w:t>5.2.1</w:t>
        <w:tab/>
        <w:t>Key issue details</w:t>
      </w:r>
    </w:p>
    <w:p>
      <w:pPr>
        <w:pStyle w:val="Normal"/>
        <w:rPr/>
      </w:pPr>
      <w:r>
        <w:rPr/>
        <w:t xml:space="preserve">This Key Issue aims at addressing security implications introduced in solutions related to Key Issue #4 in TR 23.700-07 [3]. </w:t>
      </w:r>
    </w:p>
    <w:p>
      <w:pPr>
        <w:pStyle w:val="Normal"/>
        <w:rPr>
          <w:ins w:id="6" w:author="Rapporteur" w:date="2020-12-03T10:56:00Z"/>
        </w:rPr>
      </w:pPr>
      <w:r>
        <w:rPr/>
        <w:t>The objective of Key Issue #4 in TR 23.700-07 [3] is twofold, UE onboarding and then remote provisioning of non USIM credentials for SNPN</w:t>
      </w:r>
      <w:ins w:id="0" w:author="Rapporteur" w:date="2020-12-03T10:55:00Z">
        <w:r>
          <w:rPr/>
          <w:t xml:space="preserve"> and PNI-NPN.</w:t>
        </w:r>
      </w:ins>
      <w:r>
        <w:rPr/>
        <w:t xml:space="preserve">. This Key Issue aims at </w:t>
      </w:r>
      <w:del w:id="1" w:author="Rapporteur" w:date="2020-12-03T10:55:00Z">
        <w:r>
          <w:rPr/>
          <w:delText xml:space="preserve">treating </w:delText>
        </w:r>
      </w:del>
      <w:ins w:id="2" w:author="Rapporteur" w:date="2020-12-03T10:55:00Z">
        <w:r>
          <w:rPr/>
          <w:t xml:space="preserve">studying </w:t>
        </w:r>
      </w:ins>
      <w:r>
        <w:rPr/>
        <w:t xml:space="preserve">the </w:t>
      </w:r>
      <w:ins w:id="3" w:author="Rapporteur" w:date="2020-12-03T10:55:00Z">
        <w:r>
          <w:rPr/>
          <w:t xml:space="preserve">corresponding </w:t>
        </w:r>
      </w:ins>
      <w:r>
        <w:rPr/>
        <w:t>security implications related to the provisioning</w:t>
      </w:r>
      <w:del w:id="4" w:author="Rapporteur" w:date="2020-12-03T10:56:00Z">
        <w:r>
          <w:rPr/>
          <w:delText xml:space="preserve"> part. </w:delText>
        </w:r>
      </w:del>
      <w:ins w:id="5" w:author="Rapporteur" w:date="2020-12-03T10:56:00Z">
        <w:r>
          <w:rPr/>
          <w:t>.</w:t>
        </w:r>
      </w:ins>
    </w:p>
    <w:p>
      <w:pPr>
        <w:pStyle w:val="Normal"/>
        <w:rPr>
          <w:lang w:eastAsia="zh-CN"/>
        </w:rPr>
      </w:pPr>
      <w:ins w:id="7" w:author="Rapporteur" w:date="2020-12-03T10:56:00Z">
        <w:r>
          <w:rPr>
            <w:lang w:eastAsia="zh-CN"/>
          </w:rPr>
          <w:t>The UE can perform the onboarding procedure with an onboarding network, and then the UE may be remotely provisioned with the credentials by a Provisioning Server (PS). Trust relationship between the PS and the credential owners</w:t>
        </w:r>
      </w:ins>
      <w:ins w:id="8" w:author="Rapporteur" w:date="2020-12-03T10:56:00Z">
        <w:r>
          <w:rPr/>
          <w:t xml:space="preserve"> </w:t>
        </w:r>
      </w:ins>
      <w:ins w:id="9" w:author="Rapporteur" w:date="2020-12-03T10:56:00Z">
        <w:del w:id="10" w:author="Todor Gamishev" w:date="2021-01-20T07:22:00Z">
          <w:r>
            <w:rPr/>
            <w:delText>(e.g., if they are different, does the credentials need to be protected from PS owner?) should be considered.</w:delText>
          </w:r>
        </w:del>
      </w:ins>
      <w:ins w:id="11" w:author="Todor Gamishev" w:date="2021-01-20T07:22:00Z">
        <w:r>
          <w:rPr/>
          <w:t>is necessary.</w:t>
        </w:r>
      </w:ins>
      <w:ins w:id="12" w:author="Todor Gamishev" w:date="2021-01-20T07:28:00Z">
        <w:r>
          <w:rPr/>
          <w:t xml:space="preserve"> </w:t>
        </w:r>
      </w:ins>
      <w:ins w:id="13" w:author="r4" w:date="2021-01-21T13:16:00Z">
        <w:r>
          <w:rPr/>
          <w:t>As part of this key issue</w:t>
        </w:r>
      </w:ins>
      <w:ins w:id="14" w:author="r4" w:date="2021-01-21T13:36:00Z">
        <w:r>
          <w:rPr/>
          <w:t>, the following aspects need to be considered:</w:t>
        </w:r>
      </w:ins>
      <w:ins w:id="15" w:author="r4" w:date="2021-01-21T13:16:00Z">
        <w:r>
          <w:rPr/>
          <w:t xml:space="preserve"> which entity will grant authorization</w:t>
        </w:r>
      </w:ins>
      <w:ins w:id="16" w:author="r4" w:date="2021-01-21T13:19:00Z">
        <w:r>
          <w:rPr/>
          <w:t xml:space="preserve"> </w:t>
        </w:r>
      </w:ins>
      <w:ins w:id="17" w:author="r4" w:date="2021-01-21T14:08:00Z">
        <w:r>
          <w:rPr/>
          <w:t xml:space="preserve">to the different entities </w:t>
        </w:r>
      </w:ins>
      <w:ins w:id="18" w:author="r4" w:date="2021-01-21T13:19:00Z">
        <w:r>
          <w:rPr/>
          <w:t>and how to deal with user consent</w:t>
        </w:r>
      </w:ins>
      <w:ins w:id="19" w:author="r4" w:date="2021-01-21T13:17:00Z">
        <w:r>
          <w:rPr/>
          <w:t>, what are the end points for the protection,</w:t>
        </w:r>
      </w:ins>
      <w:ins w:id="20" w:author="r4" w:date="2021-01-21T13:20:00Z">
        <w:r>
          <w:rPr/>
          <w:t xml:space="preserve"> </w:t>
        </w:r>
      </w:ins>
      <w:ins w:id="21" w:author="r4" w:date="2021-01-21T14:09:00Z">
        <w:r>
          <w:rPr/>
          <w:t xml:space="preserve">the genericity of potential solutions and whether some details should be left to implementation, </w:t>
        </w:r>
      </w:ins>
      <w:ins w:id="22" w:author="r4" w:date="2021-01-21T13:20:00Z">
        <w:r>
          <w:rPr/>
          <w:t>how to deal with different types of UEs (e.g. ME with limited resources</w:t>
        </w:r>
      </w:ins>
      <w:ins w:id="23" w:author="r4" w:date="2021-01-21T13:28:00Z">
        <w:r>
          <w:rPr/>
          <w:t>, device</w:t>
        </w:r>
      </w:ins>
      <w:ins w:id="24" w:author="r4" w:date="2021-01-21T14:08:00Z">
        <w:r>
          <w:rPr/>
          <w:t>s</w:t>
        </w:r>
      </w:ins>
      <w:ins w:id="25" w:author="r4" w:date="2021-01-21T13:28:00Z">
        <w:r>
          <w:rPr/>
          <w:t xml:space="preserve"> without UICC</w:t>
        </w:r>
      </w:ins>
      <w:ins w:id="26" w:author="r4" w:date="2021-01-21T14:09:00Z">
        <w:r>
          <w:rPr/>
          <w:t>,</w:t>
        </w:r>
      </w:ins>
      <w:ins w:id="27" w:author="r4" w:date="2021-01-21T13:27:00Z">
        <w:r>
          <w:rPr/>
          <w:t xml:space="preserve"> </w:t>
        </w:r>
      </w:ins>
      <w:ins w:id="28" w:author="r4" w:date="2021-01-21T14:09:00Z">
        <w:r>
          <w:rPr/>
          <w:t xml:space="preserve">what is the trust relation between the PS and DCS, and </w:t>
        </w:r>
      </w:ins>
      <w:ins w:id="29" w:author="r4" w:date="2021-01-21T13:35:00Z">
        <w:r>
          <w:rPr/>
          <w:t xml:space="preserve">whether and </w:t>
        </w:r>
      </w:ins>
      <w:ins w:id="30" w:author="r4" w:date="2021-01-21T13:33:00Z">
        <w:r>
          <w:rPr/>
          <w:t>how it is possible to support</w:t>
        </w:r>
      </w:ins>
      <w:ins w:id="31" w:author="r4" w:date="2021-01-21T13:30:00Z">
        <w:r>
          <w:rPr/>
          <w:t xml:space="preserve"> </w:t>
        </w:r>
      </w:ins>
      <w:ins w:id="32" w:author="r4" w:date="2021-01-21T13:32:00Z">
        <w:r>
          <w:rPr/>
          <w:t>both</w:t>
        </w:r>
      </w:ins>
      <w:ins w:id="33" w:author="r4" w:date="2021-01-21T13:30:00Z">
        <w:r>
          <w:rPr/>
          <w:t xml:space="preserve"> control plane and user plane provisioning</w:t>
        </w:r>
      </w:ins>
      <w:ins w:id="34" w:author="r4" w:date="2021-01-21T13:35:00Z">
        <w:r>
          <w:rPr/>
          <w:t>.</w:t>
        </w:r>
      </w:ins>
    </w:p>
    <w:p>
      <w:pPr>
        <w:pStyle w:val="Normal"/>
        <w:rPr/>
      </w:pPr>
      <w:r>
        <w:rPr/>
        <w:t>Designing completely new protocols is not in scope of this key issue.</w:t>
      </w:r>
    </w:p>
    <w:p>
      <w:pPr>
        <w:pStyle w:val="EditorsNote"/>
        <w:rPr/>
      </w:pPr>
      <w:del w:id="35" w:author="Rapporteur" w:date="2020-12-03T10:57:00Z">
        <w:r>
          <w:rPr/>
          <w:delText>Editor’s note: other details are FFS.</w:delText>
        </w:r>
      </w:del>
    </w:p>
    <w:p>
      <w:pPr>
        <w:pStyle w:val="Heading3"/>
        <w:rPr>
          <w:ins w:id="36" w:author="Rapporteur" w:date="2020-12-03T10:52:00Z"/>
        </w:rPr>
      </w:pPr>
      <w:r>
        <w:rPr/>
        <w:t>5.2.2</w:t>
        <w:tab/>
        <w:t>Security threats</w:t>
      </w:r>
    </w:p>
    <w:p>
      <w:pPr>
        <w:pStyle w:val="Normal"/>
        <w:rPr>
          <w:ins w:id="38" w:author="Rapporteur" w:date="2020-12-03T10:52:00Z"/>
        </w:rPr>
      </w:pPr>
      <w:ins w:id="37" w:author="Rapporteur" w:date="2020-12-03T10:52:00Z">
        <w:r>
          <w:rPr>
            <w:lang w:eastAsia="zh-CN"/>
          </w:rPr>
          <w:t>An unauthorized UE may be able to access PS for maliciously requiring remote provisioning service.</w:t>
        </w:r>
      </w:ins>
    </w:p>
    <w:p>
      <w:pPr>
        <w:pStyle w:val="Normal"/>
        <w:rPr/>
      </w:pPr>
      <w:ins w:id="39" w:author="Rapporteur" w:date="2020-12-03T10:52:00Z">
        <w:r>
          <w:rPr>
            <w:lang w:eastAsia="zh-CN"/>
          </w:rPr>
          <w:t>An unauthorized PS may be able to provide wrong remote provisioning service to the UE.</w:t>
        </w:r>
      </w:ins>
    </w:p>
    <w:p>
      <w:pPr>
        <w:pStyle w:val="Normal"/>
        <w:rPr/>
      </w:pPr>
      <w:r>
        <w:rPr/>
        <w:t>Unprotected provisioning of</w:t>
      </w:r>
      <w:del w:id="40" w:author="Rapporteur" w:date="2020-12-03T10:52:00Z">
        <w:r>
          <w:rPr/>
          <w:delText xml:space="preserve"> SNPN</w:delText>
        </w:r>
      </w:del>
      <w:r>
        <w:rPr/>
        <w:t xml:space="preserve"> credentials may cause the SNPN credentials to be obtained or manipulated</w:t>
      </w:r>
      <w:del w:id="41" w:author="Rapporteur" w:date="2020-12-03T10:53:00Z">
        <w:r>
          <w:rPr/>
          <w:delText xml:space="preserve"> by on-boarding network. </w:delText>
        </w:r>
      </w:del>
      <w:ins w:id="42" w:author="Rapporteur" w:date="2020-12-03T10:53:00Z">
        <w:r>
          <w:rPr/>
          <w:t>.</w:t>
        </w:r>
      </w:ins>
    </w:p>
    <w:p>
      <w:pPr>
        <w:pStyle w:val="Heading3"/>
        <w:rPr/>
      </w:pPr>
      <w:r>
        <w:rPr/>
        <w:t>5.2.3</w:t>
        <w:tab/>
        <w:t>Potential security requirements</w:t>
      </w:r>
    </w:p>
    <w:p>
      <w:pPr>
        <w:pStyle w:val="Normal"/>
        <w:rPr/>
      </w:pPr>
      <w:del w:id="43" w:author="Huawei Change2" w:date="2020-10-26T15:22:00Z">
        <w:r>
          <w:rPr/>
          <w:delText>FFS</w:delText>
        </w:r>
      </w:del>
    </w:p>
    <w:p>
      <w:pPr>
        <w:pStyle w:val="Normal"/>
        <w:rPr>
          <w:lang w:eastAsia="zh-CN"/>
          <w:ins w:id="46" w:author="Todor Gamishev" w:date="2021-01-21T10:35:00Z"/>
        </w:rPr>
      </w:pPr>
      <w:ins w:id="44" w:author="Huawei Change2" w:date="2020-10-26T15:22:00Z">
        <w:r>
          <w:rPr>
            <w:lang w:eastAsia="zh-CN"/>
          </w:rPr>
          <w:t>T</w:t>
        </w:r>
      </w:ins>
      <w:ins w:id="45" w:author="Huawei Change2" w:date="2020-10-26T15:22:00Z">
        <w:r>
          <w:rPr>
            <w:lang w:eastAsia="zh-CN"/>
          </w:rPr>
          <w:t>he UE and the PS should be authorized for remote provisioning.</w:t>
        </w:r>
      </w:ins>
    </w:p>
    <w:p>
      <w:pPr>
        <w:pStyle w:val="Normal"/>
        <w:rPr>
          <w:lang w:eastAsia="zh-CN"/>
          <w:del w:id="48" w:author="r4" w:date="2021-01-21T14:07:00Z"/>
        </w:rPr>
      </w:pPr>
      <w:del w:id="47" w:author="r4" w:date="2021-01-21T14:07:00Z">
        <w:r>
          <w:rPr>
            <w:lang w:eastAsia="zh-CN"/>
          </w:rPr>
          <w:delText>Editor’s note: The entity granting the authorization is FFS.</w:delText>
        </w:r>
      </w:del>
    </w:p>
    <w:p>
      <w:pPr>
        <w:pStyle w:val="Normal"/>
        <w:rPr>
          <w:del w:id="51" w:author="Huawei Change2" w:date="2020-10-26T15:24:00Z"/>
        </w:rPr>
      </w:pPr>
      <w:ins w:id="49" w:author="EricssonX" w:date="2020-11-11T17:36:00Z">
        <w:r>
          <w:rPr/>
          <w:t>C</w:t>
        </w:r>
      </w:ins>
      <w:ins w:id="50" w:author="Huawei Change2" w:date="2020-10-26T15:22:00Z">
        <w:r>
          <w:rPr/>
          <w:t>redentials shall be confidentiality protected, integrity protected, and replay protected during remote provisioning.</w:t>
        </w:r>
      </w:ins>
    </w:p>
    <w:p>
      <w:pPr>
        <w:pStyle w:val="Normal"/>
        <w:rPr>
          <w:del w:id="57" w:author="r4" w:date="2021-01-21T14:07:00Z"/>
        </w:rPr>
      </w:pPr>
      <w:ins w:id="52" w:author="Todor Gamishev" w:date="2021-01-20T07:26:00Z">
        <w:del w:id="53" w:author="r4" w:date="2021-01-21T14:07:00Z">
          <w:r>
            <w:rPr/>
            <w:delText>Editor’s note</w:delText>
          </w:r>
        </w:del>
      </w:ins>
      <w:ins w:id="54" w:author="Todor Gamishev" w:date="2021-01-20T07:24:00Z">
        <w:del w:id="55" w:author="r4" w:date="2021-01-21T14:07:00Z">
          <w:r>
            <w:rPr/>
            <w:delText>: It is FFS whether the protection in the above requirement requires to specify a solution or whether it is left to implementation.</w:delText>
          </w:r>
        </w:del>
      </w:ins>
      <w:del w:id="56" w:author="r4" w:date="2021-01-21T14:07:00Z">
        <w:r>
          <w:rPr/>
          <w:delText xml:space="preserve"> </w:delText>
        </w:r>
      </w:del>
    </w:p>
    <w:p>
      <w:pPr>
        <w:pStyle w:val="Normal"/>
        <w:rPr>
          <w:del w:id="71" w:author="r4" w:date="2021-01-21T14:07:00Z"/>
        </w:rPr>
      </w:pPr>
      <w:ins w:id="58" w:author="Todor Gamishev" w:date="2021-01-20T07:31:00Z">
        <w:del w:id="59" w:author="r4" w:date="2021-01-21T14:07:00Z">
          <w:r>
            <w:rPr/>
            <w:delText>Editor’s note: Potential solutions evaluation criteria</w:delText>
          </w:r>
        </w:del>
      </w:ins>
      <w:ins w:id="60" w:author="Todor Gamishev" w:date="2021-01-20T07:37:00Z">
        <w:del w:id="61" w:author="r4" w:date="2021-01-21T14:07:00Z">
          <w:r>
            <w:rPr/>
            <w:delText xml:space="preserve"> for the above requirement</w:delText>
          </w:r>
        </w:del>
      </w:ins>
      <w:ins w:id="62" w:author="Todor Gamishev" w:date="2021-01-20T07:31:00Z">
        <w:del w:id="63" w:author="r4" w:date="2021-01-21T14:07:00Z">
          <w:r>
            <w:rPr/>
            <w:delText xml:space="preserve"> </w:delText>
          </w:r>
        </w:del>
      </w:ins>
      <w:ins w:id="64" w:author="Todor Gamishev" w:date="2021-01-20T07:37:00Z">
        <w:del w:id="65" w:author="r4" w:date="2021-01-21T14:07:00Z">
          <w:r>
            <w:rPr/>
            <w:delText>are</w:delText>
          </w:r>
        </w:del>
      </w:ins>
      <w:ins w:id="66" w:author="Todor Gamishev" w:date="2021-01-20T07:31:00Z">
        <w:del w:id="67" w:author="r4" w:date="2021-01-21T14:07:00Z">
          <w:r>
            <w:rPr/>
            <w:delText xml:space="preserve"> FFS (e.g. </w:delText>
          </w:r>
        </w:del>
      </w:ins>
      <w:ins w:id="68" w:author="Todor Gamishev" w:date="2021-01-20T07:36:00Z">
        <w:del w:id="69" w:author="r4" w:date="2021-01-21T14:07:00Z">
          <w:r>
            <w:rPr/>
            <w:delText>M</w:delText>
          </w:r>
        </w:del>
      </w:ins>
      <w:del w:id="70" w:author="r4" w:date="2021-01-21T14:07:00Z">
        <w:r>
          <w:rPr/>
          <w:delText>E with limited resources).</w:delText>
        </w:r>
      </w:del>
    </w:p>
    <w:p>
      <w:pPr>
        <w:pStyle w:val="Normal"/>
        <w:rPr>
          <w:del w:id="79" w:author="r4" w:date="2021-01-21T14:07:00Z"/>
        </w:rPr>
      </w:pPr>
      <w:ins w:id="72" w:author="Todor Gamishev" w:date="2021-01-20T07:31:00Z">
        <w:del w:id="73" w:author="r4" w:date="2021-01-21T14:07:00Z">
          <w:r>
            <w:rPr/>
            <w:delText xml:space="preserve">Editor’s note: The end points </w:delText>
          </w:r>
        </w:del>
      </w:ins>
      <w:ins w:id="74" w:author="Todor Gamishev" w:date="2021-01-20T07:33:00Z">
        <w:del w:id="75" w:author="r4" w:date="2021-01-21T14:07:00Z">
          <w:r>
            <w:rPr/>
            <w:delText xml:space="preserve">for the protection in the above requirement </w:delText>
          </w:r>
        </w:del>
      </w:ins>
      <w:ins w:id="76" w:author="Todor Gamishev" w:date="2021-01-20T07:35:00Z">
        <w:del w:id="77" w:author="r4" w:date="2021-01-21T14:07:00Z">
          <w:r>
            <w:rPr/>
            <w:delText>are</w:delText>
          </w:r>
        </w:del>
      </w:ins>
      <w:del w:id="78" w:author="r4" w:date="2021-01-21T14:07:00Z">
        <w:r>
          <w:rPr/>
          <w:delText xml:space="preserve"> FFS.</w:delText>
        </w:r>
      </w:del>
    </w:p>
    <w:p>
      <w:pPr>
        <w:pStyle w:val="Normal"/>
        <w:rPr>
          <w:del w:id="81" w:author="r4" w:date="2021-01-21T14:07:00Z"/>
        </w:rPr>
      </w:pPr>
      <w:del w:id="80" w:author="r4" w:date="2021-01-21T14:07:00Z">
        <w:r>
          <w:rPr/>
          <w:delText>Editor’s note: User consent for the provisioning is FFS.</w:delText>
        </w:r>
      </w:del>
    </w:p>
    <w:p>
      <w:pPr>
        <w:pStyle w:val="Normal"/>
        <w:jc w:val="left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END OF CHANGES***</w:t>
      </w:r>
    </w:p>
    <w:p>
      <w:pPr>
        <w:pStyle w:val="Normal"/>
        <w:spacing w:before="0" w:after="1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7:00Z</dcterms:created>
  <dc:creator>Michael Sanders, John M Meredith</dc:creator>
  <dc:description/>
  <cp:keywords/>
  <dc:language>en-US</dc:language>
  <cp:lastModifiedBy>r4</cp:lastModifiedBy>
  <dcterms:modified xsi:type="dcterms:W3CDTF">2021-01-21T13:0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032</vt:lpwstr>
  </property>
  <property fmtid="{D5CDD505-2E9C-101B-9397-08002B2CF9AE}" pid="26" name="_dlc_DocIdItemGuid">
    <vt:lpwstr>379e1d3d-daae-40d1-b598-5ec8aab3b660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032, ADQ376F6HWTR-1074192144-1032</vt:lpwstr>
  </property>
  <property fmtid="{D5CDD505-2E9C-101B-9397-08002B2CF9AE}" pid="29" name="sflag">
    <vt:lpwstr>1243237843</vt:lpwstr>
  </property>
</Properties>
</file>