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China Mobile, Huawei, InterDigital, Lenovo, Motorola Mobility, Nokia, Nokia Shanghai Bell, Philips, Samsung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details to provisioning key iss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complement KI#2 with requirements and other detail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1]</w:t>
        <w:tab/>
        <w:tab/>
        <w:t>3GPP TR 23.700-07: "Study on enhanced support of non-public networks (Release 17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In order to address security related aspects of provisioning in SA2’s TR 23.700-07[1], SA3 needs a complete corresponding key issue. </w:t>
      </w:r>
    </w:p>
    <w:p>
      <w:pPr>
        <w:pStyle w:val="Normal"/>
        <w:rPr>
          <w:iCs/>
        </w:rPr>
      </w:pPr>
      <w:r>
        <w:rPr>
          <w:iCs/>
        </w:rPr>
        <w:t>During SA3#101-e many companies showed support for the proposal below and therefore a majority of companies are of the same understanding what is needed for SA3 in order to address SA2’s pending Editor’s Not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***START OF CHANGES***</w:t>
      </w:r>
    </w:p>
    <w:p>
      <w:pPr>
        <w:pStyle w:val="Heading2"/>
        <w:rPr/>
      </w:pPr>
      <w:r>
        <w:rPr/>
        <w:t>5.2</w:t>
        <w:tab/>
        <w:t>Key Issue #2 Provisioning of Credentials</w:t>
      </w:r>
    </w:p>
    <w:p>
      <w:pPr>
        <w:pStyle w:val="Heading3"/>
        <w:rPr/>
      </w:pPr>
      <w:r>
        <w:rPr/>
        <w:t>5.2.1</w:t>
        <w:tab/>
        <w:t>Key issue details</w:t>
      </w:r>
    </w:p>
    <w:p>
      <w:pPr>
        <w:pStyle w:val="Normal"/>
        <w:rPr/>
      </w:pPr>
      <w:r>
        <w:rPr/>
        <w:t xml:space="preserve">This Key Issue aims at addressing security implications introduced in solutions related to Key Issue #4 in TR 23.700-07 [3]. </w:t>
      </w:r>
    </w:p>
    <w:p>
      <w:pPr>
        <w:pStyle w:val="Normal"/>
        <w:rPr>
          <w:ins w:id="6" w:author="Rapporteur" w:date="2020-12-03T10:56:00Z"/>
        </w:rPr>
      </w:pPr>
      <w:r>
        <w:rPr/>
        <w:t>The objective of Key Issue #4 in TR 23.700-07 [3] is twofold, UE onboarding and then remote provisioning of non USIM credentials for SNPN</w:t>
      </w:r>
      <w:ins w:id="0" w:author="Rapporteur" w:date="2020-12-03T10:55:00Z">
        <w:r>
          <w:rPr/>
          <w:t xml:space="preserve"> and PNI-NPN.</w:t>
        </w:r>
      </w:ins>
      <w:r>
        <w:rPr/>
        <w:t xml:space="preserve">. This Key Issue aims at </w:t>
      </w:r>
      <w:del w:id="1" w:author="Rapporteur" w:date="2020-12-03T10:55:00Z">
        <w:r>
          <w:rPr/>
          <w:delText xml:space="preserve">treating </w:delText>
        </w:r>
      </w:del>
      <w:ins w:id="2" w:author="Rapporteur" w:date="2020-12-03T10:55:00Z">
        <w:r>
          <w:rPr/>
          <w:t xml:space="preserve">studying </w:t>
        </w:r>
      </w:ins>
      <w:r>
        <w:rPr/>
        <w:t xml:space="preserve">the </w:t>
      </w:r>
      <w:ins w:id="3" w:author="Rapporteur" w:date="2020-12-03T10:55:00Z">
        <w:r>
          <w:rPr/>
          <w:t xml:space="preserve">corresponding </w:t>
        </w:r>
      </w:ins>
      <w:r>
        <w:rPr/>
        <w:t>security implications related to the provisioning</w:t>
      </w:r>
      <w:del w:id="4" w:author="Rapporteur" w:date="2020-12-03T10:56:00Z">
        <w:r>
          <w:rPr/>
          <w:delText xml:space="preserve"> part. </w:delText>
        </w:r>
      </w:del>
      <w:ins w:id="5" w:author="Rapporteur" w:date="2020-12-03T10:56:00Z">
        <w:r>
          <w:rPr/>
          <w:t>.</w:t>
        </w:r>
      </w:ins>
    </w:p>
    <w:p>
      <w:pPr>
        <w:pStyle w:val="Normal"/>
        <w:rPr>
          <w:lang w:eastAsia="zh-CN"/>
        </w:rPr>
      </w:pPr>
      <w:ins w:id="7" w:author="Rapporteur" w:date="2020-12-03T10:56:00Z">
        <w:r>
          <w:rPr>
            <w:lang w:eastAsia="zh-CN"/>
          </w:rPr>
          <w:t>The UE can perform the onboarding procedure with an onboarding network, and then the UE may be remotely provisioned with the credentials by a Provisioning Server (PS). Trust relationship between the PS and the credential owners</w:t>
        </w:r>
      </w:ins>
      <w:ins w:id="8" w:author="Todor Gamishev" w:date="2021-01-21T10:31:00Z">
        <w:r>
          <w:rPr>
            <w:lang w:eastAsia="zh-CN"/>
          </w:rPr>
          <w:t xml:space="preserve"> as well as between the UE and the PS</w:t>
        </w:r>
      </w:ins>
      <w:ins w:id="9" w:author="Rapporteur" w:date="2020-12-03T10:56:00Z">
        <w:r>
          <w:rPr/>
          <w:t xml:space="preserve"> </w:t>
        </w:r>
      </w:ins>
      <w:ins w:id="10" w:author="Rapporteur" w:date="2020-12-03T10:56:00Z">
        <w:del w:id="11" w:author="Todor Gamishev" w:date="2021-01-20T07:22:00Z">
          <w:r>
            <w:rPr/>
            <w:delText>(e.g., if they are different, does the credentials need to be protected from PS owner?) should be considered.</w:delText>
          </w:r>
        </w:del>
      </w:ins>
      <w:ins w:id="12" w:author="Todor Gamishev" w:date="2021-01-20T07:22:00Z">
        <w:r>
          <w:rPr/>
          <w:t xml:space="preserve">is </w:t>
        </w:r>
      </w:ins>
      <w:ins w:id="13" w:author="Todor Gamishev" w:date="2021-01-21T10:31:00Z">
        <w:r>
          <w:rPr/>
          <w:t>supposed to be in place.</w:t>
        </w:r>
      </w:ins>
    </w:p>
    <w:p>
      <w:pPr>
        <w:pStyle w:val="Normal"/>
        <w:rPr/>
      </w:pPr>
      <w:r>
        <w:rPr/>
        <w:t xml:space="preserve">Designing </w:t>
      </w:r>
      <w:del w:id="14" w:author="Todor Gamishev" w:date="2021-01-21T10:31:00Z">
        <w:r>
          <w:rPr/>
          <w:delText>completely</w:delText>
        </w:r>
      </w:del>
      <w:r>
        <w:rPr/>
        <w:t xml:space="preserve"> new protocols is not in scope of this key issue.</w:t>
      </w:r>
    </w:p>
    <w:p>
      <w:pPr>
        <w:pStyle w:val="EditorsNote"/>
        <w:rPr/>
      </w:pPr>
      <w:del w:id="15" w:author="Rapporteur" w:date="2020-12-03T10:57:00Z">
        <w:r>
          <w:rPr/>
          <w:delText>Editor’s note: other details are FFS.</w:delText>
        </w:r>
      </w:del>
    </w:p>
    <w:p>
      <w:pPr>
        <w:pStyle w:val="Heading3"/>
        <w:rPr>
          <w:ins w:id="16" w:author="Rapporteur" w:date="2020-12-03T10:52:00Z"/>
        </w:rPr>
      </w:pPr>
      <w:r>
        <w:rPr/>
        <w:t>5.2.2</w:t>
        <w:tab/>
        <w:t>Security threats</w:t>
      </w:r>
    </w:p>
    <w:p>
      <w:pPr>
        <w:pStyle w:val="Normal"/>
        <w:rPr>
          <w:ins w:id="18" w:author="Rapporteur" w:date="2020-12-03T10:52:00Z"/>
        </w:rPr>
      </w:pPr>
      <w:ins w:id="17" w:author="Rapporteur" w:date="2020-12-03T10:52:00Z">
        <w:r>
          <w:rPr>
            <w:lang w:eastAsia="zh-CN"/>
          </w:rPr>
          <w:t>An unauthorized UE may be able to access PS for maliciously requiring remote provisioning service.</w:t>
        </w:r>
      </w:ins>
    </w:p>
    <w:p>
      <w:pPr>
        <w:pStyle w:val="Normal"/>
        <w:rPr/>
      </w:pPr>
      <w:ins w:id="19" w:author="Rapporteur" w:date="2020-12-03T10:52:00Z">
        <w:r>
          <w:rPr>
            <w:lang w:eastAsia="zh-CN"/>
          </w:rPr>
          <w:t>An unauthorized PS may be able to provide wrong remote provisioning service to the UE.</w:t>
        </w:r>
      </w:ins>
    </w:p>
    <w:p>
      <w:pPr>
        <w:pStyle w:val="Normal"/>
        <w:rPr/>
      </w:pPr>
      <w:r>
        <w:rPr/>
        <w:t>Unprotected provisioning of</w:t>
      </w:r>
      <w:del w:id="20" w:author="Rapporteur" w:date="2020-12-03T10:52:00Z">
        <w:r>
          <w:rPr/>
          <w:delText xml:space="preserve"> SNPN</w:delText>
        </w:r>
      </w:del>
      <w:r>
        <w:rPr/>
        <w:t xml:space="preserve"> credentials may cause the SNPN credentials to be obtained or manipulated</w:t>
      </w:r>
      <w:del w:id="21" w:author="Rapporteur" w:date="2020-12-03T10:53:00Z">
        <w:r>
          <w:rPr/>
          <w:delText xml:space="preserve"> by on-boarding network. </w:delText>
        </w:r>
      </w:del>
      <w:ins w:id="22" w:author="Rapporteur" w:date="2020-12-03T10:53:00Z">
        <w:r>
          <w:rPr/>
          <w:t>.</w:t>
        </w:r>
      </w:ins>
    </w:p>
    <w:p>
      <w:pPr>
        <w:pStyle w:val="Heading3"/>
        <w:rPr/>
      </w:pPr>
      <w:r>
        <w:rPr/>
        <w:t>5.2.3</w:t>
        <w:tab/>
        <w:t>Potential security requirements</w:t>
      </w:r>
    </w:p>
    <w:p>
      <w:pPr>
        <w:pStyle w:val="Normal"/>
        <w:rPr/>
      </w:pPr>
      <w:del w:id="23" w:author="Huawei Change2" w:date="2020-10-26T15:22:00Z">
        <w:r>
          <w:rPr/>
          <w:delText>FFS</w:delText>
        </w:r>
      </w:del>
    </w:p>
    <w:p>
      <w:pPr>
        <w:pStyle w:val="Normal"/>
        <w:rPr>
          <w:lang w:eastAsia="zh-CN"/>
          <w:ins w:id="26" w:author="Todor Gamishev" w:date="2021-01-21T10:33:00Z"/>
        </w:rPr>
      </w:pPr>
      <w:ins w:id="24" w:author="Huawei Change2" w:date="2020-10-26T15:22:00Z">
        <w:r>
          <w:rPr>
            <w:lang w:eastAsia="zh-CN"/>
          </w:rPr>
          <w:t>T</w:t>
        </w:r>
      </w:ins>
      <w:ins w:id="25" w:author="Huawei Change2" w:date="2020-10-26T15:22:00Z">
        <w:r>
          <w:rPr>
            <w:lang w:eastAsia="zh-CN"/>
          </w:rPr>
          <w:t>he UE and the PS should be authorized for remote provisioning.</w:t>
        </w:r>
      </w:ins>
    </w:p>
    <w:p>
      <w:pPr>
        <w:pStyle w:val="Normal"/>
        <w:rPr>
          <w:lang w:eastAsia="zh-CN"/>
          <w:ins w:id="28" w:author="Huawei Change2" w:date="2020-10-26T15:22:00Z"/>
        </w:rPr>
      </w:pPr>
      <w:ins w:id="27" w:author="Todor Gamishev" w:date="2021-01-21T10:33:00Z">
        <w:r>
          <w:rPr>
            <w:lang w:eastAsia="zh-CN"/>
          </w:rPr>
          <w:t>Editor’s note: The entity granting the authorization is FFS.</w:t>
        </w:r>
      </w:ins>
    </w:p>
    <w:p>
      <w:pPr>
        <w:pStyle w:val="Normal"/>
        <w:rPr>
          <w:ins w:id="31" w:author="Todor Gamishev" w:date="2021-01-21T10:30:00Z"/>
        </w:rPr>
      </w:pPr>
      <w:ins w:id="29" w:author="EricssonX" w:date="2020-11-11T17:36:00Z">
        <w:r>
          <w:rPr/>
          <w:t>C</w:t>
        </w:r>
      </w:ins>
      <w:ins w:id="30" w:author="Huawei Change2" w:date="2020-10-26T15:22:00Z">
        <w:r>
          <w:rPr/>
          <w:t>redentials shall be confidentiality protected, integrity protected, and replay protected during remote provisioning.</w:t>
        </w:r>
      </w:ins>
    </w:p>
    <w:p>
      <w:pPr>
        <w:pStyle w:val="Normal"/>
        <w:rPr/>
      </w:pPr>
      <w:ins w:id="32" w:author="Todor Gamishev" w:date="2021-01-21T10:30:00Z">
        <w:r>
          <w:rPr/>
          <w:t xml:space="preserve">NOTE: The protection of the credentials as defined in the requirement above is out of </w:t>
        </w:r>
      </w:ins>
      <w:ins w:id="33" w:author="Todor Gamishev" w:date="2021-01-21T10:33:00Z">
        <w:r>
          <w:rPr/>
          <w:t xml:space="preserve">the </w:t>
        </w:r>
      </w:ins>
      <w:ins w:id="34" w:author="Todor Gamishev" w:date="2021-01-21T10:30:00Z">
        <w:r>
          <w:rPr/>
          <w:t>scope of this document.</w:t>
        </w:r>
      </w:ins>
    </w:p>
    <w:p>
      <w:pPr>
        <w:pStyle w:val="Normal"/>
        <w:jc w:val="left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***END OF CHANGES***</w:t>
      </w:r>
    </w:p>
    <w:p>
      <w:pPr>
        <w:pStyle w:val="Normal"/>
        <w:spacing w:before="0" w:after="1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Todor Gamishev</cp:lastModifiedBy>
  <dcterms:modified xsi:type="dcterms:W3CDTF">2021-01-21T09:34:00Z</dcterms:modified>
  <cp:revision>5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032</vt:lpwstr>
  </property>
  <property fmtid="{D5CDD505-2E9C-101B-9397-08002B2CF9AE}" pid="26" name="_dlc_DocIdItemGuid">
    <vt:lpwstr>379e1d3d-daae-40d1-b598-5ec8aab3b660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032, ADQ376F6HWTR-1074192144-1032</vt:lpwstr>
  </property>
  <property fmtid="{D5CDD505-2E9C-101B-9397-08002B2CF9AE}" pid="29" name="sflag">
    <vt:lpwstr>1243237843</vt:lpwstr>
  </property>
</Properties>
</file>