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2-e </w:t>
        <w:tab/>
      </w:r>
      <w:ins w:id="0" w:author="HW-r2" w:date="2021-01-20T14:55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10353</w:t>
      </w:r>
      <w:ins w:id="1" w:author="HW-r2" w:date="2021-01-20T14:55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8 – 29 January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New </w:t>
      </w:r>
      <w:r>
        <w:rPr>
          <w:rFonts w:cs="Arial" w:ascii="Arial" w:hAnsi="Arial"/>
          <w:b/>
          <w:lang w:eastAsia="zh-CN"/>
        </w:rPr>
        <w:t xml:space="preserve">solution on </w:t>
      </w:r>
      <w:r>
        <w:rPr>
          <w:rFonts w:cs="Arial" w:ascii="Arial" w:hAnsi="Arial"/>
          <w:b/>
          <w:lang w:eastAsia="zh-CN"/>
        </w:rPr>
        <w:t>service</w:t>
      </w:r>
      <w:r>
        <w:rPr>
          <w:rFonts w:cs="Arial" w:ascii="Arial" w:hAnsi="Arial"/>
          <w:b/>
          <w:lang w:eastAsia="zh-CN"/>
        </w:rPr>
        <w:t xml:space="preserve"> authorization for SNP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 new </w:t>
      </w:r>
      <w:r>
        <w:rPr>
          <w:b/>
          <w:i/>
        </w:rPr>
        <w:t>solution</w:t>
      </w:r>
      <w:r>
        <w:rPr>
          <w:b/>
          <w:i/>
        </w:rPr>
        <w:t xml:space="preserve"> for FS_eNPN_SEC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/>
      </w:pPr>
      <w:r>
        <w:rPr/>
        <w:t>[1]  3GPP TS 33.501: " Security architecture and procedures for 5G system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bookmarkStart w:id="0" w:name="_Hlk1462039"/>
      <w:r>
        <w:rPr/>
        <w:t xml:space="preserve">This pCR proposes to add a new solution </w:t>
      </w:r>
      <w:bookmarkEnd w:id="0"/>
      <w:r>
        <w:rPr/>
        <w:t>on</w:t>
      </w:r>
      <w:r>
        <w:rPr/>
        <w:t xml:space="preserve"> service authorization in eNP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857.</w:t>
      </w:r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* BEGIN OF CHANGE ***</w:t>
      </w:r>
    </w:p>
    <w:p>
      <w:pPr>
        <w:pStyle w:val="Heading2"/>
        <w:rPr>
          <w:ins w:id="7" w:author="Lifei (Austin)" w:date="2020-12-25T14:21:00Z"/>
        </w:rPr>
      </w:pPr>
      <w:ins w:id="2" w:author="Lifei (Austin)" w:date="2020-12-25T14:34:00Z">
        <w:r>
          <w:rPr/>
          <w:t>6</w:t>
        </w:r>
      </w:ins>
      <w:ins w:id="3" w:author="Lifei (Austin)" w:date="2020-12-25T14:21:00Z">
        <w:r>
          <w:rPr/>
          <w:t>.x</w:t>
          <w:tab/>
          <w:t xml:space="preserve">Key Issue #x </w:t>
        </w:r>
      </w:ins>
      <w:ins w:id="4" w:author="Lifei (Austin)" w:date="2020-12-25T14:34:00Z">
        <w:r>
          <w:rPr/>
          <w:t xml:space="preserve">Solution on service authorization </w:t>
        </w:r>
      </w:ins>
      <w:ins w:id="5" w:author="Lifei (Austin)" w:date="2020-12-30T17:41:00Z">
        <w:r>
          <w:rPr/>
          <w:t>for</w:t>
        </w:r>
      </w:ins>
      <w:ins w:id="6" w:author="Lifei (Austin)" w:date="2020-12-25T14:34:00Z">
        <w:r>
          <w:rPr/>
          <w:t xml:space="preserve"> SNPNs</w:t>
        </w:r>
      </w:ins>
    </w:p>
    <w:p>
      <w:pPr>
        <w:pStyle w:val="Heading3"/>
        <w:rPr>
          <w:ins w:id="11" w:author="Lifei (Austin)" w:date="2020-12-25T14:21:00Z"/>
        </w:rPr>
      </w:pPr>
      <w:ins w:id="8" w:author="Lifei (Austin)" w:date="2020-12-25T14:34:00Z">
        <w:r>
          <w:rPr/>
          <w:t>6</w:t>
        </w:r>
      </w:ins>
      <w:ins w:id="9" w:author="Lifei (Austin)" w:date="2020-12-25T14:21:00Z">
        <w:r>
          <w:rPr/>
          <w:t>.x.1</w:t>
          <w:tab/>
        </w:r>
      </w:ins>
      <w:ins w:id="10" w:author="Lifei (Austin)" w:date="2020-12-25T14:35:00Z">
        <w:r>
          <w:rPr/>
          <w:t>Introduction</w:t>
        </w:r>
      </w:ins>
    </w:p>
    <w:p>
      <w:pPr>
        <w:pStyle w:val="Normal"/>
        <w:jc w:val="both"/>
        <w:rPr>
          <w:ins w:id="32" w:author="Lifei (Austin)" w:date="2020-12-25T14:21:00Z"/>
        </w:rPr>
      </w:pPr>
      <w:ins w:id="12" w:author="Lifei (Austin)" w:date="2020-12-25T14:51:00Z">
        <w:r>
          <w:rPr/>
          <w:t xml:space="preserve">This solution address Key Issue #x </w:t>
        </w:r>
      </w:ins>
      <w:ins w:id="13" w:author="Huawei2" w:date="2021-01-20T14:29:00Z">
        <w:r>
          <w:rPr>
            <w:rFonts w:eastAsia="Times New Roman"/>
          </w:rPr>
          <w:t>Roaming-related security mechanisms for SNPNs</w:t>
        </w:r>
      </w:ins>
      <w:ins w:id="14" w:author="Lifei (Austin)" w:date="2020-12-25T14:51:00Z">
        <w:del w:id="15" w:author="Huawei2" w:date="2021-01-20T14:29:00Z">
          <w:r>
            <w:rPr/>
            <w:delText xml:space="preserve">service authorization </w:delText>
          </w:r>
        </w:del>
      </w:ins>
      <w:ins w:id="16" w:author="Lifei (Austin)" w:date="2020-12-30T17:41:00Z">
        <w:del w:id="17" w:author="Huawei2" w:date="2021-01-20T14:29:00Z">
          <w:r>
            <w:rPr/>
            <w:delText>for</w:delText>
          </w:r>
        </w:del>
      </w:ins>
      <w:ins w:id="18" w:author="Lifei (Austin)" w:date="2020-12-25T14:52:00Z">
        <w:del w:id="19" w:author="Huawei2" w:date="2021-01-20T14:29:00Z">
          <w:r>
            <w:rPr/>
            <w:delText xml:space="preserve"> SNPNs</w:delText>
          </w:r>
        </w:del>
      </w:ins>
      <w:ins w:id="20" w:author="Lifei (Austin)" w:date="2020-12-25T14:52:00Z">
        <w:r>
          <w:rPr/>
          <w:t xml:space="preserve">. </w:t>
        </w:r>
      </w:ins>
      <w:ins w:id="21" w:author="Lifei (Austin)" w:date="2020-12-25T14:54:00Z">
        <w:r>
          <w:rPr/>
          <w:t>Considering t</w:t>
        </w:r>
      </w:ins>
      <w:ins w:id="22" w:author="Lifei (Austin)" w:date="2020-12-25T14:40:00Z">
        <w:r>
          <w:rPr/>
          <w:t>he entity separate from the SNPN can be a PLMN or some other Service provider</w:t>
        </w:r>
      </w:ins>
      <w:ins w:id="23" w:author="Lifei (Austin)" w:date="2020-12-25T14:54:00Z">
        <w:r>
          <w:rPr/>
          <w:t xml:space="preserve"> and the</w:t>
        </w:r>
      </w:ins>
      <w:ins w:id="24" w:author="Lifei (Austin)" w:date="2020-12-25T14:40:00Z">
        <w:r>
          <w:rPr/>
          <w:t xml:space="preserve"> SNPN follows similar architecture as 5GC, Rel-16 roaming architecture can be used as the reference in this case</w:t>
        </w:r>
      </w:ins>
      <w:ins w:id="25" w:author="Lifei (Austin)" w:date="2020-12-25T14:42:00Z">
        <w:r>
          <w:rPr/>
          <w:t xml:space="preserve">, e.g., the </w:t>
        </w:r>
      </w:ins>
      <w:ins w:id="26" w:author="Lifei (Austin)" w:date="2020-12-25T14:40:00Z">
        <w:r>
          <w:rPr/>
          <w:t xml:space="preserve">AMF in SNPN interacts with the </w:t>
        </w:r>
      </w:ins>
      <w:ins w:id="27" w:author="Lifei (Austin)" w:date="2020-12-25T14:43:00Z">
        <w:r>
          <w:rPr/>
          <w:t>AUSF</w:t>
        </w:r>
      </w:ins>
      <w:ins w:id="28" w:author="Lifei (Austin)" w:date="2020-12-25T14:40:00Z">
        <w:r>
          <w:rPr/>
          <w:t xml:space="preserve"> in PLMN to get the UE </w:t>
        </w:r>
      </w:ins>
      <w:ins w:id="29" w:author="Lifei (Austin)" w:date="2020-12-25T14:43:00Z">
        <w:r>
          <w:rPr/>
          <w:t>authentication services</w:t>
        </w:r>
      </w:ins>
      <w:ins w:id="30" w:author="Lifei (Austin)" w:date="2020-12-25T14:40:00Z">
        <w:r>
          <w:rPr/>
          <w:t>.</w:t>
        </w:r>
      </w:ins>
      <w:ins w:id="31" w:author="Lifei (Austin)" w:date="2020-12-25T14:21:00Z">
        <w:r>
          <w:rPr>
            <w:lang w:eastAsia="zh-CN"/>
          </w:rPr>
          <w:t xml:space="preserve"> </w:t>
        </w:r>
      </w:ins>
    </w:p>
    <w:p>
      <w:pPr>
        <w:pStyle w:val="Heading3"/>
        <w:rPr>
          <w:ins w:id="36" w:author="Lifei (Austin)" w:date="2020-12-25T14:21:00Z"/>
        </w:rPr>
      </w:pPr>
      <w:ins w:id="33" w:author="Lifei (Austin)" w:date="2020-12-25T14:34:00Z">
        <w:r>
          <w:rPr/>
          <w:t>6</w:t>
        </w:r>
      </w:ins>
      <w:ins w:id="34" w:author="Lifei (Austin)" w:date="2020-12-25T14:21:00Z">
        <w:r>
          <w:rPr/>
          <w:t>.x.2</w:t>
          <w:tab/>
        </w:r>
      </w:ins>
      <w:ins w:id="35" w:author="Lifei (Austin)" w:date="2020-12-25T14:35:00Z">
        <w:r>
          <w:rPr/>
          <w:t>Solution Details</w:t>
        </w:r>
      </w:ins>
    </w:p>
    <w:p>
      <w:pPr>
        <w:pStyle w:val="Normal"/>
        <w:rPr>
          <w:ins w:id="46" w:author="Lifei (Austin)" w:date="2020-12-25T14:45:00Z"/>
        </w:rPr>
      </w:pPr>
      <w:ins w:id="37" w:author="Lifei (Austin)" w:date="2020-12-25T14:55:00Z">
        <w:r>
          <w:rPr>
            <w:rFonts w:eastAsia="MS Mincho;MS Gothic"/>
            <w:bCs/>
            <w:lang w:val="en-US"/>
          </w:rPr>
          <w:t xml:space="preserve">In case of </w:t>
        </w:r>
      </w:ins>
      <w:ins w:id="38" w:author="Lifei (Austin)" w:date="2020-12-25T14:55:00Z">
        <w:r>
          <w:rPr/>
          <w:t>roaming</w:t>
        </w:r>
      </w:ins>
      <w:ins w:id="39" w:author="Lifei (Austin)" w:date="2020-12-25T14:55:00Z">
        <w:r>
          <w:rPr>
            <w:rFonts w:eastAsia="MS Mincho;MS Gothic"/>
            <w:bCs/>
            <w:lang w:val="en-US"/>
          </w:rPr>
          <w:t xml:space="preserve"> architecture, </w:t>
        </w:r>
      </w:ins>
      <w:ins w:id="40" w:author="Lifei (Austin)" w:date="2020-12-25T14:55:00Z">
        <w:r>
          <w:rPr/>
          <w:t>service authorization</w:t>
        </w:r>
      </w:ins>
      <w:ins w:id="41" w:author="Lifei (Austin)" w:date="2020-12-25T14:55:00Z">
        <w:r>
          <w:rPr>
            <w:rFonts w:eastAsia="MS Mincho;MS Gothic"/>
            <w:bCs/>
            <w:lang w:val="en-US"/>
          </w:rPr>
          <w:t xml:space="preserve"> procedure is similar to the one indicated in </w:t>
        </w:r>
      </w:ins>
      <w:ins w:id="42" w:author="Lifei (Austin)" w:date="2020-12-25T14:55:00Z">
        <w:r>
          <w:rPr>
            <w:iCs/>
            <w:lang w:val="en-US" w:eastAsia="zh-CN"/>
          </w:rPr>
          <w:t>TS 33.501 </w:t>
        </w:r>
      </w:ins>
      <w:ins w:id="43" w:author="Lifei (Austin)" w:date="2020-12-25T14:55:00Z">
        <w:r>
          <w:rPr/>
          <w:t>[1]</w:t>
        </w:r>
      </w:ins>
      <w:ins w:id="44" w:author="Lifei (Austin)" w:date="2020-12-25T14:55:00Z">
        <w:r>
          <w:rPr>
            <w:iCs/>
            <w:lang w:val="en-US" w:eastAsia="zh-CN"/>
          </w:rPr>
          <w:t xml:space="preserve"> clause 13.4.1.2</w:t>
        </w:r>
      </w:ins>
      <w:ins w:id="45" w:author="Lifei (Austin)" w:date="2020-12-25T14:21:00Z">
        <w:r>
          <w:rPr/>
          <w:t>.</w:t>
        </w:r>
      </w:ins>
    </w:p>
    <w:p>
      <w:pPr>
        <w:pStyle w:val="Normal"/>
        <w:jc w:val="center"/>
        <w:rPr>
          <w:ins w:id="48" w:author="Lifei (Austin)" w:date="2020-12-25T14:49:00Z"/>
        </w:rPr>
      </w:pPr>
      <w:ins w:id="47" w:author="Lifei (Austin)" w:date="2020-12-25T14:47:00Z">
        <w:r>
          <w:rPr/>
          <w:object w:dxaOrig="9818" w:dyaOrig="672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2.9pt;height:262.05pt" filled="f" o:ole="">
              <v:imagedata r:id="rId3" o:title=""/>
            </v:shape>
            <o:OLEObject Type="Embed" ProgID="" ShapeID="ole_rId2" DrawAspect="Content" ObjectID="_1214472057" r:id="rId2"/>
          </w:object>
        </w:r>
      </w:ins>
    </w:p>
    <w:p>
      <w:pPr>
        <w:pStyle w:val="TF1"/>
        <w:rPr>
          <w:lang w:val="en-US"/>
          <w:ins w:id="50" w:author="Lifei (Austin)" w:date="2020-12-25T14:49:00Z"/>
        </w:rPr>
      </w:pPr>
      <w:ins w:id="49" w:author="Lifei (Austin)" w:date="2020-12-25T14:49:00Z">
        <w:r>
          <w:rPr/>
          <w:t>Figure 6.X.2-1: NF Service Consumer in SNPN obtaining access token before NF Service access</w:t>
        </w:r>
      </w:ins>
    </w:p>
    <w:p>
      <w:pPr>
        <w:pStyle w:val="Normal"/>
        <w:rPr>
          <w:ins w:id="58" w:author="Lifei (Austin)" w:date="2020-12-25T14:56:00Z"/>
        </w:rPr>
      </w:pPr>
      <w:ins w:id="51" w:author="Lifei (Austin)" w:date="2020-12-25T14:56:00Z">
        <w:r>
          <w:rPr/>
          <w:t>1.</w:t>
          <w:tab/>
          <w:t xml:space="preserve">The NF Service Consumer in SNPN shall invoke Nnrf_AccessToken_Get Request (SNPN IDs and other parameters defined in </w:t>
        </w:r>
      </w:ins>
      <w:ins w:id="52" w:author="Lifei (Austin)" w:date="2020-12-25T14:58:00Z">
        <w:r>
          <w:rPr>
            <w:iCs/>
            <w:lang w:val="en-US" w:eastAsia="zh-CN"/>
          </w:rPr>
          <w:t>TS 33.501 </w:t>
        </w:r>
      </w:ins>
      <w:ins w:id="53" w:author="Lifei (Austin)" w:date="2020-12-25T14:58:00Z">
        <w:r>
          <w:rPr/>
          <w:t>[1]</w:t>
        </w:r>
      </w:ins>
      <w:ins w:id="54" w:author="Lifei (Austin)" w:date="2020-12-25T14:58:00Z">
        <w:r>
          <w:rPr>
            <w:iCs/>
            <w:lang w:val="en-US" w:eastAsia="zh-CN"/>
          </w:rPr>
          <w:t xml:space="preserve"> clause 13.4.1.2</w:t>
        </w:r>
      </w:ins>
      <w:ins w:id="55" w:author="Lifei (Austin)" w:date="2020-12-25T14:56:00Z">
        <w:r>
          <w:rPr/>
          <w:t xml:space="preserve">) from NRF in the same </w:t>
        </w:r>
      </w:ins>
      <w:ins w:id="56" w:author="Lifei (Austin)" w:date="2020-12-25T14:59:00Z">
        <w:r>
          <w:rPr/>
          <w:t>SNPN</w:t>
        </w:r>
      </w:ins>
      <w:ins w:id="57" w:author="Lifei (Austin)" w:date="2020-12-25T14:56:00Z">
        <w:r>
          <w:rPr/>
          <w:t xml:space="preserve">. </w:t>
        </w:r>
      </w:ins>
    </w:p>
    <w:p>
      <w:pPr>
        <w:pStyle w:val="Normal"/>
        <w:rPr>
          <w:ins w:id="64" w:author="Lifei (Austin)" w:date="2020-12-25T14:56:00Z"/>
        </w:rPr>
      </w:pPr>
      <w:ins w:id="59" w:author="Lifei (Austin)" w:date="2020-12-25T14:56:00Z">
        <w:r>
          <w:rPr/>
          <w:t>2.</w:t>
          <w:tab/>
          <w:t>The NRF</w:t>
        </w:r>
      </w:ins>
      <w:ins w:id="60" w:author="Lifei (Austin)" w:date="2020-12-25T15:00:00Z">
        <w:r>
          <w:rPr/>
          <w:t xml:space="preserve"> in SNPN</w:t>
        </w:r>
      </w:ins>
      <w:ins w:id="61" w:author="Lifei (Austin)" w:date="2020-12-25T14:56:00Z">
        <w:r>
          <w:rPr/>
          <w:t xml:space="preserve"> shall forward the parameters it obtained from the NF Service Consumer to the NRF</w:t>
        </w:r>
      </w:ins>
      <w:ins w:id="62" w:author="Lifei (Austin)" w:date="2020-12-25T15:00:00Z">
        <w:r>
          <w:rPr/>
          <w:t xml:space="preserve"> in PLMN</w:t>
        </w:r>
      </w:ins>
      <w:ins w:id="63" w:author="Lifei (Austin)" w:date="2020-12-25T14:56:00Z">
        <w:r>
          <w:rPr/>
          <w:t>.</w:t>
        </w:r>
      </w:ins>
    </w:p>
    <w:p>
      <w:pPr>
        <w:pStyle w:val="Normal"/>
        <w:rPr>
          <w:ins w:id="80" w:author="Lifei (Austin)" w:date="2020-12-25T14:56:00Z"/>
        </w:rPr>
      </w:pPr>
      <w:ins w:id="65" w:author="Lifei (Austin)" w:date="2020-12-25T14:56:00Z">
        <w:r>
          <w:rPr/>
          <w:t>3.</w:t>
          <w:tab/>
          <w:t>The NRF</w:t>
        </w:r>
      </w:ins>
      <w:ins w:id="66" w:author="Lifei (Austin)" w:date="2020-12-25T15:00:00Z">
        <w:r>
          <w:rPr/>
          <w:t xml:space="preserve"> in PLMN</w:t>
        </w:r>
      </w:ins>
      <w:ins w:id="67" w:author="Lifei (Austin)" w:date="2020-12-25T14:56:00Z">
        <w:r>
          <w:rPr/>
          <w:t xml:space="preserve"> checks whether the NF Service Consumer is authorized to access the requested service(s). If the NF Service Consumer is authorized</w:t>
        </w:r>
      </w:ins>
      <w:ins w:id="68" w:author="Lifei (Austin)" w:date="2020-12-25T15:05:00Z">
        <w:r>
          <w:rPr/>
          <w:t xml:space="preserve">, </w:t>
        </w:r>
      </w:ins>
      <w:ins w:id="69" w:author="Lifei (Austin)" w:date="2020-12-25T14:56:00Z">
        <w:r>
          <w:rPr/>
          <w:t>the NRF</w:t>
        </w:r>
      </w:ins>
      <w:ins w:id="70" w:author="Lifei (Austin)" w:date="2020-12-25T15:06:00Z">
        <w:r>
          <w:rPr/>
          <w:t xml:space="preserve"> in PLMN</w:t>
        </w:r>
      </w:ins>
      <w:ins w:id="71" w:author="Lifei (Austin)" w:date="2020-12-25T14:56:00Z">
        <w:r>
          <w:rPr/>
          <w:t xml:space="preserve"> shall generate an access token </w:t>
        </w:r>
      </w:ins>
      <w:ins w:id="72" w:author="Lifei (Austin)" w:date="2020-12-25T15:05:00Z">
        <w:r>
          <w:rPr/>
          <w:t xml:space="preserve">as defined in </w:t>
        </w:r>
      </w:ins>
      <w:ins w:id="73" w:author="Lifei (Austin)" w:date="2020-12-25T15:05:00Z">
        <w:r>
          <w:rPr>
            <w:iCs/>
            <w:lang w:val="en-US" w:eastAsia="zh-CN"/>
          </w:rPr>
          <w:t>TS 33.501 </w:t>
        </w:r>
      </w:ins>
      <w:ins w:id="74" w:author="Lifei (Austin)" w:date="2020-12-25T15:05:00Z">
        <w:r>
          <w:rPr/>
          <w:t>[1]</w:t>
        </w:r>
      </w:ins>
      <w:ins w:id="75" w:author="Lifei (Austin)" w:date="2020-12-25T15:05:00Z">
        <w:r>
          <w:rPr>
            <w:iCs/>
            <w:lang w:val="en-US" w:eastAsia="zh-CN"/>
          </w:rPr>
          <w:t xml:space="preserve"> </w:t>
        </w:r>
      </w:ins>
      <w:ins w:id="76" w:author="Lifei (Austin)" w:date="2020-12-25T15:05:00Z">
        <w:r>
          <w:rPr/>
          <w:t xml:space="preserve">clause 13.4.1.1 </w:t>
        </w:r>
      </w:ins>
      <w:ins w:id="77" w:author="Lifei (Austin)" w:date="2020-12-25T14:56:00Z">
        <w:r>
          <w:rPr/>
          <w:t xml:space="preserve">with </w:t>
        </w:r>
      </w:ins>
      <w:ins w:id="78" w:author="Lifei (Austin)" w:date="2020-12-25T15:05:00Z">
        <w:r>
          <w:rPr/>
          <w:t xml:space="preserve">SNPN IDs as additional </w:t>
        </w:r>
      </w:ins>
      <w:ins w:id="79" w:author="Lifei (Austin)" w:date="2020-12-25T14:56:00Z">
        <w:r>
          <w:rPr/>
          <w:t>claims.</w:t>
        </w:r>
      </w:ins>
    </w:p>
    <w:p>
      <w:pPr>
        <w:pStyle w:val="Normal"/>
        <w:rPr>
          <w:ins w:id="84" w:author="Lifei (Austin)" w:date="2020-12-25T14:56:00Z"/>
        </w:rPr>
      </w:pPr>
      <w:ins w:id="81" w:author="Lifei (Austin)" w:date="2020-12-25T14:56:00Z">
        <w:r>
          <w:rPr/>
          <w:t>4.</w:t>
          <w:tab/>
          <w:t>If the authorization is successful, the access token shall be included in Nnrf_AccessToken_Get Response message to the NRF</w:t>
        </w:r>
      </w:ins>
      <w:ins w:id="82" w:author="Lifei (Austin)" w:date="2020-12-25T15:02:00Z">
        <w:r>
          <w:rPr/>
          <w:t xml:space="preserve"> in SNPN</w:t>
        </w:r>
      </w:ins>
      <w:ins w:id="83" w:author="Lifei (Austin)" w:date="2020-12-25T14:56:00Z">
        <w:r>
          <w:rPr/>
          <w:t xml:space="preserve">. </w:t>
        </w:r>
      </w:ins>
    </w:p>
    <w:p>
      <w:pPr>
        <w:pStyle w:val="Normal"/>
        <w:rPr>
          <w:ins w:id="88" w:author="Huawei2" w:date="2021-01-20T14:34:00Z"/>
        </w:rPr>
      </w:pPr>
      <w:ins w:id="85" w:author="Lifei (Austin)" w:date="2020-12-25T14:56:00Z">
        <w:r>
          <w:rPr/>
          <w:t>5.</w:t>
          <w:tab/>
          <w:t>The NRF</w:t>
        </w:r>
      </w:ins>
      <w:ins w:id="86" w:author="Lifei (Austin)" w:date="2020-12-25T15:02:00Z">
        <w:r>
          <w:rPr/>
          <w:t xml:space="preserve"> in SNPN</w:t>
        </w:r>
      </w:ins>
      <w:ins w:id="87" w:author="Lifei (Austin)" w:date="2020-12-25T14:56:00Z">
        <w:r>
          <w:rPr/>
          <w:t xml:space="preserve"> shall forward the Nnrf_AccessToken_Get Response to the NF Service Consumer.</w:t>
        </w:r>
      </w:ins>
    </w:p>
    <w:p>
      <w:pPr>
        <w:pStyle w:val="EditorsNote"/>
        <w:ind w:left="1560" w:hanging="1276"/>
        <w:rPr>
          <w:highlight w:val="yellow"/>
          <w:lang w:val="en-US" w:eastAsia="zh-CN"/>
          <w:ins w:id="92" w:author="Huawei2" w:date="2021-01-20T14:50:00Z"/>
        </w:rPr>
      </w:pPr>
      <w:ins w:id="89" w:author="Huawei2" w:date="2021-01-20T14:50:00Z">
        <w:r>
          <w:rPr>
            <w:highlight w:val="yellow"/>
            <w:lang w:val="en-US"/>
          </w:rPr>
          <w:t>Editor's Note:</w:t>
          <w:tab/>
        </w:r>
      </w:ins>
      <w:ins w:id="90" w:author="Huawei2" w:date="2021-01-20T14:50:00Z">
        <w:r>
          <w:rPr>
            <w:rFonts w:eastAsia="Times New Roman"/>
            <w:highlight w:val="yellow"/>
          </w:rPr>
          <w:t>It is FFS whether there are SEPPs between the SNPN and the PLMN</w:t>
        </w:r>
      </w:ins>
      <w:ins w:id="91" w:author="Huawei2" w:date="2021-01-20T14:50:00Z">
        <w:r>
          <w:rPr>
            <w:highlight w:val="yellow"/>
            <w:lang w:val="en-US"/>
          </w:rPr>
          <w:t>.</w:t>
        </w:r>
      </w:ins>
    </w:p>
    <w:p>
      <w:pPr>
        <w:pStyle w:val="EditorsNote"/>
        <w:ind w:left="1560" w:hanging="1276"/>
        <w:rPr>
          <w:lang w:val="en-US" w:eastAsia="zh-CN"/>
          <w:ins w:id="96" w:author="Huawei2" w:date="2021-01-20T14:50:00Z"/>
        </w:rPr>
      </w:pPr>
      <w:ins w:id="93" w:author="Huawei2" w:date="2021-01-20T14:50:00Z">
        <w:r>
          <w:rPr>
            <w:highlight w:val="yellow"/>
            <w:lang w:val="en-US"/>
          </w:rPr>
          <w:t>Editor's Note:</w:t>
          <w:tab/>
        </w:r>
      </w:ins>
      <w:ins w:id="94" w:author="Huawei2" w:date="2021-01-20T14:50:00Z">
        <w:r>
          <w:rPr>
            <w:rFonts w:eastAsia="Times New Roman"/>
            <w:highlight w:val="yellow"/>
          </w:rPr>
          <w:t>It is FFS whether NRFs and potentially SEPPs can verify the SNPN ID</w:t>
        </w:r>
      </w:ins>
      <w:ins w:id="95" w:author="Huawei2" w:date="2021-01-20T14:50:00Z">
        <w:r>
          <w:rPr>
            <w:highlight w:val="yellow"/>
            <w:lang w:val="en-US"/>
          </w:rPr>
          <w:t>.</w:t>
        </w:r>
      </w:ins>
    </w:p>
    <w:p>
      <w:pPr>
        <w:pStyle w:val="Normal"/>
        <w:rPr>
          <w:lang w:val="en-US" w:eastAsia="zh-CN"/>
          <w:del w:id="98" w:author="Huawei2" w:date="2021-01-20T14:50:00Z"/>
        </w:rPr>
      </w:pPr>
      <w:del w:id="97" w:author="Huawei2" w:date="2021-01-20T14:50:00Z">
        <w:r>
          <w:rPr>
            <w:lang w:val="en-US" w:eastAsia="zh-CN"/>
          </w:rPr>
        </w:r>
      </w:del>
    </w:p>
    <w:p>
      <w:pPr>
        <w:pStyle w:val="Normal"/>
        <w:rPr>
          <w:ins w:id="100" w:author="Lifei (Austin)" w:date="2020-12-25T14:40:00Z"/>
        </w:rPr>
      </w:pPr>
      <w:ins w:id="99" w:author="Lifei (Austin)" w:date="2020-12-25T14:40:00Z">
        <w:r>
          <w:rPr/>
          <w:t>6.x.3</w:t>
          <w:tab/>
          <w:t>System impact</w:t>
        </w:r>
      </w:ins>
    </w:p>
    <w:p>
      <w:pPr>
        <w:pStyle w:val="Normal"/>
        <w:rPr>
          <w:lang w:eastAsia="zh-CN"/>
          <w:ins w:id="102" w:author="Lifei (Austin)" w:date="2020-12-25T14:40:00Z"/>
        </w:rPr>
      </w:pPr>
      <w:ins w:id="101" w:author="Lifei (Austin)" w:date="2020-12-25T14:40:00Z">
        <w:r>
          <w:rPr>
            <w:lang w:eastAsia="zh-CN"/>
          </w:rPr>
          <w:t>TBA.</w:t>
        </w:r>
      </w:ins>
    </w:p>
    <w:p>
      <w:pPr>
        <w:pStyle w:val="Heading3"/>
        <w:rPr>
          <w:ins w:id="104" w:author="Lifei (Austin)" w:date="2020-12-25T14:40:00Z"/>
        </w:rPr>
      </w:pPr>
      <w:ins w:id="103" w:author="Lifei (Austin)" w:date="2020-12-25T14:40:00Z">
        <w:r>
          <w:rPr/>
          <w:t>6.x.4</w:t>
          <w:tab/>
          <w:t>Evaluation</w:t>
        </w:r>
      </w:ins>
    </w:p>
    <w:p>
      <w:pPr>
        <w:pStyle w:val="Normal"/>
        <w:rPr>
          <w:lang w:eastAsia="zh-CN"/>
          <w:ins w:id="106" w:author="Lifei (Austin)" w:date="2020-12-25T14:40:00Z"/>
        </w:rPr>
      </w:pPr>
      <w:ins w:id="105" w:author="Lifei (Austin)" w:date="2020-12-25T14:40:00Z">
        <w:r>
          <w:rPr>
            <w:lang w:eastAsia="zh-CN"/>
          </w:rPr>
          <w:t>TBA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 END OF CHANGE ***</w:t>
      </w:r>
    </w:p>
    <w:p>
      <w:pPr>
        <w:pStyle w:val="Normal"/>
        <w:spacing w:before="0" w:after="180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1:00Z</dcterms:created>
  <dc:creator>IDCC</dc:creator>
  <dc:description/>
  <cp:keywords/>
  <dc:language>en-US</dc:language>
  <cp:lastModifiedBy>HW-r2</cp:lastModifiedBy>
  <dcterms:modified xsi:type="dcterms:W3CDTF">2021-01-20T06:55:00Z</dcterms:modified>
  <cp:revision>46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contribution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sSyDvIwOafGQbYhn4i/oLIIm7gjocS2kJ2CLhAFMe+Gengb4KXd9PZWpoAmQEtnlPWHGBd66
vjRA9MWfLY6OUInM85t3g4eTbrWMDO1w5HyARZRIz7+lhEDuq+snaC7/GsDzfUxPtT2xn2vf
gmI9Pcqd4KCsCn51s++9GwVikBHYYdwEzbLPWOd5sinJ09iFAmtjDbLSbvk7EW/d0Zlek1ql
GeBB8WIQQmvVppKCb/</vt:lpwstr>
  </property>
  <property fmtid="{D5CDD505-2E9C-101B-9397-08002B2CF9AE}" pid="26" name="_2015_ms_pID_7253431">
    <vt:lpwstr>bepUyuPM9N71M38iryMbQhP8B+xjpOwnSZO1ymN6HAVsXUrfqVNfKL
vG6Pif2aypY+hCqEh74pm4S3dC4C8/FsirFbOb2sij7PMlJ4mJXT1BEqw8c7gNC24ZaDRJHO
aBbF8q+a9+6PxXp2vmie3oZmp+37QPAGRcOdE5tf2VeHSAn1OOlKV/d2olCQE1/1nIGRgYUl
cqaINuHknfj9grPLxl0XgE/aFUFRrMCbAFdA</vt:lpwstr>
  </property>
  <property fmtid="{D5CDD505-2E9C-101B-9397-08002B2CF9AE}" pid="27" name="_2015_ms_pID_7253432">
    <vt:lpwstr>Bg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11047298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