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-e </w:t>
        <w:tab/>
      </w:r>
      <w:ins w:id="0" w:author="HW2" w:date="2021-01-20T08:37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352</w:t>
      </w:r>
      <w:ins w:id="1" w:author="HW2" w:date="2021-01-20T08:37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8 – 29 January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 xml:space="preserve">KI on </w:t>
      </w:r>
      <w:ins w:id="2" w:author="Huawei2" w:date="2021-01-20T08:18:00Z">
        <w:r>
          <w:rPr>
            <w:rFonts w:eastAsia="Times New Roman"/>
          </w:rPr>
          <w:t>Roaming-related security mechanisms for SNPNs</w:t>
        </w:r>
      </w:ins>
      <w:del w:id="3" w:author="Huawei2" w:date="2021-01-20T08:18:00Z">
        <w:r>
          <w:rPr>
            <w:rFonts w:cs="Arial" w:ascii="Arial" w:hAnsi="Arial"/>
            <w:b/>
            <w:lang w:eastAsia="zh-CN"/>
          </w:rPr>
          <w:delText>service</w:delText>
        </w:r>
      </w:del>
      <w:del w:id="4" w:author="Huawei2" w:date="2021-01-20T08:18:00Z">
        <w:r>
          <w:rPr>
            <w:rFonts w:cs="Arial" w:ascii="Arial" w:hAnsi="Arial"/>
            <w:b/>
            <w:lang w:eastAsia="zh-CN"/>
          </w:rPr>
          <w:delText xml:space="preserve"> authorization for SNPN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I for FS_eNPN_SE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  3GPP TR 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1462039"/>
      <w:r>
        <w:rPr/>
        <w:t xml:space="preserve">This pCR proposes to add a new key issue </w:t>
      </w:r>
      <w:bookmarkEnd w:id="0"/>
      <w:r>
        <w:rPr/>
        <w:t>on</w:t>
      </w:r>
      <w:r>
        <w:rPr/>
        <w:t xml:space="preserve"> service authorization in eNP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857.</w:t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 BEGIN OF CHANGE ***</w:t>
      </w:r>
    </w:p>
    <w:p>
      <w:pPr>
        <w:pStyle w:val="Heading2"/>
        <w:rPr>
          <w:ins w:id="12" w:author="Lifei (Austin)" w:date="2020-12-25T14:21:00Z"/>
        </w:rPr>
      </w:pPr>
      <w:ins w:id="5" w:author="Lifei (Austin)" w:date="2020-12-25T14:21:00Z">
        <w:r>
          <w:rPr/>
          <w:t>5.x</w:t>
          <w:tab/>
          <w:t xml:space="preserve">Key Issue #x </w:t>
        </w:r>
      </w:ins>
      <w:ins w:id="6" w:author="Huawei2" w:date="2021-01-20T08:18:00Z">
        <w:r>
          <w:rPr>
            <w:rFonts w:eastAsia="Times New Roman"/>
          </w:rPr>
          <w:t>Roaming-related security mechanisms for SNPNs</w:t>
        </w:r>
      </w:ins>
      <w:ins w:id="7" w:author="Lifei (Austin)" w:date="2020-12-25T14:21:00Z">
        <w:del w:id="8" w:author="Huawei2" w:date="2021-01-20T08:18:00Z">
          <w:r>
            <w:rPr/>
            <w:delText xml:space="preserve">service authorization </w:delText>
          </w:r>
        </w:del>
      </w:ins>
      <w:ins w:id="9" w:author="Lifei (Austin)" w:date="2020-12-30T17:42:00Z">
        <w:del w:id="10" w:author="Huawei2" w:date="2021-01-20T08:18:00Z">
          <w:r>
            <w:rPr/>
            <w:delText>for</w:delText>
          </w:r>
        </w:del>
      </w:ins>
      <w:del w:id="11" w:author="Huawei2" w:date="2021-01-20T08:18:00Z">
        <w:r>
          <w:rPr/>
          <w:delText xml:space="preserve"> SNPNs</w:delText>
        </w:r>
      </w:del>
    </w:p>
    <w:p>
      <w:pPr>
        <w:pStyle w:val="Heading3"/>
        <w:rPr>
          <w:ins w:id="14" w:author="Lifei (Austin)" w:date="2020-12-25T14:21:00Z"/>
        </w:rPr>
      </w:pPr>
      <w:ins w:id="13" w:author="Lifei (Austin)" w:date="2020-12-25T14:21:00Z">
        <w:r>
          <w:rPr/>
          <w:t>5.x.1</w:t>
          <w:tab/>
          <w:t>Key issue details</w:t>
        </w:r>
      </w:ins>
    </w:p>
    <w:p>
      <w:pPr>
        <w:pStyle w:val="Normal"/>
        <w:jc w:val="both"/>
        <w:rPr>
          <w:ins w:id="24" w:author="Lifei (Austin)" w:date="2020-12-25T14:21:00Z"/>
        </w:rPr>
      </w:pPr>
      <w:ins w:id="15" w:author="Lifei (Austin)" w:date="2020-12-25T14:21:00Z">
        <w:r>
          <w:rPr/>
          <w:t xml:space="preserve">SA2 has defined roaming architecture to support SNPN along with credentials owned by an entity separation from SNPN in [2]. </w:t>
        </w:r>
      </w:ins>
      <w:ins w:id="16" w:author="Huawei2" w:date="2021-01-20T08:19:00Z">
        <w:r>
          <w:rPr>
            <w:rFonts w:eastAsia="Times New Roman"/>
          </w:rPr>
          <w:t>It needs to be studied whether and how security mechanisms related to roaming between PLMN are applicable for the roaming scenario between SNPN and SNPN/PLMN</w:t>
        </w:r>
      </w:ins>
      <w:ins w:id="17" w:author="Lifei (Austin)" w:date="2020-12-25T14:21:00Z">
        <w:del w:id="18" w:author="Huawei2" w:date="2021-01-20T08:19:00Z">
          <w:r>
            <w:rPr/>
            <w:delText>A NF in one SNPN may need invoke the service provided by a NF in another SNPN.  Hence, the service authorization procedures shall be performed</w:delText>
          </w:r>
        </w:del>
      </w:ins>
      <w:ins w:id="19" w:author="Lifei (Austin)" w:date="2020-12-25T14:21:00Z">
        <w:del w:id="20" w:author="Huawei2" w:date="2021-01-20T08:19:00Z">
          <w:r>
            <w:rPr>
              <w:lang w:eastAsia="zh-CN"/>
            </w:rPr>
            <w:delText xml:space="preserve">, otherwise </w:delText>
          </w:r>
        </w:del>
      </w:ins>
      <w:ins w:id="21" w:author="Lifei (Austin)" w:date="2020-12-25T14:21:00Z">
        <w:del w:id="22" w:author="Huawei2" w:date="2021-01-20T08:19:00Z">
          <w:r>
            <w:rPr/>
            <w:delText>an unauthorized NF consumer in a SNPN can access the NF producer</w:delText>
          </w:r>
        </w:del>
      </w:ins>
      <w:ins w:id="23" w:author="Lifei (Austin)" w:date="2020-12-25T14:21:00Z">
        <w:r>
          <w:rPr/>
          <w:t>.</w:t>
        </w:r>
      </w:ins>
    </w:p>
    <w:p>
      <w:pPr>
        <w:pStyle w:val="Normal"/>
        <w:jc w:val="both"/>
        <w:rPr>
          <w:ins w:id="34" w:author="Lifei (Austin)" w:date="2020-12-25T14:21:00Z"/>
        </w:rPr>
      </w:pPr>
      <w:ins w:id="25" w:author="Lifei (Austin)" w:date="2020-12-25T14:21:00Z">
        <w:r>
          <w:rPr/>
          <w:t xml:space="preserve">In current roaming architecture for PLMN, access token is a requirement for a NF in PLMN1 to access the services provided by a NF in PLMN2. </w:t>
        </w:r>
      </w:ins>
      <w:ins w:id="26" w:author="Lifei (Austin)" w:date="2020-12-25T14:21:00Z">
        <w:r>
          <w:rPr>
            <w:lang w:eastAsia="zh-CN"/>
          </w:rPr>
          <w:t xml:space="preserve"> This key issue proposes to study how current access token mechanism can be applied for SNPN when a NF </w:t>
        </w:r>
      </w:ins>
      <w:ins w:id="27" w:author="Lifei (Austin)" w:date="2020-12-25T14:21:00Z">
        <w:r>
          <w:rPr/>
          <w:t>consumer in a SNPN</w:t>
        </w:r>
      </w:ins>
      <w:ins w:id="28" w:author="Lifei (Austin)" w:date="2020-12-25T14:21:00Z">
        <w:r>
          <w:rPr>
            <w:lang w:eastAsia="zh-CN"/>
          </w:rPr>
          <w:t xml:space="preserve"> </w:t>
        </w:r>
      </w:ins>
      <w:ins w:id="29" w:author="Lifei (Austin)" w:date="2020-12-25T14:21:00Z">
        <w:r>
          <w:rPr/>
          <w:t xml:space="preserve">access the NF producer </w:t>
        </w:r>
      </w:ins>
      <w:ins w:id="30" w:author="Lifei (Austin)" w:date="2020-12-25T14:21:00Z">
        <w:bookmarkStart w:id="1" w:name="OLE_LINK2"/>
        <w:bookmarkStart w:id="2" w:name="OLE_LINK1"/>
        <w:r>
          <w:rPr/>
          <w:t xml:space="preserve"> belonging to another SNPN</w:t>
        </w:r>
      </w:ins>
      <w:ins w:id="31" w:author="Huawei2" w:date="2021-01-20T08:20:00Z">
        <w:bookmarkEnd w:id="1"/>
        <w:bookmarkEnd w:id="2"/>
        <w:r>
          <w:rPr>
            <w:lang w:eastAsia="zh-CN"/>
          </w:rPr>
          <w:t>/</w:t>
        </w:r>
      </w:ins>
      <w:ins w:id="32" w:author="Huawei2" w:date="2021-01-20T08:20:00Z">
        <w:r>
          <w:rPr/>
          <w:t>PLMN</w:t>
        </w:r>
      </w:ins>
      <w:ins w:id="33" w:author="Lifei (Austin)" w:date="2020-12-25T14:21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eastAsia="zh-CN"/>
          <w:ins w:id="36" w:author="Lifei (Austin)" w:date="2020-12-25T14:21:00Z"/>
        </w:rPr>
      </w:pPr>
      <w:ins w:id="35" w:author="Lifei (Austin)" w:date="2020-12-25T14:21:00Z">
        <w:r>
          <w:rPr>
            <w:lang w:eastAsia="zh-CN"/>
          </w:rPr>
          <w:t xml:space="preserve">Note: exsiting service authorization mechnsim for PLMN roaming architecture shall be re-used as much as possible. </w:t>
        </w:r>
      </w:ins>
    </w:p>
    <w:p>
      <w:pPr>
        <w:pStyle w:val="Heading3"/>
        <w:rPr>
          <w:ins w:id="38" w:author="Lifei (Austin)" w:date="2020-12-25T14:21:00Z"/>
        </w:rPr>
      </w:pPr>
      <w:ins w:id="37" w:author="Lifei (Austin)" w:date="2020-12-25T14:21:00Z">
        <w:r>
          <w:rPr/>
          <w:t>5.x.2</w:t>
          <w:tab/>
          <w:t>Security threats</w:t>
        </w:r>
      </w:ins>
    </w:p>
    <w:p>
      <w:pPr>
        <w:pStyle w:val="Normal"/>
        <w:rPr>
          <w:ins w:id="43" w:author="Lifei (Austin)" w:date="2020-12-25T14:21:00Z"/>
        </w:rPr>
      </w:pPr>
      <w:ins w:id="39" w:author="Huawei2" w:date="2021-01-20T08:21:00Z">
        <w:r>
          <w:rPr>
            <w:rFonts w:eastAsia="Times New Roman"/>
          </w:rPr>
          <w:t>Without authorization in place for the roaming scenario, an unauthorized NF consumer in a SNPN can access an NF producer in another SNPN/PLMN</w:t>
        </w:r>
      </w:ins>
      <w:ins w:id="40" w:author="Lifei (Austin)" w:date="2020-12-25T14:21:00Z">
        <w:del w:id="41" w:author="Huawei2" w:date="2021-01-20T08:21:00Z">
          <w:r>
            <w:rPr/>
            <w:delText>Without authorization in place, an unauthorized NF consumer in a SNPN can access NF producer with the access token belong to another SNPN</w:delText>
          </w:r>
        </w:del>
      </w:ins>
      <w:ins w:id="42" w:author="Lifei (Austin)" w:date="2020-12-25T14:21:00Z">
        <w:r>
          <w:rPr/>
          <w:t>.</w:t>
        </w:r>
      </w:ins>
    </w:p>
    <w:p>
      <w:pPr>
        <w:pStyle w:val="Heading3"/>
        <w:rPr>
          <w:ins w:id="45" w:author="Lifei (Austin)" w:date="2020-12-25T14:21:00Z"/>
        </w:rPr>
      </w:pPr>
      <w:ins w:id="44" w:author="Lifei (Austin)" w:date="2020-12-25T14:21:00Z">
        <w:r>
          <w:rPr/>
          <w:t>5.x.3</w:t>
          <w:tab/>
          <w:t>Potential security requirements</w:t>
        </w:r>
      </w:ins>
    </w:p>
    <w:p>
      <w:pPr>
        <w:pStyle w:val="Normal"/>
        <w:rPr>
          <w:ins w:id="54" w:author="Lifei (Austin)" w:date="2020-12-25T14:21:00Z"/>
        </w:rPr>
      </w:pPr>
      <w:ins w:id="46" w:author="Huawei2" w:date="2021-01-20T08:21:00Z">
        <w:r>
          <w:rPr>
            <w:rFonts w:eastAsia="Times New Roman"/>
          </w:rPr>
          <w:t>Service authorization shall be supported for the roaming architecture between SNPN and SNPN/PLMN</w:t>
        </w:r>
      </w:ins>
      <w:ins w:id="47" w:author="Lifei (Austin)" w:date="2020-12-25T14:21:00Z">
        <w:del w:id="48" w:author="Huawei2" w:date="2021-01-20T08:21:00Z">
          <w:r>
            <w:rPr/>
            <w:delText xml:space="preserve">Service authorization shall be supported </w:delText>
          </w:r>
        </w:del>
      </w:ins>
      <w:ins w:id="49" w:author="Lifei (Austin)" w:date="2020-12-30T17:42:00Z">
        <w:del w:id="50" w:author="Huawei2" w:date="2021-01-20T08:21:00Z">
          <w:r>
            <w:rPr/>
            <w:delText>for</w:delText>
          </w:r>
        </w:del>
      </w:ins>
      <w:ins w:id="51" w:author="Lifei (Austin)" w:date="2020-12-25T14:21:00Z">
        <w:del w:id="52" w:author="Huawei2" w:date="2021-01-20T08:21:00Z">
          <w:r>
            <w:rPr/>
            <w:delText xml:space="preserve"> SNPNs</w:delText>
          </w:r>
        </w:del>
      </w:ins>
      <w:ins w:id="53" w:author="Lifei (Austin)" w:date="2020-12-25T14:21:00Z">
        <w:r>
          <w:rPr/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CHANGE ***</w:t>
      </w:r>
    </w:p>
    <w:p>
      <w:pPr>
        <w:pStyle w:val="Normal"/>
        <w:spacing w:before="0" w:after="18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1:00Z</dcterms:created>
  <dc:creator>IDCC</dc:creator>
  <dc:description/>
  <cp:keywords/>
  <dc:language>en-US</dc:language>
  <cp:lastModifiedBy>HW2</cp:lastModifiedBy>
  <dcterms:modified xsi:type="dcterms:W3CDTF">2021-01-20T00:38:00Z</dcterms:modified>
  <cp:revision>39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sSyDvIwOafGQbYhn4i/oLIIm7gjocS2kJ2CLhAFMe+Gengb4KXd9PZWpoAmQEtnlPWHGBd66
vjRA9MWfLY6OUInM85t3g4eTbrWMDO1w5HyARZRIz7+lhEDuq+snaC7/GsDzfUxPtT2xn2vf
gmI9Pcqd4KCsCn51s++9GwVikBHYYdwEzbLPWOd5sinJ09iFAmtjDbLSbvk7EW/d0Zlek1ql
GeBB8WIQQmvVppKCb/</vt:lpwstr>
  </property>
  <property fmtid="{D5CDD505-2E9C-101B-9397-08002B2CF9AE}" pid="26" name="_2015_ms_pID_7253431">
    <vt:lpwstr>bepUyuPM9N71M38iryMbQhP8B+xjpOwnSZO1ymN6HAVsXUrfqVNfKL
vG6Pif2aypY+hCqEh74pm4S3dC4C8/FsirFbOb2sij7PMlJ4mJXT1BEqw8c7gNC24ZaDRJHO
aBbF8q+a9+6PxXp2vmie3oZmp+37QPAGRcOdE5tf2VeHSAn1OOlKV/d2olCQE1/1nIGRgYUl
cqaINuHknfj9grPLxl0XgE/aFUFRrMCbAFdA</vt:lpwstr>
  </property>
  <property fmtid="{D5CDD505-2E9C-101B-9397-08002B2CF9AE}" pid="27" name="_2015_ms_pID_7253432">
    <vt:lpwstr>B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1104729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