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eastAsia="宋体;SimSun" w:cs="Arial"/>
          <w:b/>
          <w:b/>
          <w:sz w:val="24"/>
          <w:lang w:eastAsia="zh-CN"/>
        </w:rPr>
      </w:pPr>
      <w:r>
        <w:rPr>
          <w:rFonts w:cs="Arial" w:ascii="Arial" w:hAnsi="Arial"/>
          <w:b/>
          <w:sz w:val="24"/>
        </w:rPr>
        <w:t>3GPP TSG SA WG3 Meeting #</w:t>
      </w:r>
      <w:r>
        <w:rPr>
          <w:rFonts w:cs="Arial" w:ascii="Arial" w:hAnsi="Arial"/>
          <w:b/>
          <w:sz w:val="24"/>
          <w:lang w:eastAsia="ja-JP"/>
        </w:rPr>
        <w:t>102e</w:t>
      </w:r>
      <w:r>
        <w:rPr>
          <w:rFonts w:cs="Arial" w:ascii="Arial" w:hAnsi="Arial"/>
          <w:b/>
          <w:sz w:val="24"/>
        </w:rPr>
        <w:t xml:space="preserve">                            </w:t>
        <w:tab/>
      </w:r>
      <w:ins w:id="0" w:author="Huawei Change" w:date="2021-01-20T16:41:00Z">
        <w:r>
          <w:rPr>
            <w:rFonts w:cs="Arial" w:ascii="Arial" w:hAnsi="Arial"/>
            <w:b/>
            <w:sz w:val="24"/>
          </w:rPr>
          <w:t>draft_</w:t>
        </w:r>
      </w:ins>
      <w:r>
        <w:rPr>
          <w:rFonts w:cs="Arial" w:ascii="Arial" w:hAnsi="Arial"/>
          <w:b/>
          <w:sz w:val="24"/>
        </w:rPr>
        <w:t>S3-2</w:t>
      </w:r>
      <w:r>
        <w:rPr>
          <w:rFonts w:eastAsia="宋体;SimSun" w:cs="Arial" w:ascii="Arial" w:hAnsi="Arial"/>
          <w:b/>
          <w:sz w:val="24"/>
          <w:lang w:eastAsia="zh-CN"/>
        </w:rPr>
        <w:t>10324</w:t>
      </w:r>
      <w:ins w:id="1" w:author="Huawei Change" w:date="2021-01-20T16:41:00Z">
        <w:r>
          <w:rPr>
            <w:rFonts w:eastAsia="宋体;SimSun"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8 – 29 January 2021</w:t>
      </w:r>
      <w:r>
        <w:rPr>
          <w:rFonts w:cs="Arial" w:ascii="Arial" w:hAnsi="Arial"/>
          <w:b/>
          <w:sz w:val="24"/>
        </w:rPr>
        <w:tab/>
        <w:t xml:space="preserve">                         </w:t>
      </w:r>
      <w:r>
        <w:rPr>
          <w:rFonts w:cs="Arial" w:ascii="Arial" w:hAnsi="Arial"/>
          <w:sz w:val="18"/>
          <w:szCs w:val="18"/>
        </w:rPr>
        <w:t xml:space="preserve">revision </w:t>
      </w:r>
      <w:r>
        <w:rPr>
          <w:rFonts w:eastAsia="宋体;SimSun" w:cs="Arial" w:ascii="Arial" w:hAnsi="Arial"/>
          <w:sz w:val="18"/>
          <w:szCs w:val="18"/>
          <w:lang w:eastAsia="zh-CN"/>
        </w:rPr>
        <w:t xml:space="preserve">of </w:t>
      </w:r>
      <w:r>
        <w:rPr>
          <w:rFonts w:cs="Arial" w:ascii="Arial" w:hAnsi="Arial"/>
          <w:sz w:val="18"/>
          <w:szCs w:val="18"/>
        </w:rPr>
        <w:t>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Use Case for eNA</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a new use case for eNA for TR 33.867</w:t>
      </w:r>
    </w:p>
    <w:p>
      <w:pPr>
        <w:pStyle w:val="Heading1"/>
        <w:numPr>
          <w:ilvl w:val="0"/>
          <w:numId w:val="3"/>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a new use case for eNA.</w:t>
      </w:r>
    </w:p>
    <w:p>
      <w:pPr>
        <w:pStyle w:val="Heading1"/>
        <w:numPr>
          <w:ilvl w:val="0"/>
          <w:numId w:val="3"/>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1"/>
        <w:numPr>
          <w:ilvl w:val="0"/>
          <w:numId w:val="3"/>
        </w:numPr>
        <w:rPr/>
      </w:pPr>
      <w:bookmarkStart w:id="1" w:name="OLE_LINK63"/>
      <w:bookmarkStart w:id="2" w:name="OLE_LINK62"/>
      <w:bookmarkEnd w:id="1"/>
      <w:bookmarkEnd w:id="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en-GB"/>
          <w:ins w:id="2" w:author="Huawei Change" w:date="2020-12-29T16:01:00Z"/>
        </w:rPr>
      </w:pPr>
      <w:r>
        <w:rPr>
          <w:lang w:eastAsia="zh-CN"/>
        </w:rPr>
        <w:t>[2]</w:t>
        <w:tab/>
      </w:r>
      <w:r>
        <w:rPr>
          <w:lang w:eastAsia="en-GB"/>
        </w:rPr>
        <w:t>3GPP TS 23.558: "Architecture for enabling Edge Applications (EA) ".</w:t>
      </w:r>
    </w:p>
    <w:p>
      <w:pPr>
        <w:pStyle w:val="EX"/>
        <w:rPr>
          <w:ins w:id="6" w:author="huli (E)" w:date="2021-01-02T16:41:00Z"/>
        </w:rPr>
      </w:pPr>
      <w:ins w:id="3" w:author="huli (E)" w:date="2021-01-02T16:41:00Z">
        <w:r>
          <w:rPr>
            <w:lang w:eastAsia="en-GB"/>
          </w:rPr>
          <w:t>[</w:t>
        </w:r>
      </w:ins>
      <w:ins w:id="4" w:author="huli (E)" w:date="2021-01-02T16:41:00Z">
        <w:r>
          <w:rPr>
            <w:highlight w:val="yellow"/>
            <w:lang w:eastAsia="en-GB"/>
          </w:rPr>
          <w:t>yy</w:t>
        </w:r>
      </w:ins>
      <w:ins w:id="5" w:author="huli (E)" w:date="2021-01-02T16:41:00Z">
        <w:r>
          <w:rPr>
            <w:lang w:eastAsia="en-GB"/>
          </w:rPr>
          <w:t>]</w:t>
          <w:tab/>
          <w:t>3GPP TS 23.288: “Architecture enhancements for 5G System (5GS) to support network data analytics services”</w:t>
        </w:r>
      </w:ins>
    </w:p>
    <w:p>
      <w:pPr>
        <w:pStyle w:val="EX"/>
        <w:rPr>
          <w:ins w:id="12" w:author="huli (E)" w:date="2021-01-02T16:41:00Z"/>
        </w:rPr>
      </w:pPr>
      <w:ins w:id="7" w:author="huli (E)" w:date="2021-01-02T16:41:00Z">
        <w:r>
          <w:rPr>
            <w:lang w:eastAsia="en-GB"/>
          </w:rPr>
          <w:t>[</w:t>
        </w:r>
      </w:ins>
      <w:ins w:id="8" w:author="huli (E)" w:date="2021-01-02T16:41:00Z">
        <w:r>
          <w:rPr>
            <w:highlight w:val="yellow"/>
            <w:lang w:eastAsia="en-GB"/>
          </w:rPr>
          <w:t>zz</w:t>
        </w:r>
      </w:ins>
      <w:ins w:id="9" w:author="huli (E)" w:date="2021-01-02T16:41:00Z">
        <w:r>
          <w:rPr>
            <w:lang w:eastAsia="en-GB"/>
          </w:rPr>
          <w:t>]</w:t>
          <w:tab/>
          <w:t>3GPP TS 23.501: “</w:t>
        </w:r>
      </w:ins>
      <w:ins w:id="10" w:author="huli (E)" w:date="2021-01-02T16:41:00Z">
        <w:r>
          <w:rPr/>
          <w:t>System architecture for the 5G System (5GS)</w:t>
        </w:r>
      </w:ins>
      <w:ins w:id="11" w:author="huli (E)" w:date="2021-01-02T16:41:00Z">
        <w:r>
          <w:rPr>
            <w:lang w:eastAsia="en-GB"/>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rPr>
      </w:pPr>
      <w:r>
        <w:rPr>
          <w:rFonts w:eastAsia="Dotum;돋움"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Heading2"/>
        <w:numPr>
          <w:ilvl w:val="0"/>
          <w:numId w:val="0"/>
        </w:numPr>
        <w:spacing w:before="280" w:after="240"/>
        <w:ind w:left="0" w:hanging="0"/>
        <w:rPr>
          <w:ins w:id="18" w:author="huli (E)" w:date="2021-01-02T16:23:00Z"/>
        </w:rPr>
      </w:pPr>
      <w:ins w:id="13" w:author="huli (E)" w:date="2021-01-02T16:23:00Z">
        <w:bookmarkStart w:id="3" w:name="OLE_LINK63"/>
        <w:bookmarkStart w:id="4" w:name="OLE_LINK62"/>
        <w:bookmarkStart w:id="5" w:name="OLE_LINK18"/>
        <w:bookmarkStart w:id="6" w:name="OLE_LINK17"/>
        <w:bookmarkEnd w:id="3"/>
        <w:bookmarkEnd w:id="4"/>
        <w:r>
          <w:rPr/>
          <w:t>5.</w:t>
        </w:r>
      </w:ins>
      <w:ins w:id="14" w:author="huli (E)" w:date="2021-01-02T16:23:00Z">
        <w:r>
          <w:rPr>
            <w:highlight w:val="yellow"/>
          </w:rPr>
          <w:t>X</w:t>
        </w:r>
      </w:ins>
      <w:ins w:id="15" w:author="huli (E)" w:date="2021-01-02T16:23:00Z">
        <w:r>
          <w:rPr/>
          <w:t xml:space="preserve"> Use Cases #</w:t>
        </w:r>
      </w:ins>
      <w:ins w:id="16" w:author="huli (E)" w:date="2021-01-02T16:23:00Z">
        <w:r>
          <w:rPr>
            <w:highlight w:val="yellow"/>
          </w:rPr>
          <w:t>X</w:t>
        </w:r>
      </w:ins>
      <w:ins w:id="17" w:author="huli (E)" w:date="2021-01-02T16:23:00Z">
        <w:r>
          <w:rPr/>
          <w:t>: UE Related Analytics of NWDAF</w:t>
        </w:r>
      </w:ins>
    </w:p>
    <w:p>
      <w:pPr>
        <w:pStyle w:val="Heading3"/>
        <w:numPr>
          <w:ilvl w:val="0"/>
          <w:numId w:val="0"/>
        </w:numPr>
        <w:spacing w:before="120" w:after="240"/>
        <w:ind w:left="0" w:hanging="0"/>
        <w:rPr>
          <w:ins w:id="22" w:author="huli (E)" w:date="2021-01-04T22:16:00Z"/>
        </w:rPr>
      </w:pPr>
      <w:ins w:id="19" w:author="huli (E)" w:date="2021-01-04T22:16:00Z">
        <w:r>
          <w:rPr>
            <w:lang w:eastAsia="zh-CN"/>
          </w:rPr>
          <w:t>5.</w:t>
        </w:r>
      </w:ins>
      <w:ins w:id="20" w:author="huli (E)" w:date="2021-01-04T22:16:00Z">
        <w:r>
          <w:rPr>
            <w:highlight w:val="yellow"/>
            <w:lang w:eastAsia="zh-CN"/>
          </w:rPr>
          <w:t>X</w:t>
        </w:r>
      </w:ins>
      <w:ins w:id="21" w:author="huli (E)" w:date="2021-01-04T22:16:00Z">
        <w:r>
          <w:rPr>
            <w:lang w:eastAsia="zh-CN"/>
          </w:rPr>
          <w:t>.1 Use Case details</w:t>
        </w:r>
      </w:ins>
    </w:p>
    <w:p>
      <w:pPr>
        <w:pStyle w:val="Normal"/>
        <w:rPr>
          <w:ins w:id="33" w:author="huli (E)" w:date="2021-01-04T22:16:00Z"/>
        </w:rPr>
      </w:pPr>
      <w:ins w:id="23" w:author="huli (E)" w:date="2021-01-04T22:16:00Z">
        <w:r>
          <w:rPr/>
          <w:t>NWDAF can provide UE related analytics services. The NWDAF collects UE related data, e.g. from UE, NFs, 3</w:t>
        </w:r>
      </w:ins>
      <w:ins w:id="24" w:author="huli (E)" w:date="2021-01-04T22:16:00Z">
        <w:r>
          <w:rPr>
            <w:vertAlign w:val="superscript"/>
          </w:rPr>
          <w:t>rd</w:t>
        </w:r>
      </w:ins>
      <w:ins w:id="25" w:author="huli (E)" w:date="2021-01-04T22:16:00Z">
        <w:r>
          <w:rPr/>
          <w:t xml:space="preserve"> party, and outputs related analytics result, e.g. </w:t>
        </w:r>
      </w:ins>
      <w:ins w:id="26" w:author="huli (E)" w:date="2021-01-04T22:16:00Z">
        <w:bookmarkStart w:id="7" w:name="OLE_LINK8"/>
        <w:bookmarkStart w:id="8" w:name="OLE_LINK7"/>
        <w:r>
          <w:rPr/>
          <w:t>UE mobility analytics</w:t>
        </w:r>
      </w:ins>
      <w:ins w:id="27" w:author="huli (E)" w:date="2021-01-04T22:16:00Z">
        <w:bookmarkEnd w:id="7"/>
        <w:bookmarkEnd w:id="8"/>
        <w:r>
          <w:rPr/>
          <w:t>, UE mobility analytics, expected UE behavioural parameters</w:t>
        </w:r>
      </w:ins>
      <w:ins w:id="28" w:author="huli (E)" w:date="2021-01-04T22:16:00Z">
        <w:r>
          <w:rPr>
            <w:lang w:val="en-US" w:eastAsia="zh-CN"/>
          </w:rPr>
          <w:t xml:space="preserve"> related network data analytics</w:t>
        </w:r>
      </w:ins>
      <w:ins w:id="29" w:author="huli (E)" w:date="2021-01-04T22:16:00Z">
        <w:r>
          <w:rPr/>
          <w:t xml:space="preserve"> and abnormal behaviour</w:t>
        </w:r>
      </w:ins>
      <w:ins w:id="30" w:author="huli (E)" w:date="2021-01-04T22:16:00Z">
        <w:r>
          <w:rPr>
            <w:lang w:val="en-US" w:eastAsia="zh-CN"/>
          </w:rPr>
          <w:t xml:space="preserve"> related network data analytics as depicted in clause 6.7 in 3GPP TS 23.288 [</w:t>
        </w:r>
      </w:ins>
      <w:ins w:id="31" w:author="huli (E)" w:date="2021-01-04T22:16:00Z">
        <w:r>
          <w:rPr>
            <w:highlight w:val="yellow"/>
            <w:lang w:val="en-US" w:eastAsia="zh-CN"/>
          </w:rPr>
          <w:t>yy</w:t>
        </w:r>
      </w:ins>
      <w:ins w:id="32" w:author="huli (E)" w:date="2021-01-04T22:16:00Z">
        <w:r>
          <w:rPr>
            <w:lang w:val="en-US" w:eastAsia="zh-CN"/>
          </w:rPr>
          <w:t>].</w:t>
        </w:r>
      </w:ins>
    </w:p>
    <w:p>
      <w:pPr>
        <w:pStyle w:val="Normal"/>
        <w:rPr>
          <w:rFonts w:eastAsia="宋体;SimSun"/>
          <w:lang w:eastAsia="zh-CN"/>
          <w:ins w:id="35" w:author="huli (E)" w:date="2021-01-04T22:16:00Z"/>
        </w:rPr>
      </w:pPr>
      <w:ins w:id="34" w:author="huli (E)" w:date="2021-01-04T22:16:00Z">
        <w:bookmarkStart w:id="9" w:name="OLE_LINK81"/>
        <w:bookmarkEnd w:id="9"/>
        <w:r>
          <w:rPr>
            <w:rFonts w:eastAsia="宋体;SimSun"/>
            <w:lang w:eastAsia="zh-CN"/>
          </w:rPr>
          <w:t>The NWDAF can process UE related data as the following:</w:t>
        </w:r>
      </w:ins>
    </w:p>
    <w:p>
      <w:pPr>
        <w:pStyle w:val="Normal"/>
        <w:numPr>
          <w:ilvl w:val="0"/>
          <w:numId w:val="2"/>
        </w:numPr>
        <w:ind w:left="851" w:hanging="420"/>
        <w:rPr>
          <w:ins w:id="42" w:author="huli (E)" w:date="2021-01-04T22:16:00Z"/>
        </w:rPr>
      </w:pPr>
      <w:ins w:id="36" w:author="huli (E)" w:date="2021-01-04T22:16:00Z">
        <w:bookmarkStart w:id="10" w:name="OLE_LINK81"/>
        <w:bookmarkEnd w:id="10"/>
        <w:r>
          <w:rPr>
            <w:rFonts w:eastAsia="宋体;SimSun"/>
            <w:lang w:eastAsia="zh-CN"/>
          </w:rPr>
          <w:t xml:space="preserve">Collect UE </w:t>
        </w:r>
      </w:ins>
      <w:ins w:id="37" w:author="huli (E)" w:date="2021-01-04T22:16:00Z">
        <w:bookmarkStart w:id="11" w:name="OLE_LINK85"/>
        <w:bookmarkStart w:id="12" w:name="OLE_LINK84"/>
        <w:r>
          <w:rPr>
            <w:rFonts w:eastAsia="宋体;SimSun"/>
            <w:lang w:eastAsia="zh-CN"/>
          </w:rPr>
          <w:t>related data</w:t>
        </w:r>
      </w:ins>
      <w:ins w:id="38" w:author="huli (E)" w:date="2021-01-04T22:16:00Z">
        <w:bookmarkEnd w:id="11"/>
        <w:bookmarkEnd w:id="12"/>
        <w:r>
          <w:rPr>
            <w:rFonts w:eastAsia="宋体;SimSun"/>
            <w:lang w:eastAsia="zh-CN"/>
          </w:rPr>
          <w:t xml:space="preserve"> to </w:t>
        </w:r>
      </w:ins>
      <w:ins w:id="39" w:author="huli (E)" w:date="2021-01-04T22:16:00Z">
        <w:bookmarkStart w:id="13" w:name="OLE_LINK80"/>
        <w:bookmarkStart w:id="14" w:name="OLE_LINK79"/>
        <w:r>
          <w:rPr>
            <w:rFonts w:eastAsia="宋体;SimSun"/>
            <w:lang w:eastAsia="zh-CN"/>
          </w:rPr>
          <w:t xml:space="preserve">provide UE related analytics for the user, e.g. </w:t>
        </w:r>
      </w:ins>
      <w:ins w:id="40" w:author="huli (E)" w:date="2021-01-04T22:16:00Z">
        <w:r>
          <w:rPr/>
          <w:t>UE mobility analytics</w:t>
        </w:r>
      </w:ins>
      <w:ins w:id="41" w:author="huli (E)" w:date="2021-01-04T22:16:00Z">
        <w:r>
          <w:rPr>
            <w:rFonts w:eastAsia="宋体;SimSun"/>
            <w:lang w:eastAsia="zh-CN"/>
          </w:rPr>
          <w:t>.</w:t>
        </w:r>
      </w:ins>
      <w:bookmarkEnd w:id="13"/>
      <w:bookmarkEnd w:id="14"/>
    </w:p>
    <w:p>
      <w:pPr>
        <w:pStyle w:val="Normal"/>
        <w:numPr>
          <w:ilvl w:val="0"/>
          <w:numId w:val="2"/>
        </w:numPr>
        <w:ind w:left="851" w:hanging="420"/>
        <w:rPr>
          <w:rFonts w:eastAsia="宋体;SimSun"/>
          <w:lang w:eastAsia="zh-CN"/>
          <w:ins w:id="49" w:author="huli (E)" w:date="2021-01-04T22:16:00Z"/>
        </w:rPr>
      </w:pPr>
      <w:ins w:id="43" w:author="huli (E)" w:date="2021-01-04T22:16:00Z">
        <w:r>
          <w:rPr>
            <w:rFonts w:eastAsia="宋体;SimSun"/>
            <w:lang w:eastAsia="zh-CN"/>
          </w:rPr>
          <w:t xml:space="preserve">Share </w:t>
        </w:r>
      </w:ins>
      <w:ins w:id="44" w:author="huli (E)" w:date="2021-01-04T22:16:00Z">
        <w:bookmarkStart w:id="15" w:name="OLE_LINK12"/>
        <w:bookmarkStart w:id="16" w:name="OLE_LINK11"/>
        <w:bookmarkStart w:id="17" w:name="OLE_LINK10"/>
        <w:bookmarkStart w:id="18" w:name="OLE_LINK9"/>
        <w:r>
          <w:rPr>
            <w:rFonts w:eastAsia="宋体;SimSun"/>
            <w:lang w:eastAsia="zh-CN"/>
          </w:rPr>
          <w:t xml:space="preserve">analytics result </w:t>
        </w:r>
      </w:ins>
      <w:ins w:id="45" w:author="huli (E)" w:date="2021-01-04T22:16:00Z">
        <w:bookmarkEnd w:id="15"/>
        <w:bookmarkEnd w:id="16"/>
        <w:r>
          <w:rPr>
            <w:rFonts w:eastAsia="宋体;SimSun"/>
            <w:lang w:eastAsia="zh-CN"/>
          </w:rPr>
          <w:t xml:space="preserve">to </w:t>
        </w:r>
      </w:ins>
      <w:ins w:id="46" w:author="huli (E)" w:date="2021-01-04T22:16:00Z">
        <w:bookmarkEnd w:id="17"/>
        <w:bookmarkEnd w:id="18"/>
        <w:r>
          <w:rPr>
            <w:rFonts w:eastAsia="宋体;SimSun"/>
            <w:lang w:eastAsia="zh-CN"/>
          </w:rPr>
          <w:t>NF consumers, e.g. internal NF or 3</w:t>
        </w:r>
      </w:ins>
      <w:ins w:id="47" w:author="huli (E)" w:date="2021-01-04T22:16:00Z">
        <w:r>
          <w:rPr>
            <w:rFonts w:eastAsia="宋体;SimSun"/>
            <w:vertAlign w:val="superscript"/>
            <w:lang w:eastAsia="zh-CN"/>
          </w:rPr>
          <w:t>rd</w:t>
        </w:r>
      </w:ins>
      <w:ins w:id="48" w:author="huli (E)" w:date="2021-01-04T22:16:00Z">
        <w:r>
          <w:rPr>
            <w:rFonts w:eastAsia="宋体;SimSun"/>
            <w:lang w:eastAsia="zh-CN"/>
          </w:rPr>
          <w:t xml:space="preserve"> AF.</w:t>
        </w:r>
      </w:ins>
    </w:p>
    <w:p>
      <w:pPr>
        <w:pStyle w:val="Normal"/>
        <w:rPr>
          <w:rFonts w:eastAsia="宋体;SimSun"/>
          <w:lang w:eastAsia="zh-CN"/>
          <w:ins w:id="51" w:author="huli (E)" w:date="2021-01-04T22:16:00Z"/>
        </w:rPr>
      </w:pPr>
      <w:ins w:id="50" w:author="huli (E)" w:date="2021-01-04T22:16:00Z">
        <w:r>
          <w:rPr>
            <w:rFonts w:eastAsia="宋体;SimSun"/>
            <w:lang w:eastAsia="zh-CN"/>
          </w:rPr>
          <w:t>The PLMN NFs or AFs can process UE related data as the following:</w:t>
        </w:r>
      </w:ins>
    </w:p>
    <w:p>
      <w:pPr>
        <w:pStyle w:val="Normal"/>
        <w:numPr>
          <w:ilvl w:val="0"/>
          <w:numId w:val="2"/>
        </w:numPr>
        <w:ind w:left="851" w:hanging="420"/>
        <w:rPr>
          <w:ins w:id="56" w:author="huli (E)" w:date="2021-01-04T22:16:00Z"/>
        </w:rPr>
      </w:pPr>
      <w:ins w:id="52" w:author="huli (E)" w:date="2021-01-04T22:16:00Z">
        <w:r>
          <w:rPr>
            <w:rFonts w:eastAsia="宋体;SimSun"/>
            <w:lang w:eastAsia="zh-CN"/>
          </w:rPr>
          <w:t>C</w:t>
        </w:r>
      </w:ins>
      <w:ins w:id="53" w:author="huli (E)" w:date="2021-01-04T22:16:00Z">
        <w:r>
          <w:rPr>
            <w:rFonts w:eastAsia="宋体;SimSun"/>
            <w:lang w:eastAsia="zh-CN"/>
          </w:rPr>
          <w:t xml:space="preserve">ollect and store </w:t>
        </w:r>
      </w:ins>
      <w:ins w:id="54" w:author="huli (E)" w:date="2021-01-04T22:16:00Z">
        <w:bookmarkStart w:id="19" w:name="OLE_LINK87"/>
        <w:bookmarkStart w:id="20" w:name="OLE_LINK86"/>
        <w:r>
          <w:rPr>
            <w:rFonts w:eastAsia="宋体;SimSun"/>
            <w:lang w:eastAsia="zh-CN"/>
          </w:rPr>
          <w:t>UE related data</w:t>
        </w:r>
      </w:ins>
      <w:ins w:id="55" w:author="huli (E)" w:date="2021-01-04T22:16:00Z">
        <w:bookmarkEnd w:id="19"/>
        <w:bookmarkEnd w:id="20"/>
        <w:r>
          <w:rPr>
            <w:rFonts w:eastAsia="宋体;SimSun"/>
            <w:lang w:eastAsia="zh-CN"/>
          </w:rPr>
          <w:t>.</w:t>
        </w:r>
      </w:ins>
    </w:p>
    <w:p>
      <w:pPr>
        <w:pStyle w:val="Normal"/>
        <w:numPr>
          <w:ilvl w:val="0"/>
          <w:numId w:val="2"/>
        </w:numPr>
        <w:ind w:left="851" w:hanging="420"/>
        <w:rPr>
          <w:rFonts w:eastAsia="宋体;SimSun"/>
          <w:lang w:eastAsia="zh-CN"/>
          <w:ins w:id="58" w:author="huli (E)" w:date="2021-01-04T22:16:00Z"/>
        </w:rPr>
      </w:pPr>
      <w:ins w:id="57" w:author="huli (E)" w:date="2021-01-04T22:16:00Z">
        <w:r>
          <w:rPr>
            <w:rFonts w:eastAsia="宋体;SimSun"/>
            <w:lang w:eastAsia="zh-CN"/>
          </w:rPr>
          <w:t>Share UE related data to NWDAF.</w:t>
        </w:r>
      </w:ins>
    </w:p>
    <w:p>
      <w:pPr>
        <w:pStyle w:val="Normal"/>
        <w:rPr>
          <w:rFonts w:eastAsia="宋体;SimSun"/>
          <w:lang w:eastAsia="zh-CN"/>
          <w:ins w:id="60" w:author="huli (E)" w:date="2021-01-04T22:16:00Z"/>
        </w:rPr>
      </w:pPr>
      <w:ins w:id="59" w:author="huli (E)" w:date="2021-01-04T22:16:00Z">
        <w:r>
          <w:rPr>
            <w:rFonts w:eastAsia="宋体;SimSun"/>
            <w:lang w:eastAsia="zh-CN"/>
          </w:rPr>
          <w:t>Since the UE related data is derived from user, thus, processing of those data should consider user consent aspects.</w:t>
        </w:r>
      </w:ins>
    </w:p>
    <w:p>
      <w:pPr>
        <w:pStyle w:val="Heading3"/>
        <w:numPr>
          <w:ilvl w:val="0"/>
          <w:numId w:val="0"/>
        </w:numPr>
        <w:spacing w:before="120" w:after="240"/>
        <w:ind w:left="0" w:hanging="0"/>
        <w:rPr>
          <w:lang w:eastAsia="zh-CN"/>
          <w:ins w:id="65" w:author="huli (E)" w:date="2021-01-04T22:16:00Z"/>
        </w:rPr>
      </w:pPr>
      <w:ins w:id="61" w:author="huli (E)" w:date="2021-01-04T22:16:00Z">
        <w:r>
          <w:rPr>
            <w:lang w:eastAsia="zh-CN"/>
          </w:rPr>
          <w:t>5.</w:t>
        </w:r>
      </w:ins>
      <w:ins w:id="62" w:author="huli (E)" w:date="2021-01-04T22:16:00Z">
        <w:r>
          <w:rPr>
            <w:highlight w:val="yellow"/>
            <w:lang w:eastAsia="zh-CN"/>
          </w:rPr>
          <w:t>X</w:t>
        </w:r>
      </w:ins>
      <w:ins w:id="63" w:author="huli (E)" w:date="2021-01-04T22:16:00Z">
        <w:r>
          <w:rPr>
            <w:lang w:eastAsia="zh-CN"/>
          </w:rPr>
          <w:t xml:space="preserve">.2 Individual </w:t>
        </w:r>
      </w:ins>
      <w:ins w:id="64" w:author="huli (E)" w:date="2021-01-04T22:16:00Z">
        <w:r>
          <w:rPr>
            <w:rFonts w:eastAsia="宋体;SimSun"/>
            <w:lang w:eastAsia="zh-CN"/>
          </w:rPr>
          <w:t>Architecture</w:t>
        </w:r>
      </w:ins>
    </w:p>
    <w:p>
      <w:pPr>
        <w:pStyle w:val="Normal"/>
        <w:rPr>
          <w:ins w:id="73" w:author="huli (E)" w:date="2021-01-04T22:16:00Z"/>
        </w:rPr>
      </w:pPr>
      <w:ins w:id="66" w:author="huli (E)" w:date="2021-01-04T22:16:00Z">
        <w:r>
          <w:rPr/>
          <w:t>For this use case, the architecture and framework as specified in TS 23.288 [</w:t>
        </w:r>
      </w:ins>
      <w:ins w:id="67" w:author="huli (E)" w:date="2021-01-04T22:16:00Z">
        <w:r>
          <w:rPr>
            <w:highlight w:val="yellow"/>
          </w:rPr>
          <w:t>yy</w:t>
        </w:r>
      </w:ins>
      <w:ins w:id="68" w:author="huli (E)" w:date="2021-01-04T22:16:00Z">
        <w:r>
          <w:rPr/>
          <w:t>], TS 23.501 [</w:t>
        </w:r>
      </w:ins>
      <w:ins w:id="69" w:author="huli (E)" w:date="2021-01-04T22:16:00Z">
        <w:r>
          <w:rPr>
            <w:highlight w:val="yellow"/>
          </w:rPr>
          <w:t>zz</w:t>
        </w:r>
      </w:ins>
      <w:ins w:id="70" w:author="huli (E)" w:date="2021-01-04T22:16:00Z">
        <w:r>
          <w:rPr/>
          <w:t>] are regarded as the baseline. The solutions shall build on the 5G System architectural principles as in TS 23.501 [</w:t>
        </w:r>
      </w:ins>
      <w:ins w:id="71" w:author="huli (E)" w:date="2021-01-04T22:16:00Z">
        <w:r>
          <w:rPr>
            <w:highlight w:val="yellow"/>
          </w:rPr>
          <w:t>zz</w:t>
        </w:r>
      </w:ins>
      <w:ins w:id="72" w:author="huli (E)" w:date="2021-01-04T22:16:00Z">
        <w:r>
          <w:rPr/>
          <w:t>], including flexibility and modularity for newly introduced functionalities.</w:t>
        </w:r>
      </w:ins>
    </w:p>
    <w:p>
      <w:pPr>
        <w:pStyle w:val="Normal"/>
        <w:rPr>
          <w:rFonts w:eastAsia="宋体;SimSun"/>
          <w:lang w:eastAsia="zh-CN"/>
          <w:ins w:id="79" w:author="huli (E)" w:date="2021-01-04T22:16:00Z"/>
        </w:rPr>
      </w:pPr>
      <w:ins w:id="74" w:author="huli (E)" w:date="2021-01-04T22:16:00Z">
        <w:r>
          <w:rPr>
            <w:rFonts w:eastAsia="宋体;SimSun"/>
            <w:lang w:eastAsia="zh-CN"/>
          </w:rPr>
          <w:t xml:space="preserve">Moreover, the </w:t>
        </w:r>
      </w:ins>
      <w:ins w:id="75" w:author="huli (E)" w:date="2021-01-04T22:16:00Z">
        <w:bookmarkStart w:id="21" w:name="OLE_LINK1"/>
        <w:r>
          <w:rPr>
            <w:rFonts w:eastAsia="宋体;SimSun"/>
            <w:lang w:eastAsia="zh-CN"/>
          </w:rPr>
          <w:t xml:space="preserve">individual </w:t>
        </w:r>
      </w:ins>
      <w:ins w:id="76" w:author="huli (E)" w:date="2021-01-04T22:16:00Z">
        <w:bookmarkEnd w:id="21"/>
        <w:r>
          <w:rPr>
            <w:rFonts w:eastAsia="宋体;SimSun"/>
            <w:lang w:eastAsia="zh-CN"/>
          </w:rPr>
          <w:t>architecture is shown in figure 5.</w:t>
        </w:r>
      </w:ins>
      <w:ins w:id="77" w:author="huli (E)" w:date="2021-01-04T22:16:00Z">
        <w:r>
          <w:rPr>
            <w:rFonts w:eastAsia="宋体;SimSun"/>
            <w:highlight w:val="yellow"/>
            <w:lang w:eastAsia="zh-CN"/>
          </w:rPr>
          <w:t>X</w:t>
        </w:r>
      </w:ins>
      <w:ins w:id="78" w:author="huli (E)" w:date="2021-01-04T22:16:00Z">
        <w:r>
          <w:rPr>
            <w:rFonts w:eastAsia="宋体;SimSun"/>
            <w:lang w:eastAsia="zh-CN"/>
          </w:rPr>
          <w:t>.2-1.</w:t>
        </w:r>
      </w:ins>
    </w:p>
    <w:p>
      <w:pPr>
        <w:pStyle w:val="Normal"/>
        <w:jc w:val="center"/>
        <w:rPr>
          <w:lang w:val="en-US" w:eastAsia="en-US"/>
          <w:ins w:id="81" w:author="huli (E)" w:date="2021-01-04T22:16:00Z"/>
        </w:rPr>
      </w:pPr>
      <w:ins w:id="80" w:author="huli (E)" w:date="2021-01-04T22:16:00Z">
        <w:r>
          <w:rPr>
            <w:lang w:val="en-US" w:eastAsia="en-US"/>
          </w:rPr>
          <w:drawing>
            <wp:inline distT="0" distB="0" distL="0" distR="0">
              <wp:extent cx="3745230" cy="198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3745230" cy="1983740"/>
                      </a:xfrm>
                      <a:prstGeom prst="rect">
                        <a:avLst/>
                      </a:prstGeom>
                    </pic:spPr>
                  </pic:pic>
                </a:graphicData>
              </a:graphic>
            </wp:inline>
          </w:drawing>
        </w:r>
      </w:ins>
    </w:p>
    <w:p>
      <w:pPr>
        <w:pStyle w:val="Normal"/>
        <w:jc w:val="center"/>
        <w:rPr>
          <w:ins w:id="87" w:author="huli (E)" w:date="2021-01-04T22:16:00Z"/>
        </w:rPr>
      </w:pPr>
      <w:ins w:id="82" w:author="huli (E)" w:date="2021-01-04T22:16:00Z">
        <w:bookmarkStart w:id="22" w:name="OLE_LINK13"/>
        <w:r>
          <w:rPr>
            <w:lang w:val="en-US" w:eastAsia="en-US"/>
          </w:rPr>
          <w:t>5.</w:t>
        </w:r>
      </w:ins>
      <w:ins w:id="83" w:author="huli (E)" w:date="2021-01-04T22:16:00Z">
        <w:r>
          <w:rPr>
            <w:highlight w:val="yellow"/>
            <w:lang w:val="en-US" w:eastAsia="en-US"/>
          </w:rPr>
          <w:t>X</w:t>
        </w:r>
      </w:ins>
      <w:ins w:id="84" w:author="huli (E)" w:date="2021-01-04T22:16:00Z">
        <w:r>
          <w:rPr>
            <w:lang w:val="en-US" w:eastAsia="en-US"/>
          </w:rPr>
          <w:t xml:space="preserve">.2-1 </w:t>
        </w:r>
      </w:ins>
      <w:ins w:id="85" w:author="huli (E)" w:date="2021-01-04T22:16:00Z">
        <w:r>
          <w:rPr>
            <w:rFonts w:eastAsia="宋体;SimSun"/>
            <w:lang w:eastAsia="zh-CN"/>
          </w:rPr>
          <w:t xml:space="preserve">Individual </w:t>
        </w:r>
      </w:ins>
      <w:ins w:id="86" w:author="huli (E)" w:date="2021-01-04T22:16:00Z">
        <w:r>
          <w:rPr>
            <w:lang w:val="en-US" w:eastAsia="en-US"/>
          </w:rPr>
          <w:t>Architecture for data analytics</w:t>
        </w:r>
      </w:ins>
      <w:bookmarkEnd w:id="22"/>
    </w:p>
    <w:p>
      <w:pPr>
        <w:pStyle w:val="Normal"/>
        <w:rPr>
          <w:ins w:id="89" w:author="huli (E)" w:date="2021-01-04T22:16:00Z"/>
        </w:rPr>
      </w:pPr>
      <w:ins w:id="88" w:author="huli (E)" w:date="2021-01-04T22:16:00Z">
        <w:r>
          <w:rPr>
            <w:rFonts w:eastAsia="宋体;SimSun"/>
            <w:lang w:val="en-US" w:eastAsia="en-US"/>
          </w:rPr>
          <w:t xml:space="preserve">The UE related data is derived from the UE. Thus, the user of UE is data subject, who is the owner of the UE related data collected by NWDAF for UE related analytics. </w:t>
        </w:r>
      </w:ins>
    </w:p>
    <w:p>
      <w:pPr>
        <w:pStyle w:val="Normal"/>
        <w:rPr>
          <w:rFonts w:eastAsia="宋体;SimSun"/>
          <w:lang w:val="en-US" w:eastAsia="en-US"/>
          <w:ins w:id="102" w:author="huli (E)" w:date="2021-01-04T22:16:00Z"/>
        </w:rPr>
      </w:pPr>
      <w:ins w:id="90" w:author="huli (E)" w:date="2021-01-04T22:16:00Z">
        <w:r>
          <w:rPr>
            <w:rFonts w:eastAsia="宋体;SimSun"/>
            <w:lang w:val="en-US" w:eastAsia="en-US"/>
          </w:rPr>
          <w:t>The NFs, for example, AMF, SMF, OAM, AF</w:t>
        </w:r>
      </w:ins>
      <w:ins w:id="91" w:author="huli (E)" w:date="2021-01-04T22:16:00Z">
        <w:del w:id="92" w:author="Huawei Change" w:date="2021-01-20T16:51:00Z">
          <w:r>
            <w:rPr>
              <w:rFonts w:eastAsia="宋体;SimSun"/>
              <w:lang w:val="en-US" w:eastAsia="en-US"/>
            </w:rPr>
            <w:delText xml:space="preserve"> (</w:delText>
          </w:r>
        </w:del>
      </w:ins>
      <w:ins w:id="93" w:author="huli (E)" w:date="2021-01-04T22:16:00Z">
        <w:del w:id="94" w:author="Huawei Change" w:date="2021-01-20T16:51:00Z">
          <w:r>
            <w:rPr/>
            <w:delText>inside or outside of 3GPP network</w:delText>
          </w:r>
        </w:del>
      </w:ins>
      <w:ins w:id="95" w:author="huli (E)" w:date="2021-01-04T22:16:00Z">
        <w:del w:id="96" w:author="Huawei Change" w:date="2021-01-20T16:51:00Z">
          <w:r>
            <w:rPr>
              <w:rFonts w:eastAsia="宋体;SimSun"/>
              <w:lang w:val="en-US" w:eastAsia="en-US"/>
            </w:rPr>
            <w:delText>)</w:delText>
          </w:r>
        </w:del>
      </w:ins>
      <w:ins w:id="97" w:author="huli (E)" w:date="2021-01-04T22:16:00Z">
        <w:r>
          <w:rPr>
            <w:rFonts w:eastAsia="宋体;SimSun"/>
            <w:lang w:val="en-US" w:eastAsia="en-US"/>
          </w:rPr>
          <w:t xml:space="preserve">, etc., collect </w:t>
        </w:r>
      </w:ins>
      <w:ins w:id="98" w:author="huli (E)" w:date="2021-01-04T22:16:00Z">
        <w:bookmarkStart w:id="23" w:name="OLE_LINK14"/>
        <w:r>
          <w:rPr>
            <w:rFonts w:eastAsia="宋体;SimSun"/>
            <w:lang w:val="en-US" w:eastAsia="en-US"/>
          </w:rPr>
          <w:t>and store UE related data</w:t>
        </w:r>
      </w:ins>
      <w:ins w:id="99" w:author="huli (E)" w:date="2021-01-04T22:16:00Z">
        <w:bookmarkEnd w:id="23"/>
        <w:r>
          <w:rPr>
            <w:rFonts w:eastAsia="宋体;SimSun"/>
            <w:lang w:val="en-US" w:eastAsia="en-US"/>
          </w:rPr>
          <w:t xml:space="preserve"> derived from the UE. Thus, the legal entity of those network entities is data controller.</w:t>
        </w:r>
      </w:ins>
      <w:ins w:id="100" w:author="Huawei Change" w:date="2021-01-20T16:50:00Z">
        <w:r>
          <w:rPr>
            <w:rFonts w:eastAsia="宋体;SimSun"/>
            <w:lang w:val="en-US" w:eastAsia="en-US"/>
          </w:rPr>
          <w:t xml:space="preserve"> In case that the AF is outside of 3GPP network, the legal entity of the AF is another data controller</w:t>
        </w:r>
      </w:ins>
      <w:ins w:id="101" w:author="Huawei Change" w:date="2021-01-20T16:52:00Z">
        <w:r>
          <w:rPr>
            <w:rFonts w:eastAsia="宋体;SimSun"/>
            <w:lang w:val="en-US" w:eastAsia="en-US"/>
          </w:rPr>
          <w:t>.</w:t>
        </w:r>
      </w:ins>
    </w:p>
    <w:p>
      <w:pPr>
        <w:pStyle w:val="Normal"/>
        <w:rPr>
          <w:rFonts w:eastAsia="宋体;SimSun"/>
          <w:lang w:val="en-US" w:eastAsia="en-US"/>
          <w:ins w:id="106" w:author="huli (E)" w:date="2021-01-04T22:16:00Z"/>
        </w:rPr>
      </w:pPr>
      <w:ins w:id="103" w:author="huli (E)" w:date="2021-01-04T22:16:00Z">
        <w:r>
          <w:rPr>
            <w:rFonts w:eastAsia="宋体;SimSun"/>
            <w:lang w:val="en-US" w:eastAsia="en-US"/>
          </w:rPr>
          <w:t>The NWDAF collects UE related data from the NFs, and processes data for UE related analytics to provide UE related analytics services for the user. Thus, the legal entity of the NWDAF is data processor.</w:t>
        </w:r>
      </w:ins>
      <w:ins w:id="104" w:author="Huawei Change" w:date="2021-01-20T16:46:00Z">
        <w:r>
          <w:rPr>
            <w:rFonts w:eastAsia="宋体;SimSun"/>
            <w:lang w:val="en-US" w:eastAsia="en-US"/>
          </w:rPr>
          <w:t xml:space="preserve"> In case that the NWDAF is NF of data controller</w:t>
        </w:r>
      </w:ins>
      <w:ins w:id="105" w:author="Huawei Change" w:date="2021-01-20T16:48:00Z">
        <w:r>
          <w:rPr>
            <w:rFonts w:eastAsia="宋体;SimSun"/>
            <w:lang w:val="en-US" w:eastAsia="en-US"/>
          </w:rPr>
          <w:t>, the legal entity of the NWDAF is also data controller.</w:t>
        </w:r>
      </w:ins>
    </w:p>
    <w:p>
      <w:pPr>
        <w:pStyle w:val="NO"/>
        <w:rPr>
          <w:lang w:eastAsia="zh-CN"/>
          <w:ins w:id="109" w:author="huli (E)" w:date="2021-01-04T22:16:00Z"/>
        </w:rPr>
      </w:pPr>
      <w:ins w:id="107" w:author="huli (E)" w:date="2021-01-04T22:16:00Z">
        <w:r>
          <w:rPr>
            <w:lang w:eastAsia="zh-CN"/>
          </w:rPr>
          <w:t>N</w:t>
        </w:r>
      </w:ins>
      <w:ins w:id="108" w:author="huli (E)" w:date="2021-01-04T22:16:00Z">
        <w:r>
          <w:rPr>
            <w:lang w:eastAsia="zh-CN"/>
          </w:rPr>
          <w:t>OTE: Roaming architecture for NWDAF is not considered in R17.</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bookmarkEnd w:id="5"/>
      <w:bookmarkEnd w:id="6"/>
    </w:p>
    <w:sectPr>
      <w:footerReference w:type="default" r:id="rId3"/>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bidi="ar-SA" w:eastAsia="zh-CN"/>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sz w:val="32"/>
      <w:szCs w:val="32"/>
    </w:rPr>
  </w:style>
  <w:style w:type="character" w:styleId="WW8Num9z2">
    <w:name w:val="WW8Num9z2"/>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bidi="ar-SA"/>
    </w:rPr>
  </w:style>
  <w:style w:type="character" w:styleId="2Char">
    <w:name w:val="标题 2 Char"/>
    <w:qFormat/>
    <w:rPr>
      <w:rFonts w:ascii="Arial" w:hAnsi="Arial" w:eastAsia="宋体;SimSun" w:cs="Arial"/>
      <w:sz w:val="32"/>
      <w:szCs w:val="24"/>
      <w:lang w:val="en-GB" w:bidi="ar-SA"/>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bidi="ar-SA"/>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bidi="ar-SA" w:val="en-US"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8:00Z</dcterms:created>
  <dc:creator>Huawei</dc:creator>
  <dc:description/>
  <cp:keywords/>
  <dc:language>en-US</dc:language>
  <cp:lastModifiedBy>12</cp:lastModifiedBy>
  <cp:lastPrinted>2010-01-06T16:23:00Z</cp:lastPrinted>
  <dcterms:modified xsi:type="dcterms:W3CDTF">2021-01-20T13:04: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0IHjTwWQaB0CP0/qdTd2jZbJyzYXH5c8cr10nDEYGgTEKwWsEeu24jO/PNKyQ5AXKFRd/3N
cLFhJ41cEreDjPwux9VDm6oqI1uMtMH4GRy6GYyDQB4Oy07X2BwLBVxywrabAEQ/LXgzXAjd
LYebPNcUeL8wsfD4yEgsuFH227RUO8/L3NR8L6njvFKffzf4azQOlY9Ehvq2P0IltaG4+UAs
6R8ROAhyMcub8PekoS</vt:lpwstr>
  </property>
  <property fmtid="{D5CDD505-2E9C-101B-9397-08002B2CF9AE}" pid="3" name="_2015_ms_pID_7253431">
    <vt:lpwstr>r66c5dTwDyId4dBcwKwIlYszaa9t2GkQCFGVSHzBEumfqvx6mIuoTy
kdfyi+RPe/PotcIPUEY515bfnf9rjsRI9WWMNVx3Nq4vJoOTnzE9tFMvYOaHpoGp+thaxZBL
JPT8o7P2WJfOLCY0xKOMgQI+DBJfwy1QOm3YbqH139IqQ1P7cEDE12fUcJBIV1Xgo0rtWf95
lAH8UPJPKnrNK8PiOIVuWZF51EMtgyHn9Ek1</vt:lpwstr>
  </property>
  <property fmtid="{D5CDD505-2E9C-101B-9397-08002B2CF9AE}" pid="4" name="_2015_ms_pID_7253431_00">
    <vt:lpwstr>_2015_ms_pID_7253431</vt:lpwstr>
  </property>
  <property fmtid="{D5CDD505-2E9C-101B-9397-08002B2CF9AE}" pid="5" name="_2015_ms_pID_7253432">
    <vt:lpwstr>8QPhV7o7UEQMSLfCKZqWecvvwdf6GGj9PBjW
1ZFY6UMfUDDXx2gXGyXSvGq3w+3XSyu/NICgno4RLp3juKARW4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9769512</vt:lpwstr>
  </property>
</Properties>
</file>