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_r1" w:date="2021-01-26T09:5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251</w:t>
      </w:r>
      <w:ins w:id="1" w:author="Huawei_r1" w:date="2021-01-26T09:53:00Z">
        <w:r>
          <w:rPr>
            <w:b/>
            <w:i/>
            <w:sz w:val="28"/>
            <w:lang w:val="en-US" w:eastAsia="en-US"/>
          </w:rPr>
          <w:t>-r</w:t>
        </w:r>
      </w:ins>
      <w:ins w:id="2" w:author="Huawei_r1" w:date="2021-01-26T09:53:00Z">
        <w:del w:id="3" w:author="Huawei_r2" w:date="2021-01-26T17:2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_r2" w:date="2021-01-26T17:2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8th – 29th January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confirming the layer to provide securit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01096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V2XAR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2, CT1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o Le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leiao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SA3 would like to thank RAN2 for the Reply LS on the re-keying procedure for NR SL (R2-2010963‎). 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</w:rPr>
      </w:pPr>
      <w:del w:id="5" w:author="Huawei_r1" w:date="2021-01-26T09:45:00Z">
        <w:r>
          <w:rPr>
            <w:rFonts w:cs="Arial" w:ascii="Arial" w:hAnsi="Arial"/>
          </w:rPr>
          <w:delText>SA3 has reviewed the conclusions on the security activation/deactivation procedure mentioned in the CT1 LS (C1-206576) and found that there is some misalignment with SA3. SA3 have attached their agreed CR (</w:delText>
        </w:r>
      </w:del>
      <w:del w:id="6" w:author="Huawei_r1" w:date="2021-01-26T09:45:00Z">
        <w:r>
          <w:rPr>
            <w:rFonts w:cs="Arial" w:ascii="Arial" w:hAnsi="Arial"/>
            <w:bCs/>
          </w:rPr>
          <w:delText>S3-203480</w:delText>
        </w:r>
      </w:del>
      <w:del w:id="7" w:author="Huawei_r1" w:date="2021-01-26T09:45:00Z">
        <w:r>
          <w:rPr>
            <w:rFonts w:cs="Arial" w:ascii="Arial" w:hAnsi="Arial"/>
          </w:rPr>
          <w:delText xml:space="preserve">) on this topic to this LS. </w:delText>
        </w:r>
      </w:del>
      <w:r>
        <w:rPr>
          <w:rFonts w:eastAsia="宋体;SimSun" w:cs="Arial" w:ascii="Arial" w:hAnsi="Arial"/>
          <w:lang w:eastAsia="zh-CN"/>
        </w:rPr>
        <w:t>SA3</w:t>
      </w:r>
      <w:r>
        <w:rPr>
          <w:rFonts w:eastAsia="宋体;SimSun" w:cs="Arial" w:ascii="Arial" w:hAnsi="Arial"/>
          <w:lang w:eastAsia="zh-CN"/>
        </w:rPr>
        <w:t xml:space="preserve"> </w:t>
      </w:r>
      <w:del w:id="8" w:author="Huawei_r1" w:date="2021-01-26T09:45:00Z">
        <w:r>
          <w:rPr>
            <w:rFonts w:eastAsia="宋体;SimSun" w:cs="Arial" w:ascii="Arial" w:hAnsi="Arial"/>
            <w:lang w:eastAsia="zh-CN"/>
          </w:rPr>
          <w:delText xml:space="preserve">also </w:delText>
        </w:r>
      </w:del>
      <w:r>
        <w:rPr>
          <w:rFonts w:eastAsia="宋体;SimSun" w:cs="Arial" w:ascii="Arial" w:hAnsi="Arial"/>
          <w:lang w:eastAsia="zh-CN"/>
        </w:rPr>
        <w:t>confirms that the security handling of Direct Link Security Mode Command ‎and Direct Link Security Mode Complete Message are done in the ‎PDCP layer, as specified in TS 33.536.</w:t>
      </w:r>
      <w:ins w:id="9" w:author="Huawei_r1" w:date="2021-01-26T09:46:00Z">
        <w:r>
          <w:rPr>
            <w:rFonts w:eastAsia="宋体;SimSun" w:cs="Arial" w:ascii="Arial" w:hAnsi="Arial"/>
            <w:lang w:eastAsia="zh-CN"/>
          </w:rPr>
          <w:t xml:space="preserve"> In addition, SA3 has found some </w:t>
        </w:r>
      </w:ins>
      <w:ins w:id="10" w:author="Huawei_r1" w:date="2021-01-26T09:46:00Z">
        <w:r>
          <w:rPr>
            <w:rFonts w:cs="Arial" w:ascii="Arial" w:hAnsi="Arial"/>
          </w:rPr>
          <w:t xml:space="preserve">misalignment </w:t>
        </w:r>
      </w:ins>
      <w:ins w:id="11" w:author="Huawei_r1" w:date="2021-01-26T09:53:00Z">
        <w:r>
          <w:rPr>
            <w:rFonts w:cs="Arial" w:ascii="Arial" w:hAnsi="Arial"/>
          </w:rPr>
          <w:t>about</w:t>
        </w:r>
      </w:ins>
      <w:ins w:id="12" w:author="Huawei_r1" w:date="2021-01-26T09:46:00Z">
        <w:r>
          <w:rPr>
            <w:rFonts w:cs="Arial" w:ascii="Arial" w:hAnsi="Arial"/>
          </w:rPr>
          <w:t xml:space="preserve"> the conclusion on the security activation and/or deactivation procedures mentioned in the C</w:t>
        </w:r>
      </w:ins>
      <w:ins w:id="13" w:author="Huawei_r2" w:date="2021-01-26T17:24:00Z">
        <w:r>
          <w:rPr>
            <w:rFonts w:cs="Arial" w:ascii="Arial" w:hAnsi="Arial"/>
          </w:rPr>
          <w:t>T</w:t>
        </w:r>
      </w:ins>
      <w:ins w:id="14" w:author="Huawei_r1" w:date="2021-01-26T09:46:00Z">
        <w:r>
          <w:rPr>
            <w:rFonts w:cs="Arial" w:ascii="Arial" w:hAnsi="Arial"/>
          </w:rPr>
          <w:t>1 LS (C1-206576)</w:t>
        </w:r>
      </w:ins>
      <w:ins w:id="15" w:author="Huawei_r1" w:date="2021-01-26T09:48:00Z">
        <w:r>
          <w:rPr>
            <w:rFonts w:cs="Arial" w:ascii="Arial" w:hAnsi="Arial"/>
          </w:rPr>
          <w:t xml:space="preserve"> with their specification and already </w:t>
        </w:r>
      </w:ins>
      <w:ins w:id="16" w:author="Huawei_r1" w:date="2021-01-26T09:50:00Z">
        <w:r>
          <w:rPr>
            <w:rFonts w:cs="Arial" w:ascii="Arial" w:hAnsi="Arial"/>
          </w:rPr>
          <w:t xml:space="preserve">sent </w:t>
        </w:r>
      </w:ins>
      <w:ins w:id="17" w:author="Huawei_r1" w:date="2021-01-26T09:48:00Z">
        <w:r>
          <w:rPr>
            <w:rFonts w:cs="Arial" w:ascii="Arial" w:hAnsi="Arial"/>
          </w:rPr>
          <w:t>a reply LS (S3-203483) to both CT1 and RAN2</w:t>
        </w:r>
      </w:ins>
      <w:ins w:id="18" w:author="Huawei_r1" w:date="2021-01-26T09:50:00Z">
        <w:r>
          <w:rPr>
            <w:rFonts w:cs="Arial" w:ascii="Arial" w:hAnsi="Arial"/>
          </w:rPr>
          <w:t xml:space="preserve"> regarding this issue</w:t>
        </w:r>
      </w:ins>
      <w:ins w:id="19" w:author="Huawei_r1" w:date="2021-01-26T09:47:00Z">
        <w:r>
          <w:rPr>
            <w:rFonts w:cs="Arial" w:ascii="Arial" w:hAnsi="Arial"/>
          </w:rPr>
          <w:t xml:space="preserve">. </w:t>
        </w:r>
      </w:ins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SA3 requests RAN2 and CT1 to take </w:t>
      </w:r>
      <w:del w:id="20" w:author="Huawei_r1" w:date="2021-01-26T09:51:00Z">
        <w:r>
          <w:rPr>
            <w:rFonts w:cs="Arial" w:ascii="Arial" w:hAnsi="Arial"/>
          </w:rPr>
          <w:delText xml:space="preserve">the attached CR and </w:delText>
        </w:r>
      </w:del>
      <w:r>
        <w:rPr>
          <w:rFonts w:cs="Arial" w:ascii="Arial" w:hAnsi="Arial"/>
        </w:rPr>
        <w:t>the above replies into consideration for their subsequent specification work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SA3</w:t>
      </w:r>
      <w:r>
        <w:rPr>
          <w:rFonts w:cs="Arial" w:ascii="Arial" w:hAnsi="Arial"/>
          <w:lang w:eastAsia="ko-KR"/>
        </w:rPr>
        <w:t xml:space="preserve"> kindly request RAN2 and CT1 to take the above information into accou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bis-e</w:t>
        <w:tab/>
        <w:t>1 March - 5 March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3-e</w:t>
        <w:tab/>
        <w:t>17 May - 28 March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left" w:pos="1701" w:leader="none"/>
      </w:tabs>
      <w:overflowPunct w:val="false"/>
      <w:autoSpaceDE w:val="false"/>
      <w:spacing w:before="180" w:after="0"/>
      <w:ind w:left="2693" w:hanging="2693"/>
      <w:textAlignment w:val="baseline"/>
    </w:pPr>
    <w:rPr>
      <w:rFonts w:ascii="Arial" w:hAnsi="Arial" w:cs="Arial"/>
      <w:bCs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5:00Z</dcterms:created>
  <dc:creator>David Boswarthick</dc:creator>
  <dc:description/>
  <cp:keywords/>
  <dc:language>en-US</dc:language>
  <cp:lastModifiedBy>Huawei_r2</cp:lastModifiedBy>
  <cp:lastPrinted>2002-04-23T09:10:00Z</cp:lastPrinted>
  <dcterms:modified xsi:type="dcterms:W3CDTF">2021-01-26T09:25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kls45/bnV7t1iH5jhYkltK3PJ3Pzg8U5ztr3BnrRjB+HoWgkmjwKzpF0dk3WEkrXhsk3xqs
MUd0/YavjBmHsWnUOdwO3phtfgyFe1kV6WU207ZXiAMkqO4k/eK4DUlzqoatTtUF+lLQyRtm
+qKGzkIft4QnSG0YtYQ9e4eKswyfUs7NOj7teoVxRJgGdWVZ0x1H/+qI5AKjfPLQ7ibuHvuz
NLMHbi8HdmVIOMURv8</vt:lpwstr>
  </property>
  <property fmtid="{D5CDD505-2E9C-101B-9397-08002B2CF9AE}" pid="3" name="_2015_ms_pID_7253431">
    <vt:lpwstr>7dSZ9EuoHEqQzlwQZ7MABStF+YSkGVjIKqpo7I9lUdWCzHfkEWDlXF
zPmT2iJQS/hFnSkh5bfToepRZDPKw0VmHNNR3E5VcX+yAEhceLGICU8xtlQCjTef1ONIhfZ9
ZbM3l5EWLk//3DMoR5LtBRkBuoqmZK8vZlSpyc7M1IOAy2YBnA1uopnROANT4WL+LhTOt6Yw
Ya4nlp5i33c/PkSAEK+8FX/MR1PdQIMei+4t</vt:lpwstr>
  </property>
  <property fmtid="{D5CDD505-2E9C-101B-9397-08002B2CF9AE}" pid="4" name="_2015_ms_pID_7253432">
    <vt:lpwstr>b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8887334</vt:lpwstr>
  </property>
</Properties>
</file>