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0193</w:t>
      </w:r>
      <w:ins w:id="0" w:author="Lei Zhongding (Zander)" w:date="2021-01-26T11:06:00Z">
        <w:r>
          <w:rPr>
            <w:b/>
            <w:i/>
            <w:sz w:val="28"/>
            <w:lang w:val="en-US" w:eastAsia="en-US"/>
          </w:rPr>
          <w:t>r</w:t>
        </w:r>
      </w:ins>
      <w:ins w:id="1" w:author="Lei Zhongding (Zander)" w:date="2021-01-28T17:5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nb-NO" w:eastAsia="ja-JP"/>
        </w:rPr>
        <w:t>Detection of MitM false base s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lang w:eastAsia="zh-CN"/>
        </w:rPr>
      </w:pPr>
      <w:r>
        <w:rPr>
          <w:b/>
          <w:i/>
        </w:rPr>
        <w:t xml:space="preserve">This pCR proposes a solution to </w:t>
      </w:r>
      <w:r>
        <w:rPr>
          <w:b/>
          <w:i/>
          <w:lang w:eastAsia="zh-CN"/>
        </w:rPr>
        <w:t xml:space="preserve">detect </w:t>
      </w:r>
      <w:r>
        <w:rPr>
          <w:b/>
          <w:i/>
        </w:rPr>
        <w:t>the man-in-the-middle false base st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8.211: "NR; Physical channels and modulation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ja-JP"/>
        </w:rPr>
        <w:t xml:space="preserve">This document proposes a new solution to detect a MitM FBS, i.e. FBS + Fake UE. It is based on the link parameters between a UE and its gNB. The link parameters can be used to by gNB to verify whether a FBS is sitting in between.. 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>pCR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CHANGES   ***</w:t>
      </w:r>
    </w:p>
    <w:p>
      <w:pPr>
        <w:pStyle w:val="Heading2"/>
        <w:rPr>
          <w:ins w:id="5" w:author="Zander LEI (Zhongding)" w:date="2020-10-30T14:37:00Z"/>
        </w:rPr>
      </w:pPr>
      <w:ins w:id="2" w:author="Zander LEI (Zhongding)" w:date="2020-10-30T14:37:00Z">
        <w:r>
          <w:rPr/>
          <w:t>6.x</w:t>
          <w:tab/>
          <w:tab/>
          <w:t xml:space="preserve">Solution Y: </w:t>
        </w:r>
      </w:ins>
      <w:ins w:id="3" w:author="Zander LEI (Zhongding)" w:date="2020-10-30T14:37:00Z">
        <w:r>
          <w:rPr/>
          <w:t>D</w:t>
        </w:r>
      </w:ins>
      <w:ins w:id="4" w:author="Zander LEI (Zhongding)" w:date="2020-10-30T14:37:00Z">
        <w:r>
          <w:rPr/>
          <w:t>etection of Man-in-the-Middle false base station</w:t>
        </w:r>
      </w:ins>
    </w:p>
    <w:p>
      <w:pPr>
        <w:pStyle w:val="Heading3"/>
        <w:rPr>
          <w:ins w:id="7" w:author="Zander LEI (Zhongding)" w:date="2020-10-30T14:37:00Z"/>
        </w:rPr>
      </w:pPr>
      <w:ins w:id="6" w:author="Zander LEI (Zhongding)" w:date="2020-10-30T14:37:00Z">
        <w:r>
          <w:rPr/>
          <w:t>6.X.1</w:t>
          <w:tab/>
          <w:t>Introduction</w:t>
        </w:r>
      </w:ins>
    </w:p>
    <w:p>
      <w:pPr>
        <w:pStyle w:val="Normal"/>
        <w:rPr>
          <w:ins w:id="13" w:author="Zander LEI (Zhongding)" w:date="2020-10-30T14:37:00Z"/>
        </w:rPr>
      </w:pPr>
      <w:ins w:id="8" w:author="Zander LEI (Zhongding)" w:date="2020-10-30T14:37:00Z">
        <w:r>
          <w:rPr>
            <w:lang w:eastAsia="ja-JP"/>
          </w:rPr>
          <w:t>This solution addresses</w:t>
        </w:r>
      </w:ins>
      <w:ins w:id="9" w:author="Zander LEI (Zhongding)" w:date="2020-10-30T14:37:00Z">
        <w:r>
          <w:rPr>
            <w:lang w:eastAsia="ja-JP"/>
          </w:rPr>
          <w:t xml:space="preserve"> the key issue #3 “</w:t>
        </w:r>
      </w:ins>
      <w:ins w:id="10" w:author="Zander LEI (Zhongding)" w:date="2020-10-30T14:37:00Z">
        <w:r>
          <w:rPr/>
          <w:t>Network detection of false base stations</w:t>
        </w:r>
      </w:ins>
      <w:ins w:id="11" w:author="Zander LEI (Zhongding)" w:date="2020-10-30T14:37:00Z">
        <w:r>
          <w:rPr>
            <w:lang w:eastAsia="ja-JP"/>
          </w:rPr>
          <w:t>”</w:t>
        </w:r>
      </w:ins>
      <w:ins w:id="12" w:author="Zander LEI (Zhongding)" w:date="2020-10-30T14:37:00Z">
        <w:r>
          <w:rPr/>
          <w:t xml:space="preserve">. </w:t>
        </w:r>
      </w:ins>
    </w:p>
    <w:p>
      <w:pPr>
        <w:pStyle w:val="Normal"/>
        <w:rPr>
          <w:ins w:id="20" w:author="Zander LEI (Zhongding)" w:date="2020-10-30T14:37:00Z"/>
        </w:rPr>
      </w:pPr>
      <w:ins w:id="14" w:author="Zander LEI (Zhongding)" w:date="2020-10-30T14:37:00Z">
        <w:r>
          <w:rPr/>
          <w:t xml:space="preserve">A false base station (FBS) capable of performing man-in-the-middle (MitM) attacks usually consists of two parts, i.e. a </w:t>
        </w:r>
      </w:ins>
      <w:ins w:id="15" w:author="Zander LEI (Zhongding)" w:date="2021-01-11T15:28:00Z">
        <w:r>
          <w:rPr/>
          <w:t>f</w:t>
        </w:r>
      </w:ins>
      <w:ins w:id="16" w:author="Zander LEI (Zhongding)" w:date="2020-10-30T14:37:00Z">
        <w:r>
          <w:rPr/>
          <w:t xml:space="preserve">ake gNB unit and </w:t>
        </w:r>
      </w:ins>
      <w:ins w:id="17" w:author="Zander LEI (Zhongding)" w:date="2021-01-11T15:28:00Z">
        <w:r>
          <w:rPr/>
          <w:t>a f</w:t>
        </w:r>
      </w:ins>
      <w:ins w:id="18" w:author="Zander LEI (Zhongding)" w:date="2020-10-30T14:37:00Z">
        <w:r>
          <w:rPr/>
          <w:t>ake UE unit</w:t>
        </w:r>
      </w:ins>
      <w:ins w:id="19" w:author="Zander LEI (Zhongding)" w:date="2020-10-30T14:37:00Z">
        <w:r>
          <w:rPr>
            <w:lang w:val="en-US" w:eastAsia="en-US"/>
          </w:rPr>
          <w:t xml:space="preserve">. </w:t>
        </w:r>
      </w:ins>
    </w:p>
    <w:p>
      <w:pPr>
        <w:pStyle w:val="Normal"/>
        <w:rPr>
          <w:lang w:eastAsia="ja-JP"/>
          <w:ins w:id="50" w:author="Zander LEI (Zhongding)" w:date="2021-01-26T10:42:00Z"/>
        </w:rPr>
      </w:pPr>
      <w:ins w:id="21" w:author="Zander LEI (Zhongding)" w:date="2020-10-30T14:37:00Z">
        <w:r>
          <w:rPr>
            <w:lang w:eastAsia="ja-JP"/>
          </w:rPr>
          <w:t xml:space="preserve">This solution is based on the link parameters between </w:t>
        </w:r>
      </w:ins>
      <w:ins w:id="22" w:author="Zander LEI (Zhongding)" w:date="2021-01-11T15:28:00Z">
        <w:r>
          <w:rPr>
            <w:lang w:eastAsia="ja-JP"/>
          </w:rPr>
          <w:t xml:space="preserve">a </w:t>
        </w:r>
      </w:ins>
      <w:ins w:id="23" w:author="Zander LEI (Zhongding)" w:date="2020-10-30T14:37:00Z">
        <w:r>
          <w:rPr>
            <w:lang w:eastAsia="ja-JP"/>
          </w:rPr>
          <w:t xml:space="preserve">UE and </w:t>
        </w:r>
      </w:ins>
      <w:ins w:id="24" w:author="Zander LEI (Zhongding)" w:date="2021-01-11T15:29:00Z">
        <w:r>
          <w:rPr>
            <w:lang w:eastAsia="ja-JP"/>
          </w:rPr>
          <w:t xml:space="preserve">the </w:t>
        </w:r>
      </w:ins>
      <w:ins w:id="25" w:author="Zander LEI (Zhongding)" w:date="2020-10-30T14:37:00Z">
        <w:r>
          <w:rPr>
            <w:lang w:eastAsia="ja-JP"/>
          </w:rPr>
          <w:t xml:space="preserve">gNB, i.e. UE’s </w:t>
        </w:r>
      </w:ins>
      <w:ins w:id="26" w:author="Zander LEI (Zhongding)" w:date="2020-10-30T14:37:00Z">
        <w:r>
          <w:rPr>
            <w:i/>
            <w:lang w:eastAsia="ja-JP"/>
          </w:rPr>
          <w:t>SFN</w:t>
        </w:r>
      </w:ins>
      <w:ins w:id="27" w:author="Zander LEI (Zhongding)" w:date="2020-10-30T14:37:00Z">
        <w:r>
          <w:rPr>
            <w:b/>
            <w:lang w:eastAsia="ja-JP"/>
          </w:rPr>
          <w:t xml:space="preserve"> </w:t>
        </w:r>
      </w:ins>
      <w:ins w:id="28" w:author="Zander LEI (Zhongding)" w:date="2020-10-30T14:37:00Z">
        <w:r>
          <w:rPr>
            <w:lang w:eastAsia="ja-JP"/>
          </w:rPr>
          <w:t xml:space="preserve">(system frame number). </w:t>
        </w:r>
      </w:ins>
      <w:ins w:id="29" w:author="Zander LEI (Zhongding)" w:date="2021-01-11T15:29:00Z">
        <w:r>
          <w:rPr>
            <w:lang w:eastAsia="ja-JP"/>
          </w:rPr>
          <w:t xml:space="preserve">The </w:t>
        </w:r>
      </w:ins>
      <w:ins w:id="30" w:author="Zander LEI (Zhongding)" w:date="2020-10-30T14:37:00Z">
        <w:r>
          <w:rPr>
            <w:lang w:eastAsia="ja-JP"/>
          </w:rPr>
          <w:t xml:space="preserve">gNB can compare </w:t>
        </w:r>
      </w:ins>
      <w:ins w:id="31" w:author="Zander LEI (Zhongding)" w:date="2021-01-11T14:54:00Z">
        <w:r>
          <w:rPr>
            <w:lang w:eastAsia="ja-JP"/>
          </w:rPr>
          <w:t xml:space="preserve">the </w:t>
        </w:r>
      </w:ins>
      <w:ins w:id="32" w:author="Zander LEI (Zhongding)" w:date="2020-10-30T14:37:00Z">
        <w:r>
          <w:rPr>
            <w:lang w:eastAsia="ja-JP"/>
          </w:rPr>
          <w:t xml:space="preserve">SFN </w:t>
        </w:r>
      </w:ins>
      <w:ins w:id="33" w:author="Zander LEI (Zhongding)" w:date="2021-01-11T14:54:00Z">
        <w:r>
          <w:rPr>
            <w:lang w:eastAsia="ja-JP"/>
          </w:rPr>
          <w:t xml:space="preserve">it has </w:t>
        </w:r>
      </w:ins>
      <w:ins w:id="34" w:author="Zander LEI (Zhongding)" w:date="2020-10-30T14:37:00Z">
        <w:r>
          <w:rPr>
            <w:lang w:eastAsia="ja-JP"/>
          </w:rPr>
          <w:t xml:space="preserve">allocated to </w:t>
        </w:r>
      </w:ins>
      <w:ins w:id="35" w:author="Zander LEI (Zhongding)" w:date="2021-01-11T14:55:00Z">
        <w:r>
          <w:rPr>
            <w:lang w:eastAsia="ja-JP"/>
          </w:rPr>
          <w:t xml:space="preserve">the UE (it would be the SFN of the </w:t>
        </w:r>
      </w:ins>
      <w:ins w:id="36" w:author="Zander LEI (Zhongding)" w:date="2020-10-30T14:37:00Z">
        <w:r>
          <w:rPr>
            <w:lang w:eastAsia="ja-JP"/>
          </w:rPr>
          <w:t xml:space="preserve">“fake UE” </w:t>
        </w:r>
      </w:ins>
      <w:ins w:id="37" w:author="Zander LEI (Zhongding)" w:date="2021-01-11T14:55:00Z">
        <w:r>
          <w:rPr>
            <w:lang w:eastAsia="ja-JP"/>
          </w:rPr>
          <w:t xml:space="preserve">if one sits in between) </w:t>
        </w:r>
      </w:ins>
      <w:ins w:id="38" w:author="Zander LEI (Zhongding)" w:date="2020-10-30T14:37:00Z">
        <w:r>
          <w:rPr>
            <w:lang w:eastAsia="ja-JP"/>
          </w:rPr>
          <w:t xml:space="preserve">and </w:t>
        </w:r>
      </w:ins>
      <w:ins w:id="39" w:author="Zander LEI (Zhongding)" w:date="2021-01-11T14:56:00Z">
        <w:r>
          <w:rPr>
            <w:lang w:eastAsia="ja-JP"/>
          </w:rPr>
          <w:t xml:space="preserve">the “real” SFN that </w:t>
        </w:r>
      </w:ins>
      <w:ins w:id="40" w:author="Zander LEI (Zhongding)" w:date="2021-01-11T15:29:00Z">
        <w:r>
          <w:rPr>
            <w:lang w:eastAsia="ja-JP"/>
          </w:rPr>
          <w:t xml:space="preserve">the </w:t>
        </w:r>
      </w:ins>
      <w:ins w:id="41" w:author="Zander LEI (Zhongding)" w:date="2020-10-30T14:37:00Z">
        <w:r>
          <w:rPr>
            <w:lang w:eastAsia="ja-JP"/>
          </w:rPr>
          <w:t>UE</w:t>
        </w:r>
      </w:ins>
      <w:ins w:id="42" w:author="Zander LEI (Zhongding)" w:date="2021-01-11T14:56:00Z">
        <w:r>
          <w:rPr>
            <w:lang w:eastAsia="ja-JP"/>
          </w:rPr>
          <w:t xml:space="preserve"> has</w:t>
        </w:r>
      </w:ins>
      <w:ins w:id="43" w:author="Zander LEI (Zhongding)" w:date="2020-10-30T14:37:00Z">
        <w:r>
          <w:rPr>
            <w:lang w:eastAsia="ja-JP"/>
          </w:rPr>
          <w:t xml:space="preserve"> </w:t>
        </w:r>
      </w:ins>
      <w:ins w:id="44" w:author="Zander LEI (Zhongding)" w:date="2021-01-11T14:55:00Z">
        <w:r>
          <w:rPr>
            <w:lang w:eastAsia="ja-JP"/>
          </w:rPr>
          <w:t xml:space="preserve">reported </w:t>
        </w:r>
      </w:ins>
      <w:ins w:id="45" w:author="Zander LEI (Zhongding)" w:date="2020-10-30T14:37:00Z">
        <w:r>
          <w:rPr>
            <w:lang w:eastAsia="ja-JP"/>
          </w:rPr>
          <w:t xml:space="preserve">to determine </w:t>
        </w:r>
      </w:ins>
      <w:ins w:id="46" w:author="Zander LEI (Zhongding)" w:date="2021-01-11T14:57:00Z">
        <w:r>
          <w:rPr>
            <w:lang w:eastAsia="ja-JP"/>
          </w:rPr>
          <w:t xml:space="preserve">the </w:t>
        </w:r>
      </w:ins>
      <w:ins w:id="47" w:author="Zander LEI (Zhongding)" w:date="2020-10-30T14:37:00Z">
        <w:r>
          <w:rPr>
            <w:lang w:eastAsia="ja-JP"/>
          </w:rPr>
          <w:t xml:space="preserve">existence of </w:t>
        </w:r>
      </w:ins>
      <w:ins w:id="48" w:author="Zander LEI (Zhongding)" w:date="2021-01-11T15:29:00Z">
        <w:r>
          <w:rPr>
            <w:lang w:eastAsia="ja-JP"/>
          </w:rPr>
          <w:t xml:space="preserve">a </w:t>
        </w:r>
      </w:ins>
      <w:ins w:id="49" w:author="Zander LEI (Zhongding)" w:date="2020-10-30T14:37:00Z">
        <w:r>
          <w:rPr>
            <w:lang w:eastAsia="ja-JP"/>
          </w:rPr>
          <w:t xml:space="preserve">FBS. </w:t>
        </w:r>
      </w:ins>
    </w:p>
    <w:p>
      <w:pPr>
        <w:pStyle w:val="Normal"/>
        <w:rPr>
          <w:del w:id="60" w:author="Lei Zhongding (Zander)" w:date="2021-01-28T18:02:00Z"/>
        </w:rPr>
      </w:pPr>
      <w:ins w:id="51" w:author="Zander LEI (Zhongding)" w:date="2021-01-26T10:42:00Z">
        <w:del w:id="52" w:author="Lei Zhongding (Zander)" w:date="2021-01-28T18:02:00Z">
          <w:commentRangeStart w:id="0"/>
          <w:r>
            <w:rPr/>
            <w:delText>NOTE1</w:delText>
          </w:r>
        </w:del>
      </w:ins>
      <w:ins w:id="53" w:author="Zander LEI (Zhongding)" w:date="2021-01-26T10:42:00Z">
        <w:del w:id="54" w:author="Lei Zhongding (Zander)" w:date="2021-01-28T18:02:00Z">
          <w:r>
            <w:rPr>
              <w:rStyle w:val="CommentReference"/>
              <w:vanish w:val="false"/>
            </w:rPr>
          </w:r>
        </w:del>
      </w:ins>
      <w:ins w:id="55" w:author="Zander LEI (Zhongding)" w:date="2021-01-26T10:42:00Z">
        <w:del w:id="56" w:author="Lei Zhongding (Zander)" w:date="2021-01-28T18:02:00Z">
          <w:commentRangeEnd w:id="0"/>
          <w:r>
            <w:commentReference w:id="0"/>
          </w:r>
          <w:r>
            <w:rPr/>
            <w:delText xml:space="preserve">: It is possible to extend to other parameters used for resource allocation, for instance, the parameter </w:delText>
          </w:r>
        </w:del>
      </w:ins>
      <w:ins w:id="57" w:author="Zander LEI (Zhongding)" w:date="2021-01-26T10:45:00Z">
        <w:del w:id="58" w:author="Lei Zhongding (Zander)" w:date="2021-01-28T18:02:00Z">
          <w:r>
            <w:rPr/>
            <w:delText>“</w:delText>
          </w:r>
        </w:del>
      </w:ins>
      <w:del w:id="59" w:author="Lei Zhongding (Zander)" w:date="2021-01-28T18:02:00Z">
        <w:r>
          <w:rPr/>
          <w:delText>k2” as in SFN allocation.</w:delText>
        </w:r>
      </w:del>
    </w:p>
    <w:p>
      <w:pPr>
        <w:pStyle w:val="Normal"/>
        <w:rPr>
          <w:lang w:eastAsia="ja-JP"/>
          <w:ins w:id="65" w:author="Zander LEI (Zhongding)" w:date="2020-10-30T14:37:00Z"/>
        </w:rPr>
      </w:pPr>
      <w:ins w:id="61" w:author="Lei Zhongding (Zander)" w:date="2021-01-28T17:59:00Z">
        <w:commentRangeStart w:id="1"/>
        <w:r>
          <w:rPr>
            <w:lang w:eastAsia="ja-JP"/>
          </w:rPr>
          <w:t>NOTE1</w:t>
        </w:r>
      </w:ins>
      <w:ins w:id="62" w:author="Lei Zhongding (Zander)" w:date="2021-01-28T17:59:00Z">
        <w:r>
          <w:rPr>
            <w:rStyle w:val="CommentReference"/>
            <w:vanish w:val="false"/>
          </w:rPr>
        </w:r>
      </w:ins>
      <w:ins w:id="63" w:author="Lei Zhongding (Zander)" w:date="2021-01-28T17:59:00Z">
        <w:commentRangeEnd w:id="1"/>
        <w:r>
          <w:commentReference w:id="1"/>
        </w:r>
        <w:r>
          <w:rPr>
            <w:lang w:val="en-US" w:eastAsia="ja-JP"/>
          </w:rPr>
          <w:t>: T</w:t>
        </w:r>
      </w:ins>
      <w:ins w:id="64" w:author="Lei Zhongding (Zander)" w:date="2021-01-28T17:59:00Z">
        <w:r>
          <w:rPr>
            <w:lang w:eastAsia="ja-JP"/>
          </w:rPr>
          <w:t>his solution does not address the scenarios where a node relays victim UE messages to real UE</w:t>
        </w:r>
      </w:ins>
    </w:p>
    <w:p>
      <w:pPr>
        <w:pStyle w:val="Heading3"/>
        <w:rPr>
          <w:ins w:id="67" w:author="Zander LEI (Zhongding)" w:date="2020-10-30T14:37:00Z"/>
        </w:rPr>
      </w:pPr>
      <w:ins w:id="66" w:author="Zander LEI (Zhongding)" w:date="2020-10-30T14:37:00Z">
        <w:r>
          <w:rPr/>
          <w:t>6.X.2</w:t>
          <w:tab/>
          <w:t>Solution Details</w:t>
        </w:r>
      </w:ins>
    </w:p>
    <w:p>
      <w:pPr>
        <w:pStyle w:val="Normal"/>
        <w:rPr>
          <w:ins w:id="69" w:author="Zander LEI (Zhongding)" w:date="2021-01-11T15:02:00Z"/>
        </w:rPr>
      </w:pPr>
      <w:ins w:id="68" w:author="Zander LEI (Zhongding)" w:date="2021-01-11T15:02:00Z">
        <w:r>
          <w:rPr/>
          <w:t xml:space="preserve">The steps can be summarized as follows. </w:t>
        </w:r>
      </w:ins>
    </w:p>
    <w:p>
      <w:pPr>
        <w:pStyle w:val="Normal"/>
        <w:numPr>
          <w:ilvl w:val="0"/>
          <w:numId w:val="2"/>
        </w:numPr>
        <w:rPr>
          <w:ins w:id="81" w:author="Zander LEI (Zhongding)" w:date="2021-01-11T15:02:00Z"/>
        </w:rPr>
      </w:pPr>
      <w:ins w:id="70" w:author="Zander LEI (Zhongding)" w:date="2021-01-11T15:02:00Z">
        <w:r>
          <w:rPr/>
          <w:t xml:space="preserve">Assuming </w:t>
        </w:r>
      </w:ins>
      <w:ins w:id="71" w:author="Zander LEI (Zhongding)" w:date="2021-01-11T15:29:00Z">
        <w:r>
          <w:rPr/>
          <w:t xml:space="preserve">a </w:t>
        </w:r>
      </w:ins>
      <w:ins w:id="72" w:author="Zander LEI (Zhongding)" w:date="2021-01-11T15:02:00Z">
        <w:r>
          <w:rPr/>
          <w:t xml:space="preserve">UE </w:t>
        </w:r>
      </w:ins>
      <w:ins w:id="73" w:author="Zander LEI (Zhongding)" w:date="2021-01-11T15:02:00Z">
        <w:r>
          <w:rPr/>
          <w:t xml:space="preserve">has </w:t>
        </w:r>
      </w:ins>
      <w:ins w:id="74" w:author="Zander LEI (Zhongding)" w:date="2021-01-11T15:02:00Z">
        <w:r>
          <w:rPr/>
          <w:t xml:space="preserve">established a connection with </w:t>
        </w:r>
      </w:ins>
      <w:ins w:id="75" w:author="Zander LEI (Zhongding)" w:date="2021-01-11T15:02:00Z">
        <w:r>
          <w:rPr/>
          <w:t>a</w:t>
        </w:r>
      </w:ins>
      <w:ins w:id="76" w:author="Zander LEI (Zhongding)" w:date="2021-01-11T15:02:00Z">
        <w:r>
          <w:rPr/>
          <w:t xml:space="preserve"> real gNB through </w:t>
        </w:r>
      </w:ins>
      <w:ins w:id="77" w:author="Zander LEI (Zhongding)" w:date="2021-01-11T15:02:00Z">
        <w:r>
          <w:rPr/>
          <w:t>a</w:t>
        </w:r>
      </w:ins>
      <w:ins w:id="78" w:author="Zander LEI (Zhongding)" w:date="2021-01-11T15:02:00Z">
        <w:r>
          <w:rPr/>
          <w:t xml:space="preserve"> MitM gNB.</w:t>
        </w:r>
      </w:ins>
      <w:ins w:id="79" w:author="Zander LEI (Zhongding)" w:date="2021-01-11T15:02:00Z">
        <w:r>
          <w:rPr/>
          <w:t xml:space="preserve"> The RRC </w:t>
        </w:r>
      </w:ins>
      <w:ins w:id="80" w:author="Zander LEI (Zhongding)" w:date="2021-01-11T15:02:00Z">
        <w:r>
          <w:rPr/>
          <w:t xml:space="preserve">security is established, i.e. all RRC messages are protected from the FBS. </w:t>
        </w:r>
      </w:ins>
    </w:p>
    <w:p>
      <w:pPr>
        <w:pStyle w:val="Normal"/>
        <w:numPr>
          <w:ilvl w:val="0"/>
          <w:numId w:val="2"/>
        </w:numPr>
        <w:rPr>
          <w:ins w:id="124" w:author="Zander LEI (Zhongding)" w:date="2021-01-11T15:02:00Z"/>
        </w:rPr>
      </w:pPr>
      <w:ins w:id="82" w:author="Zander LEI (Zhongding)" w:date="2021-01-11T15:17:00Z">
        <w:r>
          <w:rPr/>
          <w:t xml:space="preserve">In order for a </w:t>
        </w:r>
      </w:ins>
      <w:ins w:id="83" w:author="Zander LEI (Zhongding)" w:date="2021-01-11T15:02:00Z">
        <w:r>
          <w:rPr/>
          <w:t xml:space="preserve">UE </w:t>
        </w:r>
      </w:ins>
      <w:ins w:id="84" w:author="Zander LEI (Zhongding)" w:date="2021-01-11T15:14:00Z">
        <w:r>
          <w:rPr/>
          <w:t xml:space="preserve">to </w:t>
        </w:r>
      </w:ins>
      <w:ins w:id="85" w:author="Zander LEI (Zhongding)" w:date="2021-01-11T15:16:00Z">
        <w:r>
          <w:rPr/>
          <w:t xml:space="preserve">send a RRC message </w:t>
        </w:r>
      </w:ins>
      <w:ins w:id="86" w:author="Zander LEI (Zhongding)" w:date="2021-01-11T15:18:00Z">
        <w:r>
          <w:rPr/>
          <w:t>(</w:t>
        </w:r>
      </w:ins>
      <w:ins w:id="87" w:author="Zander LEI (Zhongding)" w:date="2021-01-11T15:16:00Z">
        <w:r>
          <w:rPr/>
          <w:t xml:space="preserve">to </w:t>
        </w:r>
      </w:ins>
      <w:ins w:id="88" w:author="Zander LEI (Zhongding)" w:date="2021-01-11T15:10:00Z">
        <w:r>
          <w:rPr>
            <w:lang w:val="en-US" w:eastAsia="zh-CN"/>
          </w:rPr>
          <w:t xml:space="preserve">trigger </w:t>
        </w:r>
      </w:ins>
      <w:ins w:id="89" w:author="Zander LEI (Zhongding)" w:date="2021-01-11T15:16:00Z">
        <w:r>
          <w:rPr>
            <w:lang w:val="en-US" w:eastAsia="zh-CN"/>
          </w:rPr>
          <w:t xml:space="preserve">the FBS </w:t>
        </w:r>
      </w:ins>
      <w:ins w:id="90" w:author="Zander LEI (Zhongding)" w:date="2021-01-11T15:10:00Z">
        <w:r>
          <w:rPr>
            <w:lang w:val="en-US" w:eastAsia="zh-CN"/>
          </w:rPr>
          <w:t>detection</w:t>
        </w:r>
      </w:ins>
      <w:ins w:id="91" w:author="Zander LEI (Zhongding)" w:date="2021-01-11T15:18:00Z">
        <w:r>
          <w:rPr>
            <w:lang w:val="en-US" w:eastAsia="zh-CN"/>
          </w:rPr>
          <w:t>)</w:t>
        </w:r>
      </w:ins>
      <w:ins w:id="92" w:author="Zander LEI (Zhongding)" w:date="2021-01-11T15:18:00Z">
        <w:r>
          <w:rPr/>
          <w:t>, the</w:t>
        </w:r>
      </w:ins>
      <w:ins w:id="93" w:author="Zander LEI (Zhongding)" w:date="2021-01-11T15:02:00Z">
        <w:r>
          <w:rPr/>
          <w:t xml:space="preserve"> UE </w:t>
        </w:r>
      </w:ins>
      <w:ins w:id="94" w:author="Zander LEI (Zhongding)" w:date="2021-01-11T15:19:00Z">
        <w:r>
          <w:rPr/>
          <w:t>requests</w:t>
        </w:r>
      </w:ins>
      <w:ins w:id="95" w:author="Zander LEI (Zhongding)" w:date="2021-01-11T15:12:00Z">
        <w:r>
          <w:rPr/>
          <w:t xml:space="preserve"> resource </w:t>
        </w:r>
      </w:ins>
      <w:ins w:id="96" w:author="Zander LEI (Zhongding)" w:date="2021-01-11T15:20:00Z">
        <w:r>
          <w:rPr/>
          <w:t>from</w:t>
        </w:r>
      </w:ins>
      <w:ins w:id="97" w:author="Zander LEI (Zhongding)" w:date="2021-01-11T15:12:00Z">
        <w:r>
          <w:rPr/>
          <w:t xml:space="preserve"> </w:t>
        </w:r>
      </w:ins>
      <w:ins w:id="98" w:author="Zander LEI (Zhongding)" w:date="2021-01-11T15:30:00Z">
        <w:r>
          <w:rPr/>
          <w:t xml:space="preserve">the </w:t>
        </w:r>
      </w:ins>
      <w:ins w:id="99" w:author="Zander LEI (Zhongding)" w:date="2021-01-11T15:12:00Z">
        <w:r>
          <w:rPr/>
          <w:t xml:space="preserve">FBS according to </w:t>
        </w:r>
      </w:ins>
      <w:ins w:id="100" w:author="Zander LEI (Zhongding)" w:date="2021-01-11T15:16:00Z">
        <w:r>
          <w:rPr/>
          <w:t xml:space="preserve">the </w:t>
        </w:r>
      </w:ins>
      <w:ins w:id="101" w:author="Zander LEI (Zhongding)" w:date="2021-01-11T15:12:00Z">
        <w:r>
          <w:rPr/>
          <w:t xml:space="preserve">current RAN </w:t>
        </w:r>
      </w:ins>
      <w:ins w:id="102" w:author="Zander LEI (Zhongding)" w:date="2021-01-11T15:30:00Z">
        <w:r>
          <w:rPr/>
          <w:t>procedure</w:t>
        </w:r>
      </w:ins>
      <w:ins w:id="103" w:author="Zander LEI (Zhongding)" w:date="2021-01-11T15:12:00Z">
        <w:r>
          <w:rPr/>
          <w:t xml:space="preserve">. Assuming </w:t>
        </w:r>
      </w:ins>
      <w:ins w:id="104" w:author="Zander LEI (Zhongding)" w:date="2021-01-11T15:27:00Z">
        <w:r>
          <w:rPr/>
          <w:t xml:space="preserve">the set of SFN parameters </w:t>
        </w:r>
      </w:ins>
      <w:ins w:id="105" w:author="Zander LEI (Zhongding)" w:date="2021-01-11T15:02:00Z">
        <w:r>
          <w:rPr/>
          <w:t xml:space="preserve">allocated </w:t>
        </w:r>
      </w:ins>
      <w:ins w:id="106" w:author="Zander LEI (Zhongding)" w:date="2021-01-11T15:19:00Z">
        <w:r>
          <w:rPr/>
          <w:t xml:space="preserve">by </w:t>
        </w:r>
      </w:ins>
      <w:ins w:id="107" w:author="Zander LEI (Zhongding)" w:date="2021-01-11T15:30:00Z">
        <w:r>
          <w:rPr/>
          <w:t xml:space="preserve">the </w:t>
        </w:r>
      </w:ins>
      <w:ins w:id="108" w:author="Zander LEI (Zhongding)" w:date="2021-01-11T15:19:00Z">
        <w:r>
          <w:rPr/>
          <w:t>FBS</w:t>
        </w:r>
      </w:ins>
      <w:ins w:id="109" w:author="Zander LEI (Zhongding)" w:date="2021-01-11T15:13:00Z">
        <w:r>
          <w:rPr/>
          <w:t xml:space="preserve"> is </w:t>
        </w:r>
      </w:ins>
      <w:ins w:id="110" w:author="Zander LEI (Zhongding)" w:date="2021-01-11T15:27:00Z">
        <w:r>
          <w:rPr/>
          <w:t xml:space="preserve">indicated by </w:t>
        </w:r>
      </w:ins>
      <w:ins w:id="111" w:author="Zander LEI (Zhongding)" w:date="2021-01-11T15:02:00Z">
        <w:r>
          <w:rPr/>
          <w:t xml:space="preserve">SFN1 (system frame number, </w:t>
        </w:r>
      </w:ins>
      <w:ins w:id="112" w:author="Zander LEI (Zhongding)" w:date="2021-01-11T15:02:00Z">
        <w:r>
          <w:rPr>
            <w:lang w:eastAsia="ja-JP"/>
          </w:rPr>
          <w:t>subframe number</w:t>
        </w:r>
      </w:ins>
      <w:ins w:id="113" w:author="Lei Zhongding (Zander)" w:date="2021-01-28T18:01:00Z">
        <w:r>
          <w:rPr>
            <w:lang w:eastAsia="ja-JP"/>
          </w:rPr>
          <w:t>,</w:t>
        </w:r>
      </w:ins>
      <w:ins w:id="114" w:author="Zander LEI (Zhongding)" w:date="2021-01-11T15:02:00Z">
        <w:r>
          <w:rPr>
            <w:lang w:eastAsia="ja-JP"/>
          </w:rPr>
          <w:t xml:space="preserve"> </w:t>
        </w:r>
      </w:ins>
      <w:ins w:id="115" w:author="Zander LEI (Zhongding)" w:date="2021-01-11T15:02:00Z">
        <w:del w:id="116" w:author="Lei Zhongding (Zander)" w:date="2021-01-28T18:01:00Z">
          <w:r>
            <w:rPr>
              <w:lang w:eastAsia="ja-JP"/>
            </w:rPr>
            <w:delText xml:space="preserve">and </w:delText>
          </w:r>
        </w:del>
      </w:ins>
      <w:ins w:id="117" w:author="Zander LEI (Zhongding)" w:date="2021-01-11T15:02:00Z">
        <w:r>
          <w:rPr>
            <w:lang w:eastAsia="ja-JP"/>
          </w:rPr>
          <w:t>timeslot</w:t>
        </w:r>
      </w:ins>
      <w:ins w:id="118" w:author="Lei Zhongding (Zander)" w:date="2021-01-28T18:02:00Z">
        <w:r>
          <w:rPr>
            <w:lang w:eastAsia="ja-JP"/>
          </w:rPr>
          <w:t xml:space="preserve">, </w:t>
        </w:r>
      </w:ins>
      <w:ins w:id="119" w:author="Lei Zhongding (Zander)" w:date="2021-01-28T18:02:00Z">
        <w:commentRangeStart w:id="2"/>
        <w:r>
          <w:rPr>
            <w:lang w:eastAsia="ja-JP"/>
          </w:rPr>
          <w:t xml:space="preserve">and </w:t>
        </w:r>
      </w:ins>
      <w:ins w:id="120" w:author="Lei Zhongding (Zander)" w:date="2021-01-28T18:02:00Z">
        <w:r>
          <w:rPr>
            <w:rStyle w:val="CommentReference"/>
            <w:vanish w:val="false"/>
          </w:rPr>
        </w:r>
      </w:ins>
      <w:ins w:id="121" w:author="Lei Zhongding (Zander)" w:date="2021-01-28T18:02:00Z">
        <w:commentRangeEnd w:id="2"/>
        <w:r>
          <w:commentReference w:id="2"/>
        </w:r>
        <w:r>
          <w:rPr>
            <w:lang w:eastAsia="ja-JP"/>
          </w:rPr>
          <w:t>allocated k2 value</w:t>
        </w:r>
      </w:ins>
      <w:ins w:id="122" w:author="Zander LEI (Zhongding)" w:date="2021-01-11T15:02:00Z">
        <w:r>
          <w:rPr>
            <w:lang w:eastAsia="ja-JP"/>
          </w:rPr>
          <w:t>)</w:t>
        </w:r>
      </w:ins>
      <w:ins w:id="123" w:author="Zander LEI (Zhongding)" w:date="2021-01-11T15:02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32" w:author="Zander LEI (Zhongding)" w:date="2021-01-11T15:03:00Z"/>
        </w:rPr>
      </w:pPr>
      <w:ins w:id="125" w:author="Zander LEI (Zhongding)" w:date="2021-01-11T15:31:00Z">
        <w:r>
          <w:rPr/>
          <w:t xml:space="preserve">The </w:t>
        </w:r>
      </w:ins>
      <w:ins w:id="126" w:author="Zander LEI (Zhongding)" w:date="2021-01-11T15:03:00Z">
        <w:r>
          <w:rPr/>
          <w:t xml:space="preserve">UE </w:t>
        </w:r>
      </w:ins>
      <w:ins w:id="127" w:author="Zander LEI (Zhongding)" w:date="2021-01-11T15:22:00Z">
        <w:r>
          <w:rPr/>
          <w:t>sends</w:t>
        </w:r>
      </w:ins>
      <w:ins w:id="128" w:author="Zander LEI (Zhongding)" w:date="2021-01-11T15:03:00Z">
        <w:r>
          <w:rPr/>
          <w:t xml:space="preserve"> a RRC message to </w:t>
        </w:r>
      </w:ins>
      <w:ins w:id="129" w:author="Zander LEI (Zhongding)" w:date="2021-01-11T15:23:00Z">
        <w:r>
          <w:rPr/>
          <w:t>trigger FBS detection</w:t>
        </w:r>
      </w:ins>
      <w:ins w:id="130" w:author="Zander LEI (Zhongding)" w:date="2021-01-11T15:03:00Z">
        <w:r>
          <w:rPr/>
          <w:t>. For simplicity, a null RRC message can be transmitted</w:t>
        </w:r>
      </w:ins>
      <w:ins w:id="131" w:author="Zander LEI (Zhongding)" w:date="2021-01-11T15:25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151" w:author="Zander LEI (Zhongding)" w:date="2021-01-11T15:03:00Z"/>
        </w:rPr>
      </w:pPr>
      <w:ins w:id="133" w:author="Zander LEI (Zhongding)" w:date="2021-01-11T15:31:00Z">
        <w:r>
          <w:rPr/>
          <w:t xml:space="preserve">As usual, the </w:t>
        </w:r>
      </w:ins>
      <w:ins w:id="134" w:author="Zander LEI (Zhongding)" w:date="2021-01-11T15:03:00Z">
        <w:r>
          <w:rPr/>
          <w:t xml:space="preserve">FBS </w:t>
        </w:r>
      </w:ins>
      <w:ins w:id="135" w:author="Zander LEI (Zhongding)" w:date="2021-01-11T15:25:00Z">
        <w:r>
          <w:rPr/>
          <w:t xml:space="preserve">intends to </w:t>
        </w:r>
      </w:ins>
      <w:ins w:id="136" w:author="Zander LEI (Zhongding)" w:date="2021-01-11T15:03:00Z">
        <w:r>
          <w:rPr/>
          <w:t xml:space="preserve">forward the RRC message to gNB. </w:t>
        </w:r>
      </w:ins>
      <w:ins w:id="137" w:author="Zander LEI (Zhongding)" w:date="2021-01-11T15:31:00Z">
        <w:r>
          <w:rPr/>
          <w:t>First,</w:t>
        </w:r>
      </w:ins>
      <w:ins w:id="138" w:author="Zander LEI (Zhongding)" w:date="2021-01-11T15:26:00Z">
        <w:r>
          <w:rPr/>
          <w:t xml:space="preserve"> </w:t>
        </w:r>
      </w:ins>
      <w:ins w:id="139" w:author="Zander LEI (Zhongding)" w:date="2021-01-11T15:28:00Z">
        <w:r>
          <w:rPr/>
          <w:t xml:space="preserve">the </w:t>
        </w:r>
      </w:ins>
      <w:ins w:id="140" w:author="Zander LEI (Zhongding)" w:date="2021-01-11T15:26:00Z">
        <w:r>
          <w:rPr/>
          <w:t xml:space="preserve">FBS (or </w:t>
        </w:r>
      </w:ins>
      <w:ins w:id="141" w:author="Zander LEI (Zhongding)" w:date="2021-01-11T15:28:00Z">
        <w:r>
          <w:rPr/>
          <w:t xml:space="preserve">the </w:t>
        </w:r>
      </w:ins>
      <w:ins w:id="142" w:author="Zander LEI (Zhongding)" w:date="2021-01-11T15:26:00Z">
        <w:r>
          <w:rPr/>
          <w:t>fake UE) needs to request resource from the gNB. Assuming</w:t>
        </w:r>
      </w:ins>
      <w:ins w:id="143" w:author="Zander LEI (Zhongding)" w:date="2021-01-11T15:31:00Z">
        <w:r>
          <w:rPr/>
          <w:t xml:space="preserve"> the </w:t>
        </w:r>
      </w:ins>
      <w:ins w:id="144" w:author="Zander LEI (Zhongding)" w:date="2021-01-11T15:03:00Z">
        <w:r>
          <w:rPr/>
          <w:t>gNB will allocate a set of SFN parameter</w:t>
        </w:r>
      </w:ins>
      <w:ins w:id="145" w:author="Zander LEI (Zhongding)" w:date="2021-01-11T15:28:00Z">
        <w:r>
          <w:rPr/>
          <w:t>s</w:t>
        </w:r>
      </w:ins>
      <w:ins w:id="146" w:author="Zander LEI (Zhongding)" w:date="2021-01-11T15:03:00Z">
        <w:r>
          <w:rPr/>
          <w:t xml:space="preserve">, </w:t>
        </w:r>
      </w:ins>
      <w:ins w:id="147" w:author="Zander LEI (Zhongding)" w:date="2021-01-11T15:28:00Z">
        <w:r>
          <w:rPr/>
          <w:t xml:space="preserve">i.e. </w:t>
        </w:r>
      </w:ins>
      <w:ins w:id="148" w:author="Zander LEI (Zhongding)" w:date="2021-01-11T15:03:00Z">
        <w:r>
          <w:rPr/>
          <w:t xml:space="preserve">SFN2 to </w:t>
        </w:r>
      </w:ins>
      <w:ins w:id="149" w:author="Zander LEI (Zhongding)" w:date="2021-01-11T15:28:00Z">
        <w:r>
          <w:rPr/>
          <w:t xml:space="preserve">the </w:t>
        </w:r>
      </w:ins>
      <w:ins w:id="150" w:author="Zander LEI (Zhongding)" w:date="2021-01-11T15:03:00Z">
        <w:r>
          <w:rPr/>
          <w:t xml:space="preserve">Fake UE. </w:t>
        </w:r>
      </w:ins>
    </w:p>
    <w:p>
      <w:pPr>
        <w:pStyle w:val="Normal"/>
        <w:ind w:left="644" w:hanging="0"/>
        <w:rPr>
          <w:del w:id="265" w:author="Lei Zhongding (Zander)" w:date="2021-01-28T18:03:00Z"/>
        </w:rPr>
      </w:pPr>
      <w:ins w:id="152" w:author="Zander LEI (Zhongding)" w:date="2021-01-11T15:03:00Z">
        <w:del w:id="153" w:author="Lei Zhongding (Zander)" w:date="2021-01-28T18:03:00Z">
          <w:r>
            <w:rPr/>
            <w:delText>NOTE</w:delText>
          </w:r>
        </w:del>
      </w:ins>
      <w:ins w:id="154" w:author="Zander LEI (Zhongding)" w:date="2021-01-26T10:57:00Z">
        <w:del w:id="155" w:author="Lei Zhongding (Zander)" w:date="2021-01-28T18:03:00Z">
          <w:r>
            <w:rPr/>
            <w:delText>2</w:delText>
          </w:r>
        </w:del>
      </w:ins>
      <w:ins w:id="156" w:author="Zander LEI (Zhongding)" w:date="2021-01-11T15:03:00Z">
        <w:del w:id="157" w:author="Lei Zhongding (Zander)" w:date="2021-01-28T18:03:00Z">
          <w:r>
            <w:rPr/>
            <w:delText xml:space="preserve">: In general, SFN2 allocatd by gNB </w:delText>
          </w:r>
        </w:del>
      </w:ins>
      <w:ins w:id="158" w:author="Zander LEI (Zhongding)" w:date="2021-01-11T15:40:00Z">
        <w:del w:id="159" w:author="Lei Zhongding (Zander)" w:date="2021-01-28T18:03:00Z">
          <w:r>
            <w:rPr/>
            <w:delText xml:space="preserve">is </w:delText>
          </w:r>
        </w:del>
      </w:ins>
      <w:ins w:id="160" w:author="Zander LEI (Zhongding)" w:date="2021-01-11T15:03:00Z">
        <w:del w:id="161" w:author="Lei Zhongding (Zander)" w:date="2021-01-28T18:03:00Z">
          <w:r>
            <w:rPr/>
            <w:delText>varied</w:delText>
          </w:r>
        </w:del>
      </w:ins>
      <w:ins w:id="162" w:author="Zander LEI (Zhongding)" w:date="2021-01-11T15:40:00Z">
        <w:del w:id="163" w:author="Lei Zhongding (Zander)" w:date="2021-01-28T18:03:00Z">
          <w:r>
            <w:rPr/>
            <w:delText xml:space="preserve">. </w:delText>
          </w:r>
        </w:del>
      </w:ins>
      <w:ins w:id="164" w:author="Zander LEI (Zhongding)" w:date="2021-01-11T16:53:00Z">
        <w:del w:id="165" w:author="Lei Zhongding (Zander)" w:date="2021-01-28T18:03:00Z">
          <w:r>
            <w:rPr/>
            <w:delText>T</w:delText>
          </w:r>
        </w:del>
      </w:ins>
      <w:ins w:id="166" w:author="Zander LEI (Zhongding)" w:date="2021-01-11T15:32:00Z">
        <w:del w:id="167" w:author="Lei Zhongding (Zander)" w:date="2021-01-28T18:03:00Z">
          <w:r>
            <w:rPr/>
            <w:delText xml:space="preserve">here are total </w:delText>
          </w:r>
        </w:del>
      </w:ins>
      <w:ins w:id="168" w:author="Zander LEI (Zhongding)" w:date="2021-01-11T15:03:00Z">
        <w:del w:id="169" w:author="Lei Zhongding (Zander)" w:date="2021-01-28T18:03:00Z">
          <w:r>
            <w:rPr/>
            <w:delText>10240</w:delText>
          </w:r>
        </w:del>
      </w:ins>
      <w:ins w:id="170" w:author="Zander LEI (Zhongding)" w:date="2021-01-11T16:52:00Z">
        <w:del w:id="171" w:author="Lei Zhongding (Zander)" w:date="2021-01-28T18:03:00Z">
          <w:r>
            <w:rPr/>
            <w:delText xml:space="preserve">, </w:delText>
          </w:r>
        </w:del>
      </w:ins>
      <w:ins w:id="172" w:author="Zander LEI (Zhongding)" w:date="2021-01-11T16:52:00Z">
        <w:del w:id="173" w:author="Lei Zhongding (Zander)" w:date="2021-01-28T18:03:00Z">
          <w:r>
            <w:rPr/>
            <w:delText xml:space="preserve">20480 </w:delText>
          </w:r>
        </w:del>
      </w:ins>
      <w:ins w:id="174" w:author="Zander LEI (Zhongding)" w:date="2021-01-11T16:52:00Z">
        <w:del w:id="175" w:author="Lei Zhongding (Zander)" w:date="2021-01-28T18:03:00Z">
          <w:r>
            <w:rPr/>
            <w:delText xml:space="preserve">or more </w:delText>
          </w:r>
        </w:del>
      </w:ins>
      <w:ins w:id="176" w:author="Zander LEI (Zhongding)" w:date="2021-01-11T16:52:00Z">
        <w:del w:id="177" w:author="Lei Zhongding (Zander)" w:date="2021-01-28T18:03:00Z">
          <w:r>
            <w:rPr/>
            <w:delText>time slots depending on system parameters (subcarrier spacing)</w:delText>
          </w:r>
        </w:del>
      </w:ins>
      <w:ins w:id="178" w:author="Zander LEI (Zhongding)" w:date="2021-01-11T16:52:00Z">
        <w:del w:id="179" w:author="Lei Zhongding (Zander)" w:date="2021-01-28T18:03:00Z">
          <w:r>
            <w:rPr/>
            <w:delText>.</w:delText>
          </w:r>
        </w:del>
      </w:ins>
      <w:ins w:id="180" w:author="Zander LEI (Zhongding)" w:date="2021-01-11T15:03:00Z">
        <w:del w:id="181" w:author="Lei Zhongding (Zander)" w:date="2021-01-28T18:03:00Z">
          <w:r>
            <w:rPr/>
            <w:delText xml:space="preserve"> </w:delText>
          </w:r>
        </w:del>
      </w:ins>
      <w:ins w:id="182" w:author="Zander LEI (Zhongding)" w:date="2021-01-11T15:39:00Z">
        <w:del w:id="183" w:author="Lei Zhongding (Zander)" w:date="2021-01-28T18:03:00Z">
          <w:r>
            <w:rPr/>
            <w:delText xml:space="preserve">FBS </w:delText>
          </w:r>
        </w:del>
      </w:ins>
      <w:ins w:id="184" w:author="Zander LEI (Zhongding)" w:date="2021-01-11T15:42:00Z">
        <w:del w:id="185" w:author="Lei Zhongding (Zander)" w:date="2021-01-28T18:03:00Z">
          <w:r>
            <w:rPr/>
            <w:delText>cannot predict the value of S</w:delText>
          </w:r>
        </w:del>
      </w:ins>
      <w:ins w:id="186" w:author="Zander LEI (Zhongding)" w:date="2021-01-11T15:39:00Z">
        <w:del w:id="187" w:author="Lei Zhongding (Zander)" w:date="2021-01-28T18:03:00Z">
          <w:r>
            <w:rPr/>
            <w:delText>FN2</w:delText>
          </w:r>
        </w:del>
      </w:ins>
      <w:ins w:id="188" w:author="Zander LEI (Zhongding)" w:date="2021-01-11T15:46:00Z">
        <w:del w:id="189" w:author="Lei Zhongding (Zander)" w:date="2021-01-28T18:03:00Z">
          <w:r>
            <w:rPr/>
            <w:delText xml:space="preserve"> (i.e. FBS cannot make SFN1 allocated earlier equal to SFN2)</w:delText>
          </w:r>
        </w:del>
      </w:ins>
      <w:ins w:id="190" w:author="Zander LEI (Zhongding)" w:date="2021-01-11T15:39:00Z">
        <w:del w:id="191" w:author="Lei Zhongding (Zander)" w:date="2021-01-28T18:03:00Z">
          <w:r>
            <w:rPr/>
            <w:delText xml:space="preserve">. </w:delText>
          </w:r>
        </w:del>
      </w:ins>
      <w:ins w:id="192" w:author="Zander LEI (Zhongding)" w:date="2021-01-11T15:47:00Z">
        <w:del w:id="193" w:author="Lei Zhongding (Zander)" w:date="2021-01-28T18:03:00Z">
          <w:r>
            <w:rPr/>
            <w:delText xml:space="preserve">Neither can </w:delText>
          </w:r>
        </w:del>
      </w:ins>
      <w:ins w:id="194" w:author="Zander LEI (Zhongding)" w:date="2021-01-11T15:03:00Z">
        <w:del w:id="195" w:author="Lei Zhongding (Zander)" w:date="2021-01-28T18:03:00Z">
          <w:r>
            <w:rPr/>
            <w:delText xml:space="preserve">FBS reschedule </w:delText>
          </w:r>
        </w:del>
      </w:ins>
      <w:ins w:id="196" w:author="Zander LEI (Zhongding)" w:date="2021-01-11T15:45:00Z">
        <w:del w:id="197" w:author="Lei Zhongding (Zander)" w:date="2021-01-28T18:03:00Z">
          <w:r>
            <w:rPr/>
            <w:delText>the UE with SFN1=</w:delText>
          </w:r>
        </w:del>
      </w:ins>
      <w:ins w:id="198" w:author="Zander LEI (Zhongding)" w:date="2021-01-11T15:03:00Z">
        <w:del w:id="199" w:author="Lei Zhongding (Zander)" w:date="2021-01-28T18:03:00Z">
          <w:r>
            <w:rPr/>
            <w:delText>SFN2</w:delText>
          </w:r>
        </w:del>
      </w:ins>
      <w:ins w:id="200" w:author="Zander LEI (Zhongding)" w:date="2021-01-11T15:45:00Z">
        <w:del w:id="201" w:author="Lei Zhongding (Zander)" w:date="2021-01-28T18:03:00Z">
          <w:r>
            <w:rPr/>
            <w:delText xml:space="preserve"> after receiving SFN2</w:delText>
          </w:r>
        </w:del>
      </w:ins>
      <w:ins w:id="202" w:author="Zander LEI (Zhongding)" w:date="2021-01-11T15:03:00Z">
        <w:del w:id="203" w:author="Lei Zhongding (Zander)" w:date="2021-01-28T18:03:00Z">
          <w:r>
            <w:rPr/>
            <w:delText xml:space="preserve"> (happened earlier), it will cause </w:delText>
          </w:r>
        </w:del>
      </w:ins>
      <w:ins w:id="204" w:author="Zander LEI (Zhongding)" w:date="2021-01-11T15:48:00Z">
        <w:del w:id="205" w:author="Lei Zhongding (Zander)" w:date="2021-01-28T18:03:00Z">
          <w:r>
            <w:rPr/>
            <w:delText xml:space="preserve">the scheduled slot for the fake UE </w:delText>
          </w:r>
        </w:del>
      </w:ins>
      <w:ins w:id="206" w:author="Zander LEI (Zhongding)" w:date="2021-01-11T16:54:00Z">
        <w:del w:id="207" w:author="Lei Zhongding (Zander)" w:date="2021-01-28T18:03:00Z">
          <w:r>
            <w:rPr/>
            <w:delText xml:space="preserve">wasted as the </w:delText>
          </w:r>
        </w:del>
      </w:ins>
      <w:ins w:id="208" w:author="Zander LEI (Zhongding)" w:date="2021-01-11T15:49:00Z">
        <w:del w:id="209" w:author="Lei Zhongding (Zander)" w:date="2021-01-28T18:03:00Z">
          <w:r>
            <w:rPr/>
            <w:delText xml:space="preserve">FBS can not meet the time budget </w:delText>
          </w:r>
        </w:del>
      </w:ins>
      <w:ins w:id="210" w:author="Zander LEI (Zhongding)" w:date="2021-01-11T16:55:00Z">
        <w:del w:id="211" w:author="Lei Zhongding (Zander)" w:date="2021-01-28T18:03:00Z">
          <w:r>
            <w:rPr/>
            <w:delText>once</w:delText>
          </w:r>
        </w:del>
      </w:ins>
      <w:ins w:id="212" w:author="Zander LEI (Zhongding)" w:date="2021-01-11T15:49:00Z">
        <w:del w:id="213" w:author="Lei Zhongding (Zander)" w:date="2021-01-28T18:03:00Z">
          <w:r>
            <w:rPr/>
            <w:delText xml:space="preserve"> it reschedule</w:delText>
          </w:r>
        </w:del>
      </w:ins>
      <w:ins w:id="214" w:author="Zander LEI (Zhongding)" w:date="2021-01-11T16:55:00Z">
        <w:del w:id="215" w:author="Lei Zhongding (Zander)" w:date="2021-01-28T18:03:00Z">
          <w:r>
            <w:rPr/>
            <w:delText>s</w:delText>
          </w:r>
        </w:del>
      </w:ins>
      <w:ins w:id="216" w:author="Zander LEI (Zhongding)" w:date="2021-01-11T15:49:00Z">
        <w:del w:id="217" w:author="Lei Zhongding (Zander)" w:date="2021-01-28T18:03:00Z">
          <w:r>
            <w:rPr/>
            <w:delText xml:space="preserve"> the UE</w:delText>
          </w:r>
        </w:del>
      </w:ins>
      <w:ins w:id="218" w:author="Zander LEI (Zhongding)" w:date="2021-01-11T15:03:00Z">
        <w:del w:id="219" w:author="Lei Zhongding (Zander)" w:date="2021-01-28T18:03:00Z">
          <w:r>
            <w:rPr/>
            <w:delText>.</w:delText>
          </w:r>
        </w:del>
      </w:ins>
      <w:ins w:id="220" w:author="Zander LEI (Zhongding)" w:date="2021-01-26T10:47:00Z">
        <w:del w:id="221" w:author="Lei Zhongding (Zander)" w:date="2021-01-28T18:03:00Z">
          <w:r>
            <w:rPr/>
            <w:delText xml:space="preserve"> </w:delText>
          </w:r>
        </w:del>
      </w:ins>
      <w:ins w:id="222" w:author="Zander LEI (Zhongding)" w:date="2021-01-26T11:02:00Z">
        <w:del w:id="223" w:author="Lei Zhongding (Zander)" w:date="2021-01-28T18:03:00Z">
          <w:commentRangeStart w:id="3"/>
          <w:r>
            <w:rPr/>
            <w:delText xml:space="preserve">In </w:delText>
          </w:r>
        </w:del>
      </w:ins>
      <w:ins w:id="224" w:author="Zander LEI (Zhongding)" w:date="2021-01-26T11:06:00Z">
        <w:del w:id="225" w:author="Lei Zhongding (Zander)" w:date="2021-01-28T18:03:00Z">
          <w:r>
            <w:rPr>
              <w:rStyle w:val="CommentReference"/>
              <w:vanish w:val="false"/>
            </w:rPr>
          </w:r>
        </w:del>
      </w:ins>
      <w:ins w:id="226" w:author="Zander LEI (Zhongding)" w:date="2021-01-26T11:02:00Z">
        <w:del w:id="227" w:author="Lei Zhongding (Zander)" w:date="2021-01-28T18:03:00Z">
          <w:commentRangeEnd w:id="3"/>
          <w:r>
            <w:commentReference w:id="3"/>
          </w:r>
          <w:r>
            <w:rPr/>
            <w:delText xml:space="preserve">a rare case where </w:delText>
          </w:r>
        </w:del>
      </w:ins>
      <w:ins w:id="228" w:author="Zander LEI (Zhongding)" w:date="2021-01-26T10:51:00Z">
        <w:del w:id="229" w:author="Lei Zhongding (Zander)" w:date="2021-01-28T18:03:00Z">
          <w:r>
            <w:rPr/>
            <w:delText>the</w:delText>
          </w:r>
        </w:del>
      </w:ins>
      <w:ins w:id="230" w:author="Zander LEI (Zhongding)" w:date="2021-01-26T11:03:00Z">
        <w:del w:id="231" w:author="Lei Zhongding (Zander)" w:date="2021-01-28T18:03:00Z">
          <w:r>
            <w:rPr/>
            <w:delText xml:space="preserve"> waiting time T for the SFN2/resoursce allocation</w:delText>
          </w:r>
        </w:del>
      </w:ins>
      <w:ins w:id="232" w:author="Zander LEI (Zhongding)" w:date="2021-01-26T10:51:00Z">
        <w:del w:id="233" w:author="Lei Zhongding (Zander)" w:date="2021-01-28T18:03:00Z">
          <w:r>
            <w:rPr/>
            <w:delText xml:space="preserve"> </w:delText>
          </w:r>
        </w:del>
      </w:ins>
      <w:ins w:id="234" w:author="Zander LEI (Zhongding)" w:date="2021-01-26T10:59:00Z">
        <w:del w:id="235" w:author="Lei Zhongding (Zander)" w:date="2021-01-28T18:03:00Z">
          <w:r>
            <w:rPr/>
            <w:delText>(between the</w:delText>
          </w:r>
        </w:del>
      </w:ins>
      <w:ins w:id="236" w:author="Zander LEI (Zhongding)" w:date="2021-01-26T10:51:00Z">
        <w:del w:id="237" w:author="Lei Zhongding (Zander)" w:date="2021-01-28T18:03:00Z">
          <w:r>
            <w:rPr/>
            <w:delText xml:space="preserve"> reception of Scheduling Request from </w:delText>
          </w:r>
        </w:del>
      </w:ins>
      <w:ins w:id="238" w:author="Zander LEI (Zhongding)" w:date="2021-01-26T11:00:00Z">
        <w:del w:id="239" w:author="Lei Zhongding (Zander)" w:date="2021-01-28T18:03:00Z">
          <w:r>
            <w:rPr/>
            <w:delText xml:space="preserve">a </w:delText>
          </w:r>
        </w:del>
      </w:ins>
      <w:ins w:id="240" w:author="Zander LEI (Zhongding)" w:date="2021-01-26T10:51:00Z">
        <w:del w:id="241" w:author="Lei Zhongding (Zander)" w:date="2021-01-28T18:03:00Z">
          <w:r>
            <w:rPr/>
            <w:delText xml:space="preserve">UE </w:delText>
          </w:r>
        </w:del>
      </w:ins>
      <w:ins w:id="242" w:author="Zander LEI (Zhongding)" w:date="2021-01-26T10:53:00Z">
        <w:del w:id="243" w:author="Lei Zhongding (Zander)" w:date="2021-01-28T18:03:00Z">
          <w:r>
            <w:rPr/>
            <w:delText xml:space="preserve">and </w:delText>
          </w:r>
        </w:del>
      </w:ins>
      <w:ins w:id="244" w:author="Zander LEI (Zhongding)" w:date="2021-01-26T10:48:00Z">
        <w:del w:id="245" w:author="Lei Zhongding (Zander)" w:date="2021-01-28T18:03:00Z">
          <w:r>
            <w:rPr/>
            <w:delText>sending the DCI message</w:delText>
          </w:r>
        </w:del>
      </w:ins>
      <w:ins w:id="246" w:author="Zander LEI (Zhongding)" w:date="2021-01-26T11:00:00Z">
        <w:del w:id="247" w:author="Lei Zhongding (Zander)" w:date="2021-01-28T18:03:00Z">
          <w:r>
            <w:rPr/>
            <w:delText>)</w:delText>
          </w:r>
        </w:del>
      </w:ins>
      <w:ins w:id="248" w:author="Zander LEI (Zhongding)" w:date="2021-01-26T10:48:00Z">
        <w:del w:id="249" w:author="Lei Zhongding (Zander)" w:date="2021-01-28T18:03:00Z">
          <w:r>
            <w:rPr/>
            <w:delText xml:space="preserve"> </w:delText>
          </w:r>
        </w:del>
      </w:ins>
      <w:ins w:id="250" w:author="Zander LEI (Zhongding)" w:date="2021-01-26T11:04:00Z">
        <w:del w:id="251" w:author="Lei Zhongding (Zander)" w:date="2021-01-28T18:03:00Z">
          <w:r>
            <w:rPr/>
            <w:delText>tends to</w:delText>
          </w:r>
        </w:del>
      </w:ins>
      <w:ins w:id="252" w:author="Zander LEI (Zhongding)" w:date="2021-01-26T11:02:00Z">
        <w:del w:id="253" w:author="Lei Zhongding (Zander)" w:date="2021-01-28T18:03:00Z">
          <w:r>
            <w:rPr/>
            <w:delText xml:space="preserve"> </w:delText>
          </w:r>
        </w:del>
      </w:ins>
      <w:ins w:id="254" w:author="Zander LEI (Zhongding)" w:date="2021-01-26T11:04:00Z">
        <w:del w:id="255" w:author="Lei Zhongding (Zander)" w:date="2021-01-28T18:03:00Z">
          <w:r>
            <w:rPr/>
            <w:delText xml:space="preserve">be </w:delText>
          </w:r>
        </w:del>
      </w:ins>
      <w:ins w:id="256" w:author="Zander LEI (Zhongding)" w:date="2021-01-26T11:02:00Z">
        <w:del w:id="257" w:author="Lei Zhongding (Zander)" w:date="2021-01-28T18:03:00Z">
          <w:r>
            <w:rPr/>
            <w:delText xml:space="preserve">fixed, the gNB can adjust </w:delText>
          </w:r>
        </w:del>
      </w:ins>
      <w:ins w:id="258" w:author="Zander LEI (Zhongding)" w:date="2021-01-26T11:04:00Z">
        <w:del w:id="259" w:author="Lei Zhongding (Zander)" w:date="2021-01-28T18:03:00Z">
          <w:r>
            <w:rPr/>
            <w:delText>T</w:delText>
          </w:r>
        </w:del>
      </w:ins>
      <w:ins w:id="260" w:author="Zander LEI (Zhongding)" w:date="2021-01-26T10:48:00Z">
        <w:del w:id="261" w:author="Lei Zhongding (Zander)" w:date="2021-01-28T18:03:00Z">
          <w:r>
            <w:rPr/>
            <w:delText xml:space="preserve"> and make it appear randomly.</w:delText>
          </w:r>
        </w:del>
      </w:ins>
      <w:ins w:id="262" w:author="Zander LEI (Zhongding)" w:date="2021-01-26T11:05:00Z">
        <w:del w:id="263" w:author="Lei Zhongding (Zander)" w:date="2021-01-28T18:03:00Z">
          <w:r>
            <w:rPr/>
            <w:delText xml:space="preserve"> </w:delText>
          </w:r>
        </w:del>
      </w:ins>
      <w:del w:id="264" w:author="Lei Zhongding (Zander)" w:date="2021-01-28T18:03:00Z">
        <w:r>
          <w:rPr/>
          <w:delText xml:space="preserve"> </w:delText>
        </w:r>
      </w:del>
    </w:p>
    <w:p>
      <w:pPr>
        <w:pStyle w:val="Normal"/>
        <w:numPr>
          <w:ilvl w:val="0"/>
          <w:numId w:val="2"/>
        </w:numPr>
        <w:rPr>
          <w:ins w:id="267" w:author="Zander LEI (Zhongding)" w:date="2021-01-11T15:50:00Z"/>
        </w:rPr>
      </w:pPr>
      <w:ins w:id="266" w:author="Zander LEI (Zhongding)" w:date="2021-01-11T15:50:00Z">
        <w:r>
          <w:rPr/>
          <w:t xml:space="preserve">The FBS (Fake UE) forwards the RRC message to the gNB according to the scheduled SFN2. </w:t>
        </w:r>
      </w:ins>
    </w:p>
    <w:p>
      <w:pPr>
        <w:pStyle w:val="Normal"/>
        <w:numPr>
          <w:ilvl w:val="0"/>
          <w:numId w:val="2"/>
        </w:numPr>
        <w:rPr>
          <w:ins w:id="270" w:author="Zander LEI (Zhongding)" w:date="2021-01-11T15:03:00Z"/>
        </w:rPr>
      </w:pPr>
      <w:ins w:id="268" w:author="Zander LEI (Zhongding)" w:date="2021-01-11T15:50:00Z">
        <w:r>
          <w:rPr/>
          <w:t xml:space="preserve">The </w:t>
        </w:r>
      </w:ins>
      <w:ins w:id="269" w:author="Zander LEI (Zhongding)" w:date="2021-01-11T15:03:00Z">
        <w:r>
          <w:rPr/>
          <w:t xml:space="preserve">gNB stores SFN2 it allocated. </w:t>
        </w:r>
      </w:ins>
    </w:p>
    <w:p>
      <w:pPr>
        <w:pStyle w:val="Normal"/>
        <w:numPr>
          <w:ilvl w:val="0"/>
          <w:numId w:val="2"/>
        </w:numPr>
        <w:rPr>
          <w:ins w:id="277" w:author="Zander LEI (Zhongding)" w:date="2021-01-11T15:52:00Z"/>
        </w:rPr>
      </w:pPr>
      <w:ins w:id="271" w:author="Zander LEI (Zhongding)" w:date="2021-01-11T15:53:00Z">
        <w:r>
          <w:rPr/>
          <w:t xml:space="preserve">The </w:t>
        </w:r>
      </w:ins>
      <w:ins w:id="272" w:author="Zander LEI (Zhongding)" w:date="2021-01-11T15:03:00Z">
        <w:r>
          <w:rPr/>
          <w:t xml:space="preserve">UE sends </w:t>
        </w:r>
      </w:ins>
      <w:ins w:id="273" w:author="Zander LEI (Zhongding)" w:date="2021-01-11T15:52:00Z">
        <w:r>
          <w:rPr/>
          <w:t xml:space="preserve">the </w:t>
        </w:r>
      </w:ins>
      <w:ins w:id="274" w:author="Zander LEI (Zhongding)" w:date="2021-01-11T15:03:00Z">
        <w:r>
          <w:rPr/>
          <w:t xml:space="preserve">SFN1 </w:t>
        </w:r>
      </w:ins>
      <w:ins w:id="275" w:author="Zander LEI (Zhongding)" w:date="2021-01-11T15:51:00Z">
        <w:r>
          <w:rPr/>
          <w:t xml:space="preserve">value (allocated at step 2) </w:t>
        </w:r>
      </w:ins>
      <w:ins w:id="276" w:author="Zander LEI (Zhongding)" w:date="2021-01-11T15:03:00Z">
        <w:r>
          <w:rPr/>
          <w:t xml:space="preserve">in a RRC message (security protected from FBS) </w:t>
        </w:r>
      </w:ins>
    </w:p>
    <w:p>
      <w:pPr>
        <w:pStyle w:val="Normal"/>
        <w:numPr>
          <w:ilvl w:val="0"/>
          <w:numId w:val="2"/>
        </w:numPr>
        <w:rPr>
          <w:ins w:id="279" w:author="Zander LEI (Zhongding)" w:date="2021-01-11T15:52:00Z"/>
        </w:rPr>
      </w:pPr>
      <w:ins w:id="278" w:author="Zander LEI (Zhongding)" w:date="2021-01-11T15:52:00Z">
        <w:r>
          <w:rPr/>
          <w:t xml:space="preserve">The FBS (Fake UE) unknowingly forwards to the gNB. </w:t>
        </w:r>
      </w:ins>
    </w:p>
    <w:p>
      <w:pPr>
        <w:pStyle w:val="Normal"/>
        <w:numPr>
          <w:ilvl w:val="0"/>
          <w:numId w:val="2"/>
        </w:numPr>
        <w:rPr>
          <w:ins w:id="291" w:author="Zander LEI (Zhongding)" w:date="2021-01-11T15:54:00Z"/>
        </w:rPr>
      </w:pPr>
      <w:ins w:id="280" w:author="Zander LEI (Zhongding)" w:date="2021-01-11T15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248920</wp:posOffset>
                  </wp:positionV>
                  <wp:extent cx="1082040" cy="346710"/>
                  <wp:effectExtent l="5080" t="5080" r="5715" b="5715"/>
                  <wp:wrapNone/>
                  <wp:docPr id="1" name="圆角矩形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216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4" fillcolor="#e7e6e6" stroked="t" o:allowincell="f" style="position:absolute;margin-left:184.85pt;margin-top:19.6pt;width:85.15pt;height:27.25pt;mso-wrap-style:none;v-text-anchor:middle">
                  <v:fill o:detectmouseclick="t" type="solid" color2="#181919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ins>
      <w:ins w:id="281" w:author="Zander LEI (Zhongding)" w:date="2021-01-11T15:52:00Z">
        <w:r>
          <w:rPr/>
          <w:t>The</w:t>
        </w:r>
      </w:ins>
      <w:ins w:id="282" w:author="Zander LEI (Zhongding)" w:date="2021-01-11T15:03:00Z">
        <w:r>
          <w:rPr/>
          <w:t xml:space="preserve"> gNB compares </w:t>
        </w:r>
      </w:ins>
      <w:ins w:id="283" w:author="Zander LEI (Zhongding)" w:date="2021-01-11T15:54:00Z">
        <w:r>
          <w:rPr/>
          <w:t xml:space="preserve">the </w:t>
        </w:r>
      </w:ins>
      <w:ins w:id="284" w:author="Zander LEI (Zhongding)" w:date="2021-01-11T15:03:00Z">
        <w:r>
          <w:rPr/>
          <w:t xml:space="preserve">SFN1 </w:t>
        </w:r>
      </w:ins>
      <w:ins w:id="285" w:author="Zander LEI (Zhongding)" w:date="2021-01-11T15:54:00Z">
        <w:r>
          <w:rPr/>
          <w:t xml:space="preserve">value </w:t>
        </w:r>
      </w:ins>
      <w:ins w:id="286" w:author="Zander LEI (Zhongding)" w:date="2021-01-11T15:03:00Z">
        <w:r>
          <w:rPr/>
          <w:t xml:space="preserve">with </w:t>
        </w:r>
      </w:ins>
      <w:ins w:id="287" w:author="Zander LEI (Zhongding)" w:date="2021-01-11T15:54:00Z">
        <w:r>
          <w:rPr/>
          <w:t xml:space="preserve">the </w:t>
        </w:r>
      </w:ins>
      <w:ins w:id="288" w:author="Zander LEI (Zhongding)" w:date="2021-01-11T15:03:00Z">
        <w:r>
          <w:rPr/>
          <w:t xml:space="preserve">SFN2 </w:t>
        </w:r>
      </w:ins>
      <w:ins w:id="289" w:author="Zander LEI (Zhongding)" w:date="2021-01-11T15:54:00Z">
        <w:r>
          <w:rPr/>
          <w:t xml:space="preserve">value stored and </w:t>
        </w:r>
      </w:ins>
      <w:ins w:id="290" w:author="Zander LEI (Zhongding)" w:date="2021-01-11T15:03:00Z">
        <w:r>
          <w:rPr/>
          <w:t xml:space="preserve">determine whether there is a FBS </w:t>
        </w:r>
      </w:ins>
    </w:p>
    <w:p>
      <w:pPr>
        <w:pStyle w:val="Normal"/>
        <w:rPr>
          <w:lang w:val="en-SG" w:eastAsia="en-US"/>
          <w:del w:id="293" w:author="Zander LEI (Zhongding)" w:date="2020-10-30T14:37:00Z"/>
        </w:rPr>
      </w:pPr>
      <w:del w:id="292" w:author="Zander LEI (Zhongding)" w:date="2020-10-30T14:37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05960</wp:posOffset>
                  </wp:positionH>
                  <wp:positionV relativeFrom="paragraph">
                    <wp:posOffset>255270</wp:posOffset>
                  </wp:positionV>
                  <wp:extent cx="8255" cy="2936240"/>
                  <wp:effectExtent l="5080" t="635" r="5080" b="635"/>
                  <wp:wrapNone/>
                  <wp:docPr id="2" name="直接连接符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29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4.8pt,20.1pt" to="355.4pt,251.25pt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179705</wp:posOffset>
                  </wp:positionV>
                  <wp:extent cx="73660" cy="0"/>
                  <wp:effectExtent l="0" t="5080" r="0" b="5080"/>
                  <wp:wrapNone/>
                  <wp:docPr id="3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8.95pt,14.15pt" to="224.7pt,14.15pt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1224280</wp:posOffset>
                  </wp:positionV>
                  <wp:extent cx="1792605" cy="8890"/>
                  <wp:effectExtent l="635" t="38100" r="0" b="298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31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7.85pt;margin-top:96.4pt;width:141.15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502920</wp:posOffset>
                  </wp:positionV>
                  <wp:extent cx="3501390" cy="15875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350172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7.4pt;margin-top:39.6pt;width:275.7pt;height:1.15pt;flip: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825500</wp:posOffset>
                  </wp:positionV>
                  <wp:extent cx="1792605" cy="8890"/>
                  <wp:effectExtent l="635" t="38100" r="0" b="298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28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9.25pt;margin-top:65pt;width:141.1pt;height:0.65pt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963930</wp:posOffset>
                  </wp:positionV>
                  <wp:extent cx="1792605" cy="8890"/>
                  <wp:effectExtent l="0" t="29845" r="635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928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8.6pt;margin-top:75.9pt;width:141.1pt;height:0.6pt;flip:y" type="_x0000_t32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317500" cy="234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8.45pt;mso-wrap-distance-left:9.05pt;mso-wrap-distance-right:9.05pt;mso-wrap-distance-top:0pt;mso-wrap-distance-bottom:0pt;margin-top:3.85pt;mso-position-vertical-relative:text;margin-left:66.2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31115</wp:posOffset>
                </wp:positionV>
                <wp:extent cx="410210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g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9.8pt;mso-wrap-distance-left:9.05pt;mso-wrap-distance-right:9.05pt;mso-wrap-distance-top:0pt;mso-wrap-distance-bottom:0pt;margin-top:2.45pt;mso-position-vertical-relative:text;margin-left:339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g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48895</wp:posOffset>
                </wp:positionV>
                <wp:extent cx="351155" cy="234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FB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45pt;mso-wrap-distance-left:9.05pt;mso-wrap-distance-right:9.05pt;mso-wrap-distance-top:0pt;mso-wrap-distance-bottom:0pt;margin-top:3.85pt;mso-position-vertical-relative:text;margin-left:192.4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F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48895</wp:posOffset>
                </wp:positionV>
                <wp:extent cx="503555" cy="234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Fake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8.45pt;mso-wrap-distance-left:9.05pt;mso-wrap-distance-right:9.05pt;mso-wrap-distance-top:0pt;mso-wrap-distance-bottom:0pt;margin-top:3.85pt;mso-position-vertical-relative:text;margin-left:224.7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Fak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48615</wp:posOffset>
                </wp:positionV>
                <wp:extent cx="179514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 RRC security esta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5pt;mso-wrap-distance-left:9.05pt;mso-wrap-distance-right:9.05pt;mso-wrap-distance-top:0pt;mso-wrap-distance-bottom:0pt;margin-top:27.4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360" w:hanging="0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. RRC security 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760</wp:posOffset>
                </wp:positionH>
                <wp:positionV relativeFrom="paragraph">
                  <wp:posOffset>553720</wp:posOffset>
                </wp:positionV>
                <wp:extent cx="2054225" cy="4908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294" w:author="Lei Zhongding (Zander)" w:date="2021-01-28T18:11:00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 Time resource allocation (SFN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8.65pt;mso-wrap-distance-left:9.05pt;mso-wrap-distance-right:9.05pt;mso-wrap-distance-top:0pt;mso-wrap-distance-bottom:0pt;margin-top:43.6pt;mso-position-vertical-relative:text;margin-left:68.8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  <w:ins w:id="295" w:author="Lei Zhongding (Zander)" w:date="2021-01-28T18:11:00Z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. Time resource allocation (SFN1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671195</wp:posOffset>
                </wp:positionV>
                <wp:extent cx="286385" cy="251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296" w:author="Lei Zhongding (Zander)" w:date="2021-01-28T18:11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S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8pt;mso-wrap-distance-left:9.05pt;mso-wrap-distance-right:9.05pt;mso-wrap-distance-top:0pt;mso-wrap-distance-bottom:0pt;margin-top:52.8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297" w:author="Lei Zhongding (Zander)" w:date="2021-01-28T18:11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S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803910</wp:posOffset>
                </wp:positionV>
                <wp:extent cx="327025" cy="210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298" w:author="Lei Zhongding (Zander)" w:date="2021-01-28T18:12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DCI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55pt;mso-wrap-distance-left:9.05pt;mso-wrap-distance-right:9.05pt;mso-wrap-distance-top:0pt;mso-wrap-distance-bottom:0pt;margin-top:63.3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299" w:author="Lei Zhongding (Zander)" w:date="2021-01-28T18:12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DCI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01" w:author="Zander LEI (Zhongding)" w:date="2021-01-11T15:02:00Z"/>
        </w:rPr>
      </w:pPr>
      <w:ins w:id="300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17780</wp:posOffset>
                  </wp:positionV>
                  <wp:extent cx="0" cy="2745740"/>
                  <wp:effectExtent l="5080" t="0" r="5080" b="0"/>
                  <wp:wrapNone/>
                  <wp:docPr id="16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7.8pt,1.4pt" to="77.8pt,217.55pt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74930</wp:posOffset>
                  </wp:positionV>
                  <wp:extent cx="0" cy="2793365"/>
                  <wp:effectExtent l="5080" t="0" r="508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35pt,5.9pt" to="220.35pt,225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303" w:author="Zander LEI (Zhongding)" w:date="2021-01-11T15:02:00Z"/>
        </w:rPr>
      </w:pPr>
      <w:ins w:id="302" w:author="Zander LEI (Zhongding)" w:date="2021-01-11T15:02:00Z">
        <w:r>
          <w:rPr/>
        </w:r>
      </w:ins>
    </w:p>
    <w:p>
      <w:pPr>
        <w:pStyle w:val="Normal"/>
        <w:rPr>
          <w:ins w:id="305" w:author="Zander LEI (Zhongding)" w:date="2021-01-11T15:02:00Z"/>
        </w:rPr>
      </w:pPr>
      <w:ins w:id="304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07" w:author="Zander LEI (Zhongding)" w:date="2021-01-11T15:02:00Z"/>
        </w:rPr>
      </w:pPr>
      <w:ins w:id="306" w:author="Zander LEI (Zhongding)" w:date="2021-01-11T15:02:00Z">
        <w:r>
          <w:rPr>
            <w:lang w:val="en-SG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25400</wp:posOffset>
                </wp:positionV>
                <wp:extent cx="686435" cy="251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3. RRC (nu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.8pt;mso-wrap-distance-left:9.05pt;mso-wrap-distance-right:9.05pt;mso-wrap-distance-top:0pt;mso-wrap-distance-bottom:0pt;margin-top:2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3. RRC (nu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09" w:author="Zander LEI (Zhongding)" w:date="2021-01-11T15:02:00Z"/>
        </w:rPr>
      </w:pPr>
      <w:ins w:id="308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314325</wp:posOffset>
                  </wp:positionV>
                  <wp:extent cx="1701165" cy="7620"/>
                  <wp:effectExtent l="635" t="38100" r="0" b="311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01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0.55pt;margin-top:24.75pt;width:133.9pt;height:0.5pt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452755</wp:posOffset>
                  </wp:positionV>
                  <wp:extent cx="1701165" cy="7620"/>
                  <wp:effectExtent l="0" t="31115" r="635" b="381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701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9.9pt;margin-top:35.65pt;width:133.9pt;height:0.5pt;flip:y" type="_x0000_t32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42545</wp:posOffset>
                </wp:positionV>
                <wp:extent cx="2054225" cy="4908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310" w:author="Lei Zhongding (Zander)" w:date="2021-01-28T18:11:00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. Time resource allocation (SFN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8.65pt;mso-wrap-distance-left:9.05pt;mso-wrap-distance-right:9.05pt;mso-wrap-distance-top:0pt;mso-wrap-distance-bottom:0pt;margin-top:3.35pt;mso-position-vertical-relative:text;margin-left:210.1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  <w:ins w:id="311" w:author="Lei Zhongding (Zander)" w:date="2021-01-28T18:11:00Z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. Time resource allocation (SFN1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160020</wp:posOffset>
                </wp:positionV>
                <wp:extent cx="286385" cy="251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12" w:author="Lei Zhongding (Zander)" w:date="2021-01-28T18:11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S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8pt;mso-wrap-distance-left:9.05pt;mso-wrap-distance-right:9.05pt;mso-wrap-distance-top:0pt;mso-wrap-distance-bottom:0pt;margin-top:12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13" w:author="Lei Zhongding (Zander)" w:date="2021-01-28T18:11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S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030</wp:posOffset>
                </wp:positionH>
                <wp:positionV relativeFrom="paragraph">
                  <wp:posOffset>297180</wp:posOffset>
                </wp:positionV>
                <wp:extent cx="327025" cy="210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ins w:id="314" w:author="Lei Zhongding (Zander)" w:date="2021-01-28T18:12:00Z">
                              <w:r>
                                <w:rPr>
                                  <w:rFonts w:cs="Calibri" w:ascii="Calibri" w:hAnsi="Calibri"/>
                                  <w:color w:val="000000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DCI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55pt;mso-wrap-distance-left:9.05pt;mso-wrap-distance-right:9.05pt;mso-wrap-distance-top:0pt;mso-wrap-distance-bottom:0pt;margin-top:23.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ins w:id="315" w:author="Lei Zhongding (Zander)" w:date="2021-01-28T18:12:00Z">
                        <w:r>
                          <w:rPr>
                            <w:rFonts w:cs="Calibri" w:ascii="Calibri" w:hAnsi="Calibri"/>
                            <w:color w:val="000000"/>
                            <w:kern w:val="2"/>
                            <w:sz w:val="16"/>
                            <w:szCs w:val="16"/>
                            <w:lang w:val="en-US"/>
                          </w:rPr>
                          <w:t>DCI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17" w:author="Zander LEI (Zhongding)" w:date="2021-01-11T15:02:00Z"/>
        </w:rPr>
      </w:pPr>
      <w:ins w:id="316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19" w:author="Zander LEI (Zhongding)" w:date="2021-01-11T15:02:00Z"/>
        </w:rPr>
      </w:pPr>
      <w:ins w:id="318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05740</wp:posOffset>
                  </wp:positionV>
                  <wp:extent cx="1709420" cy="8255"/>
                  <wp:effectExtent l="635" t="30480" r="0" b="381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7096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0.9pt;margin-top:16.2pt;width:134.55pt;height:0.6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4380</wp:posOffset>
                </wp:positionH>
                <wp:positionV relativeFrom="paragraph">
                  <wp:posOffset>40005</wp:posOffset>
                </wp:positionV>
                <wp:extent cx="709295" cy="2165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5. RRC (null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7.05pt;mso-wrap-distance-left:9.05pt;mso-wrap-distance-right:9.05pt;mso-wrap-distance-top:0pt;mso-wrap-distance-bottom:0pt;margin-top:3.1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5. RRC (nul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1160</wp:posOffset>
                </wp:positionH>
                <wp:positionV relativeFrom="paragraph">
                  <wp:posOffset>250825</wp:posOffset>
                </wp:positionV>
                <wp:extent cx="659130" cy="358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6. Keep UE’s SFN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2pt;mso-wrap-distance-left:9.05pt;mso-wrap-distance-right:9.05pt;mso-wrap-distance-top:0pt;mso-wrap-distance-bottom:0pt;margin-top:19.75pt;mso-position-vertical-relative:text;margin-left:330.8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6. Keep UE’s SF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21" w:author="Zander LEI (Zhongding)" w:date="2021-01-11T15:02:00Z"/>
        </w:rPr>
      </w:pPr>
      <w:ins w:id="320" w:author="Zander LEI (Zhongding)" w:date="2021-01-11T15:02:00Z">
        <w:r>
          <w:rPr/>
        </w:r>
      </w:ins>
    </w:p>
    <w:p>
      <w:pPr>
        <w:pStyle w:val="Normal"/>
        <w:rPr>
          <w:lang w:val="en-SG" w:eastAsia="en-US"/>
          <w:ins w:id="323" w:author="Zander LEI (Zhongding)" w:date="2021-01-11T15:02:00Z"/>
        </w:rPr>
      </w:pPr>
      <w:ins w:id="322" w:author="Zander LEI (Zhongding)" w:date="2021-01-11T15:02:00Z">
        <w:r>
          <w:rPr>
            <w:lang w:val="en-SG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229235</wp:posOffset>
                  </wp:positionV>
                  <wp:extent cx="1694180" cy="8890"/>
                  <wp:effectExtent l="635" t="38100" r="0" b="2984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6945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9.7pt;margin-top:18.05pt;width:133.4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237490</wp:posOffset>
                  </wp:positionV>
                  <wp:extent cx="1694180" cy="8890"/>
                  <wp:effectExtent l="635" t="38100" r="0" b="2984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6945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4.05pt;margin-top:18.7pt;width:133.4pt;height:0.6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743585" cy="2165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8. RRC (SFN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7.05pt;mso-wrap-distance-left:9.05pt;mso-wrap-distance-right:9.05pt;mso-wrap-distance-top:0pt;mso-wrap-distance-bottom:0pt;margin-top:3.95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8. RRC (SFN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14605</wp:posOffset>
                </wp:positionV>
                <wp:extent cx="1047115" cy="2165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7. RRC (SFN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7.05pt;mso-wrap-distance-left:9.05pt;mso-wrap-distance-right:9.05pt;mso-wrap-distance-top:0pt;mso-wrap-distance-bottom:0pt;margin-top:1.1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7. RRC (SFN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  <w:ins w:id="325" w:author="Zander LEI (Zhongding)" w:date="2021-01-11T15:02:00Z"/>
        </w:rPr>
      </w:pPr>
      <w:ins w:id="324" w:author="Zander LEI (Zhongding)" w:date="2021-01-11T15:02:00Z">
        <w:r>
          <w:rPr>
            <w:lang w:val="en-SG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830580" cy="358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9. Compare SFN1 and SFN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8.2pt;mso-wrap-distance-left:9.05pt;mso-wrap-distance-right:9.05pt;mso-wrap-distance-top:0pt;mso-wrap-distance-bottom:0pt;margin-top:9.45pt;mso-position-vertical-relative:text;margin-left:32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 xml:space="preserve">9. Compare SFN1 and SFN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27" w:author="Zander LEI (Zhongding)" w:date="2021-01-11T15:02:00Z"/>
        </w:rPr>
      </w:pPr>
      <w:ins w:id="326" w:author="Zander LEI (Zhongding)" w:date="2021-01-11T15:02:00Z">
        <w:r>
          <w:rPr/>
        </w:r>
      </w:ins>
    </w:p>
    <w:p>
      <w:pPr>
        <w:pStyle w:val="Normal"/>
        <w:rPr>
          <w:ins w:id="329" w:author="Lei Zhongding (Zander)" w:date="2021-01-28T17:58:00Z"/>
        </w:rPr>
      </w:pPr>
      <w:ins w:id="328" w:author="Lei Zhongding (Zander)" w:date="2021-01-28T17:58:00Z">
        <w:r>
          <w:rPr/>
        </w:r>
      </w:ins>
    </w:p>
    <w:p>
      <w:pPr>
        <w:pStyle w:val="Normal"/>
        <w:keepLines/>
        <w:ind w:left="1135" w:hanging="567"/>
        <w:rPr>
          <w:color w:val="FF0000"/>
          <w:ins w:id="334" w:author="Zander LEI (Zhongding)" w:date="2021-01-11T15:02:00Z"/>
        </w:rPr>
      </w:pPr>
      <w:ins w:id="330" w:author="Lei Zhongding (Zander)" w:date="2021-01-28T18:21:00Z">
        <w:commentRangeStart w:id="4"/>
        <w:r>
          <w:rPr>
            <w:color w:val="FF0000"/>
          </w:rPr>
          <w:t xml:space="preserve">Editor's </w:t>
        </w:r>
      </w:ins>
      <w:ins w:id="331" w:author="Lei Zhongding (Zander)" w:date="2021-01-28T18:21:00Z">
        <w:r>
          <w:rPr>
            <w:rStyle w:val="CommentReference"/>
            <w:vanish w:val="false"/>
          </w:rPr>
        </w:r>
      </w:ins>
      <w:ins w:id="332" w:author="Lei Zhongding (Zander)" w:date="2021-01-28T18:21:00Z">
        <w:commentRangeEnd w:id="4"/>
        <w:r>
          <w:commentReference w:id="4"/>
        </w:r>
        <w:r>
          <w:rPr>
            <w:color w:val="FF0000"/>
          </w:rPr>
          <w:t xml:space="preserve">note:  </w:t>
        </w:r>
      </w:ins>
      <w:ins w:id="333" w:author="Lei Zhongding (Zander)" w:date="2021-01-28T17:58:00Z">
        <w:r>
          <w:rPr/>
          <w:t>It is ffs to support “on demand” case.</w:t>
        </w:r>
      </w:ins>
    </w:p>
    <w:p>
      <w:pPr>
        <w:pStyle w:val="Heading3"/>
        <w:rPr>
          <w:ins w:id="336" w:author="Zander LEI (Zhongding)" w:date="2020-10-30T14:37:00Z"/>
        </w:rPr>
      </w:pPr>
      <w:ins w:id="335" w:author="Zander LEI (Zhongding)" w:date="2020-10-30T14:37:00Z">
        <w:r>
          <w:rPr/>
          <w:t>6.X.3</w:t>
          <w:tab/>
          <w:t>Evaluation</w:t>
        </w:r>
      </w:ins>
    </w:p>
    <w:p>
      <w:pPr>
        <w:pStyle w:val="Normal"/>
        <w:rPr>
          <w:ins w:id="338" w:author="Zander LEI (Zhongding)" w:date="2020-10-30T14:37:00Z"/>
        </w:rPr>
      </w:pPr>
      <w:ins w:id="337" w:author="Zander LEI (Zhongding)" w:date="2020-10-30T14:37:00Z">
        <w:r>
          <w:rPr/>
          <w:t xml:space="preserve">TBA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nder LEI (Zhongding)" w:date="2021-01-26T10:42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1" w:author="Lei Zhongding (Zander)" w:date="2021-01-28T17:59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Xiaomi</w:t>
      </w:r>
    </w:p>
  </w:comment>
  <w:comment w:id="2" w:author="Lei Zhongding (Zander)" w:date="2021-01-28T18:02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3" w:author="Zander LEI (Zhongding)" w:date="2021-01-26T11:06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Philips</w:t>
      </w:r>
    </w:p>
  </w:comment>
  <w:comment w:id="4" w:author="Lei Zhongding (Zander)" w:date="2021-01-28T18:22:00Z" w:initials="LZ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mments from Xiaom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7:00Z</dcterms:created>
  <dc:creator>Michael Sanders, John M Meredith;Zander Lei</dc:creator>
  <dc:description/>
  <cp:keywords/>
  <dc:language>en-US</dc:language>
  <cp:lastModifiedBy>Lei Zhongding (Zander)</cp:lastModifiedBy>
  <dcterms:modified xsi:type="dcterms:W3CDTF">2021-01-28T10:2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6Bd2SGkYrFpekHDbe4bnjoHaLaKthP3Dagbb0jriUPfgKcSBiBhp+WRI3QgmP0Yse0pH/C
YTFOx/S3VO8w5VkL1SucTdYcXfBWfXRBS8tDyTNK++xZ4vwCUA/r4U3DGwWN0ga+eUlOk9yA
lA18eG8dGEJOGbodRp2rlGE4O8VPy0ldHss8RLUftq2uBilLVzXpI8yfh/nWsjS9L/58yuDR
2GWTQl+opxtskTAc60</vt:lpwstr>
  </property>
  <property fmtid="{D5CDD505-2E9C-101B-9397-08002B2CF9AE}" pid="3" name="_2015_ms_pID_7253431">
    <vt:lpwstr>z+Fdgs9EZPZWg4T6Dm8I2PKvRjsDBJzZv7IgNafW3xNTpYKXNdtLA/
kjnkD2y0VODGY3f1bmmfF5X4unn4UJdD0AlRZFFrv26qNF5G5eZJfaNpcYvsggc8isopuROP
e1Vfoag1qpglGz5/7VJzjzLCDOqdWPlrN7H2VNcqTe5SlQHUMWma96vO1M8/TCyNV0BsLrZF
q98jN2KULFfqc70yblN8PtJmYN/6pWa727JK</vt:lpwstr>
  </property>
  <property fmtid="{D5CDD505-2E9C-101B-9397-08002B2CF9AE}" pid="4" name="_2015_ms_pID_7253432">
    <vt:lpwstr>97OKBd63Z6f0UiT2UTKepd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719848</vt:lpwstr>
  </property>
</Properties>
</file>