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284"/>
          <w:tab w:val="right" w:pos="9639" w:leader="none"/>
        </w:tabs>
        <w:spacing w:before="0" w:after="0"/>
        <w:rPr>
          <w:b/>
          <w:b/>
          <w:i/>
          <w:i/>
          <w:sz w:val="28"/>
          <w:lang w:val="en-US" w:eastAsia="en-US"/>
        </w:rPr>
      </w:pPr>
      <w:r>
        <w:rPr>
          <w:b/>
          <w:sz w:val="24"/>
          <w:lang w:val="en-US" w:eastAsia="en-US"/>
        </w:rPr>
        <w:t>3GPP TSG-SA3 Meeting #101e</w:t>
      </w:r>
      <w:r>
        <w:rPr>
          <w:b/>
          <w:i/>
          <w:sz w:val="28"/>
          <w:lang w:val="en-US" w:eastAsia="en-US"/>
        </w:rPr>
        <w:tab/>
        <w:t>S3-</w:t>
      </w:r>
      <w:r>
        <w:rPr/>
        <w:t xml:space="preserve"> </w:t>
      </w:r>
      <w:r>
        <w:rPr>
          <w:b/>
          <w:i/>
          <w:sz w:val="28"/>
          <w:lang w:val="en-US" w:eastAsia="en-US"/>
        </w:rPr>
        <w:t>210193</w:t>
      </w:r>
      <w:ins w:id="0" w:author="Lei Zhongding (Zander)" w:date="2021-01-26T11:06:00Z">
        <w:r>
          <w:rPr>
            <w:b/>
            <w:i/>
            <w:sz w:val="28"/>
            <w:lang w:val="en-US" w:eastAsia="en-US"/>
          </w:rPr>
          <w:t>r1</w:t>
        </w:r>
      </w:ins>
    </w:p>
    <w:p>
      <w:pPr>
        <w:pStyle w:val="CRCoverPage"/>
        <w:numPr>
          <w:ilvl w:val="0"/>
          <w:numId w:val="0"/>
        </w:numPr>
        <w:outlineLvl w:val="0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t>e-meeting, 9 - 20 November 2020</w:t>
        <w:tab/>
        <w:tab/>
        <w:tab/>
        <w:tab/>
        <w:tab/>
        <w:tab/>
        <w:tab/>
        <w:tab/>
        <w:tab/>
        <w:tab/>
        <w:tab/>
        <w:tab/>
        <w:t xml:space="preserve">        </w:t>
      </w:r>
      <w:r>
        <w:rPr>
          <w:lang w:val="en-US" w:eastAsia="en-US"/>
        </w:rPr>
        <w:t>Revision of S3-20xxxx</w:t>
      </w:r>
    </w:p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tabs>
          <w:tab w:val="clear" w:pos="284"/>
          <w:tab w:val="right" w:pos="9639" w:leader="none"/>
        </w:tabs>
        <w:outlineLvl w:val="0"/>
        <w:rPr>
          <w:rFonts w:ascii="Arial" w:hAnsi="Arial" w:cs="Arial"/>
          <w:b/>
          <w:b/>
          <w:sz w:val="24"/>
          <w:lang w:val="en-US" w:eastAsia="en-US"/>
        </w:rPr>
      </w:pPr>
      <w:r>
        <w:rPr>
          <w:rFonts w:cs="Arial" w:ascii="Arial" w:hAnsi="Arial"/>
          <w:b/>
          <w:sz w:val="24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Source:</w:t>
        <w:tab/>
        <w:t>Huawei, HiSilicon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itle:</w:t>
        <w:tab/>
      </w:r>
      <w:r>
        <w:rPr>
          <w:rFonts w:cs="Arial" w:ascii="Arial" w:hAnsi="Arial"/>
          <w:b/>
          <w:lang w:val="nb-NO" w:eastAsia="ja-JP"/>
        </w:rPr>
        <w:t>Detection of MitM false base station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/>
      </w:pPr>
      <w:r>
        <w:rPr>
          <w:rFonts w:cs="Arial" w:ascii="Arial" w:hAnsi="Arial"/>
          <w:b/>
        </w:rPr>
        <w:t>Document for:</w:t>
        <w:tab/>
      </w:r>
      <w:r>
        <w:rPr>
          <w:rFonts w:cs="Arial" w:ascii="Arial" w:hAnsi="Arial"/>
          <w:b/>
          <w:lang w:eastAsia="zh-CN"/>
        </w:rPr>
        <w:t>Approval</w:t>
      </w:r>
    </w:p>
    <w:p>
      <w:pPr>
        <w:pStyle w:val="Normal"/>
        <w:keepNext w:val="true"/>
        <w:pBdr>
          <w:bottom w:val="single" w:sz="4" w:space="1" w:color="000000"/>
        </w:pBdr>
        <w:tabs>
          <w:tab w:val="clear" w:pos="284"/>
          <w:tab w:val="left" w:pos="2127" w:leader="none"/>
        </w:tabs>
        <w:spacing w:before="0" w:after="0"/>
        <w:ind w:left="2126" w:hanging="2126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Agenda Item:</w:t>
        <w:tab/>
        <w:t>5.1</w:t>
      </w:r>
    </w:p>
    <w:p>
      <w:pPr>
        <w:pStyle w:val="Heading1"/>
        <w:ind w:left="1134" w:hanging="1134"/>
        <w:rPr/>
      </w:pPr>
      <w:r>
        <w:rPr/>
        <w:t>1</w:t>
        <w:tab/>
        <w:t>Decision/action requeste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jc w:val="center"/>
        <w:rPr>
          <w:i/>
          <w:i/>
          <w:lang w:eastAsia="zh-CN"/>
        </w:rPr>
      </w:pPr>
      <w:r>
        <w:rPr>
          <w:b/>
          <w:i/>
        </w:rPr>
        <w:t xml:space="preserve">This pCR proposes a solution to </w:t>
      </w:r>
      <w:r>
        <w:rPr>
          <w:b/>
          <w:i/>
          <w:lang w:eastAsia="zh-CN"/>
        </w:rPr>
        <w:t xml:space="preserve">detect </w:t>
      </w:r>
      <w:r>
        <w:rPr>
          <w:b/>
          <w:i/>
        </w:rPr>
        <w:t>the man-in-the-middle false base station.</w:t>
      </w:r>
    </w:p>
    <w:p>
      <w:pPr>
        <w:pStyle w:val="Heading1"/>
        <w:ind w:left="1134" w:hanging="1134"/>
        <w:rPr/>
      </w:pPr>
      <w:r>
        <w:rPr/>
        <w:t>2</w:t>
        <w:tab/>
        <w:t>References</w:t>
      </w:r>
    </w:p>
    <w:p>
      <w:pPr>
        <w:pStyle w:val="Reference"/>
        <w:rPr/>
      </w:pPr>
      <w:r>
        <w:rPr/>
        <w:t>[1]</w:t>
        <w:tab/>
        <w:t>3GPP TS 38.211: "NR; Physical channels and modulation”</w:t>
      </w:r>
    </w:p>
    <w:p>
      <w:pPr>
        <w:pStyle w:val="Heading1"/>
        <w:ind w:left="1134" w:hanging="1134"/>
        <w:rPr/>
      </w:pPr>
      <w:r>
        <w:rPr/>
        <w:t>3</w:t>
        <w:tab/>
        <w:t>Rationale</w:t>
      </w:r>
    </w:p>
    <w:p>
      <w:pPr>
        <w:pStyle w:val="Normal"/>
        <w:rPr/>
      </w:pPr>
      <w:r>
        <w:rPr>
          <w:lang w:eastAsia="ja-JP"/>
        </w:rPr>
        <w:t xml:space="preserve">This document proposes a new solution to detect a MitM FBS, i.e. FBS + Fake UE. It is based on the link parameters between a UE and its gNB. The link parameters can be used to by gNB to verify whether a FBS is sitting in between.. </w:t>
      </w:r>
    </w:p>
    <w:p>
      <w:pPr>
        <w:pStyle w:val="Heading1"/>
        <w:ind w:left="1134" w:hanging="1134"/>
        <w:rPr>
          <w:lang w:val="en-US"/>
        </w:rPr>
      </w:pPr>
      <w:r>
        <w:rPr/>
        <w:t>4</w:t>
        <w:tab/>
        <w:t>Detailed proposal</w:t>
      </w:r>
    </w:p>
    <w:p>
      <w:pPr>
        <w:pStyle w:val="Normal"/>
        <w:tabs>
          <w:tab w:val="clear" w:pos="284"/>
          <w:tab w:val="left" w:pos="937" w:leader="none"/>
        </w:tabs>
        <w:rPr>
          <w:sz w:val="24"/>
          <w:szCs w:val="24"/>
          <w:lang w:eastAsia="zh-CN"/>
        </w:rPr>
      </w:pPr>
      <w:r>
        <w:rPr>
          <w:sz w:val="24"/>
          <w:szCs w:val="24"/>
        </w:rPr>
        <w:t>pCR</w:t>
      </w:r>
    </w:p>
    <w:p>
      <w:pPr>
        <w:pStyle w:val="Normal"/>
        <w:jc w:val="center"/>
        <w:rPr>
          <w:rFonts w:cs="Arial"/>
          <w:sz w:val="24"/>
          <w:szCs w:val="24"/>
          <w:lang w:val="en-US" w:eastAsia="en-US"/>
        </w:rPr>
      </w:pPr>
      <w:r>
        <w:rPr>
          <w:rFonts w:cs="Arial"/>
          <w:sz w:val="24"/>
          <w:szCs w:val="24"/>
          <w:lang w:val="en-US" w:eastAsia="en-US"/>
        </w:rPr>
        <w:t>***</w:t>
        <w:tab/>
        <w:t>BEGINNING OF CHANGES   ***</w:t>
      </w:r>
    </w:p>
    <w:p>
      <w:pPr>
        <w:pStyle w:val="Heading2"/>
        <w:rPr>
          <w:ins w:id="4" w:author="Zander LEI (Zhongding)" w:date="2020-10-30T14:37:00Z"/>
        </w:rPr>
      </w:pPr>
      <w:ins w:id="1" w:author="Zander LEI (Zhongding)" w:date="2020-10-30T14:37:00Z">
        <w:r>
          <w:rPr/>
          <w:t>6.x</w:t>
          <w:tab/>
          <w:tab/>
          <w:t xml:space="preserve">Solution Y: </w:t>
        </w:r>
      </w:ins>
      <w:ins w:id="2" w:author="Zander LEI (Zhongding)" w:date="2020-10-30T14:37:00Z">
        <w:r>
          <w:rPr/>
          <w:t>D</w:t>
        </w:r>
      </w:ins>
      <w:ins w:id="3" w:author="Zander LEI (Zhongding)" w:date="2020-10-30T14:37:00Z">
        <w:r>
          <w:rPr/>
          <w:t>etection of Man-in-the-Middle false base station</w:t>
        </w:r>
      </w:ins>
    </w:p>
    <w:p>
      <w:pPr>
        <w:pStyle w:val="Heading3"/>
        <w:rPr>
          <w:ins w:id="6" w:author="Zander LEI (Zhongding)" w:date="2020-10-30T14:37:00Z"/>
        </w:rPr>
      </w:pPr>
      <w:ins w:id="5" w:author="Zander LEI (Zhongding)" w:date="2020-10-30T14:37:00Z">
        <w:r>
          <w:rPr/>
          <w:t>6.X.1</w:t>
          <w:tab/>
          <w:t>Introduction</w:t>
        </w:r>
      </w:ins>
    </w:p>
    <w:p>
      <w:pPr>
        <w:pStyle w:val="Normal"/>
        <w:rPr>
          <w:ins w:id="12" w:author="Zander LEI (Zhongding)" w:date="2020-10-30T14:37:00Z"/>
        </w:rPr>
      </w:pPr>
      <w:ins w:id="7" w:author="Zander LEI (Zhongding)" w:date="2020-10-30T14:37:00Z">
        <w:r>
          <w:rPr>
            <w:lang w:eastAsia="ja-JP"/>
          </w:rPr>
          <w:t>This solution addresses</w:t>
        </w:r>
      </w:ins>
      <w:ins w:id="8" w:author="Zander LEI (Zhongding)" w:date="2020-10-30T14:37:00Z">
        <w:r>
          <w:rPr>
            <w:lang w:eastAsia="ja-JP"/>
          </w:rPr>
          <w:t xml:space="preserve"> the key issue #3 “</w:t>
        </w:r>
      </w:ins>
      <w:ins w:id="9" w:author="Zander LEI (Zhongding)" w:date="2020-10-30T14:37:00Z">
        <w:r>
          <w:rPr/>
          <w:t>Network detection of false base stations</w:t>
        </w:r>
      </w:ins>
      <w:ins w:id="10" w:author="Zander LEI (Zhongding)" w:date="2020-10-30T14:37:00Z">
        <w:r>
          <w:rPr>
            <w:lang w:eastAsia="ja-JP"/>
          </w:rPr>
          <w:t>”</w:t>
        </w:r>
      </w:ins>
      <w:ins w:id="11" w:author="Zander LEI (Zhongding)" w:date="2020-10-30T14:37:00Z">
        <w:r>
          <w:rPr/>
          <w:t xml:space="preserve">. </w:t>
        </w:r>
      </w:ins>
    </w:p>
    <w:p>
      <w:pPr>
        <w:pStyle w:val="Normal"/>
        <w:rPr>
          <w:ins w:id="19" w:author="Zander LEI (Zhongding)" w:date="2020-10-30T14:37:00Z"/>
        </w:rPr>
      </w:pPr>
      <w:ins w:id="13" w:author="Zander LEI (Zhongding)" w:date="2020-10-30T14:37:00Z">
        <w:r>
          <w:rPr/>
          <w:t xml:space="preserve">A false base station (FBS) capable of performing man-in-the-middle (MitM) attacks usually consists of two parts, i.e. a </w:t>
        </w:r>
      </w:ins>
      <w:ins w:id="14" w:author="Zander LEI (Zhongding)" w:date="2021-01-11T15:28:00Z">
        <w:r>
          <w:rPr/>
          <w:t>f</w:t>
        </w:r>
      </w:ins>
      <w:ins w:id="15" w:author="Zander LEI (Zhongding)" w:date="2020-10-30T14:37:00Z">
        <w:r>
          <w:rPr/>
          <w:t xml:space="preserve">ake gNB unit and </w:t>
        </w:r>
      </w:ins>
      <w:ins w:id="16" w:author="Zander LEI (Zhongding)" w:date="2021-01-11T15:28:00Z">
        <w:r>
          <w:rPr/>
          <w:t>a f</w:t>
        </w:r>
      </w:ins>
      <w:ins w:id="17" w:author="Zander LEI (Zhongding)" w:date="2020-10-30T14:37:00Z">
        <w:r>
          <w:rPr/>
          <w:t>ake UE unit</w:t>
        </w:r>
      </w:ins>
      <w:ins w:id="18" w:author="Zander LEI (Zhongding)" w:date="2020-10-30T14:37:00Z">
        <w:r>
          <w:rPr>
            <w:lang w:val="en-US" w:eastAsia="en-US"/>
          </w:rPr>
          <w:t xml:space="preserve">. </w:t>
        </w:r>
      </w:ins>
    </w:p>
    <w:p>
      <w:pPr>
        <w:pStyle w:val="Normal"/>
        <w:rPr>
          <w:lang w:eastAsia="ja-JP"/>
          <w:ins w:id="49" w:author="Zander LEI (Zhongding)" w:date="2021-01-26T10:42:00Z"/>
        </w:rPr>
      </w:pPr>
      <w:ins w:id="20" w:author="Zander LEI (Zhongding)" w:date="2020-10-30T14:37:00Z">
        <w:r>
          <w:rPr>
            <w:lang w:eastAsia="ja-JP"/>
          </w:rPr>
          <w:t xml:space="preserve">This solution is based on the link parameters between </w:t>
        </w:r>
      </w:ins>
      <w:ins w:id="21" w:author="Zander LEI (Zhongding)" w:date="2021-01-11T15:28:00Z">
        <w:r>
          <w:rPr>
            <w:lang w:eastAsia="ja-JP"/>
          </w:rPr>
          <w:t xml:space="preserve">a </w:t>
        </w:r>
      </w:ins>
      <w:ins w:id="22" w:author="Zander LEI (Zhongding)" w:date="2020-10-30T14:37:00Z">
        <w:r>
          <w:rPr>
            <w:lang w:eastAsia="ja-JP"/>
          </w:rPr>
          <w:t xml:space="preserve">UE and </w:t>
        </w:r>
      </w:ins>
      <w:ins w:id="23" w:author="Zander LEI (Zhongding)" w:date="2021-01-11T15:29:00Z">
        <w:r>
          <w:rPr>
            <w:lang w:eastAsia="ja-JP"/>
          </w:rPr>
          <w:t xml:space="preserve">the </w:t>
        </w:r>
      </w:ins>
      <w:ins w:id="24" w:author="Zander LEI (Zhongding)" w:date="2020-10-30T14:37:00Z">
        <w:r>
          <w:rPr>
            <w:lang w:eastAsia="ja-JP"/>
          </w:rPr>
          <w:t xml:space="preserve">gNB, i.e. UE’s </w:t>
        </w:r>
      </w:ins>
      <w:ins w:id="25" w:author="Zander LEI (Zhongding)" w:date="2020-10-30T14:37:00Z">
        <w:r>
          <w:rPr>
            <w:i/>
            <w:lang w:eastAsia="ja-JP"/>
          </w:rPr>
          <w:t>SFN</w:t>
        </w:r>
      </w:ins>
      <w:ins w:id="26" w:author="Zander LEI (Zhongding)" w:date="2020-10-30T14:37:00Z">
        <w:r>
          <w:rPr>
            <w:b/>
            <w:lang w:eastAsia="ja-JP"/>
          </w:rPr>
          <w:t xml:space="preserve"> </w:t>
        </w:r>
      </w:ins>
      <w:ins w:id="27" w:author="Zander LEI (Zhongding)" w:date="2020-10-30T14:37:00Z">
        <w:r>
          <w:rPr>
            <w:lang w:eastAsia="ja-JP"/>
          </w:rPr>
          <w:t xml:space="preserve">(system frame number). </w:t>
        </w:r>
      </w:ins>
      <w:ins w:id="28" w:author="Zander LEI (Zhongding)" w:date="2021-01-11T15:29:00Z">
        <w:r>
          <w:rPr>
            <w:lang w:eastAsia="ja-JP"/>
          </w:rPr>
          <w:t xml:space="preserve">The </w:t>
        </w:r>
      </w:ins>
      <w:ins w:id="29" w:author="Zander LEI (Zhongding)" w:date="2020-10-30T14:37:00Z">
        <w:r>
          <w:rPr>
            <w:lang w:eastAsia="ja-JP"/>
          </w:rPr>
          <w:t xml:space="preserve">gNB can compare </w:t>
        </w:r>
      </w:ins>
      <w:ins w:id="30" w:author="Zander LEI (Zhongding)" w:date="2021-01-11T14:54:00Z">
        <w:r>
          <w:rPr>
            <w:lang w:eastAsia="ja-JP"/>
          </w:rPr>
          <w:t xml:space="preserve">the </w:t>
        </w:r>
      </w:ins>
      <w:ins w:id="31" w:author="Zander LEI (Zhongding)" w:date="2020-10-30T14:37:00Z">
        <w:r>
          <w:rPr>
            <w:lang w:eastAsia="ja-JP"/>
          </w:rPr>
          <w:t xml:space="preserve">SFN </w:t>
        </w:r>
      </w:ins>
      <w:ins w:id="32" w:author="Zander LEI (Zhongding)" w:date="2021-01-11T14:54:00Z">
        <w:r>
          <w:rPr>
            <w:lang w:eastAsia="ja-JP"/>
          </w:rPr>
          <w:t xml:space="preserve">it has </w:t>
        </w:r>
      </w:ins>
      <w:ins w:id="33" w:author="Zander LEI (Zhongding)" w:date="2020-10-30T14:37:00Z">
        <w:r>
          <w:rPr>
            <w:lang w:eastAsia="ja-JP"/>
          </w:rPr>
          <w:t xml:space="preserve">allocated to </w:t>
        </w:r>
      </w:ins>
      <w:ins w:id="34" w:author="Zander LEI (Zhongding)" w:date="2021-01-11T14:55:00Z">
        <w:r>
          <w:rPr>
            <w:lang w:eastAsia="ja-JP"/>
          </w:rPr>
          <w:t xml:space="preserve">the UE (it would be the SFN of the </w:t>
        </w:r>
      </w:ins>
      <w:ins w:id="35" w:author="Zander LEI (Zhongding)" w:date="2020-10-30T14:37:00Z">
        <w:r>
          <w:rPr>
            <w:lang w:eastAsia="ja-JP"/>
          </w:rPr>
          <w:t xml:space="preserve">“fake UE” </w:t>
        </w:r>
      </w:ins>
      <w:ins w:id="36" w:author="Zander LEI (Zhongding)" w:date="2021-01-11T14:55:00Z">
        <w:r>
          <w:rPr>
            <w:lang w:eastAsia="ja-JP"/>
          </w:rPr>
          <w:t xml:space="preserve">if one sits in between) </w:t>
        </w:r>
      </w:ins>
      <w:ins w:id="37" w:author="Zander LEI (Zhongding)" w:date="2020-10-30T14:37:00Z">
        <w:r>
          <w:rPr>
            <w:lang w:eastAsia="ja-JP"/>
          </w:rPr>
          <w:t xml:space="preserve">and </w:t>
        </w:r>
      </w:ins>
      <w:ins w:id="38" w:author="Zander LEI (Zhongding)" w:date="2021-01-11T14:56:00Z">
        <w:r>
          <w:rPr>
            <w:lang w:eastAsia="ja-JP"/>
          </w:rPr>
          <w:t xml:space="preserve">the “real” SFN that </w:t>
        </w:r>
      </w:ins>
      <w:ins w:id="39" w:author="Zander LEI (Zhongding)" w:date="2021-01-11T15:29:00Z">
        <w:r>
          <w:rPr>
            <w:lang w:eastAsia="ja-JP"/>
          </w:rPr>
          <w:t xml:space="preserve">the </w:t>
        </w:r>
      </w:ins>
      <w:ins w:id="40" w:author="Zander LEI (Zhongding)" w:date="2020-10-30T14:37:00Z">
        <w:r>
          <w:rPr>
            <w:lang w:eastAsia="ja-JP"/>
          </w:rPr>
          <w:t>UE</w:t>
        </w:r>
      </w:ins>
      <w:ins w:id="41" w:author="Zander LEI (Zhongding)" w:date="2021-01-11T14:56:00Z">
        <w:r>
          <w:rPr>
            <w:lang w:eastAsia="ja-JP"/>
          </w:rPr>
          <w:t xml:space="preserve"> has</w:t>
        </w:r>
      </w:ins>
      <w:ins w:id="42" w:author="Zander LEI (Zhongding)" w:date="2020-10-30T14:37:00Z">
        <w:r>
          <w:rPr>
            <w:lang w:eastAsia="ja-JP"/>
          </w:rPr>
          <w:t xml:space="preserve"> </w:t>
        </w:r>
      </w:ins>
      <w:ins w:id="43" w:author="Zander LEI (Zhongding)" w:date="2021-01-11T14:55:00Z">
        <w:r>
          <w:rPr>
            <w:lang w:eastAsia="ja-JP"/>
          </w:rPr>
          <w:t xml:space="preserve">reported </w:t>
        </w:r>
      </w:ins>
      <w:ins w:id="44" w:author="Zander LEI (Zhongding)" w:date="2020-10-30T14:37:00Z">
        <w:r>
          <w:rPr>
            <w:lang w:eastAsia="ja-JP"/>
          </w:rPr>
          <w:t xml:space="preserve">to determine </w:t>
        </w:r>
      </w:ins>
      <w:ins w:id="45" w:author="Zander LEI (Zhongding)" w:date="2021-01-11T14:57:00Z">
        <w:r>
          <w:rPr>
            <w:lang w:eastAsia="ja-JP"/>
          </w:rPr>
          <w:t xml:space="preserve">the </w:t>
        </w:r>
      </w:ins>
      <w:ins w:id="46" w:author="Zander LEI (Zhongding)" w:date="2020-10-30T14:37:00Z">
        <w:r>
          <w:rPr>
            <w:lang w:eastAsia="ja-JP"/>
          </w:rPr>
          <w:t xml:space="preserve">existence of </w:t>
        </w:r>
      </w:ins>
      <w:ins w:id="47" w:author="Zander LEI (Zhongding)" w:date="2021-01-11T15:29:00Z">
        <w:r>
          <w:rPr>
            <w:lang w:eastAsia="ja-JP"/>
          </w:rPr>
          <w:t xml:space="preserve">a </w:t>
        </w:r>
      </w:ins>
      <w:ins w:id="48" w:author="Zander LEI (Zhongding)" w:date="2020-10-30T14:37:00Z">
        <w:r>
          <w:rPr>
            <w:lang w:eastAsia="ja-JP"/>
          </w:rPr>
          <w:t xml:space="preserve">FBS. </w:t>
        </w:r>
      </w:ins>
    </w:p>
    <w:p>
      <w:pPr>
        <w:pStyle w:val="Normal"/>
        <w:rPr>
          <w:ins w:id="55" w:author="Zander LEI (Zhongding)" w:date="2020-10-30T14:37:00Z"/>
        </w:rPr>
      </w:pPr>
      <w:ins w:id="50" w:author="Zander LEI (Zhongding)" w:date="2021-01-26T10:42:00Z">
        <w:commentRangeStart w:id="0"/>
        <w:r>
          <w:rPr/>
          <w:t>NOTE1</w:t>
        </w:r>
      </w:ins>
      <w:ins w:id="51" w:author="Zander LEI (Zhongding)" w:date="2021-01-26T10:42:00Z">
        <w:r>
          <w:rPr>
            <w:rStyle w:val="CommentReference"/>
            <w:vanish w:val="false"/>
          </w:rPr>
        </w:r>
      </w:ins>
      <w:ins w:id="52" w:author="Zander LEI (Zhongding)" w:date="2021-01-26T10:42:00Z">
        <w:commentRangeEnd w:id="0"/>
        <w:r>
          <w:commentReference w:id="0"/>
        </w:r>
        <w:r>
          <w:rPr/>
          <w:t xml:space="preserve">: It is possible to extend to other parameters used for resource allocation, for instance, the parameter </w:t>
        </w:r>
      </w:ins>
      <w:ins w:id="53" w:author="Zander LEI (Zhongding)" w:date="2021-01-26T10:45:00Z">
        <w:r>
          <w:rPr/>
          <w:t>“</w:t>
        </w:r>
      </w:ins>
      <w:ins w:id="54" w:author="Zander LEI (Zhongding)" w:date="2021-01-26T10:43:00Z">
        <w:r>
          <w:rPr/>
          <w:t>k2” as in SFN allocation.</w:t>
        </w:r>
      </w:ins>
    </w:p>
    <w:p>
      <w:pPr>
        <w:pStyle w:val="Heading3"/>
        <w:rPr>
          <w:ins w:id="57" w:author="Zander LEI (Zhongding)" w:date="2020-10-30T14:37:00Z"/>
        </w:rPr>
      </w:pPr>
      <w:ins w:id="56" w:author="Zander LEI (Zhongding)" w:date="2020-10-30T14:37:00Z">
        <w:r>
          <w:rPr/>
          <w:t>6.X.2</w:t>
          <w:tab/>
          <w:t>Solution Details</w:t>
        </w:r>
      </w:ins>
    </w:p>
    <w:p>
      <w:pPr>
        <w:pStyle w:val="Normal"/>
        <w:rPr>
          <w:ins w:id="59" w:author="Zander LEI (Zhongding)" w:date="2021-01-11T15:02:00Z"/>
        </w:rPr>
      </w:pPr>
      <w:ins w:id="58" w:author="Zander LEI (Zhongding)" w:date="2021-01-11T15:02:00Z">
        <w:r>
          <w:rPr/>
          <w:t xml:space="preserve">The steps can be summarized as follows. </w:t>
        </w:r>
      </w:ins>
    </w:p>
    <w:p>
      <w:pPr>
        <w:pStyle w:val="Normal"/>
        <w:numPr>
          <w:ilvl w:val="0"/>
          <w:numId w:val="2"/>
        </w:numPr>
        <w:rPr>
          <w:ins w:id="71" w:author="Zander LEI (Zhongding)" w:date="2021-01-11T15:02:00Z"/>
        </w:rPr>
      </w:pPr>
      <w:ins w:id="60" w:author="Zander LEI (Zhongding)" w:date="2021-01-11T15:02:00Z">
        <w:r>
          <w:rPr/>
          <w:t xml:space="preserve">Assuming </w:t>
        </w:r>
      </w:ins>
      <w:ins w:id="61" w:author="Zander LEI (Zhongding)" w:date="2021-01-11T15:29:00Z">
        <w:r>
          <w:rPr/>
          <w:t xml:space="preserve">a </w:t>
        </w:r>
      </w:ins>
      <w:ins w:id="62" w:author="Zander LEI (Zhongding)" w:date="2021-01-11T15:02:00Z">
        <w:r>
          <w:rPr/>
          <w:t xml:space="preserve">UE </w:t>
        </w:r>
      </w:ins>
      <w:ins w:id="63" w:author="Zander LEI (Zhongding)" w:date="2021-01-11T15:02:00Z">
        <w:r>
          <w:rPr/>
          <w:t xml:space="preserve">has </w:t>
        </w:r>
      </w:ins>
      <w:ins w:id="64" w:author="Zander LEI (Zhongding)" w:date="2021-01-11T15:02:00Z">
        <w:r>
          <w:rPr/>
          <w:t xml:space="preserve">established a connection with </w:t>
        </w:r>
      </w:ins>
      <w:ins w:id="65" w:author="Zander LEI (Zhongding)" w:date="2021-01-11T15:02:00Z">
        <w:r>
          <w:rPr/>
          <w:t>a</w:t>
        </w:r>
      </w:ins>
      <w:ins w:id="66" w:author="Zander LEI (Zhongding)" w:date="2021-01-11T15:02:00Z">
        <w:r>
          <w:rPr/>
          <w:t xml:space="preserve"> real gNB through </w:t>
        </w:r>
      </w:ins>
      <w:ins w:id="67" w:author="Zander LEI (Zhongding)" w:date="2021-01-11T15:02:00Z">
        <w:r>
          <w:rPr/>
          <w:t>a</w:t>
        </w:r>
      </w:ins>
      <w:ins w:id="68" w:author="Zander LEI (Zhongding)" w:date="2021-01-11T15:02:00Z">
        <w:r>
          <w:rPr/>
          <w:t xml:space="preserve"> MitM gNB.</w:t>
        </w:r>
      </w:ins>
      <w:ins w:id="69" w:author="Zander LEI (Zhongding)" w:date="2021-01-11T15:02:00Z">
        <w:r>
          <w:rPr/>
          <w:t xml:space="preserve"> The RRC </w:t>
        </w:r>
      </w:ins>
      <w:ins w:id="70" w:author="Zander LEI (Zhongding)" w:date="2021-01-11T15:02:00Z">
        <w:r>
          <w:rPr/>
          <w:t xml:space="preserve">security is established, i.e. all RRC messages are protected from the FBS. </w:t>
        </w:r>
      </w:ins>
    </w:p>
    <w:p>
      <w:pPr>
        <w:pStyle w:val="Normal"/>
        <w:numPr>
          <w:ilvl w:val="0"/>
          <w:numId w:val="2"/>
        </w:numPr>
        <w:rPr>
          <w:ins w:id="104" w:author="Zander LEI (Zhongding)" w:date="2021-01-11T15:02:00Z"/>
        </w:rPr>
      </w:pPr>
      <w:ins w:id="72" w:author="Zander LEI (Zhongding)" w:date="2021-01-11T15:17:00Z">
        <w:r>
          <w:rPr/>
          <w:t xml:space="preserve">In order for a </w:t>
        </w:r>
      </w:ins>
      <w:ins w:id="73" w:author="Zander LEI (Zhongding)" w:date="2021-01-11T15:02:00Z">
        <w:r>
          <w:rPr/>
          <w:t xml:space="preserve">UE </w:t>
        </w:r>
      </w:ins>
      <w:ins w:id="74" w:author="Zander LEI (Zhongding)" w:date="2021-01-11T15:14:00Z">
        <w:r>
          <w:rPr/>
          <w:t xml:space="preserve">to </w:t>
        </w:r>
      </w:ins>
      <w:ins w:id="75" w:author="Zander LEI (Zhongding)" w:date="2021-01-11T15:16:00Z">
        <w:r>
          <w:rPr/>
          <w:t xml:space="preserve">send a RRC message </w:t>
        </w:r>
      </w:ins>
      <w:ins w:id="76" w:author="Zander LEI (Zhongding)" w:date="2021-01-11T15:18:00Z">
        <w:r>
          <w:rPr/>
          <w:t>(</w:t>
        </w:r>
      </w:ins>
      <w:ins w:id="77" w:author="Zander LEI (Zhongding)" w:date="2021-01-11T15:16:00Z">
        <w:r>
          <w:rPr/>
          <w:t xml:space="preserve">to </w:t>
        </w:r>
      </w:ins>
      <w:ins w:id="78" w:author="Zander LEI (Zhongding)" w:date="2021-01-11T15:10:00Z">
        <w:r>
          <w:rPr>
            <w:lang w:val="en-US" w:eastAsia="zh-CN"/>
          </w:rPr>
          <w:t xml:space="preserve">trigger </w:t>
        </w:r>
      </w:ins>
      <w:ins w:id="79" w:author="Zander LEI (Zhongding)" w:date="2021-01-11T15:16:00Z">
        <w:r>
          <w:rPr>
            <w:lang w:val="en-US" w:eastAsia="zh-CN"/>
          </w:rPr>
          <w:t xml:space="preserve">the FBS </w:t>
        </w:r>
      </w:ins>
      <w:ins w:id="80" w:author="Zander LEI (Zhongding)" w:date="2021-01-11T15:10:00Z">
        <w:r>
          <w:rPr>
            <w:lang w:val="en-US" w:eastAsia="zh-CN"/>
          </w:rPr>
          <w:t>detection</w:t>
        </w:r>
      </w:ins>
      <w:ins w:id="81" w:author="Zander LEI (Zhongding)" w:date="2021-01-11T15:18:00Z">
        <w:r>
          <w:rPr>
            <w:lang w:val="en-US" w:eastAsia="zh-CN"/>
          </w:rPr>
          <w:t>)</w:t>
        </w:r>
      </w:ins>
      <w:ins w:id="82" w:author="Zander LEI (Zhongding)" w:date="2021-01-11T15:18:00Z">
        <w:r>
          <w:rPr/>
          <w:t>, the</w:t>
        </w:r>
      </w:ins>
      <w:ins w:id="83" w:author="Zander LEI (Zhongding)" w:date="2021-01-11T15:02:00Z">
        <w:r>
          <w:rPr/>
          <w:t xml:space="preserve"> UE </w:t>
        </w:r>
      </w:ins>
      <w:ins w:id="84" w:author="Zander LEI (Zhongding)" w:date="2021-01-11T15:19:00Z">
        <w:r>
          <w:rPr/>
          <w:t>requests</w:t>
        </w:r>
      </w:ins>
      <w:ins w:id="85" w:author="Zander LEI (Zhongding)" w:date="2021-01-11T15:12:00Z">
        <w:r>
          <w:rPr/>
          <w:t xml:space="preserve"> resource </w:t>
        </w:r>
      </w:ins>
      <w:ins w:id="86" w:author="Zander LEI (Zhongding)" w:date="2021-01-11T15:20:00Z">
        <w:r>
          <w:rPr/>
          <w:t>from</w:t>
        </w:r>
      </w:ins>
      <w:ins w:id="87" w:author="Zander LEI (Zhongding)" w:date="2021-01-11T15:12:00Z">
        <w:r>
          <w:rPr/>
          <w:t xml:space="preserve"> </w:t>
        </w:r>
      </w:ins>
      <w:ins w:id="88" w:author="Zander LEI (Zhongding)" w:date="2021-01-11T15:30:00Z">
        <w:r>
          <w:rPr/>
          <w:t xml:space="preserve">the </w:t>
        </w:r>
      </w:ins>
      <w:ins w:id="89" w:author="Zander LEI (Zhongding)" w:date="2021-01-11T15:12:00Z">
        <w:r>
          <w:rPr/>
          <w:t xml:space="preserve">FBS according to </w:t>
        </w:r>
      </w:ins>
      <w:ins w:id="90" w:author="Zander LEI (Zhongding)" w:date="2021-01-11T15:16:00Z">
        <w:r>
          <w:rPr/>
          <w:t xml:space="preserve">the </w:t>
        </w:r>
      </w:ins>
      <w:ins w:id="91" w:author="Zander LEI (Zhongding)" w:date="2021-01-11T15:12:00Z">
        <w:r>
          <w:rPr/>
          <w:t xml:space="preserve">current RAN </w:t>
        </w:r>
      </w:ins>
      <w:ins w:id="92" w:author="Zander LEI (Zhongding)" w:date="2021-01-11T15:30:00Z">
        <w:r>
          <w:rPr/>
          <w:t>procedure</w:t>
        </w:r>
      </w:ins>
      <w:ins w:id="93" w:author="Zander LEI (Zhongding)" w:date="2021-01-11T15:12:00Z">
        <w:r>
          <w:rPr/>
          <w:t xml:space="preserve">. Assuming </w:t>
        </w:r>
      </w:ins>
      <w:ins w:id="94" w:author="Zander LEI (Zhongding)" w:date="2021-01-11T15:27:00Z">
        <w:r>
          <w:rPr/>
          <w:t xml:space="preserve">the set of SFN parameters </w:t>
        </w:r>
      </w:ins>
      <w:ins w:id="95" w:author="Zander LEI (Zhongding)" w:date="2021-01-11T15:02:00Z">
        <w:r>
          <w:rPr/>
          <w:t xml:space="preserve">allocated </w:t>
        </w:r>
      </w:ins>
      <w:ins w:id="96" w:author="Zander LEI (Zhongding)" w:date="2021-01-11T15:19:00Z">
        <w:r>
          <w:rPr/>
          <w:t xml:space="preserve">by </w:t>
        </w:r>
      </w:ins>
      <w:ins w:id="97" w:author="Zander LEI (Zhongding)" w:date="2021-01-11T15:30:00Z">
        <w:r>
          <w:rPr/>
          <w:t xml:space="preserve">the </w:t>
        </w:r>
      </w:ins>
      <w:ins w:id="98" w:author="Zander LEI (Zhongding)" w:date="2021-01-11T15:19:00Z">
        <w:r>
          <w:rPr/>
          <w:t>FBS</w:t>
        </w:r>
      </w:ins>
      <w:ins w:id="99" w:author="Zander LEI (Zhongding)" w:date="2021-01-11T15:13:00Z">
        <w:r>
          <w:rPr/>
          <w:t xml:space="preserve"> is </w:t>
        </w:r>
      </w:ins>
      <w:ins w:id="100" w:author="Zander LEI (Zhongding)" w:date="2021-01-11T15:27:00Z">
        <w:r>
          <w:rPr/>
          <w:t xml:space="preserve">indicated by </w:t>
        </w:r>
      </w:ins>
      <w:ins w:id="101" w:author="Zander LEI (Zhongding)" w:date="2021-01-11T15:02:00Z">
        <w:r>
          <w:rPr/>
          <w:t xml:space="preserve">SFN1 (system frame number, </w:t>
        </w:r>
      </w:ins>
      <w:ins w:id="102" w:author="Zander LEI (Zhongding)" w:date="2021-01-11T15:02:00Z">
        <w:r>
          <w:rPr>
            <w:lang w:eastAsia="ja-JP"/>
          </w:rPr>
          <w:t>subframe number and timeslot)</w:t>
        </w:r>
      </w:ins>
      <w:ins w:id="103" w:author="Zander LEI (Zhongding)" w:date="2021-01-11T15:02:00Z">
        <w:r>
          <w:rPr/>
          <w:t xml:space="preserve">. </w:t>
        </w:r>
      </w:ins>
    </w:p>
    <w:p>
      <w:pPr>
        <w:pStyle w:val="Normal"/>
        <w:numPr>
          <w:ilvl w:val="0"/>
          <w:numId w:val="2"/>
        </w:numPr>
        <w:rPr>
          <w:ins w:id="112" w:author="Zander LEI (Zhongding)" w:date="2021-01-11T15:03:00Z"/>
        </w:rPr>
      </w:pPr>
      <w:ins w:id="105" w:author="Zander LEI (Zhongding)" w:date="2021-01-11T15:31:00Z">
        <w:r>
          <w:rPr/>
          <w:t xml:space="preserve">The </w:t>
        </w:r>
      </w:ins>
      <w:ins w:id="106" w:author="Zander LEI (Zhongding)" w:date="2021-01-11T15:03:00Z">
        <w:r>
          <w:rPr/>
          <w:t xml:space="preserve">UE </w:t>
        </w:r>
      </w:ins>
      <w:ins w:id="107" w:author="Zander LEI (Zhongding)" w:date="2021-01-11T15:22:00Z">
        <w:r>
          <w:rPr/>
          <w:t>sends</w:t>
        </w:r>
      </w:ins>
      <w:ins w:id="108" w:author="Zander LEI (Zhongding)" w:date="2021-01-11T15:03:00Z">
        <w:r>
          <w:rPr/>
          <w:t xml:space="preserve"> a RRC message to </w:t>
        </w:r>
      </w:ins>
      <w:ins w:id="109" w:author="Zander LEI (Zhongding)" w:date="2021-01-11T15:23:00Z">
        <w:r>
          <w:rPr/>
          <w:t>trigger FBS detection</w:t>
        </w:r>
      </w:ins>
      <w:ins w:id="110" w:author="Zander LEI (Zhongding)" w:date="2021-01-11T15:03:00Z">
        <w:r>
          <w:rPr/>
          <w:t>. For simplicity, a null RRC message can be transmitted</w:t>
        </w:r>
      </w:ins>
      <w:ins w:id="111" w:author="Zander LEI (Zhongding)" w:date="2021-01-11T15:25:00Z">
        <w:r>
          <w:rPr/>
          <w:t xml:space="preserve">. </w:t>
        </w:r>
      </w:ins>
    </w:p>
    <w:p>
      <w:pPr>
        <w:pStyle w:val="Normal"/>
        <w:numPr>
          <w:ilvl w:val="0"/>
          <w:numId w:val="2"/>
        </w:numPr>
        <w:rPr>
          <w:ins w:id="131" w:author="Zander LEI (Zhongding)" w:date="2021-01-11T15:03:00Z"/>
        </w:rPr>
      </w:pPr>
      <w:ins w:id="113" w:author="Zander LEI (Zhongding)" w:date="2021-01-11T15:31:00Z">
        <w:r>
          <w:rPr/>
          <w:t xml:space="preserve">As usual, the </w:t>
        </w:r>
      </w:ins>
      <w:ins w:id="114" w:author="Zander LEI (Zhongding)" w:date="2021-01-11T15:03:00Z">
        <w:r>
          <w:rPr/>
          <w:t xml:space="preserve">FBS </w:t>
        </w:r>
      </w:ins>
      <w:ins w:id="115" w:author="Zander LEI (Zhongding)" w:date="2021-01-11T15:25:00Z">
        <w:r>
          <w:rPr/>
          <w:t xml:space="preserve">intends to </w:t>
        </w:r>
      </w:ins>
      <w:ins w:id="116" w:author="Zander LEI (Zhongding)" w:date="2021-01-11T15:03:00Z">
        <w:r>
          <w:rPr/>
          <w:t xml:space="preserve">forward the RRC message to gNB. </w:t>
        </w:r>
      </w:ins>
      <w:ins w:id="117" w:author="Zander LEI (Zhongding)" w:date="2021-01-11T15:31:00Z">
        <w:r>
          <w:rPr/>
          <w:t>First,</w:t>
        </w:r>
      </w:ins>
      <w:ins w:id="118" w:author="Zander LEI (Zhongding)" w:date="2021-01-11T15:26:00Z">
        <w:r>
          <w:rPr/>
          <w:t xml:space="preserve"> </w:t>
        </w:r>
      </w:ins>
      <w:ins w:id="119" w:author="Zander LEI (Zhongding)" w:date="2021-01-11T15:28:00Z">
        <w:r>
          <w:rPr/>
          <w:t xml:space="preserve">the </w:t>
        </w:r>
      </w:ins>
      <w:ins w:id="120" w:author="Zander LEI (Zhongding)" w:date="2021-01-11T15:26:00Z">
        <w:r>
          <w:rPr/>
          <w:t xml:space="preserve">FBS (or </w:t>
        </w:r>
      </w:ins>
      <w:ins w:id="121" w:author="Zander LEI (Zhongding)" w:date="2021-01-11T15:28:00Z">
        <w:r>
          <w:rPr/>
          <w:t xml:space="preserve">the </w:t>
        </w:r>
      </w:ins>
      <w:ins w:id="122" w:author="Zander LEI (Zhongding)" w:date="2021-01-11T15:26:00Z">
        <w:r>
          <w:rPr/>
          <w:t>fake UE) needs to request resource from the gNB. Assuming</w:t>
        </w:r>
      </w:ins>
      <w:ins w:id="123" w:author="Zander LEI (Zhongding)" w:date="2021-01-11T15:31:00Z">
        <w:r>
          <w:rPr/>
          <w:t xml:space="preserve"> the </w:t>
        </w:r>
      </w:ins>
      <w:ins w:id="124" w:author="Zander LEI (Zhongding)" w:date="2021-01-11T15:03:00Z">
        <w:r>
          <w:rPr/>
          <w:t>gNB will allocate a set of SFN parameter</w:t>
        </w:r>
      </w:ins>
      <w:ins w:id="125" w:author="Zander LEI (Zhongding)" w:date="2021-01-11T15:28:00Z">
        <w:r>
          <w:rPr/>
          <w:t>s</w:t>
        </w:r>
      </w:ins>
      <w:ins w:id="126" w:author="Zander LEI (Zhongding)" w:date="2021-01-11T15:03:00Z">
        <w:r>
          <w:rPr/>
          <w:t xml:space="preserve">, </w:t>
        </w:r>
      </w:ins>
      <w:ins w:id="127" w:author="Zander LEI (Zhongding)" w:date="2021-01-11T15:28:00Z">
        <w:r>
          <w:rPr/>
          <w:t xml:space="preserve">i.e. </w:t>
        </w:r>
      </w:ins>
      <w:ins w:id="128" w:author="Zander LEI (Zhongding)" w:date="2021-01-11T15:03:00Z">
        <w:r>
          <w:rPr/>
          <w:t xml:space="preserve">SFN2 to </w:t>
        </w:r>
      </w:ins>
      <w:ins w:id="129" w:author="Zander LEI (Zhongding)" w:date="2021-01-11T15:28:00Z">
        <w:r>
          <w:rPr/>
          <w:t xml:space="preserve">the </w:t>
        </w:r>
      </w:ins>
      <w:ins w:id="130" w:author="Zander LEI (Zhongding)" w:date="2021-01-11T15:03:00Z">
        <w:r>
          <w:rPr/>
          <w:t xml:space="preserve">Fake UE. </w:t>
        </w:r>
      </w:ins>
    </w:p>
    <w:p>
      <w:pPr>
        <w:pStyle w:val="Normal"/>
        <w:ind w:left="644" w:hanging="0"/>
        <w:rPr>
          <w:ins w:id="189" w:author="Zander LEI (Zhongding)" w:date="2021-01-11T15:03:00Z"/>
        </w:rPr>
      </w:pPr>
      <w:ins w:id="132" w:author="Zander LEI (Zhongding)" w:date="2021-01-11T15:03:00Z">
        <w:r>
          <w:rPr/>
          <w:t>NOTE</w:t>
        </w:r>
      </w:ins>
      <w:ins w:id="133" w:author="Zander LEI (Zhongding)" w:date="2021-01-26T10:57:00Z">
        <w:r>
          <w:rPr/>
          <w:t>2</w:t>
        </w:r>
      </w:ins>
      <w:ins w:id="134" w:author="Zander LEI (Zhongding)" w:date="2021-01-11T15:03:00Z">
        <w:r>
          <w:rPr/>
          <w:t xml:space="preserve">: In general, SFN2 allocatd by gNB </w:t>
        </w:r>
      </w:ins>
      <w:ins w:id="135" w:author="Zander LEI (Zhongding)" w:date="2021-01-11T15:40:00Z">
        <w:r>
          <w:rPr/>
          <w:t xml:space="preserve">is </w:t>
        </w:r>
      </w:ins>
      <w:ins w:id="136" w:author="Zander LEI (Zhongding)" w:date="2021-01-11T15:03:00Z">
        <w:r>
          <w:rPr/>
          <w:t>varied</w:t>
        </w:r>
      </w:ins>
      <w:ins w:id="137" w:author="Zander LEI (Zhongding)" w:date="2021-01-11T15:40:00Z">
        <w:r>
          <w:rPr/>
          <w:t xml:space="preserve">. </w:t>
        </w:r>
      </w:ins>
      <w:ins w:id="138" w:author="Zander LEI (Zhongding)" w:date="2021-01-11T16:53:00Z">
        <w:r>
          <w:rPr/>
          <w:t>T</w:t>
        </w:r>
      </w:ins>
      <w:ins w:id="139" w:author="Zander LEI (Zhongding)" w:date="2021-01-11T15:32:00Z">
        <w:r>
          <w:rPr/>
          <w:t xml:space="preserve">here are total </w:t>
        </w:r>
      </w:ins>
      <w:ins w:id="140" w:author="Zander LEI (Zhongding)" w:date="2021-01-11T15:03:00Z">
        <w:r>
          <w:rPr/>
          <w:t>10240</w:t>
        </w:r>
      </w:ins>
      <w:ins w:id="141" w:author="Zander LEI (Zhongding)" w:date="2021-01-11T16:52:00Z">
        <w:r>
          <w:rPr/>
          <w:t xml:space="preserve">, </w:t>
        </w:r>
      </w:ins>
      <w:ins w:id="142" w:author="Zander LEI (Zhongding)" w:date="2021-01-11T16:52:00Z">
        <w:r>
          <w:rPr/>
          <w:t xml:space="preserve">20480 </w:t>
        </w:r>
      </w:ins>
      <w:ins w:id="143" w:author="Zander LEI (Zhongding)" w:date="2021-01-11T16:52:00Z">
        <w:r>
          <w:rPr/>
          <w:t xml:space="preserve">or more </w:t>
        </w:r>
      </w:ins>
      <w:ins w:id="144" w:author="Zander LEI (Zhongding)" w:date="2021-01-11T16:52:00Z">
        <w:r>
          <w:rPr/>
          <w:t>time slots depending on system parameters (subcarrier spacing)</w:t>
        </w:r>
      </w:ins>
      <w:ins w:id="145" w:author="Zander LEI (Zhongding)" w:date="2021-01-11T16:52:00Z">
        <w:r>
          <w:rPr/>
          <w:t>.</w:t>
        </w:r>
      </w:ins>
      <w:ins w:id="146" w:author="Zander LEI (Zhongding)" w:date="2021-01-11T15:03:00Z">
        <w:r>
          <w:rPr/>
          <w:t xml:space="preserve"> </w:t>
        </w:r>
      </w:ins>
      <w:ins w:id="147" w:author="Zander LEI (Zhongding)" w:date="2021-01-11T15:39:00Z">
        <w:r>
          <w:rPr/>
          <w:t xml:space="preserve">FBS </w:t>
        </w:r>
      </w:ins>
      <w:ins w:id="148" w:author="Zander LEI (Zhongding)" w:date="2021-01-11T15:42:00Z">
        <w:r>
          <w:rPr/>
          <w:t>cannot predict the value of S</w:t>
        </w:r>
      </w:ins>
      <w:ins w:id="149" w:author="Zander LEI (Zhongding)" w:date="2021-01-11T15:39:00Z">
        <w:r>
          <w:rPr/>
          <w:t>FN2</w:t>
        </w:r>
      </w:ins>
      <w:ins w:id="150" w:author="Zander LEI (Zhongding)" w:date="2021-01-11T15:46:00Z">
        <w:r>
          <w:rPr/>
          <w:t xml:space="preserve"> (i.e. FBS cannot make SFN1 allocated earlier equal to SFN2)</w:t>
        </w:r>
      </w:ins>
      <w:ins w:id="151" w:author="Zander LEI (Zhongding)" w:date="2021-01-11T15:39:00Z">
        <w:r>
          <w:rPr/>
          <w:t xml:space="preserve">. </w:t>
        </w:r>
      </w:ins>
      <w:ins w:id="152" w:author="Zander LEI (Zhongding)" w:date="2021-01-11T15:47:00Z">
        <w:r>
          <w:rPr/>
          <w:t xml:space="preserve">Neither can </w:t>
        </w:r>
      </w:ins>
      <w:ins w:id="153" w:author="Zander LEI (Zhongding)" w:date="2021-01-11T15:03:00Z">
        <w:r>
          <w:rPr/>
          <w:t xml:space="preserve">FBS reschedule </w:t>
        </w:r>
      </w:ins>
      <w:ins w:id="154" w:author="Zander LEI (Zhongding)" w:date="2021-01-11T15:45:00Z">
        <w:r>
          <w:rPr/>
          <w:t>the UE with SFN1=</w:t>
        </w:r>
      </w:ins>
      <w:ins w:id="155" w:author="Zander LEI (Zhongding)" w:date="2021-01-11T15:03:00Z">
        <w:r>
          <w:rPr/>
          <w:t>SFN2</w:t>
        </w:r>
      </w:ins>
      <w:ins w:id="156" w:author="Zander LEI (Zhongding)" w:date="2021-01-11T15:45:00Z">
        <w:r>
          <w:rPr/>
          <w:t xml:space="preserve"> after receiving SFN2</w:t>
        </w:r>
      </w:ins>
      <w:ins w:id="157" w:author="Zander LEI (Zhongding)" w:date="2021-01-11T15:03:00Z">
        <w:r>
          <w:rPr/>
          <w:t xml:space="preserve"> (happened earlier), it will cause </w:t>
        </w:r>
      </w:ins>
      <w:ins w:id="158" w:author="Zander LEI (Zhongding)" w:date="2021-01-11T15:48:00Z">
        <w:r>
          <w:rPr/>
          <w:t xml:space="preserve">the scheduled slot for the fake UE </w:t>
        </w:r>
      </w:ins>
      <w:ins w:id="159" w:author="Zander LEI (Zhongding)" w:date="2021-01-11T16:54:00Z">
        <w:r>
          <w:rPr/>
          <w:t xml:space="preserve">wasted as the </w:t>
        </w:r>
      </w:ins>
      <w:ins w:id="160" w:author="Zander LEI (Zhongding)" w:date="2021-01-11T15:49:00Z">
        <w:r>
          <w:rPr/>
          <w:t xml:space="preserve">FBS can not meet the time budget </w:t>
        </w:r>
      </w:ins>
      <w:ins w:id="161" w:author="Zander LEI (Zhongding)" w:date="2021-01-11T16:55:00Z">
        <w:r>
          <w:rPr/>
          <w:t>once</w:t>
        </w:r>
      </w:ins>
      <w:ins w:id="162" w:author="Zander LEI (Zhongding)" w:date="2021-01-11T15:49:00Z">
        <w:r>
          <w:rPr/>
          <w:t xml:space="preserve"> it reschedule</w:t>
        </w:r>
      </w:ins>
      <w:ins w:id="163" w:author="Zander LEI (Zhongding)" w:date="2021-01-11T16:55:00Z">
        <w:r>
          <w:rPr/>
          <w:t>s</w:t>
        </w:r>
      </w:ins>
      <w:ins w:id="164" w:author="Zander LEI (Zhongding)" w:date="2021-01-11T15:49:00Z">
        <w:r>
          <w:rPr/>
          <w:t xml:space="preserve"> the UE</w:t>
        </w:r>
      </w:ins>
      <w:ins w:id="165" w:author="Zander LEI (Zhongding)" w:date="2021-01-11T15:03:00Z">
        <w:r>
          <w:rPr/>
          <w:t>.</w:t>
        </w:r>
      </w:ins>
      <w:ins w:id="166" w:author="Zander LEI (Zhongding)" w:date="2021-01-26T10:47:00Z">
        <w:r>
          <w:rPr/>
          <w:t xml:space="preserve"> </w:t>
        </w:r>
      </w:ins>
      <w:ins w:id="167" w:author="Zander LEI (Zhongding)" w:date="2021-01-26T11:02:00Z">
        <w:commentRangeStart w:id="1"/>
        <w:r>
          <w:rPr/>
          <w:t xml:space="preserve">In </w:t>
        </w:r>
      </w:ins>
      <w:ins w:id="168" w:author="Zander LEI (Zhongding)" w:date="2021-01-26T11:06:00Z">
        <w:r>
          <w:rPr>
            <w:rStyle w:val="CommentReference"/>
            <w:vanish w:val="false"/>
          </w:rPr>
        </w:r>
      </w:ins>
      <w:ins w:id="169" w:author="Zander LEI (Zhongding)" w:date="2021-01-26T11:02:00Z">
        <w:commentRangeEnd w:id="1"/>
        <w:r>
          <w:commentReference w:id="1"/>
        </w:r>
        <w:r>
          <w:rPr/>
          <w:t xml:space="preserve">a rare case where </w:t>
        </w:r>
      </w:ins>
      <w:ins w:id="170" w:author="Zander LEI (Zhongding)" w:date="2021-01-26T10:51:00Z">
        <w:r>
          <w:rPr/>
          <w:t>the</w:t>
        </w:r>
      </w:ins>
      <w:ins w:id="171" w:author="Zander LEI (Zhongding)" w:date="2021-01-26T11:03:00Z">
        <w:r>
          <w:rPr/>
          <w:t xml:space="preserve"> waiting time T for the SFN2/resoursce allocation</w:t>
        </w:r>
      </w:ins>
      <w:ins w:id="172" w:author="Zander LEI (Zhongding)" w:date="2021-01-26T10:51:00Z">
        <w:r>
          <w:rPr/>
          <w:t xml:space="preserve"> </w:t>
        </w:r>
      </w:ins>
      <w:ins w:id="173" w:author="Zander LEI (Zhongding)" w:date="2021-01-26T10:59:00Z">
        <w:r>
          <w:rPr/>
          <w:t>(between the</w:t>
        </w:r>
      </w:ins>
      <w:ins w:id="174" w:author="Zander LEI (Zhongding)" w:date="2021-01-26T10:51:00Z">
        <w:r>
          <w:rPr/>
          <w:t xml:space="preserve"> reception of Scheduling Request from </w:t>
        </w:r>
      </w:ins>
      <w:ins w:id="175" w:author="Zander LEI (Zhongding)" w:date="2021-01-26T11:00:00Z">
        <w:r>
          <w:rPr/>
          <w:t xml:space="preserve">a </w:t>
        </w:r>
      </w:ins>
      <w:ins w:id="176" w:author="Zander LEI (Zhongding)" w:date="2021-01-26T10:51:00Z">
        <w:r>
          <w:rPr/>
          <w:t xml:space="preserve">UE </w:t>
        </w:r>
      </w:ins>
      <w:ins w:id="177" w:author="Zander LEI (Zhongding)" w:date="2021-01-26T10:53:00Z">
        <w:r>
          <w:rPr/>
          <w:t xml:space="preserve">and </w:t>
        </w:r>
      </w:ins>
      <w:ins w:id="178" w:author="Zander LEI (Zhongding)" w:date="2021-01-26T10:48:00Z">
        <w:r>
          <w:rPr/>
          <w:t>sending the DCI message</w:t>
        </w:r>
      </w:ins>
      <w:ins w:id="179" w:author="Zander LEI (Zhongding)" w:date="2021-01-26T11:00:00Z">
        <w:r>
          <w:rPr/>
          <w:t>)</w:t>
        </w:r>
      </w:ins>
      <w:ins w:id="180" w:author="Zander LEI (Zhongding)" w:date="2021-01-26T10:48:00Z">
        <w:r>
          <w:rPr/>
          <w:t xml:space="preserve"> </w:t>
        </w:r>
      </w:ins>
      <w:ins w:id="181" w:author="Zander LEI (Zhongding)" w:date="2021-01-26T11:04:00Z">
        <w:r>
          <w:rPr/>
          <w:t>tends to</w:t>
        </w:r>
      </w:ins>
      <w:ins w:id="182" w:author="Zander LEI (Zhongding)" w:date="2021-01-26T11:02:00Z">
        <w:r>
          <w:rPr/>
          <w:t xml:space="preserve"> </w:t>
        </w:r>
      </w:ins>
      <w:ins w:id="183" w:author="Zander LEI (Zhongding)" w:date="2021-01-26T11:04:00Z">
        <w:r>
          <w:rPr/>
          <w:t xml:space="preserve">be </w:t>
        </w:r>
      </w:ins>
      <w:ins w:id="184" w:author="Zander LEI (Zhongding)" w:date="2021-01-26T11:02:00Z">
        <w:r>
          <w:rPr/>
          <w:t xml:space="preserve">fixed, the gNB can adjust </w:t>
        </w:r>
      </w:ins>
      <w:ins w:id="185" w:author="Zander LEI (Zhongding)" w:date="2021-01-26T11:04:00Z">
        <w:r>
          <w:rPr/>
          <w:t>T</w:t>
        </w:r>
      </w:ins>
      <w:ins w:id="186" w:author="Zander LEI (Zhongding)" w:date="2021-01-26T10:48:00Z">
        <w:r>
          <w:rPr/>
          <w:t xml:space="preserve"> and make it appear randomly.</w:t>
        </w:r>
      </w:ins>
      <w:ins w:id="187" w:author="Zander LEI (Zhongding)" w:date="2021-01-26T11:05:00Z">
        <w:r>
          <w:rPr/>
          <w:t xml:space="preserve"> </w:t>
        </w:r>
      </w:ins>
      <w:ins w:id="188" w:author="Zander LEI (Zhongding)" w:date="2021-01-26T10:48:00Z">
        <w:r>
          <w:rPr/>
          <w:t xml:space="preserve"> </w:t>
        </w:r>
      </w:ins>
    </w:p>
    <w:p>
      <w:pPr>
        <w:pStyle w:val="Normal"/>
        <w:numPr>
          <w:ilvl w:val="0"/>
          <w:numId w:val="2"/>
        </w:numPr>
        <w:rPr>
          <w:ins w:id="191" w:author="Zander LEI (Zhongding)" w:date="2021-01-11T15:50:00Z"/>
        </w:rPr>
      </w:pPr>
      <w:ins w:id="190" w:author="Zander LEI (Zhongding)" w:date="2021-01-11T15:50:00Z">
        <w:r>
          <w:rPr/>
          <w:t xml:space="preserve">The FBS (Fake UE) forwards the RRC message to the gNB according to the scheduled SFN2. </w:t>
        </w:r>
      </w:ins>
    </w:p>
    <w:p>
      <w:pPr>
        <w:pStyle w:val="Normal"/>
        <w:numPr>
          <w:ilvl w:val="0"/>
          <w:numId w:val="2"/>
        </w:numPr>
        <w:rPr>
          <w:ins w:id="194" w:author="Zander LEI (Zhongding)" w:date="2021-01-11T15:03:00Z"/>
        </w:rPr>
      </w:pPr>
      <w:ins w:id="192" w:author="Zander LEI (Zhongding)" w:date="2021-01-11T15:50:00Z">
        <w:r>
          <w:rPr/>
          <w:t xml:space="preserve">The </w:t>
        </w:r>
      </w:ins>
      <w:ins w:id="193" w:author="Zander LEI (Zhongding)" w:date="2021-01-11T15:03:00Z">
        <w:r>
          <w:rPr/>
          <w:t xml:space="preserve">gNB stores SFN2 it allocated. </w:t>
        </w:r>
      </w:ins>
    </w:p>
    <w:p>
      <w:pPr>
        <w:pStyle w:val="Normal"/>
        <w:numPr>
          <w:ilvl w:val="0"/>
          <w:numId w:val="2"/>
        </w:numPr>
        <w:rPr>
          <w:ins w:id="201" w:author="Zander LEI (Zhongding)" w:date="2021-01-11T15:52:00Z"/>
        </w:rPr>
      </w:pPr>
      <w:ins w:id="195" w:author="Zander LEI (Zhongding)" w:date="2021-01-11T15:53:00Z">
        <w:r>
          <w:rPr/>
          <w:t xml:space="preserve">The </w:t>
        </w:r>
      </w:ins>
      <w:ins w:id="196" w:author="Zander LEI (Zhongding)" w:date="2021-01-11T15:03:00Z">
        <w:r>
          <w:rPr/>
          <w:t xml:space="preserve">UE sends </w:t>
        </w:r>
      </w:ins>
      <w:ins w:id="197" w:author="Zander LEI (Zhongding)" w:date="2021-01-11T15:52:00Z">
        <w:r>
          <w:rPr/>
          <w:t xml:space="preserve">the </w:t>
        </w:r>
      </w:ins>
      <w:ins w:id="198" w:author="Zander LEI (Zhongding)" w:date="2021-01-11T15:03:00Z">
        <w:r>
          <w:rPr/>
          <w:t xml:space="preserve">SFN1 </w:t>
        </w:r>
      </w:ins>
      <w:ins w:id="199" w:author="Zander LEI (Zhongding)" w:date="2021-01-11T15:51:00Z">
        <w:r>
          <w:rPr/>
          <w:t xml:space="preserve">value (allocated at step 2) </w:t>
        </w:r>
      </w:ins>
      <w:ins w:id="200" w:author="Zander LEI (Zhongding)" w:date="2021-01-11T15:03:00Z">
        <w:r>
          <w:rPr/>
          <w:t xml:space="preserve">in a RRC message (security protected from FBS) </w:t>
        </w:r>
      </w:ins>
    </w:p>
    <w:p>
      <w:pPr>
        <w:pStyle w:val="Normal"/>
        <w:numPr>
          <w:ilvl w:val="0"/>
          <w:numId w:val="2"/>
        </w:numPr>
        <w:rPr>
          <w:ins w:id="203" w:author="Zander LEI (Zhongding)" w:date="2021-01-11T15:52:00Z"/>
        </w:rPr>
      </w:pPr>
      <w:ins w:id="202" w:author="Zander LEI (Zhongding)" w:date="2021-01-11T15:52:00Z">
        <w:r>
          <w:rPr/>
          <w:t xml:space="preserve">The FBS (Fake UE) unknowingly forwards to the gNB. </w:t>
        </w:r>
      </w:ins>
    </w:p>
    <w:p>
      <w:pPr>
        <w:pStyle w:val="Normal"/>
        <w:numPr>
          <w:ilvl w:val="0"/>
          <w:numId w:val="2"/>
        </w:numPr>
        <w:rPr>
          <w:ins w:id="214" w:author="Zander LEI (Zhongding)" w:date="2021-01-11T15:54:00Z"/>
        </w:rPr>
      </w:pPr>
      <w:ins w:id="204" w:author="Zander LEI (Zhongding)" w:date="2021-01-11T15:52:00Z">
        <w:r>
          <w:rPr/>
          <w:t>The</w:t>
        </w:r>
      </w:ins>
      <w:ins w:id="205" w:author="Zander LEI (Zhongding)" w:date="2021-01-11T15:03:00Z">
        <w:r>
          <w:rPr/>
          <w:t xml:space="preserve"> gNB compares </w:t>
        </w:r>
      </w:ins>
      <w:ins w:id="206" w:author="Zander LEI (Zhongding)" w:date="2021-01-11T15:54:00Z">
        <w:r>
          <w:rPr/>
          <w:t xml:space="preserve">the </w:t>
        </w:r>
      </w:ins>
      <w:ins w:id="207" w:author="Zander LEI (Zhongding)" w:date="2021-01-11T15:03:00Z">
        <w:r>
          <w:rPr/>
          <w:t xml:space="preserve">SFN1 </w:t>
        </w:r>
      </w:ins>
      <w:ins w:id="208" w:author="Zander LEI (Zhongding)" w:date="2021-01-11T15:54:00Z">
        <w:r>
          <w:rPr/>
          <w:t xml:space="preserve">value </w:t>
        </w:r>
      </w:ins>
      <w:ins w:id="209" w:author="Zander LEI (Zhongding)" w:date="2021-01-11T15:03:00Z">
        <w:r>
          <w:rPr/>
          <w:t xml:space="preserve">with </w:t>
        </w:r>
      </w:ins>
      <w:ins w:id="210" w:author="Zander LEI (Zhongding)" w:date="2021-01-11T15:54:00Z">
        <w:r>
          <w:rPr/>
          <w:t xml:space="preserve">the </w:t>
        </w:r>
      </w:ins>
      <w:ins w:id="211" w:author="Zander LEI (Zhongding)" w:date="2021-01-11T15:03:00Z">
        <w:r>
          <w:rPr/>
          <w:t xml:space="preserve">SFN2 </w:t>
        </w:r>
      </w:ins>
      <w:ins w:id="212" w:author="Zander LEI (Zhongding)" w:date="2021-01-11T15:54:00Z">
        <w:r>
          <w:rPr/>
          <w:t xml:space="preserve">value stored and </w:t>
        </w:r>
      </w:ins>
      <w:ins w:id="213" w:author="Zander LEI (Zhongding)" w:date="2021-01-11T15:03:00Z">
        <w:r>
          <w:rPr/>
          <w:t xml:space="preserve">determine whether there is a FBS </w:t>
        </w:r>
      </w:ins>
    </w:p>
    <w:p>
      <w:pPr>
        <w:pStyle w:val="Normal"/>
        <w:rPr>
          <w:lang w:val="en-SG" w:eastAsia="en-US"/>
          <w:del w:id="216" w:author="Zander LEI (Zhongding)" w:date="2020-10-30T14:37:00Z"/>
        </w:rPr>
      </w:pPr>
      <w:del w:id="215" w:author="Zander LEI (Zhongding)" w:date="2020-10-30T14:37:00Z">
        <w:r>
          <w:rPr>
            <w:lang w:val="en-SG" w:eastAsia="en-US"/>
          </w:rPr>
          <mc:AlternateContent>
            <mc:Choice Requires="wpg"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column">
                    <wp:posOffset>845185</wp:posOffset>
                  </wp:positionH>
                  <wp:positionV relativeFrom="paragraph">
                    <wp:posOffset>419100</wp:posOffset>
                  </wp:positionV>
                  <wp:extent cx="4095750" cy="2772410"/>
                  <wp:effectExtent l="5080" t="5080" r="5080" b="635"/>
                  <wp:wrapNone/>
                  <wp:docPr id="1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4095720" cy="2772360"/>
                            <a:chOff x="0" y="0"/>
                            <a:chExt cx="4095720" cy="2772360"/>
                          </a:xfrm>
                        </wpg:grpSpPr>
                        <wps:wsp>
                          <wps:cNvSpPr/>
                          <wps:spPr>
                            <a:xfrm>
                              <a:off x="1476360" y="0"/>
                              <a:ext cx="1082160" cy="34668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e7e6e6"/>
                            </a:solidFill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920" y="278640"/>
                              <a:ext cx="0" cy="2325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61920" y="336600"/>
                              <a:ext cx="6840" cy="2435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57240"/>
                              <a:ext cx="307440" cy="2246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16"/>
                                    <w:rFonts w:ascii="Calibri" w:hAnsi="Calibri" w:eastAsia="SimSun;宋体" w:cs="Calibri"/>
                                    <w:color w:val="000000"/>
                                    <w:lang w:val="en-US" w:eastAsia="zh-CN" w:bidi="ar-SA"/>
                                  </w:rPr>
                                  <w:delText>UE</w:delTex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72920" y="57240"/>
                              <a:ext cx="401400" cy="2426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16"/>
                                    <w:rFonts w:ascii="Calibri" w:hAnsi="Calibri" w:eastAsia="SimSun;宋体" w:cs="Calibri"/>
                                    <w:color w:val="000000"/>
                                    <w:lang w:val="en-US" w:eastAsia="zh-CN" w:bidi="ar-SA"/>
                                  </w:rPr>
                                  <w:delText>gNB</w:delTex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1760" y="725040"/>
                              <a:ext cx="1649160" cy="216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Calibri" w:hAnsi="Calibri" w:eastAsia="SimSun;宋体" w:cs="Calibri"/>
                                    <w:color w:val="auto"/>
                                    <w:lang w:val="en-SG" w:eastAsia="zh-CN" w:bidi="ar-SA"/>
                                  </w:rPr>
                                  <w:delText xml:space="preserve">  2. Time resource allocation (SFN1)</w:delTex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62760" y="59760"/>
                              <a:ext cx="341640" cy="2246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16"/>
                                    <w:rFonts w:ascii="Calibri" w:hAnsi="Calibri" w:eastAsia="SimSun;宋体" w:cs="Calibri"/>
                                    <w:color w:val="000000"/>
                                    <w:lang w:val="en-US" w:eastAsia="zh-CN" w:bidi="ar-SA"/>
                                  </w:rPr>
                                  <w:delText>FBS</w:delTex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77480" y="59760"/>
                              <a:ext cx="499680" cy="2246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16"/>
                                    <w:rFonts w:ascii="Calibri" w:hAnsi="Calibri" w:eastAsia="SimSun;宋体" w:cs="Calibri"/>
                                    <w:color w:val="000000"/>
                                    <w:lang w:val="en-US" w:eastAsia="zh-CN" w:bidi="ar-SA"/>
                                  </w:rPr>
                                  <w:delText>FakeUE</w:delTex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904400" y="172080"/>
                              <a:ext cx="73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477880" y="1972440"/>
                              <a:ext cx="743040" cy="216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16"/>
                                    <w:rFonts w:ascii="Calibri" w:hAnsi="Calibri" w:eastAsia="SimSun;宋体" w:cs="Calibri"/>
                                    <w:color w:val="000000"/>
                                    <w:lang w:val="en-US" w:eastAsia="zh-CN" w:bidi="ar-SA"/>
                                  </w:rPr>
                                  <w:delText>8. RRC (SFN1)</w:delTex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953360" y="336600"/>
                              <a:ext cx="0" cy="2373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41800" y="986040"/>
                              <a:ext cx="685800" cy="251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16"/>
                                    <w:rFonts w:ascii="Calibri" w:hAnsi="Calibri" w:eastAsia="SimSun;宋体" w:cs="Calibri"/>
                                    <w:color w:val="000000"/>
                                    <w:lang w:val="en-US" w:eastAsia="zh-CN" w:bidi="ar-SA"/>
                                  </w:rPr>
                                  <w:delText>3. RRC (null)</w:delTex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274200" y="2307600"/>
                              <a:ext cx="821520" cy="349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jc w:val="center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16"/>
                                    <w:rFonts w:ascii="Calibri" w:hAnsi="Calibri" w:eastAsia="SimSun;宋体" w:cs="Calibri"/>
                                    <w:color w:val="000000"/>
                                    <w:lang w:val="en-US" w:eastAsia="zh-CN" w:bidi="ar-SA"/>
                                  </w:rPr>
                                  <w:delText xml:space="preserve">9. Compare SFN1 and SFN2 </w:delTex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1953000" y="94104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  <a:headEnd len="med" type="triangle" w="med"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3638520" y="131436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  <a:headEnd len="med" type="triangle" w="med"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377440" y="1311120"/>
                              <a:ext cx="708840" cy="216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16"/>
                                    <w:rFonts w:ascii="Calibri" w:hAnsi="Calibri" w:eastAsia="SimSun;宋体" w:cs="Calibri"/>
                                    <w:color w:val="000000"/>
                                    <w:lang w:val="en-US" w:eastAsia="zh-CN" w:bidi="ar-SA"/>
                                  </w:rPr>
                                  <w:delText xml:space="preserve">5. RRC (null) </w:delTex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44360" y="1130400"/>
                              <a:ext cx="1843560" cy="216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Calibri" w:hAnsi="Calibri" w:eastAsia="SimSun;宋体" w:cs="Calibri"/>
                                    <w:color w:val="auto"/>
                                    <w:lang w:val="en-SG" w:eastAsia="zh-CN" w:bidi="ar-SA"/>
                                  </w:rPr>
                                  <w:delText xml:space="preserve">  4. Time resource allocation (SFN2)</w:delTex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1953000" y="116712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3653640" y="149868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565200" y="1936800"/>
                              <a:ext cx="1047240" cy="216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16"/>
                                    <w:rFonts w:ascii="Calibri" w:hAnsi="Calibri" w:eastAsia="SimSun;宋体" w:cs="Calibri"/>
                                    <w:color w:val="000000"/>
                                    <w:lang w:val="en-US" w:eastAsia="zh-CN" w:bidi="ar-SA"/>
                                  </w:rPr>
                                  <w:delText>7. RRC (SFN1)</w:delTex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3638520" y="215208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3335040" y="1563840"/>
                              <a:ext cx="650160" cy="349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jc w:val="center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16"/>
                                    <w:rFonts w:ascii="Calibri" w:hAnsi="Calibri" w:eastAsia="SimSun;宋体" w:cs="Calibri"/>
                                    <w:color w:val="000000"/>
                                    <w:lang w:val="en-US" w:eastAsia="zh-CN" w:bidi="ar-SA"/>
                                  </w:rPr>
                                  <w:delText>6. Keep UE’s SFN2</w:delTex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3661920" y="62604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  <a:headEnd len="med" type="triangle" w="med"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3400" y="414000"/>
                              <a:ext cx="1795320" cy="209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ind w:left="360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SimSun;宋体" w:cs="Times New Roman"/>
                                    <w:color w:val="auto"/>
                                    <w:lang w:val="en-US" w:eastAsia="zh-CN" w:bidi="ar-SA"/>
                                  </w:rPr>
                                  <w:delText>1. RRC security established</w:delTex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1915560" y="216036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66.55pt;margin-top:33pt;width:322.55pt;height:218.25pt" coordorigin="1331,660" coordsize="6451,4365">
                  <v:roundrect id="shape_0" ID="圆角矩形 4" fillcolor="#e7e6e6" stroked="t" o:allowincell="f" style="position:absolute;left:3656;top:660;width:1703;height:545;mso-wrap-style:none;v-text-anchor:middle">
                    <v:fill o:detectmouseclick="t" type="solid" color2="#181919"/>
                    <v:stroke color="black" weight="9360" dashstyle="dash" joinstyle="miter" endcap="flat"/>
                    <w10:wrap type="none"/>
                  </v:roundrect>
                  <v:line id="shape_0" from="1556,1099" to="1556,4761" ID="直接连接符 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098,1190" to="7108,5025" ID="直接连接符 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t" o:allowincell="f" style="position:absolute;left:1331;top:750;width:483;height:35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/>
                            <w:rPr/>
                          </w:pPr>
                          <w:r>
                            <w:rPr>
                              <w:sz w:val="16"/>
                              <w:kern w:val="2"/>
                              <w:szCs w:val="16"/>
                              <w:rFonts w:ascii="Calibri" w:hAnsi="Calibri" w:eastAsia="SimSun;宋体" w:cs="Calibri"/>
                              <w:color w:val="000000"/>
                              <w:lang w:val="en-US" w:eastAsia="zh-CN" w:bidi="ar-SA"/>
                            </w:rPr>
                            <w:delText>UE</w:delText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  <v:shape id="shape_0" stroked="t" o:allowincell="f" style="position:absolute;left:6800;top:750;width:631;height:38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/>
                            <w:rPr/>
                          </w:pPr>
                          <w:r>
                            <w:rPr>
                              <w:sz w:val="16"/>
                              <w:kern w:val="2"/>
                              <w:szCs w:val="16"/>
                              <w:rFonts w:ascii="Calibri" w:hAnsi="Calibri" w:eastAsia="SimSun;宋体" w:cs="Calibri"/>
                              <w:color w:val="000000"/>
                              <w:lang w:val="en-US" w:eastAsia="zh-CN" w:bidi="ar-SA"/>
                            </w:rPr>
                            <w:delText>gNB</w:delText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  <v:shape id="shape_0" stroked="f" o:allowincell="f" style="position:absolute;left:1680;top:1802;width:2596;height:3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Calibri" w:hAnsi="Calibri" w:eastAsia="SimSun;宋体" w:cs="Calibri"/>
                              <w:color w:val="auto"/>
                              <w:lang w:val="en-SG" w:eastAsia="zh-CN" w:bidi="ar-SA"/>
                            </w:rPr>
                            <w:delText xml:space="preserve">  2. Time resource allocation (SFN1)</w:delTex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t" o:allowincell="f" style="position:absolute;left:3792;top:754;width:537;height:35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/>
                            <w:rPr/>
                          </w:pPr>
                          <w:r>
                            <w:rPr>
                              <w:sz w:val="16"/>
                              <w:kern w:val="2"/>
                              <w:szCs w:val="16"/>
                              <w:rFonts w:ascii="Calibri" w:hAnsi="Calibri" w:eastAsia="SimSun;宋体" w:cs="Calibri"/>
                              <w:color w:val="000000"/>
                              <w:lang w:val="en-US" w:eastAsia="zh-CN" w:bidi="ar-SA"/>
                            </w:rPr>
                            <w:delText>FBS</w:delText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  <v:shape id="shape_0" stroked="t" o:allowincell="f" style="position:absolute;left:4445;top:754;width:786;height:35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/>
                            <w:rPr/>
                          </w:pPr>
                          <w:r>
                            <w:rPr>
                              <w:sz w:val="16"/>
                              <w:kern w:val="2"/>
                              <w:szCs w:val="16"/>
                              <w:rFonts w:ascii="Calibri" w:hAnsi="Calibri" w:eastAsia="SimSun;宋体" w:cs="Calibri"/>
                              <w:color w:val="000000"/>
                              <w:lang w:val="en-US" w:eastAsia="zh-CN" w:bidi="ar-SA"/>
                            </w:rPr>
                            <w:delText>FakeUE</w:delText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  <v:line id="shape_0" from="4330,931" to="4445,931" ID="直接连接符 1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5233;top:3766;width:1169;height:339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/>
                            <w:rPr/>
                          </w:pPr>
                          <w:r>
                            <w:rPr>
                              <w:sz w:val="16"/>
                              <w:kern w:val="2"/>
                              <w:szCs w:val="16"/>
                              <w:rFonts w:ascii="Calibri" w:hAnsi="Calibri" w:eastAsia="SimSun;宋体" w:cs="Calibri"/>
                              <w:color w:val="000000"/>
                              <w:lang w:val="en-US" w:eastAsia="zh-CN" w:bidi="ar-SA"/>
                            </w:rPr>
                            <w:delText>8. RRC (SFN1)</w:delTex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4407,1190" to="4407,492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2184;top:2213;width:1079;height:395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/>
                            <w:rPr/>
                          </w:pPr>
                          <w:r>
                            <w:rPr>
                              <w:sz w:val="16"/>
                              <w:kern w:val="2"/>
                              <w:szCs w:val="16"/>
                              <w:rFonts w:ascii="Calibri" w:hAnsi="Calibri" w:eastAsia="SimSun;宋体" w:cs="Calibri"/>
                              <w:color w:val="000000"/>
                              <w:lang w:val="en-US" w:eastAsia="zh-CN" w:bidi="ar-SA"/>
                            </w:rPr>
                            <w:delText>3. RRC (null)</w:delTex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fillcolor="white" stroked="t" o:allowincell="f" style="position:absolute;left:6487;top:4294;width:1293;height:54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/>
                            <w:jc w:val="center"/>
                            <w:rPr/>
                          </w:pPr>
                          <w:r>
                            <w:rPr>
                              <w:sz w:val="16"/>
                              <w:kern w:val="2"/>
                              <w:szCs w:val="16"/>
                              <w:rFonts w:ascii="Calibri" w:hAnsi="Calibri" w:eastAsia="SimSun;宋体" w:cs="Calibri"/>
                              <w:color w:val="000000"/>
                              <w:lang w:val="en-US" w:eastAsia="zh-CN" w:bidi="ar-SA"/>
                            </w:rPr>
                            <w:delText xml:space="preserve">9. Compare SFN1 and SFN2 </w:delTex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type id="_x0000_t32" coordsize="21600,21600" o:spt="32" path="m,l21600,21600nfe">
                    <v:stroke joinstyle="miter"/>
                    <v:path gradientshapeok="t" o:connecttype="rect" textboxrect="0,0,21600,21600"/>
                  </v:shapetype>
                  <v:shape id="shape_0" ID="直接箭头连接符 9" stroked="t" o:allowincell="f" style="position:absolute;left:4407;top:2142;width:0;height:0" type="_x0000_t32">
                    <v:stroke color="black" weight="9360" dashstyle="dash" startarrow="block" endarrow="block" startarrowwidth="medium" startarrowlength="medium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7061;top:2730;width:0;height:0" type="_x0000_t32">
                    <v:stroke color="black" weight="9360" dashstyle="dash" startarrow="block" endarrow="block" startarrowwidth="medium" startarrowlength="medium" endarrowwidth="medium" endarrowlength="medium" joinstyle="miter" endcap="flat"/>
                    <v:fill o:detectmouseclick="t" on="false"/>
                    <w10:wrap type="none"/>
                  </v:shape>
                  <v:shape id="shape_0" stroked="f" o:allowincell="f" style="position:absolute;left:5075;top:2725;width:1115;height:339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/>
                            <w:rPr/>
                          </w:pPr>
                          <w:r>
                            <w:rPr>
                              <w:sz w:val="16"/>
                              <w:kern w:val="2"/>
                              <w:szCs w:val="16"/>
                              <w:rFonts w:ascii="Calibri" w:hAnsi="Calibri" w:eastAsia="SimSun;宋体" w:cs="Calibri"/>
                              <w:color w:val="000000"/>
                              <w:lang w:val="en-US" w:eastAsia="zh-CN" w:bidi="ar-SA"/>
                            </w:rPr>
                            <w:delText xml:space="preserve">5. RRC (null) </w:delTex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393;top:2440;width:2902;height:3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Calibri" w:hAnsi="Calibri" w:eastAsia="SimSun;宋体" w:cs="Calibri"/>
                              <w:color w:val="auto"/>
                              <w:lang w:val="en-SG" w:eastAsia="zh-CN" w:bidi="ar-SA"/>
                            </w:rPr>
                            <w:delText xml:space="preserve">  4. Time resource allocation (SFN2)</w:delTex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t" o:allowincell="f" style="position:absolute;left:4407;top:2498;width:0;height:0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7085;top:3020;width:0;height:0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f" o:allowincell="f" style="position:absolute;left:2221;top:3710;width:1648;height:3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/>
                            <w:rPr/>
                          </w:pPr>
                          <w:r>
                            <w:rPr>
                              <w:sz w:val="16"/>
                              <w:kern w:val="2"/>
                              <w:szCs w:val="16"/>
                              <w:rFonts w:ascii="Calibri" w:hAnsi="Calibri" w:eastAsia="SimSun;宋体" w:cs="Calibri"/>
                              <w:color w:val="000000"/>
                              <w:lang w:val="en-US" w:eastAsia="zh-CN" w:bidi="ar-SA"/>
                            </w:rPr>
                            <w:delText>7. RRC (SFN1)</w:delTex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t" o:allowincell="f" style="position:absolute;left:7061;top:4049;width:0;height:0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fillcolor="white" stroked="t" o:allowincell="f" style="position:absolute;left:6583;top:3123;width:1023;height:54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/>
                            <w:jc w:val="center"/>
                            <w:rPr/>
                          </w:pPr>
                          <w:r>
                            <w:rPr>
                              <w:sz w:val="16"/>
                              <w:kern w:val="2"/>
                              <w:szCs w:val="16"/>
                              <w:rFonts w:ascii="Calibri" w:hAnsi="Calibri" w:eastAsia="SimSun;宋体" w:cs="Calibri"/>
                              <w:color w:val="000000"/>
                              <w:lang w:val="en-US" w:eastAsia="zh-CN" w:bidi="ar-SA"/>
                            </w:rPr>
                            <w:delText>6. Keep UE’s SFN2</w:delTex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stroked="t" o:allowincell="f" style="position:absolute;left:7098;top:1646;width:0;height:0" type="_x0000_t32">
                    <v:stroke color="black" weight="9360" dashstyle="dash" startarrow="block" endarrow="block" startarrowwidth="medium" startarrowlength="medium" endarrowwidth="medium" endarrowlength="medium" joinstyle="miter" endcap="flat"/>
                    <v:fill o:detectmouseclick="t" on="false"/>
                    <w10:wrap type="none"/>
                  </v:shape>
                  <v:shape id="shape_0" stroked="f" o:allowincell="f" style="position:absolute;left:1368;top:1312;width:2826;height:32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/>
                            <w:ind w:left="360" w:hanging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SimSun;宋体" w:cs="Times New Roman"/>
                              <w:color w:val="auto"/>
                              <w:lang w:val="en-US" w:eastAsia="zh-CN" w:bidi="ar-SA"/>
                            </w:rPr>
                            <w:delText>1. RRC security established</w:delTex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t" o:allowincell="f" style="position:absolute;left:4348;top:4062;width:0;height:0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</v:group>
              </w:pict>
            </mc:Fallback>
          </mc:AlternateContent>
        </w:r>
      </w:del>
    </w:p>
    <w:p>
      <w:pPr>
        <w:pStyle w:val="Normal"/>
        <w:rPr>
          <w:ins w:id="218" w:author="Zander LEI (Zhongding)" w:date="2021-01-11T15:02:00Z"/>
        </w:rPr>
      </w:pPr>
      <w:ins w:id="217" w:author="Zander LEI (Zhongding)" w:date="2021-01-11T15:02:00Z">
        <w:r>
          <w:rPr/>
        </w:r>
      </w:ins>
    </w:p>
    <w:p>
      <w:pPr>
        <w:pStyle w:val="Normal"/>
        <w:rPr>
          <w:ins w:id="220" w:author="Zander LEI (Zhongding)" w:date="2021-01-11T15:02:00Z"/>
        </w:rPr>
      </w:pPr>
      <w:ins w:id="219" w:author="Zander LEI (Zhongding)" w:date="2021-01-11T15:02:00Z">
        <w:r>
          <w:rPr/>
        </w:r>
      </w:ins>
    </w:p>
    <w:p>
      <w:pPr>
        <w:pStyle w:val="Normal"/>
        <w:rPr>
          <w:ins w:id="222" w:author="Zander LEI (Zhongding)" w:date="2021-01-11T15:02:00Z"/>
        </w:rPr>
      </w:pPr>
      <w:ins w:id="221" w:author="Zander LEI (Zhongding)" w:date="2021-01-11T15:02:00Z">
        <w:r>
          <w:rPr/>
        </w:r>
      </w:ins>
    </w:p>
    <w:p>
      <w:pPr>
        <w:pStyle w:val="Normal"/>
        <w:rPr>
          <w:ins w:id="224" w:author="Zander LEI (Zhongding)" w:date="2021-01-11T15:02:00Z"/>
        </w:rPr>
      </w:pPr>
      <w:ins w:id="223" w:author="Zander LEI (Zhongding)" w:date="2021-01-11T15:02:00Z">
        <w:r>
          <w:rPr/>
        </w:r>
      </w:ins>
    </w:p>
    <w:p>
      <w:pPr>
        <w:pStyle w:val="Normal"/>
        <w:rPr>
          <w:ins w:id="226" w:author="Zander LEI (Zhongding)" w:date="2021-01-11T15:02:00Z"/>
        </w:rPr>
      </w:pPr>
      <w:ins w:id="225" w:author="Zander LEI (Zhongding)" w:date="2021-01-11T15:02:00Z">
        <w:r>
          <w:rPr/>
        </w:r>
      </w:ins>
    </w:p>
    <w:p>
      <w:pPr>
        <w:pStyle w:val="Normal"/>
        <w:rPr>
          <w:ins w:id="228" w:author="Zander LEI (Zhongding)" w:date="2021-01-11T15:02:00Z"/>
        </w:rPr>
      </w:pPr>
      <w:ins w:id="227" w:author="Zander LEI (Zhongding)" w:date="2021-01-11T15:02:00Z">
        <w:r>
          <w:rPr/>
        </w:r>
      </w:ins>
    </w:p>
    <w:p>
      <w:pPr>
        <w:pStyle w:val="Normal"/>
        <w:rPr>
          <w:ins w:id="230" w:author="Zander LEI (Zhongding)" w:date="2021-01-11T15:02:00Z"/>
        </w:rPr>
      </w:pPr>
      <w:ins w:id="229" w:author="Zander LEI (Zhongding)" w:date="2021-01-11T15:02:00Z">
        <w:r>
          <w:rPr/>
        </w:r>
      </w:ins>
    </w:p>
    <w:p>
      <w:pPr>
        <w:pStyle w:val="Normal"/>
        <w:rPr>
          <w:ins w:id="232" w:author="Zander LEI (Zhongding)" w:date="2021-01-11T15:02:00Z"/>
        </w:rPr>
      </w:pPr>
      <w:ins w:id="231" w:author="Zander LEI (Zhongding)" w:date="2021-01-11T15:02:00Z">
        <w:r>
          <w:rPr/>
        </w:r>
      </w:ins>
    </w:p>
    <w:p>
      <w:pPr>
        <w:pStyle w:val="Normal"/>
        <w:rPr>
          <w:ins w:id="234" w:author="Zander LEI (Zhongding)" w:date="2021-01-11T15:02:00Z"/>
        </w:rPr>
      </w:pPr>
      <w:ins w:id="233" w:author="Zander LEI (Zhongding)" w:date="2021-01-11T15:02:00Z">
        <w:r>
          <w:rPr/>
        </w:r>
      </w:ins>
    </w:p>
    <w:p>
      <w:pPr>
        <w:pStyle w:val="Normal"/>
        <w:rPr>
          <w:ins w:id="236" w:author="Zander LEI (Zhongding)" w:date="2021-01-11T15:02:00Z"/>
        </w:rPr>
      </w:pPr>
      <w:ins w:id="235" w:author="Zander LEI (Zhongding)" w:date="2021-01-11T15:02:00Z">
        <w:r>
          <w:rPr/>
        </w:r>
      </w:ins>
    </w:p>
    <w:p>
      <w:pPr>
        <w:pStyle w:val="Normal"/>
        <w:rPr>
          <w:ins w:id="238" w:author="Zander LEI (Zhongding)" w:date="2021-01-11T15:02:00Z"/>
        </w:rPr>
      </w:pPr>
      <w:ins w:id="237" w:author="Zander LEI (Zhongding)" w:date="2021-01-11T15:02:00Z">
        <w:r>
          <w:rPr/>
        </w:r>
      </w:ins>
    </w:p>
    <w:p>
      <w:pPr>
        <w:pStyle w:val="Normal"/>
        <w:rPr>
          <w:ins w:id="240" w:author="Zander LEI (Zhongding)" w:date="2021-01-11T15:02:00Z"/>
        </w:rPr>
      </w:pPr>
      <w:ins w:id="239" w:author="Zander LEI (Zhongding)" w:date="2021-01-11T15:02:00Z">
        <w:r>
          <w:rPr/>
        </w:r>
      </w:ins>
    </w:p>
    <w:p>
      <w:pPr>
        <w:pStyle w:val="Heading3"/>
        <w:rPr>
          <w:ins w:id="242" w:author="Zander LEI (Zhongding)" w:date="2020-10-30T14:37:00Z"/>
        </w:rPr>
      </w:pPr>
      <w:ins w:id="241" w:author="Zander LEI (Zhongding)" w:date="2020-10-30T14:37:00Z">
        <w:r>
          <w:rPr/>
          <w:t>6.X.3</w:t>
          <w:tab/>
          <w:t>Evaluation</w:t>
        </w:r>
      </w:ins>
    </w:p>
    <w:p>
      <w:pPr>
        <w:pStyle w:val="Normal"/>
        <w:rPr>
          <w:ins w:id="244" w:author="Zander LEI (Zhongding)" w:date="2020-10-30T14:37:00Z"/>
        </w:rPr>
      </w:pPr>
      <w:ins w:id="243" w:author="Zander LEI (Zhongding)" w:date="2020-10-30T14:37:00Z">
        <w:r>
          <w:rPr/>
          <w:t xml:space="preserve">TBA. </w:t>
        </w:r>
      </w:ins>
    </w:p>
    <w:p>
      <w:pPr>
        <w:pStyle w:val="Normal"/>
        <w:jc w:val="center"/>
        <w:rPr/>
      </w:pPr>
      <w:r>
        <w:rPr/>
      </w:r>
    </w:p>
    <w:p>
      <w:pPr>
        <w:pStyle w:val="Normal"/>
        <w:spacing w:before="0" w:after="180"/>
        <w:jc w:val="center"/>
        <w:rPr>
          <w:rFonts w:cs="Arial"/>
          <w:sz w:val="24"/>
          <w:szCs w:val="24"/>
          <w:lang w:val="en-US" w:eastAsia="en-US"/>
        </w:rPr>
      </w:pPr>
      <w:r>
        <w:rPr>
          <w:rFonts w:cs="Arial"/>
          <w:sz w:val="24"/>
          <w:szCs w:val="24"/>
          <w:lang w:val="en-US" w:eastAsia="en-US"/>
        </w:rPr>
        <w:t>***</w:t>
        <w:tab/>
        <w:t>END OF CHANGES</w:t>
        <w:tab/>
        <w:t>***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Zander LEI (Zhongding)" w:date="2021-01-26T10:42:00Z" w:initials="LZ(">
    <w:p>
      <w:r>
        <w:rPr>
          <w:rFonts w:ascii="Times New Roman" w:hAnsi="Times New Roman" w:eastAsia="SimSun;宋体" w:cs="Times New Roman"/>
          <w:color w:val="auto"/>
          <w:sz w:val="20"/>
          <w:szCs w:val="20"/>
          <w:lang w:eastAsia="en-US" w:val="en-GB" w:bidi="ar-SA"/>
        </w:rPr>
        <w:t>Comments from Philips</w:t>
      </w:r>
    </w:p>
  </w:comment>
  <w:comment w:id="1" w:author="Zander LEI (Zhongding)" w:date="2021-01-26T11:06:00Z" w:initials="LZ(">
    <w:p>
      <w:r>
        <w:rPr>
          <w:rFonts w:ascii="Times New Roman" w:hAnsi="Times New Roman" w:eastAsia="SimSun;宋体" w:cs="Times New Roman"/>
          <w:color w:val="auto"/>
          <w:sz w:val="20"/>
          <w:szCs w:val="20"/>
          <w:lang w:eastAsia="en-US" w:val="en-GB" w:bidi="ar-SA"/>
        </w:rPr>
        <w:t>Comments from Philips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LineDraw">
    <w:altName w:val="Courier New"/>
    <w:charset w:val="02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8"/>
  <w:trackRevisio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SimSun;宋体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SimSun;宋体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SimSun;宋体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Msoins">
    <w:name w:val="msoins"/>
    <w:basedOn w:val="DefaultParagraphFont"/>
    <w:qFormat/>
    <w:rPr/>
  </w:style>
  <w:style w:type="character" w:styleId="B1Char">
    <w:name w:val="B1 Char"/>
    <w:qFormat/>
    <w:rPr>
      <w:rFonts w:ascii="Times New Roman" w:hAnsi="Times New Roman" w:cs="Times New Roman"/>
      <w:lang w:val="en-GB"/>
    </w:rPr>
  </w:style>
  <w:style w:type="character" w:styleId="TFChar">
    <w:name w:val="TF Char"/>
    <w:qFormat/>
    <w:rPr>
      <w:rFonts w:ascii="Arial" w:hAnsi="Arial" w:cs="Arial"/>
      <w:b/>
      <w:lang w:val="en-GB"/>
    </w:rPr>
  </w:style>
  <w:style w:type="character" w:styleId="EditorsNoteChar">
    <w:name w:val="Editor's Note Char"/>
    <w:qFormat/>
    <w:rPr>
      <w:rFonts w:ascii="Times New Roman" w:hAnsi="Times New Roman" w:cs="Times New Roman"/>
      <w:color w:val="FF0000"/>
      <w:lang w:val="en-GB"/>
    </w:rPr>
  </w:style>
  <w:style w:type="character" w:styleId="Heading2Char">
    <w:name w:val="Heading 2 Char"/>
    <w:qFormat/>
    <w:rPr>
      <w:rFonts w:ascii="Arial" w:hAnsi="Arial" w:cs="Arial"/>
      <w:sz w:val="32"/>
      <w:lang w:val="en-GB"/>
    </w:rPr>
  </w:style>
  <w:style w:type="character" w:styleId="Heading3Char">
    <w:name w:val="Heading 3 Char"/>
    <w:qFormat/>
    <w:rPr>
      <w:rFonts w:ascii="Arial" w:hAnsi="Arial" w:cs="Arial"/>
      <w:sz w:val="28"/>
      <w:lang w:val="en-GB"/>
    </w:rPr>
  </w:style>
  <w:style w:type="character" w:styleId="CommentTextChar">
    <w:name w:val="Comment Text Char"/>
    <w:qFormat/>
    <w:rPr>
      <w:rFonts w:ascii="Times New Roman" w:hAnsi="Times New Roman" w:cs="Times New Roman"/>
      <w:lang w:val="en-GB"/>
    </w:rPr>
  </w:style>
  <w:style w:type="character" w:styleId="CommentSubjectChar">
    <w:name w:val="Comment Subject Char"/>
    <w:qFormat/>
    <w:rPr>
      <w:rFonts w:ascii="Times New Roman" w:hAnsi="Times New Roman" w:cs="Times New Roman"/>
      <w:b/>
      <w:bCs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SimSun;宋体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SimSun;宋体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ListNumber">
    <w:name w:val="List Number"/>
    <w:basedOn w:val="List"/>
    <w:qFormat/>
    <w:pPr>
      <w:numPr>
        <w:ilvl w:val="0"/>
        <w:numId w:val="3"/>
      </w:numPr>
    </w:pPr>
    <w:rPr/>
  </w:style>
  <w:style w:type="paragraph" w:styleId="ListNumber2">
    <w:name w:val="List Number 2"/>
    <w:basedOn w:val="ListNumber"/>
    <w:qFormat/>
    <w:pPr>
      <w:numPr>
        <w:ilvl w:val="0"/>
        <w:numId w:val="4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SimSun;宋体" w:cs="Arial"/>
      <w:b/>
      <w:color w:val="auto"/>
      <w:sz w:val="18"/>
      <w:szCs w:val="20"/>
      <w:lang w:val="en-GB" w:eastAsia="en-US" w:bidi="ar-SA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keepLines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;Courier New" w:hAnsi="MS LineDraw;Courier New" w:eastAsia="SimSun;宋体" w:cs="MS LineDraw;Courier Ne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ListBullet">
    <w:name w:val="List Bullet"/>
    <w:basedOn w:val="List"/>
    <w:qFormat/>
    <w:pPr>
      <w:numPr>
        <w:ilvl w:val="0"/>
        <w:numId w:val="5"/>
      </w:numPr>
    </w:pPr>
    <w:rPr/>
  </w:style>
  <w:style w:type="paragraph" w:styleId="ListBullet2">
    <w:name w:val="List Bullet 2"/>
    <w:basedOn w:val="ListBullet"/>
    <w:qFormat/>
    <w:pPr>
      <w:numPr>
        <w:ilvl w:val="0"/>
        <w:numId w:val="6"/>
      </w:numPr>
      <w:ind w:left="851" w:hanging="284"/>
    </w:pPr>
    <w:rPr/>
  </w:style>
  <w:style w:type="paragraph" w:styleId="ListBullet3">
    <w:name w:val="List Bullet 3"/>
    <w:basedOn w:val="ListBullet2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SimSun;宋体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SimSun;宋体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SimSun;宋体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SimSun;宋体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List2">
    <w:name w:val="List Bullet 3"/>
    <w:basedOn w:val="List"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List3">
    <w:name w:val="List Bullet 4"/>
    <w:basedOn w:val="List2"/>
    <w:pPr>
      <w:ind w:left="1135" w:hanging="284"/>
    </w:pPr>
    <w:rPr/>
  </w:style>
  <w:style w:type="paragraph" w:styleId="List4">
    <w:name w:val="List Bullet 5"/>
    <w:basedOn w:val="List3"/>
    <w:pPr>
      <w:ind w:left="1418" w:hanging="284"/>
    </w:pPr>
    <w:rPr/>
  </w:style>
  <w:style w:type="paragraph" w:styleId="List5">
    <w:name w:val="List Number"/>
    <w:basedOn w:val="List4"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ListBullet4">
    <w:name w:val="List Bullet 4"/>
    <w:basedOn w:val="ListBullet3"/>
    <w:qFormat/>
    <w:pPr>
      <w:ind w:left="1418" w:hanging="284"/>
    </w:pPr>
    <w:rPr/>
  </w:style>
  <w:style w:type="paragraph" w:styleId="ListBullet5">
    <w:name w:val="List Bullet 5"/>
    <w:basedOn w:val="ListBullet4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List2"/>
    <w:qFormat/>
    <w:pPr/>
    <w:rPr/>
  </w:style>
  <w:style w:type="paragraph" w:styleId="B3">
    <w:name w:val="B3"/>
    <w:basedOn w:val="List3"/>
    <w:qFormat/>
    <w:pPr/>
    <w:rPr/>
  </w:style>
  <w:style w:type="paragraph" w:styleId="B4">
    <w:name w:val="B4"/>
    <w:basedOn w:val="List4"/>
    <w:qFormat/>
    <w:pPr/>
    <w:rPr/>
  </w:style>
  <w:style w:type="paragraph" w:styleId="B5">
    <w:name w:val="B5"/>
    <w:basedOn w:val="List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SimSun;宋体" w:cs="Arial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SimSun;宋体" w:cs="Arial"/>
      <w:color w:val="auto"/>
      <w:sz w:val="24"/>
      <w:szCs w:val="20"/>
      <w:lang w:val="en-GB" w:eastAsia="en-US" w:bidi="ar-SA"/>
    </w:rPr>
  </w:style>
  <w:style w:type="paragraph" w:styleId="CommentText">
    <w:name w:val="Comment Text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de">
    <w:name w:val="code"/>
    <w:basedOn w:val="Normal"/>
    <w:qFormat/>
    <w:pPr>
      <w:overflowPunct w:val="false"/>
      <w:autoSpaceDE w:val="false"/>
      <w:spacing w:before="0" w:after="0"/>
      <w:textAlignment w:val="baseline"/>
    </w:pPr>
    <w:rPr>
      <w:rFonts w:ascii="Courier New" w:hAnsi="Courier New" w:cs="Courier New"/>
      <w:lang w:val="en-US" w:eastAsia="en-US"/>
    </w:rPr>
  </w:style>
  <w:style w:type="paragraph" w:styleId="Reference">
    <w:name w:val="Reference"/>
    <w:basedOn w:val="Normal"/>
    <w:qFormat/>
    <w:pPr>
      <w:tabs>
        <w:tab w:val="clear" w:pos="284"/>
        <w:tab w:val="left" w:pos="851" w:leader="none"/>
      </w:tabs>
      <w:ind w:left="851" w:hanging="851"/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en-SG" w:eastAsia="zh-CN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mments" Target="comment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6T02:40:00Z</dcterms:created>
  <dc:creator>Michael Sanders, John M Meredith;Zander Lei</dc:creator>
  <dc:description/>
  <cp:keywords/>
  <dc:language>en-US</dc:language>
  <cp:lastModifiedBy>Lei Zhongding (Zander)</cp:lastModifiedBy>
  <dcterms:modified xsi:type="dcterms:W3CDTF">2021-01-26T03:06:00Z</dcterms:modified>
  <cp:revision>5</cp:revision>
  <dc:subject/>
  <dc:title>3GPP Contribu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2015_ms_pID_725343">
    <vt:lpwstr>(3)GHawBFlhaDdmnA+V4HiS/2lQKg7qV3Rrklbj1UpECm+dwvyFjBrfXngBffxmq8zkNksjizCd
ZomrfIXubM3Y408cMBRe48FEJVxzgey6aszer79Q+J3o6t+KLR6wqLayE797cHiBFX8ubhox
bz9Dm/lVruQB25yQqac5j8jEh9NbgMxjIZN0EOzRwlViZdkVJhqTaarFicSYXwcNVRWUw7+V
4J9TCK1qpKljq7t28S</vt:lpwstr>
  </property>
  <property fmtid="{D5CDD505-2E9C-101B-9397-08002B2CF9AE}" pid="3" name="_2015_ms_pID_7253431">
    <vt:lpwstr>s7XaZTlMqE4Y89D7AnQI6Ue/m+9+2zgTNp3CYp027cPKrHmulqdxUz
ydSnZPFSAGV9nVGTOA7fLUw37+/+zpD/GNIguzsvbkgWomM9FinynGZWO+oJBLTIft3L/oN4
lK2MQogFEoKTIdPcgIpe7Ptm+rgsjnhXxXJq5L+xdepKlaT0ZcUkp5IUeWYZhAwFeGUvqvxO
jF71fJN8EuyLA2qRM8r/yz5WVQuKWAllFiH9</vt:lpwstr>
  </property>
  <property fmtid="{D5CDD505-2E9C-101B-9397-08002B2CF9AE}" pid="4" name="_2015_ms_pID_7253432">
    <vt:lpwstr>hka5aD/XrN/RL19yCO3UhQ0=</vt:lpwstr>
  </property>
  <property fmtid="{D5CDD505-2E9C-101B-9397-08002B2CF9AE}" pid="5" name="_change">
    <vt:lpwstr/>
  </property>
  <property fmtid="{D5CDD505-2E9C-101B-9397-08002B2CF9AE}" pid="6" name="_full-control">
    <vt:lpwstr/>
  </property>
  <property fmtid="{D5CDD505-2E9C-101B-9397-08002B2CF9AE}" pid="7" name="_readonly">
    <vt:lpwstr/>
  </property>
  <property fmtid="{D5CDD505-2E9C-101B-9397-08002B2CF9AE}" pid="8" name="sflag">
    <vt:lpwstr>1610416171</vt:lpwstr>
  </property>
</Properties>
</file>