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t>S3-21</w:t>
      </w:r>
      <w:r>
        <w:rPr>
          <w:b/>
          <w:i/>
          <w:sz w:val="28"/>
          <w:lang w:val="en-US" w:eastAsia="zh-CN"/>
        </w:rPr>
        <w:t>0163</w:t>
      </w:r>
      <w:ins w:id="0" w:author="ZTE-r1" w:date="2021-01-26T21:44:00Z">
        <w:r>
          <w:rPr>
            <w:b/>
            <w:i/>
            <w:sz w:val="28"/>
            <w:lang w:val="en-US" w:eastAsia="zh-CN"/>
          </w:rPr>
          <w:t>-r</w:t>
        </w:r>
      </w:ins>
      <w:ins w:id="1" w:author="ZTE-r4" w:date="2021-01-29T10:02:00Z">
        <w:r>
          <w:rPr>
            <w:b/>
            <w:i/>
            <w:sz w:val="28"/>
            <w:lang w:val="en-US" w:eastAsia="zh-CN"/>
          </w:rPr>
          <w:t>4</w:t>
        </w:r>
      </w:ins>
      <w:ins w:id="2" w:author="ZTE-r3" w:date="2021-01-28T10:15:00Z">
        <w:del w:id="3" w:author="ZTE-r4" w:date="2021-01-29T10:02:00Z">
          <w:r>
            <w:rPr>
              <w:b/>
              <w:i/>
              <w:sz w:val="28"/>
              <w:lang w:val="en-US" w:eastAsia="zh-CN"/>
            </w:rPr>
            <w:delText>3</w:delText>
          </w:r>
        </w:del>
      </w:ins>
      <w:ins w:id="4" w:author="ZTE-r2" w:date="2021-01-27T22:15:00Z">
        <w:del w:id="5" w:author="ZTE-r3" w:date="2021-01-28T10:15:00Z">
          <w:r>
            <w:rPr>
              <w:b/>
              <w:i/>
              <w:sz w:val="28"/>
              <w:lang w:val="en-US" w:eastAsia="zh-CN"/>
            </w:rPr>
            <w:delText>2</w:delText>
          </w:r>
        </w:del>
      </w:ins>
      <w:del w:id="6" w:author="ZTE-r2" w:date="2021-01-27T22:15:00Z">
        <w:r>
          <w:rPr>
            <w:b/>
            <w:i/>
            <w:sz w:val="28"/>
            <w:lang w:val="en-US" w:eastAsia="zh-CN"/>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Solution of Mitigation against the SU</w:t>
      </w:r>
      <w:ins w:id="7" w:author="ZTE-r2" w:date="2021-01-27T22:15:00Z">
        <w:r>
          <w:rPr>
            <w:rFonts w:cs="Arial" w:ascii="Arial" w:hAnsi="Arial"/>
            <w:b/>
            <w:lang w:val="en-US" w:eastAsia="zh-CN"/>
          </w:rPr>
          <w:t>C</w:t>
        </w:r>
      </w:ins>
      <w:del w:id="8" w:author="ZTE-r2" w:date="2021-01-27T22:15:00Z">
        <w:r>
          <w:rPr>
            <w:rFonts w:cs="Arial" w:ascii="Arial" w:hAnsi="Arial"/>
            <w:b/>
          </w:rPr>
          <w:delText>P</w:delText>
        </w:r>
      </w:del>
      <w:r>
        <w:rPr>
          <w:rFonts w:cs="Arial" w:ascii="Arial" w:hAnsi="Arial"/>
          <w:b/>
        </w:rPr>
        <w:t>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t>[1]</w:t>
        <w:tab/>
        <w:tab/>
        <w:tab/>
        <w:t>3GPP TR 33.846 v0.</w:t>
      </w:r>
      <w:r>
        <w:rPr>
          <w:lang w:val="en-US" w:eastAsia="zh-CN"/>
        </w:rPr>
        <w:t>9</w:t>
      </w:r>
      <w:r>
        <w:rPr/>
        <w:t>.0</w:t>
      </w:r>
    </w:p>
    <w:p>
      <w:pPr>
        <w:pStyle w:val="Normal"/>
        <w:rPr/>
      </w:pPr>
      <w:r>
        <w:rPr>
          <w:lang w:val="en-US" w:eastAsia="zh-CN"/>
        </w:rPr>
        <w:t>[2]</w:t>
        <w:tab/>
        <w:tab/>
        <w:tab/>
      </w:r>
      <w:r>
        <w:rPr/>
        <w:t>3GPP TS 33.501</w:t>
      </w:r>
    </w:p>
    <w:p>
      <w:pPr>
        <w:pStyle w:val="Normal"/>
        <w:rPr>
          <w:rFonts w:eastAsia="宋体"/>
          <w:lang w:val="en-US" w:eastAsia="zh-CN"/>
        </w:rPr>
      </w:pPr>
      <w:r>
        <w:rPr>
          <w:lang w:val="en-US" w:eastAsia="zh-CN"/>
        </w:rPr>
        <w:t>[3]</w:t>
        <w:tab/>
        <w:tab/>
        <w:tab/>
      </w:r>
      <w:r>
        <w:rPr/>
        <w:t xml:space="preserve">3GPP TS </w:t>
      </w:r>
      <w:r>
        <w:rPr>
          <w:lang w:val="en-US" w:eastAsia="zh-CN"/>
        </w:rPr>
        <w:t>33.303</w:t>
      </w:r>
    </w:p>
    <w:p>
      <w:pPr>
        <w:pStyle w:val="Normal"/>
        <w:rPr>
          <w:rFonts w:eastAsia="宋体"/>
          <w:lang w:val="en-US" w:eastAsia="zh-CN"/>
        </w:rPr>
      </w:pPr>
      <w:r>
        <w:rPr>
          <w:rFonts w:eastAsia="宋体"/>
          <w:lang w:val="en-US" w:eastAsia="zh-CN"/>
        </w:rPr>
      </w:r>
    </w:p>
    <w:p>
      <w:pPr>
        <w:pStyle w:val="Heading1"/>
        <w:ind w:left="1134" w:hanging="1134"/>
        <w:rPr/>
      </w:pPr>
      <w:r>
        <w:rPr/>
        <w:t>3</w:t>
        <w:tab/>
        <w:t>Rationale</w:t>
      </w:r>
    </w:p>
    <w:p>
      <w:pPr>
        <w:pStyle w:val="Normal"/>
        <w:rPr>
          <w:iCs/>
        </w:rPr>
      </w:pPr>
      <w:r>
        <w:rPr>
          <w:iCs/>
        </w:rPr>
        <w:t>SUCI replay attacks can attack user privacy, obtain user location information, and also DoS attack the home network of the user. Therefore, the home network of the UE and the UE requires mechanisms to mitigate SUCI replay attacks.</w:t>
      </w:r>
    </w:p>
    <w:p>
      <w:pPr>
        <w:pStyle w:val="Normal"/>
        <w:rPr>
          <w:iCs/>
        </w:rPr>
      </w:pPr>
      <w:r>
        <w:rPr>
          <w:iCs/>
        </w:rPr>
        <w:t xml:space="preserve">It is proposed to add the security requirement of SUCI replay.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3"/>
        <w:rPr>
          <w:ins w:id="14" w:author="00293324" w:date="2021-01-07T11:07:00Z"/>
        </w:rPr>
      </w:pPr>
      <w:ins w:id="9" w:author="00293324" w:date="2021-01-07T11:07:00Z">
        <w:r>
          <w:rPr/>
          <w:t>6.2.X</w:t>
          <w:tab/>
          <w:tab/>
          <w:t>Solution #2.Y: Mitigation against the SU</w:t>
        </w:r>
      </w:ins>
      <w:ins w:id="10" w:author="ZTE-r2" w:date="2021-01-27T22:15:00Z">
        <w:r>
          <w:rPr>
            <w:lang w:val="en-US" w:eastAsia="zh-CN"/>
          </w:rPr>
          <w:t>C</w:t>
        </w:r>
      </w:ins>
      <w:ins w:id="11" w:author="00293324" w:date="2021-01-07T11:07:00Z">
        <w:del w:id="12" w:author="ZTE-r2" w:date="2021-01-27T22:15:00Z">
          <w:r>
            <w:rPr/>
            <w:delText>P</w:delText>
          </w:r>
        </w:del>
      </w:ins>
      <w:ins w:id="13" w:author="00293324" w:date="2021-01-07T11:07:00Z">
        <w:r>
          <w:rPr/>
          <w:t>I replay attack</w:t>
        </w:r>
      </w:ins>
    </w:p>
    <w:p>
      <w:pPr>
        <w:pStyle w:val="Heading4"/>
        <w:ind w:left="1418" w:hanging="1418"/>
        <w:rPr>
          <w:ins w:id="16" w:author="00293324" w:date="2021-01-07T11:07:00Z"/>
        </w:rPr>
      </w:pPr>
      <w:ins w:id="15" w:author="00293324" w:date="2021-01-07T11:07:00Z">
        <w:r>
          <w:rPr/>
          <w:t>6.2.X.1</w:t>
          <w:tab/>
          <w:t>Introduction</w:t>
        </w:r>
      </w:ins>
    </w:p>
    <w:p>
      <w:pPr>
        <w:pStyle w:val="Normal"/>
        <w:rPr>
          <w:ins w:id="18" w:author="00293324" w:date="2021-01-07T11:07:00Z"/>
        </w:rPr>
      </w:pPr>
      <w:ins w:id="17" w:author="00293324" w:date="2021-01-07T11:07:00Z">
        <w:r>
          <w:rPr/>
          <w:t>This solution addresses the key issue #2.2 SUCI replay.</w:t>
        </w:r>
      </w:ins>
    </w:p>
    <w:p>
      <w:pPr>
        <w:pStyle w:val="Heading4"/>
        <w:ind w:left="1418" w:hanging="1418"/>
        <w:rPr>
          <w:ins w:id="20" w:author="00293324" w:date="2021-01-07T11:07:00Z"/>
        </w:rPr>
      </w:pPr>
      <w:ins w:id="19" w:author="00293324" w:date="2021-01-07T11:07:00Z">
        <w:r>
          <w:rPr/>
          <w:t>6.2.X.2</w:t>
          <w:tab/>
          <w:t>Solution details</w:t>
        </w:r>
      </w:ins>
    </w:p>
    <w:p>
      <w:pPr>
        <w:pStyle w:val="Normal"/>
        <w:rPr>
          <w:iCs/>
          <w:ins w:id="29" w:author="00293324" w:date="2021-01-07T11:07:00Z"/>
        </w:rPr>
      </w:pPr>
      <w:ins w:id="21" w:author="00293324" w:date="2021-01-07T11:07:00Z">
        <w:r>
          <w:rPr>
            <w:iCs/>
          </w:rPr>
          <w:t>Current usage of ECIES for concealment of SUPI can be expanded to accommodate MESSAGE_TIME and SUPI.  The</w:t>
        </w:r>
      </w:ins>
      <w:ins w:id="22" w:author="00293324" w:date="2021-01-07T11:07:00Z">
        <w:r>
          <w:rPr>
            <w:iCs/>
            <w:lang w:val="en-US" w:eastAsia="zh-CN"/>
          </w:rPr>
          <w:t xml:space="preserve"> </w:t>
        </w:r>
      </w:ins>
      <w:ins w:id="23" w:author="00293324" w:date="2021-01-07T11:07:00Z">
        <w:r>
          <w:rPr>
            <w:iCs/>
          </w:rPr>
          <w:t>MESSAGE_TIME</w:t>
        </w:r>
      </w:ins>
      <w:ins w:id="24" w:author="00293324" w:date="2021-01-07T11:07:00Z">
        <w:r>
          <w:rPr>
            <w:iCs/>
            <w:lang w:val="en-US" w:eastAsia="zh-CN"/>
          </w:rPr>
          <w:t xml:space="preserve"> </w:t>
        </w:r>
      </w:ins>
      <w:ins w:id="25" w:author="00293324" w:date="2021-01-07T11:07:00Z">
        <w:r>
          <w:rPr>
            <w:iCs/>
          </w:rPr>
          <w:t>represents the UTC-based time when the message is sent.</w:t>
        </w:r>
      </w:ins>
      <w:ins w:id="26" w:author="00293324" w:date="2021-01-07T11:07:00Z">
        <w:r>
          <w:rPr>
            <w:iCs/>
            <w:lang w:val="en-US" w:eastAsia="zh-CN"/>
          </w:rPr>
          <w:t xml:space="preserve"> </w:t>
        </w:r>
      </w:ins>
      <w:ins w:id="27" w:author="00293324" w:date="2021-01-07T11:07:00Z">
        <w:r>
          <w:rPr>
            <w:iCs/>
          </w:rPr>
          <w:t>Maximum allowed size of cipher text from concealment of protection scheme output is 3000 digits. SUPI utilizes only few bytes of those maximum allowed digits and still can adapt MESSAGE_TIME</w:t>
        </w:r>
      </w:ins>
      <w:ins w:id="28" w:author="00293324" w:date="2021-01-07T11:07:00Z">
        <w:r>
          <w:rPr>
            <w:iCs/>
          </w:rPr>
          <w:t>.</w:t>
        </w:r>
      </w:ins>
    </w:p>
    <w:p>
      <w:pPr>
        <w:pStyle w:val="Heading4"/>
        <w:ind w:left="1418" w:hanging="1418"/>
        <w:rPr>
          <w:ins w:id="31" w:author="00293324" w:date="2021-01-07T11:07:00Z"/>
        </w:rPr>
      </w:pPr>
      <w:ins w:id="30" w:author="00293324" w:date="2021-01-07T11:07:00Z">
        <w:r>
          <w:rPr/>
          <w:t>6. 2.X.3</w:t>
          <w:tab/>
          <w:t>Adaptation of proposal in TS 33.501</w:t>
        </w:r>
      </w:ins>
    </w:p>
    <w:p>
      <w:pPr>
        <w:pStyle w:val="Normal"/>
        <w:rPr>
          <w:ins w:id="35" w:author="00293324" w:date="2021-01-07T11:07:00Z"/>
        </w:rPr>
      </w:pPr>
      <w:ins w:id="32" w:author="00293324" w:date="2021-01-07T11:07:00Z">
        <w:r>
          <w:rPr/>
          <w:t>The following sequence chart illustrates the text already specified in TS 33.501</w:t>
        </w:r>
      </w:ins>
      <w:ins w:id="33" w:author="00293324" w:date="2021-01-07T11:07:00Z">
        <w:r>
          <w:rPr>
            <w:lang w:val="en-US" w:eastAsia="zh-CN"/>
          </w:rPr>
          <w:t xml:space="preserve">[2] </w:t>
        </w:r>
      </w:ins>
      <w:ins w:id="34" w:author="00293324" w:date="2021-01-07T11:07:00Z">
        <w:r>
          <w:rPr/>
          <w:t>clause 6.1.2 for the case of initiation of authentication and selection of authentication method. Changes are marked in blue.</w:t>
        </w:r>
      </w:ins>
    </w:p>
    <w:p>
      <w:pPr>
        <w:pStyle w:val="Normal"/>
        <w:jc w:val="center"/>
        <w:rPr>
          <w:ins w:id="37" w:author="00293324" w:date="2021-01-07T11:07:00Z"/>
        </w:rPr>
      </w:pPr>
      <w:ins w:id="36" w:author="00293324" w:date="2021-01-07T11:07:00Z">
        <w:r>
          <w:rPr/>
          <mc:AlternateContent>
            <mc:Choice Requires="wpg">
              <w:drawing>
                <wp:inline distT="0" distB="0" distL="0" distR="0">
                  <wp:extent cx="6049010" cy="6377305"/>
                  <wp:effectExtent l="0" t="0" r="0" b="0"/>
                  <wp:docPr id="1"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0"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69;width:2245;height:1063;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9987;width:0;height:0" type="_x0000_t32">
                    <v:stroke color="black" weight="9360" joinstyle="miter" endcap="flat"/>
                    <v:fill o:detectmouseclick="t" on="false"/>
                    <w10:wrap type="none"/>
                  </v:shape>
                  <v:shape id="shape_0" ID="AutoShape 183" stroked="t" o:allowincell="f" style="position:absolute;left:527;top:9960;width:0;height:0" type="_x0000_t32">
                    <v:stroke color="black" weight="9360" joinstyle="miter" endcap="flat"/>
                    <v:fill o:detectmouseclick="t" on="false"/>
                    <w10:wrap type="none"/>
                  </v:shape>
                  <v:shape id="shape_0" fillcolor="white" stroked="f" o:allowincell="f" style="position:absolute;left:3021;top:2464;width:2782;height:1391;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76;width:0;height:0"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35;width:0;height:0"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 type="_x0000_t32">
                    <v:stroke color="black" weight="9360" joinstyle="miter" endcap="flat"/>
                    <v:fill o:detectmouseclick="t" on="false"/>
                    <w10:wrap type="none"/>
                  </v:shape>
                  <v:shape id="shape_0" fillcolor="white" stroked="t" o:allowincell="f" style="position:absolute;left:2582;top:65;width:872;height:621;mso-wrap-style:square;v-text-anchor:top"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 type="_x0000_t32">
                    <v:stroke color="black" weight="9360" joinstyle="miter" endcap="flat"/>
                    <v:fill o:detectmouseclick="t" on="false"/>
                    <w10:wrap type="none"/>
                  </v:shape>
                  <v:shape id="shape_0" fillcolor="white" stroked="t" o:allowincell="f" style="position:absolute;left:0;top:857;width:1835;height:591;mso-wrap-style:square;v-text-anchor:top" type="_x0000_t202">
                    <v:textbo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 type="_x0000_t202">
                    <v:textbo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 type="_x0000_t202">
                    <v:textbo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 type="_x0000_t202">
                    <v:textbo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ins>
    </w:p>
    <w:p>
      <w:pPr>
        <w:pStyle w:val="Normal"/>
        <w:jc w:val="center"/>
        <w:rPr>
          <w:b/>
          <w:b/>
          <w:bCs/>
          <w:ins w:id="45" w:author="00293324" w:date="2021-01-07T11:07:00Z"/>
        </w:rPr>
      </w:pPr>
      <w:ins w:id="38" w:author="00293324" w:date="2021-01-07T11:07:00Z">
        <w:r>
          <w:rPr>
            <w:b/>
            <w:bCs/>
          </w:rPr>
          <w:t xml:space="preserve">Figure </w:t>
        </w:r>
      </w:ins>
      <w:ins w:id="39" w:author="00293324" w:date="2021-01-07T11:07:00Z">
        <w:r>
          <w:rPr>
            <w:b/>
          </w:rPr>
          <w:t>6.</w:t>
        </w:r>
      </w:ins>
      <w:ins w:id="40" w:author="00293324" w:date="2021-01-07T11:07:00Z">
        <w:r>
          <w:rPr/>
          <w:t xml:space="preserve"> 2.X</w:t>
        </w:r>
      </w:ins>
      <w:ins w:id="41" w:author="00293324" w:date="2021-01-07T11:07:00Z">
        <w:r>
          <w:rPr>
            <w:b/>
          </w:rPr>
          <w:t>.3-</w:t>
        </w:r>
      </w:ins>
      <w:ins w:id="42" w:author="00293324" w:date="2021-01-07T11:07:00Z">
        <w:r>
          <w:rPr>
            <w:b/>
            <w:bCs/>
          </w:rPr>
          <w:t>1: Illustration of UE and HE is sharing</w:t>
        </w:r>
      </w:ins>
      <w:ins w:id="43" w:author="00293324" w:date="2021-01-07T11:07:00Z">
        <w:r>
          <w:rPr>
            <w:b/>
            <w:bCs/>
            <w:lang w:val="en-US" w:eastAsia="zh-CN"/>
          </w:rPr>
          <w:t xml:space="preserve"> MESSAGE_TIME</w:t>
        </w:r>
      </w:ins>
      <w:ins w:id="44" w:author="00293324" w:date="2021-01-07T11:07:00Z">
        <w:r>
          <w:rPr>
            <w:b/>
            <w:bCs/>
          </w:rPr>
          <w:t xml:space="preserve"> along with SUCI </w:t>
        </w:r>
      </w:ins>
    </w:p>
    <w:p>
      <w:pPr>
        <w:pStyle w:val="Normal"/>
        <w:rPr>
          <w:b/>
          <w:b/>
          <w:bCs/>
          <w:ins w:id="47" w:author="00293324" w:date="2021-01-07T11:07:00Z"/>
        </w:rPr>
      </w:pPr>
      <w:ins w:id="46" w:author="00293324" w:date="2021-01-07T11:07:00Z">
        <w:r>
          <w:rPr>
            <w:b/>
            <w:bCs/>
          </w:rPr>
        </w:r>
      </w:ins>
    </w:p>
    <w:p>
      <w:pPr>
        <w:pStyle w:val="Normal"/>
        <w:numPr>
          <w:ilvl w:val="0"/>
          <w:numId w:val="2"/>
        </w:numPr>
        <w:rPr>
          <w:iCs/>
          <w:ins w:id="72" w:author="ZTE-r2" w:date="2021-01-27T22:16:00Z"/>
        </w:rPr>
      </w:pPr>
      <w:ins w:id="48" w:author="00293324" w:date="2021-01-07T11:07:00Z">
        <w:r>
          <w:rPr>
            <w:iCs/>
          </w:rPr>
          <w:t xml:space="preserve">During the primary authentication procedure, USIM concatenates SUPI and </w:t>
        </w:r>
      </w:ins>
      <w:ins w:id="49" w:author="00293324" w:date="2021-01-07T11:07:00Z">
        <w:r>
          <w:rPr>
            <w:iCs/>
            <w:lang w:val="en-US" w:eastAsia="zh-CN"/>
          </w:rPr>
          <w:t>MESSAGE_TIME</w:t>
        </w:r>
      </w:ins>
      <w:ins w:id="50" w:author="00293324" w:date="2021-01-07T11:07:00Z">
        <w:r>
          <w:rPr>
            <w:iCs/>
          </w:rPr>
          <w:t xml:space="preserve">. </w:t>
        </w:r>
      </w:ins>
      <w:ins w:id="51" w:author="00293324" w:date="2021-01-07T11:24:00Z">
        <w:r>
          <w:rPr>
            <w:iCs/>
          </w:rPr>
          <w:t>The</w:t>
        </w:r>
      </w:ins>
      <w:ins w:id="52" w:author="00293324" w:date="2021-01-07T11:24:00Z">
        <w:r>
          <w:rPr>
            <w:iCs/>
            <w:lang w:val="en-US" w:eastAsia="zh-CN"/>
          </w:rPr>
          <w:t xml:space="preserve"> </w:t>
        </w:r>
      </w:ins>
      <w:ins w:id="53" w:author="00293324" w:date="2021-01-07T11:24:00Z">
        <w:r>
          <w:rPr>
            <w:iCs/>
          </w:rPr>
          <w:t>MESSAGE_TIME</w:t>
        </w:r>
      </w:ins>
      <w:ins w:id="54" w:author="00293324" w:date="2021-01-07T11:24:00Z">
        <w:r>
          <w:rPr>
            <w:iCs/>
            <w:lang w:val="en-US" w:eastAsia="zh-CN"/>
          </w:rPr>
          <w:t xml:space="preserve"> </w:t>
        </w:r>
      </w:ins>
      <w:ins w:id="55" w:author="00293324" w:date="2021-01-07T11:24:00Z">
        <w:r>
          <w:rPr>
            <w:iCs/>
          </w:rPr>
          <w:t>represents the</w:t>
        </w:r>
      </w:ins>
      <w:ins w:id="56" w:author="00293324" w:date="2021-01-07T15:47:00Z">
        <w:r>
          <w:rPr/>
          <w:t xml:space="preserve"> current UTC-based time</w:t>
        </w:r>
      </w:ins>
      <w:ins w:id="57" w:author="00293324" w:date="2021-01-07T11:24:00Z">
        <w:r>
          <w:rPr/>
          <w:t xml:space="preserve"> (number of UTC seconds in 10 ms units since 00:00:00 on Gregorian calendar date 1 January, 1900</w:t>
        </w:r>
      </w:ins>
      <w:ins w:id="58" w:author="00293324" w:date="2021-01-07T14:14:00Z">
        <w:r>
          <w:rPr>
            <w:iCs/>
            <w:lang w:val="en-US" w:eastAsia="zh-CN"/>
          </w:rPr>
          <w:t>)</w:t>
        </w:r>
      </w:ins>
      <w:ins w:id="59" w:author="00293324" w:date="2021-01-07T11:24:00Z">
        <w:r>
          <w:rPr/>
          <w:t xml:space="preserve">, similar to the mechanism used in </w:t>
        </w:r>
      </w:ins>
      <w:ins w:id="60" w:author="00293324" w:date="2021-01-07T14:16:00Z">
        <w:r>
          <w:rPr>
            <w:iCs/>
          </w:rPr>
          <w:t>ProSe Discovery protection</w:t>
        </w:r>
      </w:ins>
      <w:ins w:id="61" w:author="00293324" w:date="2021-01-07T14:16:00Z">
        <w:r>
          <w:rPr>
            <w:iCs/>
            <w:lang w:val="en-US" w:eastAsia="zh-CN"/>
          </w:rPr>
          <w:t xml:space="preserve"> </w:t>
        </w:r>
      </w:ins>
      <w:ins w:id="62" w:author="00293324" w:date="2021-01-07T11:24:00Z">
        <w:r>
          <w:rPr/>
          <w:t>TS 33.303</w:t>
        </w:r>
      </w:ins>
      <w:ins w:id="63" w:author="00293324" w:date="2021-01-07T15:54:00Z">
        <w:r>
          <w:rPr>
            <w:iCs/>
            <w:lang w:val="en-US" w:eastAsia="zh-CN"/>
          </w:rPr>
          <w:t>[3]</w:t>
        </w:r>
      </w:ins>
      <w:ins w:id="64" w:author="00293324" w:date="2021-01-07T11:24:00Z">
        <w:r>
          <w:rPr/>
          <w:t>. The UE may obtain UTC time from any sources available, e.g. the RAN (via SIB, as in LTE via SIB16), NITZ, NTP, GPS (depending on which is available).</w:t>
        </w:r>
      </w:ins>
      <w:ins w:id="65" w:author="00293324" w:date="2021-01-07T11:24:00Z">
        <w:r>
          <w:rPr>
            <w:iCs/>
          </w:rPr>
          <w:t xml:space="preserve"> </w:t>
        </w:r>
      </w:ins>
      <w:ins w:id="66" w:author="ZTE-r3" w:date="2021-01-28T10:19:00Z">
        <w:r>
          <w:rPr/>
          <w:t>MESSAGE_TIME is provided by the ME to the USIM</w:t>
        </w:r>
      </w:ins>
      <w:ins w:id="67" w:author="ZTE-r3" w:date="2021-01-28T10:19:00Z">
        <w:r>
          <w:rPr>
            <w:lang w:val="en-US" w:eastAsia="zh-CN"/>
          </w:rPr>
          <w:t xml:space="preserve">. </w:t>
        </w:r>
      </w:ins>
      <w:ins w:id="68" w:author="00293324" w:date="2021-01-07T15:43:00Z">
        <w:r>
          <w:rPr>
            <w:iCs/>
          </w:rPr>
          <w:t xml:space="preserve">The concatenated plain text block is encrypted using ECIES method. New value is introduced for “SUPI Type”, for e.g. Value 4 represents SUCI encoded with SUPI plus </w:t>
        </w:r>
      </w:ins>
      <w:ins w:id="69" w:author="00293324" w:date="2021-01-07T15:43:00Z">
        <w:r>
          <w:rPr>
            <w:iCs/>
            <w:lang w:val="en-US" w:eastAsia="zh-CN"/>
          </w:rPr>
          <w:t>MESSAGE_TIME</w:t>
        </w:r>
      </w:ins>
      <w:ins w:id="70" w:author="00293324" w:date="2021-01-07T15:43:00Z">
        <w:r>
          <w:rPr>
            <w:iCs/>
          </w:rPr>
          <w:t>.</w:t>
        </w:r>
      </w:ins>
      <w:ins w:id="71" w:author="00293324" w:date="2021-01-07T15:43:00Z">
        <w:r>
          <w:rPr>
            <w:iCs/>
            <w:lang w:val="en-US" w:eastAsia="zh-CN"/>
          </w:rPr>
          <w:t xml:space="preserve"> </w:t>
        </w:r>
      </w:ins>
    </w:p>
    <w:p>
      <w:pPr>
        <w:pStyle w:val="Normal"/>
        <w:numPr>
          <w:ilvl w:val="0"/>
          <w:numId w:val="0"/>
        </w:numPr>
        <w:ind w:left="360" w:firstLine="279"/>
        <w:rPr>
          <w:iCs/>
          <w:lang w:val="en-US" w:eastAsia="zh-CN"/>
          <w:ins w:id="79" w:author="ZTE-r3" w:date="2021-01-28T10:18:00Z"/>
        </w:rPr>
      </w:pPr>
      <w:ins w:id="73" w:author="ZTE-r2" w:date="2021-01-27T22:16:00Z">
        <w:r>
          <w:rPr>
            <w:iCs/>
            <w:lang w:val="en-US" w:eastAsia="zh-CN"/>
          </w:rPr>
          <w:t>Editor</w:t>
        </w:r>
      </w:ins>
      <w:ins w:id="74" w:author="ZTE-r2" w:date="2021-01-27T22:16:00Z">
        <w:r>
          <w:rPr>
            <w:iCs/>
            <w:lang w:val="en-US" w:eastAsia="zh-CN"/>
          </w:rPr>
          <w:t>’</w:t>
        </w:r>
      </w:ins>
      <w:ins w:id="75" w:author="ZTE-r2" w:date="2021-01-27T22:16:00Z">
        <w:r>
          <w:rPr>
            <w:iCs/>
            <w:lang w:val="en-US" w:eastAsia="zh-CN"/>
          </w:rPr>
          <w:t>s Note:</w:t>
        </w:r>
      </w:ins>
      <w:ins w:id="76" w:author="ZTE-r2" w:date="2021-01-27T22:18:00Z">
        <w:r>
          <w:rPr>
            <w:iCs/>
            <w:lang w:val="en-US" w:eastAsia="zh-CN"/>
          </w:rPr>
          <w:t xml:space="preserve"> </w:t>
        </w:r>
      </w:ins>
      <w:ins w:id="77" w:author="ZTE-r2" w:date="2021-01-27T22:21:00Z">
        <w:r>
          <w:rPr>
            <w:iCs/>
            <w:lang w:val="en-US" w:eastAsia="zh-CN"/>
          </w:rPr>
          <w:t xml:space="preserve">It is FFS </w:t>
        </w:r>
      </w:ins>
      <w:ins w:id="78" w:author="ZTE-r2" w:date="2021-01-27T22:18:00Z">
        <w:r>
          <w:rPr>
            <w:iCs/>
            <w:lang w:val="en-US" w:eastAsia="zh-CN"/>
          </w:rPr>
          <w:t>when null scheme used in the SUCI generation.</w:t>
        </w:r>
      </w:ins>
    </w:p>
    <w:p>
      <w:pPr>
        <w:pStyle w:val="Normal"/>
        <w:numPr>
          <w:ilvl w:val="0"/>
          <w:numId w:val="0"/>
        </w:numPr>
        <w:ind w:left="360" w:firstLine="279"/>
        <w:rPr>
          <w:iCs/>
          <w:lang w:val="en-US" w:eastAsia="zh-CN"/>
          <w:ins w:id="87" w:author="00293324" w:date="2021-01-07T11:07:00Z"/>
        </w:rPr>
      </w:pPr>
      <w:ins w:id="80" w:author="ZTE-r3" w:date="2021-01-28T10:18:00Z">
        <w:r>
          <w:rPr>
            <w:iCs/>
            <w:lang w:val="en-US" w:eastAsia="zh-CN"/>
          </w:rPr>
          <w:t>Editor</w:t>
        </w:r>
      </w:ins>
      <w:ins w:id="81" w:author="ZTE-r3" w:date="2021-01-28T10:18:00Z">
        <w:r>
          <w:rPr>
            <w:iCs/>
            <w:lang w:val="en-US" w:eastAsia="zh-CN"/>
          </w:rPr>
          <w:t>’</w:t>
        </w:r>
      </w:ins>
      <w:ins w:id="82" w:author="ZTE-r3" w:date="2021-01-28T10:18:00Z">
        <w:r>
          <w:rPr>
            <w:iCs/>
            <w:lang w:val="en-US" w:eastAsia="zh-CN"/>
          </w:rPr>
          <w:t xml:space="preserve">s Note: The UTC time in UE and the UDM may be different because of different source or other errors, </w:t>
        </w:r>
      </w:ins>
      <w:ins w:id="83" w:author="ZTE-r3" w:date="2021-01-28T10:21:00Z">
        <w:r>
          <w:rPr>
            <w:iCs/>
            <w:lang w:val="en-US" w:eastAsia="zh-CN"/>
          </w:rPr>
          <w:t xml:space="preserve">and the </w:t>
        </w:r>
      </w:ins>
      <w:ins w:id="84" w:author="ZTE-r3" w:date="2021-01-28T10:19:00Z">
        <w:r>
          <w:rPr>
            <w:iCs/>
            <w:lang w:val="en-US" w:eastAsia="zh-CN"/>
          </w:rPr>
          <w:t>synchronization mechanism</w:t>
        </w:r>
      </w:ins>
      <w:ins w:id="85" w:author="ZTE-r3" w:date="2021-01-28T10:21:00Z">
        <w:r>
          <w:rPr>
            <w:iCs/>
            <w:lang w:val="en-US" w:eastAsia="zh-CN"/>
          </w:rPr>
          <w:t xml:space="preserve"> is FFS</w:t>
        </w:r>
      </w:ins>
      <w:ins w:id="86" w:author="ZTE-r3" w:date="2021-01-28T10:19:00Z">
        <w:r>
          <w:rPr>
            <w:iCs/>
            <w:lang w:val="en-US" w:eastAsia="zh-CN"/>
          </w:rPr>
          <w:t>.</w:t>
        </w:r>
      </w:ins>
    </w:p>
    <w:p>
      <w:pPr>
        <w:pStyle w:val="Normal"/>
        <w:numPr>
          <w:ilvl w:val="0"/>
          <w:numId w:val="2"/>
        </w:numPr>
        <w:rPr>
          <w:iCs/>
          <w:ins w:id="92" w:author="00293324" w:date="2021-01-07T11:07:00Z"/>
        </w:rPr>
      </w:pPr>
      <w:ins w:id="88" w:author="00293324" w:date="2021-01-07T11:07:00Z">
        <w:r>
          <w:rPr>
            <w:iCs/>
          </w:rPr>
          <w:t xml:space="preserve">UE shall use SUCI containing  </w:t>
        </w:r>
      </w:ins>
      <w:ins w:id="89" w:author="00293324" w:date="2021-01-07T11:07:00Z">
        <w:r>
          <w:rPr>
            <w:iCs/>
            <w:lang w:val="en-US" w:eastAsia="zh-CN"/>
          </w:rPr>
          <w:t>MESSAGE_TIME</w:t>
        </w:r>
      </w:ins>
      <w:ins w:id="90" w:author="00293324" w:date="2021-01-07T11:07:00Z">
        <w:r>
          <w:rPr>
            <w:iCs/>
            <w:sz w:val="14"/>
            <w:szCs w:val="14"/>
          </w:rPr>
          <w:t xml:space="preserve"> </w:t>
        </w:r>
      </w:ins>
      <w:ins w:id="91" w:author="00293324" w:date="2021-01-07T11:07:00Z">
        <w:r>
          <w:rPr>
            <w:iCs/>
          </w:rPr>
          <w:t xml:space="preserve">in Registration request message, which is sent to AMF/SEAF. </w:t>
        </w:r>
      </w:ins>
    </w:p>
    <w:p>
      <w:pPr>
        <w:pStyle w:val="Normal"/>
        <w:numPr>
          <w:ilvl w:val="0"/>
          <w:numId w:val="2"/>
        </w:numPr>
        <w:rPr>
          <w:iCs/>
          <w:ins w:id="95" w:author="00293324" w:date="2021-01-07T11:07:00Z"/>
        </w:rPr>
      </w:pPr>
      <w:ins w:id="93" w:author="00293324" w:date="2021-01-07T11:07:00Z">
        <w:r>
          <w:rPr>
            <w:rFonts w:eastAsia="Times New Roman"/>
            <w:iCs/>
          </w:rPr>
          <w:t xml:space="preserve"> </w:t>
        </w:r>
      </w:ins>
      <w:ins w:id="94" w:author="00293324" w:date="2021-01-07T11:07:00Z">
        <w:r>
          <w:rPr/>
          <w:t>AMF/SEAF shall invoke the Nausf_UEAuthentication service by sending a Nausf_UEAuthentication_Authenticate Request message to the AUSF whenever the AMF/SEAF wishes to initiate an authentication.</w:t>
        </w:r>
      </w:ins>
    </w:p>
    <w:p>
      <w:pPr>
        <w:pStyle w:val="Normal"/>
        <w:ind w:left="568" w:firstLine="152"/>
        <w:rPr>
          <w:ins w:id="97" w:author="00293324" w:date="2021-01-07T11:07:00Z"/>
        </w:rPr>
      </w:pPr>
      <w:ins w:id="96" w:author="00293324" w:date="2021-01-07T11:07:00Z">
        <w:r>
          <w:rPr/>
          <w:t>The Nausf_UEAuthentication_Authenticate Request message shall contain either:</w:t>
        </w:r>
      </w:ins>
    </w:p>
    <w:p>
      <w:pPr>
        <w:pStyle w:val="B1"/>
        <w:ind w:left="720" w:hanging="0"/>
        <w:rPr>
          <w:ins w:id="103" w:author="00293324" w:date="2021-01-07T11:07:00Z"/>
        </w:rPr>
      </w:pPr>
      <w:ins w:id="98" w:author="00293324" w:date="2021-01-07T11:07:00Z">
        <w:r>
          <w:rPr>
            <w:rFonts w:eastAsia="Times New Roman"/>
          </w:rPr>
          <w:t xml:space="preserve">   </w:t>
        </w:r>
      </w:ins>
      <w:ins w:id="99" w:author="00293324" w:date="2021-01-07T11:07:00Z">
        <w:r>
          <w:rPr/>
          <w:t>-</w:t>
          <w:tab/>
          <w:t>SUCI containing</w:t>
        </w:r>
      </w:ins>
      <w:ins w:id="100" w:author="00293324" w:date="2021-01-07T11:07:00Z">
        <w:r>
          <w:rPr>
            <w:iCs/>
          </w:rPr>
          <w:t xml:space="preserve"> </w:t>
        </w:r>
      </w:ins>
      <w:ins w:id="101" w:author="00293324" w:date="2021-01-07T11:07:00Z">
        <w:r>
          <w:rPr>
            <w:iCs/>
            <w:lang w:val="en-US" w:eastAsia="zh-CN"/>
          </w:rPr>
          <w:t>MESSAGE_TIME</w:t>
        </w:r>
      </w:ins>
      <w:ins w:id="102" w:author="00293324" w:date="2021-01-07T11:07:00Z">
        <w:r>
          <w:rPr/>
          <w:t>, as defined in the current specification, or</w:t>
        </w:r>
      </w:ins>
    </w:p>
    <w:p>
      <w:pPr>
        <w:pStyle w:val="B1"/>
        <w:ind w:left="720" w:hanging="284"/>
        <w:rPr>
          <w:ins w:id="108" w:author="00293324" w:date="2021-01-07T11:07:00Z"/>
        </w:rPr>
      </w:pPr>
      <w:ins w:id="104" w:author="00293324" w:date="2021-01-07T11:07:00Z">
        <w:r>
          <w:rPr>
            <w:rFonts w:eastAsia="Times New Roman"/>
          </w:rPr>
          <w:t xml:space="preserve">         </w:t>
        </w:r>
      </w:ins>
      <w:ins w:id="105" w:author="00293324" w:date="2021-01-07T11:07:00Z">
        <w:r>
          <w:rPr/>
          <w:t>-</w:t>
          <w:tab/>
          <w:t xml:space="preserve">SUPI, as defined in TS </w:t>
        </w:r>
      </w:ins>
      <w:ins w:id="106" w:author="00293324" w:date="2021-01-07T11:07:00Z">
        <w:r>
          <w:rPr>
            <w:lang w:val="en-US" w:eastAsia="zh-CN"/>
          </w:rPr>
          <w:t>3</w:t>
        </w:r>
      </w:ins>
      <w:ins w:id="107" w:author="00293324" w:date="2021-01-07T11:07:00Z">
        <w:r>
          <w:rPr/>
          <w:t>3.501 [2].</w:t>
        </w:r>
      </w:ins>
    </w:p>
    <w:p>
      <w:pPr>
        <w:pStyle w:val="Normal"/>
        <w:ind w:left="720" w:hanging="0"/>
        <w:rPr>
          <w:ins w:id="115" w:author="00293324" w:date="2021-01-07T11:07:00Z"/>
        </w:rPr>
      </w:pPr>
      <w:ins w:id="109" w:author="00293324" w:date="2021-01-07T11:07:00Z">
        <w:r>
          <w:rPr/>
          <w:t>The AMF/SEAF shall include the SUPI in the Nausf_UEAuthentication_Authenticate Reques</w:t>
        </w:r>
      </w:ins>
      <w:ins w:id="110" w:author="00293324" w:date="2021-01-08T10:27:00Z">
        <w:r>
          <w:rPr>
            <w:lang w:val="en-US" w:eastAsia="zh-CN"/>
          </w:rPr>
          <w:t xml:space="preserve"> </w:t>
        </w:r>
      </w:ins>
      <w:ins w:id="111" w:author="00293324" w:date="2021-01-07T11:07:00Z">
        <w:r>
          <w:rPr/>
          <w:t>t message in case the AMF/SEAF has a valid 5G-GUTI and re-authenticates the UE. Otherwise the SUCI containing</w:t>
        </w:r>
      </w:ins>
      <w:ins w:id="112" w:author="00293324" w:date="2021-01-07T11:07:00Z">
        <w:r>
          <w:rPr>
            <w:iCs/>
          </w:rPr>
          <w:t xml:space="preserve"> </w:t>
        </w:r>
      </w:ins>
      <w:ins w:id="113" w:author="00293324" w:date="2021-01-07T11:07:00Z">
        <w:r>
          <w:rPr>
            <w:iCs/>
            <w:lang w:val="en-US" w:eastAsia="zh-CN"/>
          </w:rPr>
          <w:t>MESSAGE_TIME</w:t>
        </w:r>
      </w:ins>
      <w:ins w:id="114" w:author="00293324" w:date="2021-01-07T11:07:00Z">
        <w:r>
          <w:rPr/>
          <w:t xml:space="preserve"> is included in Nausf_UEAuthentication_Authenticate Request. SUPI/SUCI structure is part of stage 3 protocol design. </w:t>
        </w:r>
      </w:ins>
    </w:p>
    <w:p>
      <w:pPr>
        <w:pStyle w:val="Normal"/>
        <w:ind w:left="720" w:hanging="0"/>
        <w:rPr>
          <w:ins w:id="117" w:author="00293324" w:date="2021-01-07T11:07:00Z"/>
        </w:rPr>
      </w:pPr>
      <w:ins w:id="116" w:author="00293324" w:date="2021-01-07T11:07:00Z">
        <w:r>
          <w:rPr/>
          <w:t>The Nausf_UEAuthentication_Authenticate Request shall furthermore contain:</w:t>
        </w:r>
      </w:ins>
    </w:p>
    <w:p>
      <w:pPr>
        <w:pStyle w:val="B1"/>
        <w:ind w:left="1136" w:hanging="284"/>
        <w:rPr>
          <w:ins w:id="119" w:author="00293324" w:date="2021-01-07T11:07:00Z"/>
        </w:rPr>
      </w:pPr>
      <w:ins w:id="118" w:author="00293324" w:date="2021-01-07T11:07:00Z">
        <w:r>
          <w:rPr/>
          <w:t>-</w:t>
          <w:tab/>
          <w:t>the serving network name, as defined in sub-clause 6.1.1.4 of the present document.</w:t>
        </w:r>
      </w:ins>
    </w:p>
    <w:p>
      <w:pPr>
        <w:pStyle w:val="Normal"/>
        <w:numPr>
          <w:ilvl w:val="0"/>
          <w:numId w:val="2"/>
        </w:numPr>
        <w:rPr>
          <w:ins w:id="121" w:author="00293324" w:date="2021-01-07T11:07:00Z"/>
        </w:rPr>
      </w:pPr>
      <w:ins w:id="120" w:author="00293324" w:date="2021-01-07T11:07: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Normal"/>
        <w:ind w:left="360" w:hanging="0"/>
        <w:rPr>
          <w:ins w:id="123" w:author="00293324" w:date="2021-01-07T11:07:00Z"/>
        </w:rPr>
      </w:pPr>
      <w:ins w:id="122" w:author="00293324" w:date="2021-01-07T11:07:00Z">
        <w:r>
          <w:rPr/>
          <w:t>The Nudm_UEAuthentication_Get Request sent from AUSF to UDM includes the following information:</w:t>
        </w:r>
      </w:ins>
    </w:p>
    <w:p>
      <w:pPr>
        <w:pStyle w:val="B2"/>
        <w:ind w:left="720" w:hanging="284"/>
        <w:rPr>
          <w:ins w:id="128" w:author="00293324" w:date="2021-01-07T11:07:00Z"/>
        </w:rPr>
      </w:pPr>
      <w:ins w:id="124" w:author="00293324" w:date="2021-01-07T11:07:00Z">
        <w:r>
          <w:rPr/>
          <w:t>-</w:t>
          <w:tab/>
          <w:t>SUCI containing</w:t>
        </w:r>
      </w:ins>
      <w:ins w:id="125" w:author="00293324" w:date="2021-01-07T11:07:00Z">
        <w:r>
          <w:rPr>
            <w:iCs/>
          </w:rPr>
          <w:t xml:space="preserve"> </w:t>
        </w:r>
      </w:ins>
      <w:ins w:id="126" w:author="00293324" w:date="2021-01-07T11:07:00Z">
        <w:r>
          <w:rPr>
            <w:iCs/>
            <w:lang w:val="en-US" w:eastAsia="zh-CN"/>
          </w:rPr>
          <w:t>MESSAGE_TIME</w:t>
        </w:r>
      </w:ins>
      <w:ins w:id="127" w:author="00293324" w:date="2021-01-07T11:07:00Z">
        <w:r>
          <w:rPr/>
          <w:t xml:space="preserve"> or SUPI;</w:t>
        </w:r>
      </w:ins>
    </w:p>
    <w:p>
      <w:pPr>
        <w:pStyle w:val="B2"/>
        <w:ind w:left="720" w:hanging="284"/>
        <w:rPr>
          <w:ins w:id="130" w:author="00293324" w:date="2021-01-07T11:07:00Z"/>
        </w:rPr>
      </w:pPr>
      <w:ins w:id="129" w:author="00293324" w:date="2021-01-07T11:07:00Z">
        <w:r>
          <w:rPr/>
          <w:t>-</w:t>
          <w:tab/>
          <w:t>the serving network name;</w:t>
        </w:r>
      </w:ins>
    </w:p>
    <w:p>
      <w:pPr>
        <w:pStyle w:val="Normal"/>
        <w:numPr>
          <w:ilvl w:val="0"/>
          <w:numId w:val="2"/>
        </w:numPr>
        <w:rPr>
          <w:ins w:id="138" w:author="00293324" w:date="2021-01-07T11:07:00Z"/>
        </w:rPr>
      </w:pPr>
      <w:ins w:id="131" w:author="00293324" w:date="2021-01-07T11:07:00Z">
        <w:r>
          <w:rPr/>
          <w:t>Upon reception of the Nudm_UEAuthentication_Get Request, the UDM shall invoke SIDF if a SUPI type is SUPI plus</w:t>
        </w:r>
      </w:ins>
      <w:ins w:id="132" w:author="00293324" w:date="2021-01-07T11:07:00Z">
        <w:r>
          <w:rPr>
            <w:iCs/>
          </w:rPr>
          <w:t xml:space="preserve"> </w:t>
        </w:r>
      </w:ins>
      <w:ins w:id="133" w:author="00293324" w:date="2021-01-07T11:07:00Z">
        <w:r>
          <w:rPr>
            <w:iCs/>
            <w:lang w:val="en-US" w:eastAsia="zh-CN"/>
          </w:rPr>
          <w:t>MESSAGE_TIME</w:t>
        </w:r>
      </w:ins>
      <w:ins w:id="134" w:author="00293324" w:date="2021-01-07T11:07:00Z">
        <w:r>
          <w:rPr/>
          <w:t xml:space="preserve">, then SIDF shall de-conceal SUCI to gain SUPI and </w:t>
        </w:r>
      </w:ins>
      <w:ins w:id="135" w:author="00293324" w:date="2021-01-07T11:07:00Z">
        <w:r>
          <w:rPr>
            <w:iCs/>
          </w:rPr>
          <w:t xml:space="preserve"> </w:t>
        </w:r>
      </w:ins>
      <w:ins w:id="136" w:author="00293324" w:date="2021-01-07T11:07:00Z">
        <w:r>
          <w:rPr>
            <w:iCs/>
            <w:lang w:val="en-US" w:eastAsia="zh-CN"/>
          </w:rPr>
          <w:t>MESSAGE_TIME</w:t>
        </w:r>
      </w:ins>
      <w:ins w:id="137" w:author="00293324" w:date="2021-01-07T11:07:00Z">
        <w:r>
          <w:rPr/>
          <w:t xml:space="preserve"> before UDM can process the request.</w:t>
        </w:r>
      </w:ins>
    </w:p>
    <w:p>
      <w:pPr>
        <w:pStyle w:val="Normal"/>
        <w:ind w:left="600" w:hanging="0"/>
        <w:rPr>
          <w:color w:val="5B9BD5"/>
          <w:ins w:id="143" w:author="00293324" w:date="2021-01-07T11:07:00Z"/>
        </w:rPr>
      </w:pPr>
      <w:ins w:id="139" w:author="00293324" w:date="2021-01-07T11:07:00Z">
        <w:r>
          <w:rPr>
            <w:lang w:val="en-US"/>
          </w:rPr>
          <w:t>a.</w:t>
        </w:r>
      </w:ins>
      <w:ins w:id="140" w:author="00293324" w:date="2021-01-07T11:07:00Z">
        <w:r>
          <w:rPr>
            <w:color w:val="5B9BD5"/>
          </w:rPr>
          <w:t xml:space="preserve"> If SUCI containing</w:t>
        </w:r>
      </w:ins>
      <w:ins w:id="141" w:author="00293324" w:date="2021-01-07T11:07:00Z">
        <w:r>
          <w:rPr>
            <w:iCs/>
          </w:rPr>
          <w:t xml:space="preserve"> </w:t>
        </w:r>
      </w:ins>
      <w:ins w:id="142" w:author="00293324" w:date="2021-01-07T11:07:00Z">
        <w:r>
          <w:rPr>
            <w:iCs/>
            <w:lang w:val="en-US" w:eastAsia="zh-CN"/>
          </w:rPr>
          <w:t>MESSAGE_TIME</w:t>
        </w:r>
      </w:ins>
    </w:p>
    <w:p>
      <w:pPr>
        <w:pStyle w:val="Normal"/>
        <w:ind w:left="600" w:hanging="0"/>
        <w:rPr>
          <w:color w:val="5B9BD5"/>
          <w:ins w:id="152" w:author="00293324" w:date="2021-01-07T11:07:00Z"/>
        </w:rPr>
      </w:pPr>
      <w:ins w:id="144" w:author="00293324" w:date="2021-01-07T11:07:00Z">
        <w:r>
          <w:rPr>
            <w:color w:val="5B9BD5"/>
          </w:rPr>
          <w:t xml:space="preserve">The </w:t>
        </w:r>
      </w:ins>
      <w:ins w:id="145" w:author="00293324" w:date="2021-01-07T11:07:00Z">
        <w:r>
          <w:rPr>
            <w:color w:val="5B9BD5"/>
          </w:rPr>
          <w:t>UDM compare</w:t>
        </w:r>
      </w:ins>
      <w:ins w:id="146" w:author="00293324" w:date="2021-01-07T11:07:00Z">
        <w:r>
          <w:rPr>
            <w:color w:val="5B9BD5"/>
          </w:rPr>
          <w:t>s</w:t>
        </w:r>
      </w:ins>
      <w:ins w:id="147" w:author="00293324" w:date="2021-01-07T11:07:00Z">
        <w:r>
          <w:rPr>
            <w:color w:val="5B9BD5"/>
          </w:rPr>
          <w:t xml:space="preserve"> the received </w:t>
        </w:r>
      </w:ins>
      <w:ins w:id="148" w:author="00293324" w:date="2021-01-07T11:07:00Z">
        <w:r>
          <w:rPr>
            <w:color w:val="5B9BD5"/>
          </w:rPr>
          <w:t>MESSAGE_TIME</w:t>
        </w:r>
      </w:ins>
      <w:ins w:id="149" w:author="00293324" w:date="2021-01-07T11:07:00Z">
        <w:r>
          <w:rPr>
            <w:color w:val="5B9BD5"/>
          </w:rPr>
          <w:t xml:space="preserve"> and the current UTC-based time</w:t>
        </w:r>
      </w:ins>
      <w:ins w:id="150" w:author="00293324" w:date="2021-01-07T16:29:00Z">
        <w:r>
          <w:rPr>
            <w:color w:val="5B9BD5"/>
            <w:lang w:val="en-US" w:eastAsia="zh-CN"/>
          </w:rPr>
          <w:t xml:space="preserve"> which obtained from the same UTC source as UE</w:t>
        </w:r>
      </w:ins>
      <w:ins w:id="151" w:author="00293324" w:date="2021-01-07T11:07:00Z">
        <w:r>
          <w:rPr>
            <w:color w:val="5B9BD5"/>
          </w:rPr>
          <w:t xml:space="preserve">. </w:t>
        </w:r>
      </w:ins>
    </w:p>
    <w:p>
      <w:pPr>
        <w:pStyle w:val="Normal"/>
        <w:ind w:left="600" w:hanging="0"/>
        <w:rPr>
          <w:color w:val="5B9BD5"/>
          <w:ins w:id="159" w:author="00293324" w:date="2021-01-07T11:07:00Z"/>
        </w:rPr>
      </w:pPr>
      <w:ins w:id="153" w:author="00293324" w:date="2021-01-07T11:07:00Z">
        <w:r>
          <w:rPr>
            <w:color w:val="5B9BD5"/>
          </w:rPr>
          <w:t xml:space="preserve">If the received </w:t>
        </w:r>
      </w:ins>
      <w:ins w:id="154" w:author="00293324" w:date="2021-01-07T11:07:00Z">
        <w:r>
          <w:rPr>
            <w:color w:val="5B9BD5"/>
          </w:rPr>
          <w:t>MESSAGE_TIME</w:t>
        </w:r>
      </w:ins>
      <w:ins w:id="155" w:author="00293324" w:date="2021-01-07T11:07:00Z">
        <w:r>
          <w:rPr>
            <w:color w:val="5B9BD5"/>
          </w:rPr>
          <w:t xml:space="preserve"> is less than the</w:t>
        </w:r>
      </w:ins>
      <w:ins w:id="156" w:author="00293324" w:date="2021-01-07T11:07:00Z">
        <w:r>
          <w:rPr>
            <w:color w:val="5B9BD5"/>
          </w:rPr>
          <w:t xml:space="preserve"> current UTC-based time minus MAX_DELAY</w:t>
        </w:r>
      </w:ins>
      <w:ins w:id="157" w:author="00293324" w:date="2021-01-07T11:07:00Z">
        <w:r>
          <w:rPr>
            <w:color w:val="5B9BD5"/>
          </w:rPr>
          <w:t>, UDM response a failure code or discard the message.</w:t>
        </w:r>
      </w:ins>
      <w:ins w:id="158" w:author="00293324" w:date="2021-01-07T11:07:00Z">
        <w:r>
          <w:rPr>
            <w:color w:val="5B9BD5"/>
          </w:rPr>
          <w:t xml:space="preserve"> MAX_DELAY represents the maximum transmission time threshold.</w:t>
        </w:r>
      </w:ins>
    </w:p>
    <w:p>
      <w:pPr>
        <w:pStyle w:val="Normal"/>
        <w:ind w:left="600" w:hanging="0"/>
        <w:rPr>
          <w:color w:val="5B9BD5"/>
          <w:ins w:id="174" w:author="00293324" w:date="2021-01-07T11:07:00Z"/>
        </w:rPr>
      </w:pPr>
      <w:ins w:id="160" w:author="00293324" w:date="2021-01-07T11:07:00Z">
        <w:r>
          <w:rPr>
            <w:color w:val="5B9BD5"/>
          </w:rPr>
          <w:t xml:space="preserve">If the received  </w:t>
        </w:r>
      </w:ins>
      <w:ins w:id="161" w:author="00293324" w:date="2021-01-07T11:07:00Z">
        <w:r>
          <w:rPr>
            <w:color w:val="5B9BD5"/>
          </w:rPr>
          <w:t>MESSAGE_TIME</w:t>
        </w:r>
      </w:ins>
      <w:ins w:id="162" w:author="00293324" w:date="2021-01-07T11:07:00Z">
        <w:r>
          <w:rPr>
            <w:color w:val="5B9BD5"/>
          </w:rPr>
          <w:t xml:space="preserve"> is greater than</w:t>
        </w:r>
      </w:ins>
      <w:ins w:id="163" w:author="00293324" w:date="2021-01-07T11:07:00Z">
        <w:r>
          <w:rPr>
            <w:color w:val="5B9BD5"/>
            <w:lang w:val="en-US" w:eastAsia="zh-CN"/>
          </w:rPr>
          <w:t xml:space="preserve"> </w:t>
        </w:r>
      </w:ins>
      <w:ins w:id="164" w:author="00293324" w:date="2021-01-07T11:07:00Z">
        <w:r>
          <w:rPr>
            <w:color w:val="5B9BD5"/>
          </w:rPr>
          <w:t>or equal to the</w:t>
        </w:r>
      </w:ins>
      <w:ins w:id="165" w:author="00293324" w:date="2021-01-07T11:07:00Z">
        <w:r>
          <w:rPr>
            <w:color w:val="5B9BD5"/>
          </w:rPr>
          <w:t xml:space="preserve"> current UTC-based time minus MAX_DELAY</w:t>
        </w:r>
      </w:ins>
      <w:ins w:id="166" w:author="00293324" w:date="2021-01-07T11:07:00Z">
        <w:r>
          <w:rPr>
            <w:color w:val="5B9BD5"/>
          </w:rPr>
          <w:t>,</w:t>
        </w:r>
      </w:ins>
      <w:ins w:id="167" w:author="00293324" w:date="2021-01-07T11:07:00Z">
        <w:r>
          <w:rPr>
            <w:color w:val="5B9BD5"/>
          </w:rPr>
          <w:t xml:space="preserve"> and less than</w:t>
        </w:r>
      </w:ins>
      <w:ins w:id="168" w:author="00293324" w:date="2021-01-07T11:07:00Z">
        <w:r>
          <w:rPr>
            <w:color w:val="5B9BD5"/>
          </w:rPr>
          <w:t xml:space="preserve"> the</w:t>
        </w:r>
      </w:ins>
      <w:ins w:id="169" w:author="00293324" w:date="2021-01-07T11:07:00Z">
        <w:r>
          <w:rPr>
            <w:color w:val="5B9BD5"/>
          </w:rPr>
          <w:t xml:space="preserve"> current UTC-based time,</w:t>
        </w:r>
      </w:ins>
      <w:ins w:id="170" w:author="00293324" w:date="2021-01-07T11:07:00Z">
        <w:r>
          <w:rPr>
            <w:color w:val="5B9BD5"/>
          </w:rPr>
          <w:t xml:space="preserve"> UDM selects the authentication method </w:t>
        </w:r>
      </w:ins>
      <w:ins w:id="171" w:author="00293324" w:date="2021-01-07T11:07:00Z">
        <w:r>
          <w:rPr>
            <w:color w:val="5B9BD5"/>
          </w:rPr>
          <w:t>based on SUPI</w:t>
        </w:r>
      </w:ins>
      <w:ins w:id="172" w:author="00293324" w:date="2021-01-07T11:07:00Z">
        <w:r>
          <w:rPr>
            <w:color w:val="5B9BD5"/>
          </w:rPr>
          <w:t xml:space="preserve"> and generates AV</w:t>
        </w:r>
      </w:ins>
      <w:ins w:id="173" w:author="00293324" w:date="2021-01-07T11:07:00Z">
        <w:r>
          <w:rPr>
            <w:color w:val="5B9BD5"/>
          </w:rPr>
          <w:t>.</w:t>
        </w:r>
      </w:ins>
    </w:p>
    <w:p>
      <w:pPr>
        <w:pStyle w:val="Normal"/>
        <w:ind w:left="600" w:hanging="0"/>
        <w:rPr>
          <w:color w:val="5B9BD5"/>
          <w:ins w:id="176" w:author="00293324" w:date="2021-01-07T11:07:00Z"/>
        </w:rPr>
      </w:pPr>
      <w:ins w:id="175" w:author="00293324" w:date="2021-01-07T11:07:00Z">
        <w:r>
          <w:rPr>
            <w:color w:val="5B9BD5"/>
          </w:rPr>
          <w:t>b. If SUPI,</w:t>
        </w:r>
      </w:ins>
    </w:p>
    <w:p>
      <w:pPr>
        <w:pStyle w:val="Normal"/>
        <w:ind w:left="600" w:hanging="0"/>
        <w:rPr>
          <w:color w:val="5B9BD5"/>
          <w:ins w:id="181" w:author="00293324" w:date="2021-01-07T11:07:00Z"/>
        </w:rPr>
      </w:pPr>
      <w:ins w:id="177" w:author="00293324" w:date="2021-01-07T11:07:00Z">
        <w:r>
          <w:rPr>
            <w:rFonts w:eastAsia="Times New Roman"/>
          </w:rPr>
          <w:t xml:space="preserve"> </w:t>
        </w:r>
      </w:ins>
      <w:ins w:id="178" w:author="00293324" w:date="2021-01-07T11:07:00Z">
        <w:r>
          <w:rPr>
            <w:color w:val="5B9BD5"/>
          </w:rPr>
          <w:t xml:space="preserve">UDM selects the authentication method </w:t>
        </w:r>
      </w:ins>
      <w:ins w:id="179" w:author="00293324" w:date="2021-01-07T11:07:00Z">
        <w:r>
          <w:rPr>
            <w:color w:val="5B9BD5"/>
          </w:rPr>
          <w:t>based on SUPI</w:t>
        </w:r>
      </w:ins>
      <w:ins w:id="180" w:author="00293324" w:date="2021-01-07T11:07:00Z">
        <w:r>
          <w:rPr>
            <w:color w:val="5B9BD5"/>
          </w:rPr>
          <w:t xml:space="preserve"> and generates AV.</w:t>
        </w:r>
      </w:ins>
    </w:p>
    <w:p>
      <w:pPr>
        <w:pStyle w:val="NO"/>
        <w:ind w:left="1211" w:firstLine="280"/>
        <w:rPr>
          <w:ins w:id="198" w:author="00293324" w:date="2021-01-07T11:07:00Z"/>
        </w:rPr>
      </w:pPr>
      <w:ins w:id="182" w:author="00293324" w:date="2021-01-07T11:07:00Z">
        <w:r>
          <w:rPr/>
          <w:t>N</w:t>
        </w:r>
      </w:ins>
      <w:ins w:id="183" w:author="00293324" w:date="2021-01-07T11:07:00Z">
        <w:r>
          <w:rPr>
            <w:lang w:val="en-US" w:eastAsia="zh-CN"/>
          </w:rPr>
          <w:t>ote</w:t>
        </w:r>
      </w:ins>
      <w:ins w:id="184" w:author="00293324" w:date="2021-01-07T11:07:00Z">
        <w:r>
          <w:rPr/>
          <w:t xml:space="preserve"> :</w:t>
        </w:r>
      </w:ins>
      <w:ins w:id="185" w:author="00293324" w:date="2021-01-07T11:07:00Z">
        <w:r>
          <w:rPr>
            <w:lang w:val="en-US" w:eastAsia="zh-CN"/>
          </w:rPr>
          <w:t xml:space="preserve"> </w:t>
        </w:r>
      </w:ins>
      <w:ins w:id="186" w:author="00293324" w:date="2021-01-07T11:07:00Z">
        <w:r>
          <w:rPr>
            <w:lang w:val="en-US"/>
          </w:rPr>
          <w:t>The Nudm_UEAuthentication_Get Response in reply to the Nudm_UEAuthentication_Get Request and the</w:t>
        </w:r>
      </w:ins>
      <w:ins w:id="187" w:author="00293324" w:date="2021-01-07T11:07:00Z">
        <w:r>
          <w:rPr/>
          <w:t xml:space="preserve"> </w:t>
        </w:r>
      </w:ins>
      <w:ins w:id="188" w:author="00293324" w:date="2021-01-07T11:07:00Z">
        <w:r>
          <w:rPr>
            <w:lang w:val="en-US" w:eastAsia="zh-CN"/>
          </w:rPr>
          <w:tab/>
        </w:r>
      </w:ins>
      <w:ins w:id="189" w:author="00293324" w:date="2021-01-07T11:07:00Z">
        <w:r>
          <w:rPr/>
          <w:t xml:space="preserve">Nausf_UEAuthentication_Authenticate Response message in reply to the </w:t>
        </w:r>
      </w:ins>
      <w:ins w:id="190" w:author="00293324" w:date="2021-01-07T11:07:00Z">
        <w:r>
          <w:rPr>
            <w:lang w:val="en-US" w:eastAsia="zh-CN"/>
          </w:rPr>
          <w:tab/>
        </w:r>
      </w:ins>
      <w:ins w:id="191" w:author="00293324" w:date="2021-01-07T11:07:00Z">
        <w:r>
          <w:rPr/>
          <w:t xml:space="preserve">Nausf_UEAuthentication_Authenticate </w:t>
        </w:r>
      </w:ins>
      <w:ins w:id="192" w:author="00293324" w:date="2021-01-07T11:07:00Z">
        <w:r>
          <w:rPr>
            <w:lang w:val="en-US" w:eastAsia="zh-CN"/>
          </w:rPr>
          <w:tab/>
        </w:r>
      </w:ins>
      <w:ins w:id="193" w:author="00293324" w:date="2021-01-07T11:07:00Z">
        <w:r>
          <w:rPr/>
          <w:t xml:space="preserve">Request message are described as part of the authentication procedures in </w:t>
        </w:r>
      </w:ins>
      <w:ins w:id="194" w:author="00293324" w:date="2021-01-07T11:07:00Z">
        <w:r>
          <w:rPr>
            <w:lang w:val="en-US" w:eastAsia="zh-CN"/>
          </w:rPr>
          <w:tab/>
        </w:r>
      </w:ins>
      <w:ins w:id="195" w:author="00293324" w:date="2021-01-07T11:07:00Z">
        <w:r>
          <w:rPr/>
          <w:t>clause 6.1.3</w:t>
        </w:r>
      </w:ins>
      <w:ins w:id="196" w:author="00293324" w:date="2021-01-07T11:07:00Z">
        <w:r>
          <w:rPr>
            <w:lang w:val="en-US" w:eastAsia="zh-CN"/>
          </w:rPr>
          <w:t xml:space="preserve"> in TS 33.501 [2]</w:t>
        </w:r>
      </w:ins>
      <w:ins w:id="197" w:author="00293324" w:date="2021-01-07T11:07:00Z">
        <w:r>
          <w:rPr/>
          <w:t>.</w:t>
        </w:r>
      </w:ins>
    </w:p>
    <w:p>
      <w:pPr>
        <w:pStyle w:val="Normal"/>
        <w:ind w:firstLine="280"/>
        <w:rPr>
          <w:ins w:id="200" w:author="00293324" w:date="2021-01-07T11:07:00Z"/>
        </w:rPr>
      </w:pPr>
      <w:ins w:id="199" w:author="00293324" w:date="2021-01-07T11:07:00Z">
        <w:r>
          <w:rPr/>
          <w:t>Note: The solution is restricted to 5G.</w:t>
        </w:r>
      </w:ins>
    </w:p>
    <w:p>
      <w:pPr>
        <w:pStyle w:val="Normal"/>
        <w:ind w:firstLine="280"/>
        <w:rPr>
          <w:ins w:id="207" w:author="ZTE-r1" w:date="2021-01-26T21:44:00Z"/>
        </w:rPr>
      </w:pPr>
      <w:ins w:id="201" w:author="00293324" w:date="2021-01-07T11:07:00Z">
        <w:r>
          <w:rPr>
            <w:lang w:val="en-US" w:eastAsia="zh-CN"/>
          </w:rPr>
          <w:t>T</w:t>
        </w:r>
      </w:ins>
      <w:ins w:id="202" w:author="00293324" w:date="2021-01-07T11:07:00Z">
        <w:r>
          <w:rPr/>
          <w:t xml:space="preserve">he Authentication procedure (considering example of 5G AKA) is the same as TS.33.501 </w:t>
        </w:r>
      </w:ins>
      <w:ins w:id="203" w:author="00293324" w:date="2021-01-07T11:07:00Z">
        <w:r>
          <w:rPr>
            <w:lang w:val="en-US" w:eastAsia="zh-CN"/>
          </w:rPr>
          <w:t xml:space="preserve">[2] </w:t>
        </w:r>
      </w:ins>
      <w:ins w:id="204" w:author="00293324" w:date="2021-01-07T11:07:00Z">
        <w:r>
          <w:rPr/>
          <w:t xml:space="preserve">section 6.1.3.2.0. The </w:t>
        </w:r>
      </w:ins>
      <w:ins w:id="205" w:author="00293324" w:date="2021-01-07T11:07:00Z">
        <w:r>
          <w:rPr>
            <w:lang w:val="en-US" w:eastAsia="zh-CN"/>
          </w:rPr>
          <w:tab/>
        </w:r>
      </w:ins>
      <w:ins w:id="206" w:author="00293324" w:date="2021-01-07T11:07:00Z">
        <w:r>
          <w:rPr/>
          <w:t>solution does not impact the existing call flow.</w:t>
        </w:r>
      </w:ins>
    </w:p>
    <w:p>
      <w:pPr>
        <w:pStyle w:val="Normal"/>
        <w:ind w:firstLine="280"/>
        <w:rPr>
          <w:lang w:val="en-US" w:eastAsia="zh-CN"/>
          <w:ins w:id="212" w:author="ZTE-r1" w:date="2021-01-26T21:46:00Z"/>
        </w:rPr>
      </w:pPr>
      <w:ins w:id="208" w:author="ZTE-r1" w:date="2021-01-26T21:44:00Z">
        <w:r>
          <w:rPr>
            <w:lang w:val="en-US" w:eastAsia="zh-CN"/>
          </w:rPr>
          <w:t>Editor</w:t>
        </w:r>
      </w:ins>
      <w:ins w:id="209" w:author="ZTE-r1" w:date="2021-01-26T21:44:00Z">
        <w:r>
          <w:rPr>
            <w:lang w:val="en-US" w:eastAsia="zh-CN"/>
          </w:rPr>
          <w:t>’</w:t>
        </w:r>
      </w:ins>
      <w:ins w:id="210" w:author="ZTE-r1" w:date="2021-01-26T21:44:00Z">
        <w:r>
          <w:rPr>
            <w:lang w:val="en-US" w:eastAsia="zh-CN"/>
          </w:rPr>
          <w:t>s Note:</w:t>
        </w:r>
      </w:ins>
      <w:ins w:id="211" w:author="ZTE-r1" w:date="2021-01-26T21:46:00Z">
        <w:r>
          <w:rPr>
            <w:lang w:val="en-US" w:eastAsia="zh-CN"/>
          </w:rPr>
          <w:t xml:space="preserve"> The value of MAX_DELAY is FFS to avoid replay attack within the timer buffer.</w:t>
        </w:r>
      </w:ins>
    </w:p>
    <w:p>
      <w:pPr>
        <w:pStyle w:val="Normal"/>
        <w:ind w:firstLine="280"/>
        <w:rPr>
          <w:lang w:val="en-US" w:eastAsia="zh-CN"/>
          <w:ins w:id="225" w:author="00293324" w:date="2021-01-07T11:07:00Z"/>
        </w:rPr>
      </w:pPr>
      <w:ins w:id="213" w:author="ZTE-r1" w:date="2021-01-26T21:46:00Z">
        <w:r>
          <w:rPr>
            <w:lang w:val="en-US" w:eastAsia="zh-CN"/>
          </w:rPr>
          <w:t>Note: UE might re-send the same SUCI with earlier time</w:t>
        </w:r>
      </w:ins>
      <w:ins w:id="214" w:author="ZTE-r1" w:date="2021-01-26T21:52:00Z">
        <w:r>
          <w:rPr>
            <w:lang w:val="en-US" w:eastAsia="zh-CN"/>
          </w:rPr>
          <w:t xml:space="preserve"> </w:t>
        </w:r>
      </w:ins>
      <w:ins w:id="215" w:author="ZTE-r1" w:date="2021-01-26T21:45:00Z">
        <w:r>
          <w:rPr>
            <w:lang w:val="en-US" w:eastAsia="zh-CN"/>
          </w:rPr>
          <w:t xml:space="preserve">stamp if T3519 timer is running. To avoid </w:t>
        </w:r>
      </w:ins>
      <w:ins w:id="216" w:author="ZTE-r1" w:date="2021-01-26T21:47:00Z">
        <w:r>
          <w:rPr>
            <w:lang w:val="en-US" w:eastAsia="zh-CN"/>
          </w:rPr>
          <w:t>discarding</w:t>
        </w:r>
      </w:ins>
      <w:ins w:id="217" w:author="ZTE-r1" w:date="2021-01-26T21:50:00Z">
        <w:r>
          <w:rPr>
            <w:lang w:val="en-US" w:eastAsia="zh-CN"/>
          </w:rPr>
          <w:t xml:space="preserve"> a lot</w:t>
        </w:r>
      </w:ins>
      <w:ins w:id="218" w:author="ZTE-r1" w:date="2021-01-26T21:47:00Z">
        <w:r>
          <w:rPr>
            <w:lang w:val="en-US" w:eastAsia="zh-CN"/>
          </w:rPr>
          <w:t xml:space="preserve"> of legtimate authentication requests</w:t>
        </w:r>
      </w:ins>
      <w:ins w:id="219" w:author="ZTE-r1" w:date="2021-01-26T21:49:00Z">
        <w:r>
          <w:rPr>
            <w:lang w:val="en-US" w:eastAsia="zh-CN"/>
          </w:rPr>
          <w:t xml:space="preserve">, </w:t>
        </w:r>
      </w:ins>
      <w:ins w:id="220" w:author="ZTE-r1" w:date="2021-01-26T21:52:00Z">
        <w:r>
          <w:rPr>
            <w:lang w:val="en-US" w:eastAsia="zh-CN"/>
          </w:rPr>
          <w:t>t</w:t>
        </w:r>
      </w:ins>
      <w:ins w:id="221" w:author="ZTE-r1" w:date="2021-01-26T21:48:00Z">
        <w:r>
          <w:rPr>
            <w:lang w:val="en-US" w:eastAsia="zh-CN"/>
          </w:rPr>
          <w:t xml:space="preserve">he value of MAX_DELAY should be </w:t>
        </w:r>
      </w:ins>
      <w:ins w:id="222" w:author="ZTE-r1" w:date="2021-01-26T21:54:00Z">
        <w:r>
          <w:rPr>
            <w:lang w:val="en-US" w:eastAsia="zh-CN"/>
          </w:rPr>
          <w:t>large</w:t>
        </w:r>
      </w:ins>
      <w:ins w:id="223" w:author="ZTE-r1" w:date="2021-01-26T21:49:00Z">
        <w:r>
          <w:rPr>
            <w:lang w:val="en-US" w:eastAsia="zh-CN"/>
          </w:rPr>
          <w:t>r than T3519</w:t>
        </w:r>
      </w:ins>
      <w:ins w:id="224" w:author="ZTE-r1" w:date="2021-01-26T21:51:00Z">
        <w:r>
          <w:rPr>
            <w:lang w:val="en-US" w:eastAsia="zh-CN"/>
          </w:rPr>
          <w:t xml:space="preserve">. </w:t>
        </w:r>
      </w:ins>
    </w:p>
    <w:p>
      <w:pPr>
        <w:pStyle w:val="Heading4"/>
        <w:ind w:left="1418" w:hanging="1418"/>
        <w:rPr>
          <w:ins w:id="227" w:author="00293324" w:date="2021-01-07T11:07:00Z"/>
        </w:rPr>
      </w:pPr>
      <w:ins w:id="226" w:author="00293324" w:date="2021-01-07T11:07:00Z">
        <w:r>
          <w:rPr/>
          <w:t>6. 2.X.4</w:t>
          <w:tab/>
          <w:t>Solution summary</w:t>
        </w:r>
      </w:ins>
    </w:p>
    <w:p>
      <w:pPr>
        <w:pStyle w:val="Normal"/>
        <w:rPr>
          <w:ins w:id="229" w:author="00293324" w:date="2021-01-07T11:07:00Z"/>
        </w:rPr>
      </w:pPr>
      <w:ins w:id="228" w:author="00293324" w:date="2021-01-07T11:07:00Z">
        <w:r>
          <w:rPr/>
          <w:t xml:space="preserve">The solution adds a new SUPI type in 23.003 section 2.2B. </w:t>
        </w:r>
      </w:ins>
    </w:p>
    <w:p>
      <w:pPr>
        <w:pStyle w:val="Normal"/>
        <w:rPr>
          <w:ins w:id="235" w:author="00293324" w:date="2021-01-07T11:07:00Z"/>
        </w:rPr>
      </w:pPr>
      <w:ins w:id="230" w:author="00293324" w:date="2021-01-07T11:07:00Z">
        <w:r>
          <w:rPr/>
          <w:t xml:space="preserve">Encryption and decryption on ECIES consider plain text block as “SUPI and </w:t>
        </w:r>
      </w:ins>
      <w:ins w:id="231" w:author="00293324" w:date="2021-01-07T11:07:00Z">
        <w:r>
          <w:rPr>
            <w:lang w:val="en-US" w:eastAsia="zh-CN"/>
          </w:rPr>
          <w:t>MESSAGE_TIME</w:t>
        </w:r>
      </w:ins>
      <w:ins w:id="232" w:author="00293324" w:date="2021-01-07T11:07:00Z">
        <w:r>
          <w:rPr/>
          <w:t>” at UE and UDM / ARPF in 33.501</w:t>
        </w:r>
      </w:ins>
      <w:ins w:id="233" w:author="00293324" w:date="2021-01-07T11:07:00Z">
        <w:r>
          <w:rPr>
            <w:lang w:val="en-US" w:eastAsia="zh-CN"/>
          </w:rPr>
          <w:t>[2]</w:t>
        </w:r>
      </w:ins>
      <w:ins w:id="234" w:author="00293324" w:date="2021-01-07T11:07:00Z">
        <w:r>
          <w:rPr/>
          <w:t xml:space="preserve">. </w:t>
        </w:r>
      </w:ins>
    </w:p>
    <w:p>
      <w:pPr>
        <w:pStyle w:val="Normal"/>
        <w:rPr>
          <w:ins w:id="241" w:author="00293324" w:date="2021-01-07T11:07:00Z"/>
        </w:rPr>
      </w:pPr>
      <w:ins w:id="236" w:author="00293324" w:date="2021-01-07T11:07:00Z">
        <w:r>
          <w:rPr/>
          <w:t xml:space="preserve">Registration request is sent with SUPI </w:t>
        </w:r>
      </w:ins>
      <w:ins w:id="237" w:author="00293324" w:date="2021-01-07T11:07:00Z">
        <w:r>
          <w:rPr>
            <w:b/>
          </w:rPr>
          <w:t>concatenate</w:t>
        </w:r>
      </w:ins>
      <w:ins w:id="238" w:author="00293324" w:date="2021-01-07T11:07:00Z">
        <w:r>
          <w:rPr/>
          <w:t xml:space="preserve"> </w:t>
        </w:r>
      </w:ins>
      <w:ins w:id="239" w:author="00293324" w:date="2021-01-07T11:07:00Z">
        <w:r>
          <w:rPr>
            <w:lang w:val="en-US" w:eastAsia="zh-CN"/>
          </w:rPr>
          <w:t>MESSAGE_TIME</w:t>
        </w:r>
      </w:ins>
      <w:ins w:id="240" w:author="00293324" w:date="2021-01-07T11:07:00Z">
        <w:r>
          <w:rPr/>
          <w:t xml:space="preserve">. </w:t>
        </w:r>
      </w:ins>
    </w:p>
    <w:p>
      <w:pPr>
        <w:pStyle w:val="Normal"/>
        <w:rPr>
          <w:rFonts w:eastAsia="宋体"/>
          <w:lang w:val="en-US" w:eastAsia="zh-CN"/>
          <w:ins w:id="246" w:author="00293324" w:date="2021-01-07T11:07:00Z"/>
        </w:rPr>
      </w:pPr>
      <w:ins w:id="242" w:author="00293324" w:date="2021-01-07T11:07:00Z">
        <w:r>
          <w:rPr/>
          <w:t xml:space="preserve">UDM need to compare the received </w:t>
        </w:r>
      </w:ins>
      <w:ins w:id="243" w:author="00293324" w:date="2021-01-07T11:07:00Z">
        <w:r>
          <w:rPr>
            <w:lang w:val="en-US" w:eastAsia="zh-CN"/>
          </w:rPr>
          <w:t>MESSAGE_TIME</w:t>
        </w:r>
      </w:ins>
      <w:ins w:id="244" w:author="00293324" w:date="2021-01-07T11:07:00Z">
        <w:r>
          <w:rPr/>
          <w:t xml:space="preserve"> and the </w:t>
        </w:r>
      </w:ins>
      <w:ins w:id="245" w:author="00293324" w:date="2021-01-07T11:07:00Z">
        <w:r>
          <w:rPr>
            <w:lang w:val="en-US" w:eastAsia="zh-CN"/>
          </w:rPr>
          <w:t>current time.</w:t>
        </w:r>
      </w:ins>
    </w:p>
    <w:p>
      <w:pPr>
        <w:pStyle w:val="EditorsNote"/>
        <w:ind w:left="0" w:hanging="0"/>
        <w:rPr>
          <w:lang w:val="en-US" w:eastAsia="zh-CN"/>
          <w:ins w:id="248" w:author="00293324" w:date="2021-01-07T11:07:00Z"/>
        </w:rPr>
      </w:pPr>
      <w:ins w:id="247" w:author="00293324" w:date="2021-01-07T11:07:00Z">
        <w:r>
          <w:rPr>
            <w:lang w:val="en-US" w:eastAsia="zh-CN"/>
          </w:rPr>
          <w:t>Editor’s Note: Backward compatibility analysis is FFS.</w:t>
        </w:r>
      </w:ins>
    </w:p>
    <w:p>
      <w:pPr>
        <w:pStyle w:val="Heading4"/>
        <w:ind w:left="1418" w:hanging="1418"/>
        <w:rPr>
          <w:ins w:id="250" w:author="00293324" w:date="2021-01-07T11:07:00Z"/>
        </w:rPr>
      </w:pPr>
      <w:ins w:id="249" w:author="00293324" w:date="2021-01-07T11:07:00Z">
        <w:r>
          <w:rPr/>
          <w:t>6. 2.X.5</w:t>
          <w:tab/>
          <w:t>Evaluation</w:t>
        </w:r>
      </w:ins>
    </w:p>
    <w:p>
      <w:pPr>
        <w:pStyle w:val="Normal"/>
        <w:rPr>
          <w:ins w:id="254" w:author="00293324" w:date="2021-01-07T11:07:00Z"/>
        </w:rPr>
      </w:pPr>
      <w:ins w:id="251" w:author="00293324" w:date="2021-01-07T11:07:00Z">
        <w:r>
          <w:rPr/>
          <w:t xml:space="preserve">The solution </w:t>
        </w:r>
      </w:ins>
      <w:ins w:id="252" w:author="00293324" w:date="2021-01-07T11:07:00Z">
        <w:r>
          <w:rPr>
            <w:lang w:val="en-US" w:eastAsia="zh-CN"/>
          </w:rPr>
          <w:t>mitigate</w:t>
        </w:r>
      </w:ins>
      <w:ins w:id="253" w:author="00293324" w:date="2021-01-07T11:07:00Z">
        <w:r>
          <w:rPr/>
          <w:t>s the SUCI replay attack.</w:t>
        </w:r>
      </w:ins>
    </w:p>
    <w:p>
      <w:pPr>
        <w:pStyle w:val="Normal"/>
        <w:rPr>
          <w:ins w:id="256" w:author="00293324" w:date="2021-01-07T11:07:00Z"/>
        </w:rPr>
      </w:pPr>
      <w:ins w:id="255" w:author="00293324" w:date="2021-01-07T11:07:00Z">
        <w:r>
          <w:rPr/>
          <w:t>The solution requires changes on the USIM and the UDM.</w:t>
        </w:r>
      </w:ins>
    </w:p>
    <w:p>
      <w:pPr>
        <w:pStyle w:val="Normal"/>
        <w:rPr>
          <w:ins w:id="260" w:author="00293324" w:date="2021-01-07T11:07:00Z"/>
        </w:rPr>
      </w:pPr>
      <w:ins w:id="257" w:author="00293324" w:date="2021-01-07T11:07:00Z">
        <w:r>
          <w:rPr/>
          <w:t xml:space="preserve">At USIM, during ECIES procedure of primary authentication, New SUPI type is added, </w:t>
        </w:r>
      </w:ins>
      <w:ins w:id="258" w:author="00293324" w:date="2021-01-07T11:07:00Z">
        <w:r>
          <w:rPr>
            <w:lang w:val="en-US" w:eastAsia="zh-CN"/>
          </w:rPr>
          <w:t>MESSAGE_TIME</w:t>
        </w:r>
      </w:ins>
      <w:ins w:id="259" w:author="00293324" w:date="2021-01-07T11:07:00Z">
        <w:r>
          <w:rPr/>
          <w:t xml:space="preserve"> is concatenated with SUPI (plain text block).</w:t>
        </w:r>
      </w:ins>
    </w:p>
    <w:p>
      <w:pPr>
        <w:pStyle w:val="Normal"/>
        <w:rPr>
          <w:ins w:id="272" w:author="00293324" w:date="2021-01-08T10:40:00Z"/>
        </w:rPr>
      </w:pPr>
      <w:ins w:id="261" w:author="00293324" w:date="2021-01-07T11:07:00Z">
        <w:r>
          <w:rPr/>
          <w:t xml:space="preserve">At UDM, when the SUPI indicates ‘SUPI plus  </w:t>
        </w:r>
      </w:ins>
      <w:ins w:id="262" w:author="00293324" w:date="2021-01-07T11:07:00Z">
        <w:r>
          <w:rPr>
            <w:lang w:val="en-US" w:eastAsia="zh-CN"/>
          </w:rPr>
          <w:t>MESSAGE_TIME</w:t>
        </w:r>
      </w:ins>
      <w:ins w:id="263" w:author="00293324" w:date="2021-01-07T11:07:00Z">
        <w:r>
          <w:rPr/>
          <w:t xml:space="preserve">’ the de-concealment needs to disassociate SUPI and  </w:t>
        </w:r>
      </w:ins>
      <w:ins w:id="264" w:author="00293324" w:date="2021-01-07T11:07:00Z">
        <w:r>
          <w:rPr>
            <w:lang w:val="en-US" w:eastAsia="zh-CN"/>
          </w:rPr>
          <w:t>MESSAGE_TIME</w:t>
        </w:r>
      </w:ins>
      <w:ins w:id="265" w:author="00293324" w:date="2021-01-07T11:07:00Z">
        <w:r>
          <w:rPr/>
          <w:t xml:space="preserve">. UDM compares the </w:t>
        </w:r>
      </w:ins>
      <w:ins w:id="266" w:author="00293324" w:date="2021-01-07T11:07:00Z">
        <w:r>
          <w:rPr>
            <w:lang w:val="en-US" w:eastAsia="zh-CN"/>
          </w:rPr>
          <w:t>current time</w:t>
        </w:r>
      </w:ins>
      <w:ins w:id="267" w:author="00293324" w:date="2021-01-07T11:07:00Z">
        <w:r>
          <w:rPr/>
          <w:t xml:space="preserve"> and the received </w:t>
        </w:r>
      </w:ins>
      <w:ins w:id="268" w:author="00293324" w:date="2021-01-07T11:07:00Z">
        <w:r>
          <w:rPr>
            <w:lang w:val="en-US" w:eastAsia="zh-CN"/>
          </w:rPr>
          <w:t>MESSAGE_TIME</w:t>
        </w:r>
      </w:ins>
      <w:ins w:id="269" w:author="00293324" w:date="2021-01-07T11:07:00Z">
        <w:r>
          <w:rPr/>
          <w:t xml:space="preserve"> to decide whether there is a SUCI r</w:t>
        </w:r>
      </w:ins>
      <w:ins w:id="270" w:author="00293324" w:date="2021-01-07T11:07:00Z">
        <w:r>
          <w:rPr>
            <w:lang w:val="en-US" w:eastAsia="zh-CN"/>
          </w:rPr>
          <w:t>ep</w:t>
        </w:r>
      </w:ins>
      <w:ins w:id="271" w:author="00293324" w:date="2021-01-07T11:07:00Z">
        <w:r>
          <w:rPr/>
          <w:t>lay attack.</w:t>
        </w:r>
      </w:ins>
    </w:p>
    <w:p>
      <w:pPr>
        <w:pStyle w:val="Normal"/>
        <w:rPr>
          <w:lang w:val="en-US" w:eastAsia="zh-CN"/>
          <w:ins w:id="284" w:author="ZTE-r4" w:date="2021-01-29T10:02:00Z"/>
        </w:rPr>
      </w:pPr>
      <w:ins w:id="273" w:author="00293324" w:date="2021-01-08T10:53:00Z">
        <w:r>
          <w:rPr>
            <w:lang w:val="en-US" w:eastAsia="zh-CN"/>
          </w:rPr>
          <w:t>MAX_DELAY</w:t>
        </w:r>
      </w:ins>
      <w:ins w:id="274" w:author="00293324" w:date="2021-01-08T10:55:00Z">
        <w:r>
          <w:rPr>
            <w:color w:val="5B9BD5"/>
          </w:rPr>
          <w:t xml:space="preserve"> </w:t>
        </w:r>
      </w:ins>
      <w:ins w:id="275" w:author="00293324" w:date="2021-01-08T10:55:00Z">
        <w:r>
          <w:rPr>
            <w:lang w:val="en-US" w:eastAsia="zh-CN"/>
          </w:rPr>
          <w:t>is used to</w:t>
        </w:r>
      </w:ins>
      <w:ins w:id="276" w:author="00293324" w:date="2021-01-08T10:59:00Z">
        <w:r>
          <w:rPr>
            <w:lang w:val="en-US" w:eastAsia="zh-CN"/>
          </w:rPr>
          <w:t xml:space="preserve"> avoid</w:t>
        </w:r>
      </w:ins>
      <w:ins w:id="277" w:author="00293324" w:date="2021-01-08T10:55:00Z">
        <w:r>
          <w:rPr>
            <w:lang w:val="en-US" w:eastAsia="zh-CN"/>
          </w:rPr>
          <w:t xml:space="preserve"> </w:t>
        </w:r>
      </w:ins>
      <w:ins w:id="278" w:author="00293324" w:date="2021-01-08T10:53:00Z">
        <w:r>
          <w:rPr/>
          <w:t>discard</w:t>
        </w:r>
      </w:ins>
      <w:ins w:id="279" w:author="00293324" w:date="2021-01-08T11:00:00Z">
        <w:r>
          <w:rPr>
            <w:lang w:val="en-US" w:eastAsia="zh-CN"/>
          </w:rPr>
          <w:t xml:space="preserve">ing </w:t>
        </w:r>
      </w:ins>
      <w:ins w:id="280" w:author="00293324" w:date="2021-01-08T11:05:00Z">
        <w:r>
          <w:rPr>
            <w:lang w:val="en-US" w:eastAsia="zh-CN"/>
          </w:rPr>
          <w:t>a large number</w:t>
        </w:r>
      </w:ins>
      <w:ins w:id="281" w:author="00293324" w:date="2021-01-08T10:53:00Z">
        <w:r>
          <w:rPr/>
          <w:t xml:space="preserve"> of legitimate authentication requests</w:t>
        </w:r>
      </w:ins>
      <w:ins w:id="282" w:author="00293324" w:date="2021-01-08T11:05:00Z">
        <w:r>
          <w:rPr>
            <w:lang w:val="en-US" w:eastAsia="zh-CN"/>
          </w:rPr>
          <w:t>.</w:t>
        </w:r>
      </w:ins>
      <w:ins w:id="283" w:author="00293324" w:date="2021-01-08T11:16:00Z">
        <w:r>
          <w:rPr>
            <w:lang w:val="en-US" w:eastAsia="zh-CN"/>
          </w:rPr>
          <w:t xml:space="preserve"> It may be set based on local policy, network status, MNO configuration.</w:t>
        </w:r>
      </w:ins>
    </w:p>
    <w:p>
      <w:pPr>
        <w:pStyle w:val="Normal"/>
        <w:rPr>
          <w:lang w:val="en-US" w:eastAsia="zh-CN"/>
        </w:rPr>
      </w:pPr>
      <w:ins w:id="285" w:author="ZTE-r4" w:date="2021-01-29T10:02:00Z">
        <w:r>
          <w:rPr>
            <w:lang w:val="en-US" w:eastAsia="zh-CN"/>
          </w:rPr>
          <w:t>Editor</w:t>
        </w:r>
      </w:ins>
      <w:ins w:id="286" w:author="ZTE-r4" w:date="2021-01-29T10:02:00Z">
        <w:r>
          <w:rPr>
            <w:lang w:val="en-US" w:eastAsia="zh-CN"/>
          </w:rPr>
          <w:t>’</w:t>
        </w:r>
      </w:ins>
      <w:ins w:id="287" w:author="ZTE-r4" w:date="2021-01-29T10:02:00Z">
        <w:r>
          <w:rPr>
            <w:lang w:val="en-US" w:eastAsia="zh-CN"/>
          </w:rPr>
          <w:t>s Note: Further evaluation is FFS.</w:t>
        </w:r>
      </w:ins>
    </w:p>
    <w:p>
      <w:pPr>
        <w:pStyle w:val="Normal"/>
        <w:rPr>
          <w:i/>
          <w:i/>
          <w:lang w:val="en-US" w:eastAsia="zh-CN"/>
        </w:rPr>
      </w:pPr>
      <w:r>
        <w:rPr>
          <w:i/>
          <w:lang w:val="en-US" w:eastAsia="zh-CN"/>
        </w:rPr>
      </w:r>
    </w:p>
    <w:p>
      <w:pPr>
        <w:pStyle w:val="Normal"/>
        <w:jc w:val="center"/>
        <w:rPr>
          <w:b/>
          <w:b/>
          <w:bCs/>
          <w:i/>
          <w:i/>
          <w:sz w:val="40"/>
          <w:szCs w:val="40"/>
        </w:rPr>
      </w:pPr>
      <w:r>
        <w:rPr>
          <w:b/>
          <w:bCs/>
          <w:i/>
          <w:sz w:val="40"/>
          <w:szCs w:val="40"/>
        </w:rPr>
        <w:t>**** END OF CHANGES ****</w:t>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微软雅黑"/>
    <w:charset w:val="02"/>
    <w:family w:val="modern"/>
    <w:pitch w:val="default"/>
  </w:font>
  <w:font w:name="Courier New">
    <w:charset w:val="00"/>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ZGSM">
    <w:name w:val="ZGSM"/>
    <w:qFormat/>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tyle8">
    <w:name w:val="批注文字"/>
    <w:basedOn w:val="Normal"/>
    <w:qFormat/>
    <w:pPr/>
    <w:rPr/>
  </w:style>
  <w:style w:type="paragraph" w:styleId="31">
    <w:name w:val="列表项目符号 3"/>
    <w:basedOn w:val="2"/>
    <w:qFormat/>
    <w:pPr>
      <w:ind w:left="1135" w:hanging="0"/>
    </w:pPr>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41">
    <w:name w:val="列表项目符号 4"/>
    <w:basedOn w:val="31"/>
    <w:qFormat/>
    <w:pPr>
      <w:ind w:left="1418" w:hanging="0"/>
    </w:pPr>
    <w:rPr/>
  </w:style>
  <w:style w:type="paragraph" w:styleId="NO">
    <w:name w:val="NO"/>
    <w:basedOn w:val="Normal"/>
    <w:qFormat/>
    <w:pPr>
      <w:keepLines/>
      <w:ind w:left="1135" w:hanging="851"/>
    </w:pPr>
    <w:rPr/>
  </w:style>
  <w:style w:type="paragraph" w:styleId="Style9">
    <w:name w:val="列表编号"/>
    <w:basedOn w:val="List"/>
    <w:qFormat/>
    <w:pPr>
      <w:numPr>
        <w:ilvl w:val="0"/>
        <w:numId w:val="0"/>
      </w:numPr>
      <w:ind w:hanging="0"/>
    </w:pPr>
    <w:rPr/>
  </w:style>
  <w:style w:type="paragraph" w:styleId="5">
    <w:name w:val="列表项目符号 5"/>
    <w:basedOn w:val="41"/>
    <w:qFormat/>
    <w:pPr>
      <w:ind w:left="1702" w:hanging="0"/>
    </w:pPr>
    <w:rPr/>
  </w:style>
  <w:style w:type="paragraph" w:styleId="22">
    <w:name w:val="列表编号 2"/>
    <w:basedOn w:val="Style9"/>
    <w:qFormat/>
    <w:pPr>
      <w:ind w:left="851" w:hanging="0"/>
    </w:pPr>
    <w:rPr/>
  </w:style>
  <w:style w:type="paragraph" w:styleId="Style10">
    <w:name w:val="批注框文本"/>
    <w:basedOn w:val="Normal"/>
    <w:qFormat/>
    <w:pPr/>
    <w:rPr>
      <w:rFonts w:ascii="Tahoma" w:hAnsi="Tahoma" w:cs="Tahoma"/>
      <w:sz w:val="16"/>
      <w:szCs w:val="16"/>
    </w:rPr>
  </w:style>
  <w:style w:type="paragraph" w:styleId="Contents9">
    <w:name w:val="TOC 9"/>
    <w:basedOn w:val="Contents8"/>
    <w:pPr>
      <w:ind w:left="1418" w:right="425" w:hanging="1418"/>
    </w:pPr>
    <w:rPr/>
  </w:style>
  <w:style w:type="paragraph" w:styleId="51">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Reference">
    <w:name w:val="Reference"/>
    <w:basedOn w:val="Normal"/>
    <w:qFormat/>
    <w:pPr>
      <w:tabs>
        <w:tab w:val="clear" w:pos="284"/>
        <w:tab w:val="left" w:pos="851" w:leader="none"/>
      </w:tabs>
      <w:ind w:left="851" w:hanging="851"/>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2">
    <w:name w:val="B2"/>
    <w:basedOn w:val="21"/>
    <w:qFormat/>
    <w:pPr/>
    <w:rPr/>
  </w:style>
  <w:style w:type="paragraph" w:styleId="B5">
    <w:name w:val="B5"/>
    <w:basedOn w:val="51"/>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3">
    <w:name w:val="B3"/>
    <w:basedOn w:val="3"/>
    <w:qFormat/>
    <w:pPr/>
    <w:rPr/>
  </w:style>
  <w:style w:type="paragraph" w:styleId="TAC">
    <w:name w:val="TAC"/>
    <w:basedOn w:val="TAL"/>
    <w:qFormat/>
    <w:pPr>
      <w:jc w:val="center"/>
    </w:pPr>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4">
    <w:name w:val="B4"/>
    <w:basedOn w:val="4"/>
    <w:qFormat/>
    <w:pPr/>
    <w:rPr/>
  </w:style>
  <w:style w:type="paragraph" w:styleId="TAH">
    <w:name w:val="TAH"/>
    <w:basedOn w:val="TAC"/>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4</cp:lastModifiedBy>
  <dcterms:modified xsi:type="dcterms:W3CDTF">2021-01-29T02:02:42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