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_S3-210116-r1</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1011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I on </w:t>
      </w:r>
      <w:r>
        <w:rPr>
          <w:rFonts w:cs="Arial" w:ascii="Arial" w:hAnsi="Arial"/>
          <w:b/>
          <w:lang w:val="en-US"/>
        </w:rPr>
        <w:t>Authorization of consumers for data access via DCC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66 to address authorization aspects for data access via DCCF</w:t>
      </w:r>
    </w:p>
    <w:p>
      <w:pPr>
        <w:pStyle w:val="Heading1"/>
        <w:ind w:left="1134" w:hanging="1134"/>
        <w:rPr/>
      </w:pPr>
      <w:r>
        <w:rPr/>
        <w:t>2</w:t>
        <w:tab/>
        <w:t>References</w:t>
      </w:r>
    </w:p>
    <w:p>
      <w:pPr>
        <w:pStyle w:val="Reference"/>
        <w:rPr>
          <w:color w:val="000000"/>
        </w:rPr>
      </w:pPr>
      <w:r>
        <w:rPr>
          <w:color w:val="000000"/>
        </w:rPr>
        <w:t>[1]</w:t>
        <w:tab/>
        <w:t xml:space="preserve">3GPP </w:t>
      </w:r>
      <w:r>
        <w:rPr/>
        <w:t>TR 33.866 for eNA</w:t>
      </w:r>
    </w:p>
    <w:p>
      <w:pPr>
        <w:pStyle w:val="Heading1"/>
        <w:ind w:left="1134" w:hanging="1134"/>
        <w:rPr/>
      </w:pPr>
      <w:r>
        <w:rPr/>
        <w:t>3</w:t>
        <w:tab/>
        <w:t>Rationale</w:t>
      </w:r>
    </w:p>
    <w:p>
      <w:pPr>
        <w:pStyle w:val="Normal"/>
        <w:keepLines/>
        <w:jc w:val="both"/>
        <w:rPr/>
      </w:pPr>
      <w:r>
        <w:rPr/>
        <w:t>According the conclusions drawn in SA2 study, the Data Collection Coordination Function (DCCF) is used to coordinate collection of data from one or more NF(s) based on data collection requests from one or more Consumer NF(s) with Data Collection Coordination Function (DCCF) and Data Repository Function (DRF) to be standardized. The NWDAF analytics function interacts directly with the DCCF to request the collection of data. The NFs interact directly with the DCCF to request analytics to an NWDAF. The DCCF interacts with the NFs to collect data.</w:t>
      </w:r>
    </w:p>
    <w:p>
      <w:pPr>
        <w:pStyle w:val="Normal"/>
        <w:keepLines/>
        <w:jc w:val="both"/>
        <w:rPr/>
      </w:pPr>
      <w:r>
        <w:rPr/>
        <w:t xml:space="preserve">Further, data is collected in a standardized manner from one or more NF(s) (including NWDAF) and OAM system. The collected data and/or produced data can be stored in the DRF, which exposes the standardized interface for storage. In this case, DRF act as data source for the stored data. Consumers NF(s) (e.g. NWDAF) access the data from DRF either directly or via a request to DCCF. The data that the NWDAF obtains directly from the DRF will be determined in the normative phase. If a consumer NF makes a request for data via DCCF and that data are already available at the DRF, the DCCF forwards the request to DRF instead of forwarding the request to NF. It is possible to use the NRF for discovery of new DCCF and DRF. </w:t>
      </w:r>
    </w:p>
    <w:p>
      <w:pPr>
        <w:pStyle w:val="Normal"/>
        <w:keepLines/>
        <w:jc w:val="both"/>
        <w:rPr/>
      </w:pPr>
      <w:r>
        <w:rPr/>
        <w:t xml:space="preserve">The following NOTE has been added in SA2 conclusions in [1]: </w:t>
      </w:r>
      <w:r>
        <w:rPr>
          <w:i/>
        </w:rPr>
        <w:t>NOTE 4:</w:t>
        <w:tab/>
        <w:t>Additional authorization for Consumers to access data from a Data Source via the DCCF and to access data from DRF (directly or via DCCF) needs to be coordinated with SA3.</w:t>
      </w:r>
    </w:p>
    <w:p>
      <w:pPr>
        <w:pStyle w:val="Normal"/>
        <w:keepLines/>
        <w:jc w:val="both"/>
        <w:rPr/>
      </w:pPr>
      <w:r>
        <w:rPr/>
        <w:t>To allow addressing NOTE 4 it is proposed to introduce a KI on Authorization of consumers for data access via DCCF.</w:t>
      </w:r>
    </w:p>
    <w:p>
      <w:pPr>
        <w:pStyle w:val="Heading1"/>
        <w:ind w:left="1134" w:hanging="1134"/>
        <w:rPr/>
      </w:pPr>
      <w:r>
        <w:rPr/>
        <w:t>4</w:t>
        <w:tab/>
        <w:t>Detailed proposal</w:t>
      </w:r>
    </w:p>
    <w:p>
      <w:pPr>
        <w:pStyle w:val="Normal"/>
        <w:rPr/>
      </w:pPr>
      <w:r>
        <w:rPr/>
        <w:t>SA3 is kindly requested to agree to the below pCR to TR 33.866.</w:t>
      </w:r>
    </w:p>
    <w:p>
      <w:pPr>
        <w:pStyle w:val="Normal"/>
        <w:rPr/>
      </w:pPr>
      <w:r>
        <w:rPr/>
      </w:r>
    </w:p>
    <w:p>
      <w:pPr>
        <w:pStyle w:val="Normal"/>
        <w:rPr>
          <w:sz w:val="48"/>
          <w:szCs w:val="48"/>
        </w:rPr>
      </w:pPr>
      <w:r>
        <w:rPr>
          <w:sz w:val="48"/>
          <w:szCs w:val="48"/>
        </w:rPr>
        <w:t>************* START OF CHANGES</w:t>
      </w:r>
    </w:p>
    <w:p>
      <w:pPr>
        <w:pStyle w:val="Normal"/>
        <w:rPr>
          <w:rFonts w:eastAsia="DengXian;等线"/>
          <w:sz w:val="48"/>
          <w:szCs w:val="48"/>
          <w:lang w:eastAsia="zh-CN"/>
          <w:ins w:id="1" w:author="Nokia" w:date="2021-01-08T21:40:00Z"/>
        </w:rPr>
      </w:pPr>
      <w:ins w:id="0" w:author="Nokia" w:date="2021-01-08T21:40:00Z">
        <w:r>
          <w:rPr>
            <w:rFonts w:eastAsia="DengXian;等线"/>
            <w:sz w:val="48"/>
            <w:szCs w:val="48"/>
            <w:lang w:eastAsia="zh-CN"/>
          </w:rPr>
        </w:r>
      </w:ins>
    </w:p>
    <w:p>
      <w:pPr>
        <w:pStyle w:val="Heading3"/>
        <w:rPr>
          <w:ins w:id="8" w:author="Nokia" w:date="2021-01-08T21:40:00Z"/>
        </w:rPr>
      </w:pPr>
      <w:ins w:id="2" w:author="Nokia" w:date="2021-01-08T21:40:00Z">
        <w:r>
          <w:rPr>
            <w:lang w:eastAsia="zh-CN"/>
          </w:rPr>
          <w:t>5</w:t>
        </w:r>
      </w:ins>
      <w:ins w:id="3" w:author="Nokia" w:date="2021-01-08T21:40:00Z">
        <w:r>
          <w:rPr/>
          <w:t>.1.</w:t>
        </w:r>
      </w:ins>
      <w:ins w:id="4" w:author="Nokia" w:date="2021-01-08T21:40:00Z">
        <w:r>
          <w:rPr>
            <w:highlight w:val="cyan"/>
          </w:rPr>
          <w:t>X</w:t>
        </w:r>
      </w:ins>
      <w:ins w:id="5" w:author="Nokia" w:date="2021-01-08T21:40:00Z">
        <w:r>
          <w:rPr/>
          <w:tab/>
          <w:t>Key Issue #1.</w:t>
        </w:r>
      </w:ins>
      <w:ins w:id="6" w:author="Nokia" w:date="2021-01-08T21:40:00Z">
        <w:r>
          <w:rPr>
            <w:highlight w:val="cyan"/>
          </w:rPr>
          <w:t>X</w:t>
        </w:r>
      </w:ins>
      <w:ins w:id="7" w:author="Nokia" w:date="2021-01-08T21:40:00Z">
        <w:r>
          <w:rPr/>
          <w:t>: Authorization of NF Service Consumers for data access via DCCF</w:t>
        </w:r>
      </w:ins>
    </w:p>
    <w:p>
      <w:pPr>
        <w:pStyle w:val="Heading4"/>
        <w:ind w:left="1418" w:hanging="1418"/>
        <w:rPr>
          <w:ins w:id="13" w:author="Nokia" w:date="2021-01-08T21:40:00Z"/>
        </w:rPr>
      </w:pPr>
      <w:ins w:id="9" w:author="Nokia" w:date="2021-01-08T21:40:00Z">
        <w:r>
          <w:rPr>
            <w:lang w:eastAsia="zh-CN"/>
          </w:rPr>
          <w:t>5</w:t>
        </w:r>
      </w:ins>
      <w:ins w:id="10" w:author="Nokia" w:date="2021-01-08T21:40:00Z">
        <w:r>
          <w:rPr/>
          <w:t>.1.</w:t>
        </w:r>
      </w:ins>
      <w:ins w:id="11" w:author="Nokia" w:date="2021-01-08T21:40:00Z">
        <w:r>
          <w:rPr>
            <w:highlight w:val="cyan"/>
          </w:rPr>
          <w:t>X</w:t>
        </w:r>
      </w:ins>
      <w:ins w:id="12" w:author="Nokia" w:date="2021-01-08T21:40:00Z">
        <w:r>
          <w:rPr/>
          <w:t>.1</w:t>
          <w:tab/>
          <w:t>Key issue details</w:t>
        </w:r>
      </w:ins>
    </w:p>
    <w:p>
      <w:pPr>
        <w:pStyle w:val="Normal"/>
        <w:rPr>
          <w:ins w:id="15" w:author="Nokia" w:date="2021-01-08T21:40:00Z"/>
        </w:rPr>
      </w:pPr>
      <w:ins w:id="14" w:author="Nokia" w:date="2021-01-08T21:40:00Z">
        <w:r>
          <w:rPr/>
          <w:t>A Data Collection Coordination Function (DCCF) is used to coordinate collection of data from one or more NF(s) based on data collection requests from one or more Consumer NF(s). DCCF and Data Repository Function (DRF) can be standalone NFs, possibly co-located with NWDAF, or can be hosted by NWDAF. Data Collection notification to one or more Consumer NF(s) may be supported via a Messaging Framework. Adaptors supporting 3GPP services allow NFs to interact with the Messaging Framework. Only the interface between 3GPP entities and the adaptors is under 3GPP scope. This includes 3GPP services offered by adaptors to allow NFs to interact with the Messaging Framework.</w:t>
        </w:r>
      </w:ins>
    </w:p>
    <w:p>
      <w:pPr>
        <w:pStyle w:val="Normal"/>
        <w:rPr>
          <w:ins w:id="17" w:author="aj1" w:date="2021-01-20T11:24:00Z"/>
        </w:rPr>
      </w:pPr>
      <w:ins w:id="16" w:author="Nokia" w:date="2021-01-08T21:40:00Z">
        <w:r>
          <w:rPr/>
          <w:t>TR 23.700-91-100 conclusion mentions that “Additional authorization for Consumers to access data from a Data Source via the DCCF and to access data from DRF (directly or via DCCF) needs to be coordinated with SA3“.</w:t>
        </w:r>
      </w:ins>
    </w:p>
    <w:p>
      <w:pPr>
        <w:pStyle w:val="Normal"/>
        <w:rPr>
          <w:ins w:id="27" w:author="aj1" w:date="2021-01-20T11:29:00Z"/>
        </w:rPr>
      </w:pPr>
      <w:ins w:id="18" w:author="aj1" w:date="2021-01-20T11:24:00Z">
        <w:r>
          <w:rPr/>
          <w:t>DCCF allows to subscribe for the data consumer at the MF or the DRF</w:t>
        </w:r>
      </w:ins>
      <w:ins w:id="19" w:author="aj1" w:date="2021-01-21T01:35:00Z">
        <w:r>
          <w:rPr/>
          <w:t xml:space="preserve">. </w:t>
        </w:r>
      </w:ins>
      <w:ins w:id="20" w:author="aj1" w:date="2021-01-20T11:25:00Z">
        <w:r>
          <w:rPr/>
          <w:t>DCCF can subscribe itself</w:t>
        </w:r>
      </w:ins>
      <w:ins w:id="21" w:author="aj1" w:date="2021-01-21T01:35:00Z">
        <w:r>
          <w:rPr/>
          <w:t xml:space="preserve"> and </w:t>
        </w:r>
      </w:ins>
      <w:ins w:id="22" w:author="aj1" w:date="2021-01-20T11:26:00Z">
        <w:r>
          <w:rPr/>
          <w:t>notify the data source that notification is sent to another entity</w:t>
        </w:r>
      </w:ins>
      <w:ins w:id="23" w:author="aj1" w:date="2021-01-21T01:35:00Z">
        <w:r>
          <w:rPr/>
          <w:t xml:space="preserve">. This key issue is to study </w:t>
        </w:r>
      </w:ins>
      <w:ins w:id="24" w:author="aj1" w:date="2021-01-20T11:29:00Z">
        <w:r>
          <w:rPr/>
          <w:t xml:space="preserve">the aspect on usage of mechanisms to receive notifications on different path that have been adapted in </w:t>
        </w:r>
      </w:ins>
      <w:ins w:id="25" w:author="aj1" w:date="2021-01-21T01:36:00Z">
        <w:r>
          <w:rPr/>
          <w:t>SA2</w:t>
        </w:r>
      </w:ins>
      <w:ins w:id="26" w:author="aj1" w:date="2021-01-20T11:29:00Z">
        <w:r>
          <w:rPr/>
          <w:t xml:space="preserve"> conclusions.</w:t>
        </w:r>
      </w:ins>
    </w:p>
    <w:p>
      <w:pPr>
        <w:pStyle w:val="Normal"/>
        <w:rPr>
          <w:del w:id="29" w:author="aj1" w:date="2021-01-21T01:39:00Z"/>
        </w:rPr>
      </w:pPr>
      <w:del w:id="28" w:author="aj1" w:date="2021-01-21T01:39:00Z">
        <w:r>
          <w:rPr/>
        </w:r>
      </w:del>
    </w:p>
    <w:p>
      <w:pPr>
        <w:pStyle w:val="Normal"/>
        <w:rPr>
          <w:del w:id="107" w:author="aj1" w:date="2021-01-21T01:39:00Z"/>
        </w:rPr>
      </w:pPr>
      <w:ins w:id="30" w:author="Nokia" w:date="2021-01-08T21:40:00Z">
        <w:del w:id="31" w:author="aj1" w:date="2021-01-21T01:39:00Z">
          <w:r>
            <w:rPr/>
            <w:delText xml:space="preserve">This key issue addresses </w:delText>
          </w:r>
        </w:del>
      </w:ins>
      <w:ins w:id="32" w:author="Nokia" w:date="2021-01-08T21:40:00Z">
        <w:del w:id="33" w:author="aj1" w:date="2021-01-20T11:22:00Z">
          <w:r>
            <w:rPr/>
            <w:delText xml:space="preserve">eNA SBA aspects. Because of </w:delText>
          </w:r>
        </w:del>
      </w:ins>
      <w:ins w:id="34" w:author="Nokia" w:date="2021-01-08T21:40:00Z">
        <w:del w:id="35" w:author="aj1" w:date="2021-01-21T01:39:00Z">
          <w:r>
            <w:rPr/>
            <w:delText>the n</w:delText>
          </w:r>
        </w:del>
      </w:ins>
      <w:ins w:id="36" w:author="Nokia" w:date="2021-01-08T21:40:00Z">
        <w:del w:id="37" w:author="aj1" w:date="2021-01-21T01:39:00Z">
          <w:r>
            <w:rPr/>
            <w:delText>e</w:delText>
          </w:r>
        </w:del>
      </w:ins>
      <w:ins w:id="38" w:author="Nokia" w:date="2021-01-08T21:40:00Z">
        <w:del w:id="39" w:author="aj1" w:date="2021-01-21T01:39:00Z">
          <w:r>
            <w:rPr/>
            <w:delText xml:space="preserve">wly added DCCF, </w:delText>
          </w:r>
        </w:del>
      </w:ins>
      <w:ins w:id="40" w:author="Nokia" w:date="2021-01-08T21:40:00Z">
        <w:del w:id="41" w:author="aj1" w:date="2021-01-21T01:39:00Z">
          <w:r>
            <w:rPr/>
            <w:delText>a</w:delText>
          </w:r>
        </w:del>
      </w:ins>
      <w:ins w:id="42" w:author="Nokia" w:date="2021-01-08T21:40:00Z">
        <w:del w:id="43" w:author="aj1" w:date="2021-01-21T01:39:00Z">
          <w:r>
            <w:rPr/>
            <w:delText xml:space="preserve"> data</w:delText>
          </w:r>
        </w:del>
      </w:ins>
      <w:ins w:id="44" w:author="Nokia" w:date="2021-01-08T21:40:00Z">
        <w:del w:id="45" w:author="aj1" w:date="2021-01-21T01:39:00Z">
          <w:r>
            <w:rPr/>
            <w:delText xml:space="preserve"> consumer such as </w:delText>
          </w:r>
        </w:del>
      </w:ins>
      <w:ins w:id="46" w:author="Nokia" w:date="2021-01-08T21:40:00Z">
        <w:del w:id="47" w:author="aj1" w:date="2021-01-21T01:39:00Z">
          <w:r>
            <w:rPr/>
            <w:delText>t</w:delText>
          </w:r>
        </w:del>
      </w:ins>
      <w:ins w:id="48" w:author="Nokia" w:date="2021-01-08T21:40:00Z">
        <w:del w:id="49" w:author="aj1" w:date="2021-01-21T01:39:00Z">
          <w:r>
            <w:rPr/>
            <w:delText xml:space="preserve">he </w:delText>
          </w:r>
        </w:del>
      </w:ins>
      <w:ins w:id="50" w:author="Nokia" w:date="2021-01-08T21:40:00Z">
        <w:del w:id="51" w:author="aj1" w:date="2021-01-21T01:39:00Z">
          <w:r>
            <w:rPr/>
            <w:delText>NWDAF analytics function interacts dir</w:delText>
          </w:r>
        </w:del>
      </w:ins>
      <w:ins w:id="52" w:author="Nokia" w:date="2021-01-08T21:40:00Z">
        <w:del w:id="53" w:author="aj1" w:date="2021-01-21T01:39:00Z">
          <w:r>
            <w:rPr/>
            <w:delText>ect</w:delText>
          </w:r>
        </w:del>
      </w:ins>
      <w:ins w:id="54" w:author="Nokia" w:date="2021-01-08T21:40:00Z">
        <w:del w:id="55" w:author="aj1" w:date="2021-01-21T01:39:00Z">
          <w:r>
            <w:rPr/>
            <w:delText>ly wi</w:delText>
          </w:r>
        </w:del>
      </w:ins>
      <w:ins w:id="56" w:author="Nokia" w:date="2021-01-08T21:40:00Z">
        <w:del w:id="57" w:author="aj1" w:date="2021-01-21T01:39:00Z">
          <w:r>
            <w:rPr/>
            <w:delText>th t</w:delText>
          </w:r>
        </w:del>
      </w:ins>
      <w:ins w:id="58" w:author="Nokia" w:date="2021-01-08T21:40:00Z">
        <w:del w:id="59" w:author="aj1" w:date="2021-01-21T01:39:00Z">
          <w:r>
            <w:rPr/>
            <w:delText>he DCCF to</w:delText>
          </w:r>
        </w:del>
      </w:ins>
      <w:ins w:id="60" w:author="Nokia" w:date="2021-01-08T21:40:00Z">
        <w:del w:id="61" w:author="aj1" w:date="2021-01-21T01:39:00Z">
          <w:r>
            <w:rPr/>
            <w:delText xml:space="preserve"> request the collection of </w:delText>
          </w:r>
        </w:del>
      </w:ins>
      <w:ins w:id="62" w:author="Nokia" w:date="2021-01-08T21:40:00Z">
        <w:del w:id="63" w:author="aj1" w:date="2021-01-21T01:39:00Z">
          <w:r>
            <w:rPr/>
            <w:delText>data</w:delText>
          </w:r>
        </w:del>
      </w:ins>
      <w:ins w:id="64" w:author="Nokia" w:date="2021-01-08T21:40:00Z">
        <w:del w:id="65" w:author="aj1" w:date="2021-01-21T01:39:00Z">
          <w:r>
            <w:rPr/>
            <w:delText>.</w:delText>
          </w:r>
        </w:del>
      </w:ins>
      <w:ins w:id="66" w:author="Nokia" w:date="2021-01-08T21:40:00Z">
        <w:del w:id="67" w:author="aj1" w:date="2021-01-21T01:39:00Z">
          <w:r>
            <w:rPr/>
            <w:delText xml:space="preserve"> T</w:delText>
          </w:r>
        </w:del>
      </w:ins>
      <w:ins w:id="68" w:author="Nokia" w:date="2021-01-08T21:40:00Z">
        <w:del w:id="69" w:author="aj1" w:date="2021-01-21T01:39:00Z">
          <w:r>
            <w:rPr/>
            <w:delText>h</w:delText>
          </w:r>
        </w:del>
      </w:ins>
      <w:ins w:id="70" w:author="Nokia" w:date="2021-01-08T21:40:00Z">
        <w:del w:id="71" w:author="aj1" w:date="2021-01-21T01:39:00Z">
          <w:r>
            <w:rPr/>
            <w:delText>us,</w:delText>
          </w:r>
        </w:del>
      </w:ins>
      <w:ins w:id="72" w:author="Nokia" w:date="2021-01-08T21:40:00Z">
        <w:del w:id="73" w:author="aj1" w:date="2021-01-21T01:39:00Z">
          <w:r>
            <w:rPr/>
            <w:delText xml:space="preserve"> </w:delText>
          </w:r>
        </w:del>
      </w:ins>
      <w:ins w:id="74" w:author="Nokia" w:date="2021-01-08T21:40:00Z">
        <w:del w:id="75" w:author="aj1" w:date="2021-01-21T01:39:00Z">
          <w:r>
            <w:rPr/>
            <w:delText>a</w:delText>
          </w:r>
        </w:del>
      </w:ins>
      <w:ins w:id="76" w:author="Nokia" w:date="2021-01-08T21:40:00Z">
        <w:del w:id="77" w:author="aj1" w:date="2021-01-21T01:39:00Z">
          <w:r>
            <w:rPr/>
            <w:delText>dditional authorization for Consumers to access data from a Data Source vi</w:delText>
          </w:r>
        </w:del>
      </w:ins>
      <w:ins w:id="78" w:author="Nokia" w:date="2021-01-08T21:40:00Z">
        <w:del w:id="79" w:author="aj1" w:date="2021-01-21T01:39:00Z">
          <w:r>
            <w:rPr/>
            <w:delText>a the DCCF and to access data from DRF</w:delText>
          </w:r>
        </w:del>
      </w:ins>
      <w:ins w:id="80" w:author="Nokia" w:date="2021-01-08T21:40:00Z">
        <w:del w:id="81" w:author="aj1" w:date="2021-01-21T01:39:00Z">
          <w:r>
            <w:rPr/>
            <w:delText xml:space="preserve"> (directly</w:delText>
          </w:r>
        </w:del>
      </w:ins>
      <w:ins w:id="82" w:author="Nokia" w:date="2021-01-08T21:40:00Z">
        <w:del w:id="83" w:author="aj1" w:date="2021-01-21T01:39:00Z">
          <w:r>
            <w:rPr/>
            <w:delText xml:space="preserve"> or via DCCF) </w:delText>
          </w:r>
        </w:del>
      </w:ins>
      <w:ins w:id="84" w:author="Nokia" w:date="2021-01-08T21:40:00Z">
        <w:del w:id="85" w:author="aj1" w:date="2021-01-21T01:39:00Z">
          <w:r>
            <w:rPr/>
            <w:delText xml:space="preserve">needs to be </w:delText>
          </w:r>
        </w:del>
      </w:ins>
      <w:ins w:id="86" w:author="Nokia" w:date="2021-01-08T21:40:00Z">
        <w:del w:id="87" w:author="aj1" w:date="2021-01-21T01:39:00Z">
          <w:r>
            <w:rPr/>
            <w:delText>st</w:delText>
          </w:r>
        </w:del>
      </w:ins>
      <w:ins w:id="88" w:author="Nokia" w:date="2021-01-08T21:40:00Z">
        <w:del w:id="89" w:author="aj1" w:date="2021-01-21T01:39:00Z">
          <w:r>
            <w:rPr/>
            <w:delText>udied since</w:delText>
          </w:r>
        </w:del>
      </w:ins>
      <w:ins w:id="90" w:author="Nokia" w:date="2021-01-08T21:40:00Z">
        <w:del w:id="91" w:author="aj1" w:date="2021-01-21T01:39:00Z">
          <w:r>
            <w:rPr/>
            <w:delText xml:space="preserve"> this is</w:delText>
          </w:r>
        </w:del>
      </w:ins>
      <w:ins w:id="92" w:author="Nokia" w:date="2021-01-08T21:40:00Z">
        <w:del w:id="93" w:author="aj1" w:date="2021-01-21T01:39:00Z">
          <w:r>
            <w:rPr/>
            <w:delText xml:space="preserve"> c</w:delText>
          </w:r>
        </w:del>
      </w:ins>
      <w:ins w:id="94" w:author="Nokia" w:date="2021-01-08T21:40:00Z">
        <w:del w:id="95" w:author="aj1" w:date="2021-01-21T01:39:00Z">
          <w:r>
            <w:rPr/>
            <w:delText>urrently not part of SB</w:delText>
          </w:r>
        </w:del>
      </w:ins>
      <w:ins w:id="96" w:author="Nokia" w:date="2021-01-08T21:40:00Z">
        <w:del w:id="97" w:author="aj1" w:date="2021-01-21T01:39:00Z">
          <w:r>
            <w:rPr/>
            <w:delText>A a</w:delText>
          </w:r>
        </w:del>
      </w:ins>
      <w:ins w:id="98" w:author="Nokia" w:date="2021-01-08T21:40:00Z">
        <w:del w:id="99" w:author="aj1" w:date="2021-01-21T01:39:00Z">
          <w:r>
            <w:rPr/>
            <w:delText>rchit</w:delText>
          </w:r>
        </w:del>
      </w:ins>
      <w:ins w:id="100" w:author="Nokia" w:date="2021-01-08T21:40:00Z">
        <w:del w:id="101" w:author="aj1" w:date="2021-01-21T01:39:00Z">
          <w:r>
            <w:rPr/>
            <w:delText>ectu</w:delText>
          </w:r>
        </w:del>
      </w:ins>
      <w:ins w:id="102" w:author="Nokia" w:date="2021-01-08T21:40:00Z">
        <w:del w:id="103" w:author="aj1" w:date="2021-01-21T01:39:00Z">
          <w:r>
            <w:rPr/>
            <w:delText>re concept</w:delText>
          </w:r>
        </w:del>
      </w:ins>
      <w:ins w:id="104" w:author="Nokia" w:date="2021-01-08T21:40:00Z">
        <w:del w:id="105" w:author="aj1" w:date="2021-01-21T01:39:00Z">
          <w:r>
            <w:rPr/>
            <w:delText>.</w:delText>
          </w:r>
        </w:del>
      </w:ins>
      <w:del w:id="106" w:author="aj1" w:date="2021-01-21T01:39:00Z">
        <w:r>
          <w:rPr/>
          <w:delText xml:space="preserve"> </w:delText>
        </w:r>
      </w:del>
    </w:p>
    <w:p>
      <w:pPr>
        <w:pStyle w:val="Normal"/>
        <w:rPr>
          <w:ins w:id="109" w:author="Nokia" w:date="2021-01-08T21:40:00Z"/>
        </w:rPr>
      </w:pPr>
      <w:ins w:id="108" w:author="Nokia" w:date="2021-01-08T21:40:00Z">
        <w:r>
          <w:rPr/>
        </w:r>
      </w:ins>
    </w:p>
    <w:p>
      <w:pPr>
        <w:pStyle w:val="Heading4"/>
        <w:ind w:left="1418" w:hanging="1418"/>
        <w:rPr>
          <w:ins w:id="114" w:author="Nokia" w:date="2021-01-08T21:40:00Z"/>
        </w:rPr>
      </w:pPr>
      <w:ins w:id="110" w:author="Nokia" w:date="2021-01-08T21:40:00Z">
        <w:r>
          <w:rPr>
            <w:lang w:eastAsia="zh-CN"/>
          </w:rPr>
          <w:t>5</w:t>
        </w:r>
      </w:ins>
      <w:ins w:id="111" w:author="Nokia" w:date="2021-01-08T21:40:00Z">
        <w:r>
          <w:rPr/>
          <w:t>.1.</w:t>
        </w:r>
      </w:ins>
      <w:ins w:id="112" w:author="Nokia" w:date="2021-01-08T21:40:00Z">
        <w:r>
          <w:rPr>
            <w:highlight w:val="cyan"/>
          </w:rPr>
          <w:t>X</w:t>
        </w:r>
      </w:ins>
      <w:ins w:id="113" w:author="Nokia" w:date="2021-01-08T21:40:00Z">
        <w:r>
          <w:rPr/>
          <w:t>.2</w:t>
          <w:tab/>
          <w:t>Security threats</w:t>
        </w:r>
      </w:ins>
    </w:p>
    <w:p>
      <w:pPr>
        <w:pStyle w:val="Normal"/>
        <w:rPr>
          <w:ins w:id="116" w:author="Nokia" w:date="2021-01-08T21:40:00Z"/>
        </w:rPr>
      </w:pPr>
      <w:ins w:id="115" w:author="Nokia" w:date="2021-01-08T21:40:00Z">
        <w:r>
          <w:rPr/>
          <w:t>DCCF introduces a new path for a NF Service Consumer (NFc) to access the data from data sources or a NF Service Producer (NFp). Due to the introduction of DCCF between consumer and producer, the existing security mechanism will not be sufficient, and the following threats needs to be addressed:</w:t>
        </w:r>
      </w:ins>
    </w:p>
    <w:p>
      <w:pPr>
        <w:pStyle w:val="Normal"/>
        <w:rPr>
          <w:ins w:id="118" w:author="Nokia" w:date="2021-01-08T21:40:00Z"/>
        </w:rPr>
      </w:pPr>
      <w:ins w:id="117" w:author="Nokia" w:date="2021-01-08T21:40:00Z">
        <w:r>
          <w:rPr/>
          <w:t>Based on a request from a DCCF, the Messaging Framework may provide data from a producer to a requesting data consumer, even though the consumer is not authorized to receive this data.</w:t>
        </w:r>
      </w:ins>
    </w:p>
    <w:p>
      <w:pPr>
        <w:pStyle w:val="Normal"/>
        <w:rPr>
          <w:ins w:id="120" w:author="Nokia" w:date="2021-01-08T21:40:00Z"/>
        </w:rPr>
      </w:pPr>
      <w:ins w:id="119" w:author="Nokia" w:date="2021-01-08T21:40:00Z">
        <w:r>
          <w:rPr/>
          <w:t>Based on a request from a DCCF data received from a data producer is stored in the DRF. When the data are later retrieved, the DCCF may provide the stored data to a non-authorized consumer if requested.</w:t>
        </w:r>
      </w:ins>
    </w:p>
    <w:p>
      <w:pPr>
        <w:pStyle w:val="Normal"/>
        <w:rPr>
          <w:ins w:id="122" w:author="Nokia" w:date="2021-01-08T21:40:00Z"/>
        </w:rPr>
      </w:pPr>
      <w:ins w:id="121" w:author="Nokia" w:date="2021-01-08T21:40:00Z">
        <w:r>
          <w:rPr/>
          <w:t>The data producer may be unable to correctly verify the identity of the data consumer since the data request is coming from DCCF on behalf of the consumer.</w:t>
        </w:r>
      </w:ins>
    </w:p>
    <w:p>
      <w:pPr>
        <w:pStyle w:val="Heading4"/>
        <w:ind w:left="1418" w:hanging="1418"/>
        <w:rPr>
          <w:ins w:id="125" w:author="Nokia" w:date="2021-01-08T21:40:00Z"/>
        </w:rPr>
      </w:pPr>
      <w:ins w:id="123" w:author="Nokia" w:date="2021-01-08T21:40:00Z">
        <w:r>
          <w:rPr>
            <w:lang w:eastAsia="zh-CN"/>
          </w:rPr>
          <w:t>5</w:t>
        </w:r>
      </w:ins>
      <w:ins w:id="124" w:author="Nokia" w:date="2021-01-08T21:40:00Z">
        <w:r>
          <w:rPr/>
          <w:t>.1.X.3</w:t>
          <w:tab/>
          <w:t>Potential security requirements</w:t>
        </w:r>
      </w:ins>
    </w:p>
    <w:p>
      <w:pPr>
        <w:pStyle w:val="EX"/>
        <w:ind w:left="0" w:hanging="0"/>
        <w:rPr>
          <w:lang w:eastAsia="zh-CN"/>
          <w:ins w:id="127" w:author="Nokia" w:date="2021-01-08T21:40:00Z"/>
        </w:rPr>
      </w:pPr>
      <w:ins w:id="126" w:author="Nokia" w:date="2021-01-08T21:40:00Z">
        <w:r>
          <w:rPr>
            <w:lang w:eastAsia="zh-CN"/>
          </w:rPr>
          <w:t>TBD</w:t>
        </w:r>
      </w:ins>
    </w:p>
    <w:p>
      <w:pPr>
        <w:pStyle w:val="Normal"/>
        <w:rPr>
          <w:sz w:val="48"/>
          <w:szCs w:val="48"/>
          <w:lang w:eastAsia="zh-CN"/>
          <w:ins w:id="129" w:author="Nokia" w:date="2021-01-08T21:40:00Z"/>
        </w:rPr>
      </w:pPr>
      <w:ins w:id="128" w:author="Nokia" w:date="2021-01-08T21:40:00Z">
        <w:r>
          <w:rPr>
            <w:sz w:val="48"/>
            <w:szCs w:val="48"/>
            <w:lang w:eastAsia="zh-CN"/>
          </w:rPr>
        </w:r>
      </w:ins>
    </w:p>
    <w:p>
      <w:pPr>
        <w:pStyle w:val="Normal"/>
        <w:rPr>
          <w:sz w:val="48"/>
          <w:szCs w:val="48"/>
        </w:rPr>
      </w:pPr>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0:00Z</dcterms:created>
  <dc:creator>Michael Sanders, John M Meredith</dc:creator>
  <dc:description/>
  <cp:keywords/>
  <dc:language>en-US</dc:language>
  <cp:lastModifiedBy>aj1</cp:lastModifiedBy>
  <dcterms:modified xsi:type="dcterms:W3CDTF">2021-01-21T00: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0aaaa Key Issue on UP Security_v1(1).doc</vt:lpwstr>
  </property>
  <property fmtid="{D5CDD505-2E9C-101B-9397-08002B2CF9AE}" pid="7" name="_dlc_DocId">
    <vt:lpwstr>5AIRPNAIUNRU-931754773-1131</vt:lpwstr>
  </property>
  <property fmtid="{D5CDD505-2E9C-101B-9397-08002B2CF9AE}" pid="8" name="_dlc_DocIdItemGuid">
    <vt:lpwstr>294da4cf-e800-4c8c-a18f-f94bfcff8c40</vt:lpwstr>
  </property>
  <property fmtid="{D5CDD505-2E9C-101B-9397-08002B2CF9AE}" pid="9" name="_dlc_DocIdUrl">
    <vt:lpwstr>https://nokia.sharepoint.com/sites/c5g/security/_layouts/15/DocIdRedir.aspx?ID=5AIRPNAIUNRU-931754773-1131, 5AIRPNAIUNRU-931754773-1131</vt:lpwstr>
  </property>
  <property fmtid="{D5CDD505-2E9C-101B-9397-08002B2CF9AE}" pid="10" name="sflag">
    <vt:lpwstr>1243237843</vt:lpwstr>
  </property>
</Properties>
</file>