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0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- 29th January 20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d Solution #23: Initial key with validity ti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update to Solution #23: Initial key with validity tim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7 Study on security aspects of enhancement for proximity based services in the 5G System (5GS), version 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is contribution updates Solution #23 'Initial key with validity time' in order to resolve the editor's notes in the introduction and the solution details.</w:t>
      </w:r>
    </w:p>
    <w:p>
      <w:pPr>
        <w:pStyle w:val="Normal"/>
        <w:rPr>
          <w:iCs/>
        </w:rPr>
      </w:pPr>
      <w:r>
        <w:rPr>
          <w:iCs/>
        </w:rPr>
        <w:t>The following changes have been made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It is explained (in a Note) that the security context expires if the corresponding initial key expires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t is explained that in out-of-coverage scenarios, peer ProSe UE cannot perform secure communication after expiry of the initial key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A few editorial changes (formatting of numbered list) have been mad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ab/>
        <w:t>Solution #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: Initial key with validity time</w:t>
      </w:r>
    </w:p>
    <w:p>
      <w:pPr>
        <w:pStyle w:val="Heading3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.1</w:t>
        <w:tab/>
        <w:t>Introduction</w:t>
      </w:r>
    </w:p>
    <w:p>
      <w:pPr>
        <w:pStyle w:val="Normal"/>
        <w:rPr>
          <w:rFonts w:eastAsia="DengXian;等线"/>
        </w:rPr>
      </w:pPr>
      <w:r>
        <w:rPr/>
        <w:t>This solution addresses Key Issue #12 Security of one-to-one communication over PC5. This solution assumes that the security context is established based on keys derived from a shared initial key provided by the 5GC. In order to prevent unbounded direct communication between ProSe UEs, the initial key and keys derived from it should have a validity time.</w:t>
      </w:r>
    </w:p>
    <w:p>
      <w:pPr>
        <w:pStyle w:val="Heading3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.2</w:t>
        <w:tab/>
        <w:t>Solution details</w:t>
      </w:r>
    </w:p>
    <w:p>
      <w:pPr>
        <w:pStyle w:val="Normal"/>
        <w:rPr>
          <w:rFonts w:eastAsia="DengXian;等线"/>
        </w:rPr>
      </w:pPr>
      <w:r>
        <w:rPr/>
        <w:t>The solution involves the following steps:</w:t>
      </w:r>
    </w:p>
    <w:p>
      <w:pPr>
        <w:pStyle w:val="B1"/>
        <w:rPr/>
      </w:pPr>
      <w:r>
        <w:rPr/>
        <w:t>1</w:t>
      </w:r>
      <w:ins w:id="0" w:author="Iko Keesmaat" w:date="2021-01-07T11:46:00Z">
        <w:r>
          <w:rPr/>
          <w:t>.</w:t>
          <w:tab/>
        </w:r>
      </w:ins>
      <w:r>
        <w:rPr/>
        <w:t xml:space="preserve">A shared initial key is provisioned to  a selected set of authenticated and authorised ProSe UEs by the 5GC. This initial key has a validity time. </w:t>
      </w:r>
    </w:p>
    <w:p>
      <w:pPr>
        <w:pStyle w:val="NO"/>
        <w:rPr/>
      </w:pPr>
      <w:r>
        <w:rPr/>
        <w:t>NOTE 1:</w:t>
        <w:tab/>
        <w:t>The provisioning of the shared initial key can occur when ProSe UEs are authenticated/authorized or when ProSe UEs request access to perform ProSe direct communication.</w:t>
      </w:r>
    </w:p>
    <w:p>
      <w:pPr>
        <w:pStyle w:val="NO"/>
        <w:rPr>
          <w:del w:id="2" w:author="Manganahalli Jayaprakash, S. (Sandesh)" w:date="2020-12-11T14:45:00Z"/>
        </w:rPr>
      </w:pPr>
      <w:del w:id="1" w:author="Manganahalli Jayaprakash, S. (Sandesh)" w:date="2020-12-11T14:45:00Z">
        <w:r>
          <w:rPr>
            <w:color w:val="FF0000"/>
          </w:rPr>
          <w:delText>Editor’s Note: Whether the initial key lifetime is same as the security context lifetime of a PC5 communication link is ffs.</w:delText>
        </w:r>
      </w:del>
    </w:p>
    <w:p>
      <w:pPr>
        <w:pStyle w:val="NO"/>
        <w:rPr/>
      </w:pPr>
      <w:r>
        <w:rPr/>
        <w:t>2.</w:t>
      </w:r>
      <w:ins w:id="3" w:author="Iko Keesmaat" w:date="2021-01-07T11:46:00Z">
        <w:r>
          <w:rPr/>
          <w:tab/>
        </w:r>
      </w:ins>
      <w:r>
        <w:rPr/>
        <w:t>As long as the initial key is valid, it can be used to derive keys needed for the security context. This security context enables establishment of a secure link between ProSe UEs with confidentiality and integrity protection.</w:t>
      </w:r>
    </w:p>
    <w:p>
      <w:pPr>
        <w:pStyle w:val="NO"/>
        <w:rPr>
          <w:ins w:id="4" w:author="Manganahalli Jayaprakash, S. (Sandesh)" w:date="2020-12-11T14:44:00Z"/>
        </w:rPr>
      </w:pPr>
      <w:r>
        <w:rPr/>
        <w:t>NOTE 2:</w:t>
        <w:tab/>
        <w:t>Derivation of keys from initial key can take place even when the ProSe UEs are outside the coverage area.</w:t>
      </w:r>
    </w:p>
    <w:p>
      <w:pPr>
        <w:pStyle w:val="NO"/>
        <w:rPr/>
      </w:pPr>
      <w:ins w:id="5" w:author="Manganahalli Jayaprakash, S. (Sandesh)" w:date="2020-12-11T14:44:00Z">
        <w:r>
          <w:rPr/>
          <w:t>NOTE 3:</w:t>
        </w:r>
      </w:ins>
      <w:ins w:id="6" w:author="Iko Keesmaat" w:date="2021-01-07T11:39:00Z">
        <w:r>
          <w:rPr/>
          <w:tab/>
        </w:r>
      </w:ins>
      <w:ins w:id="7" w:author="Sandesh" w:date="2021-01-20T16:08:00Z">
        <w:r>
          <w:rPr/>
          <w:t xml:space="preserve">Lifetime of the initial key and security context of a PC5 communication link are synchronised. </w:t>
        </w:r>
      </w:ins>
      <w:ins w:id="8" w:author="Manganahalli Jayaprakash, S. (Sandesh)" w:date="2020-12-11T14:44:00Z">
        <w:r>
          <w:rPr/>
          <w:t xml:space="preserve">Upon expiry of </w:t>
        </w:r>
      </w:ins>
      <w:ins w:id="9" w:author="Iko Keesmaat" w:date="2021-01-07T11:41:00Z">
        <w:r>
          <w:rPr/>
          <w:t xml:space="preserve">the </w:t>
        </w:r>
      </w:ins>
      <w:ins w:id="10" w:author="Manganahalli Jayaprakash, S. (Sandesh)" w:date="2020-12-11T14:44:00Z">
        <w:r>
          <w:rPr/>
          <w:t xml:space="preserve">initial key, </w:t>
        </w:r>
      </w:ins>
      <w:ins w:id="11" w:author="Iko Keesmaat" w:date="2021-01-07T11:41:00Z">
        <w:r>
          <w:rPr/>
          <w:t xml:space="preserve">the corresponding </w:t>
        </w:r>
      </w:ins>
      <w:ins w:id="12" w:author="Manganahalli Jayaprakash, S. (Sandesh)" w:date="2020-12-11T14:44:00Z">
        <w:r>
          <w:rPr/>
          <w:t>security context will also expire.</w:t>
        </w:r>
      </w:ins>
    </w:p>
    <w:p>
      <w:pPr>
        <w:pStyle w:val="B1"/>
        <w:rPr>
          <w:del w:id="22" w:author="Manganahalli" w:date="2021-01-21T09:41:00Z"/>
        </w:rPr>
      </w:pPr>
      <w:r>
        <w:rPr/>
        <w:t>3.</w:t>
      </w:r>
      <w:ins w:id="13" w:author="Iko Keesmaat" w:date="2021-01-07T11:47:00Z">
        <w:r>
          <w:rPr/>
          <w:tab/>
        </w:r>
      </w:ins>
      <w:r>
        <w:rPr/>
        <w:t>Upon expiration of the intial key, all keys derived from it will become invalid. In order to continue secure communication ProSe UEs need to request for a new initial key from the 5GC</w:t>
      </w:r>
      <w:ins w:id="14" w:author="Manganahalli Jayaprakash, S. (Sandesh)" w:date="2020-12-11T14:46:00Z">
        <w:del w:id="15" w:author="Manganahalli" w:date="2021-01-21T09:41:00Z">
          <w:r>
            <w:rPr/>
            <w:delText xml:space="preserve"> </w:delText>
          </w:r>
        </w:del>
      </w:ins>
      <w:ins w:id="16" w:author="Sandesh" w:date="2021-01-20T16:03:00Z">
        <w:del w:id="17" w:author="Manganahalli" w:date="2021-01-21T09:41:00Z">
          <w:r>
            <w:rPr/>
            <w:delText xml:space="preserve">either directly </w:delText>
          </w:r>
        </w:del>
      </w:ins>
      <w:ins w:id="18" w:author="Manganahalli Jayaprakash, S. (Sandesh)" w:date="2020-12-11T14:46:00Z">
        <w:del w:id="19" w:author="Manganahalli" w:date="2021-01-21T09:41:00Z">
          <w:r>
            <w:rPr/>
            <w:delText>or via a relay</w:delText>
          </w:r>
        </w:del>
      </w:ins>
      <w:ins w:id="20" w:author="Manganahalli Jayaprakash, S. (Sandesh)" w:date="2020-12-11T14:46:00Z">
        <w:r>
          <w:rPr/>
          <w:t xml:space="preserve">. Until it gets the new initial key, ProSe UEs cannot perform </w:t>
        </w:r>
      </w:ins>
      <w:ins w:id="21" w:author="Manganahalli Jayaprakash, S. (Sandesh)" w:date="2020-12-11T15:04:00Z">
        <w:r>
          <w:rPr/>
          <w:t>direct communication with peer ProSe UEs</w:t>
        </w:r>
      </w:ins>
      <w:r>
        <w:rPr/>
        <w:t>.</w:t>
      </w:r>
    </w:p>
    <w:p>
      <w:pPr>
        <w:pStyle w:val="B1"/>
        <w:rPr/>
      </w:pPr>
      <w:del w:id="23" w:author="Manganahalli" w:date="2021-01-21T09:41:00Z">
        <w:r>
          <w:rPr/>
          <w:delText>NOTE 4: In case of a relay, keys between ProSe UEs and 5GC will be exchanged transparently via the relay.</w:delText>
        </w:r>
      </w:del>
    </w:p>
    <w:p>
      <w:pPr>
        <w:pStyle w:val="Normal"/>
        <w:ind w:left="568" w:hanging="0"/>
        <w:rPr>
          <w:rFonts w:eastAsia="MS Mincho;ＭＳ 明朝"/>
          <w:color w:val="FF0000"/>
          <w:del w:id="25" w:author="Manganahalli Jayaprakash, S. (Sandesh)" w:date="2020-12-11T15:04:00Z"/>
        </w:rPr>
      </w:pPr>
      <w:del w:id="24" w:author="Manganahalli Jayaprakash, S. (Sandesh)" w:date="2020-12-11T15:04:00Z">
        <w:r>
          <w:rPr>
            <w:rFonts w:eastAsia="MS Mincho;ＭＳ 明朝"/>
            <w:color w:val="FF0000"/>
          </w:rPr>
          <w:delText>Editor’s Note: The behaviour of this solution if validity expires when the ProSe UEs are out-of-coverage is FFS.</w:delText>
        </w:r>
      </w:del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.3</w:t>
        <w:tab/>
        <w:t>Evaluation</w:t>
      </w:r>
    </w:p>
    <w:p>
      <w:pPr>
        <w:pStyle w:val="Normal"/>
        <w:rPr>
          <w:ins w:id="26" w:author="Sandesh" w:date="2021-01-20T16:02:00Z"/>
        </w:rPr>
      </w:pPr>
      <w:r>
        <w:rPr/>
        <w:t>TBD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EditorsNote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END OF CHANGE 1</w:t>
      </w:r>
    </w:p>
    <w:p>
      <w:pPr>
        <w:pStyle w:val="Normal"/>
        <w:spacing w:before="0" w:after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Michael Sanders, John M Meredith</dc:creator>
  <dc:description/>
  <cp:keywords/>
  <dc:language>en-US</dc:language>
  <cp:lastModifiedBy>Manganahalli</cp:lastModifiedBy>
  <dcterms:modified xsi:type="dcterms:W3CDTF">2021-01-21T08:4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9991</vt:lpwstr>
  </property>
  <property fmtid="{D5CDD505-2E9C-101B-9397-08002B2CF9AE}" pid="11" name="_dlc_DocIdItemGuid">
    <vt:lpwstr>c2e76e44-b0a7-4c4b-9490-7b8de28b52c9</vt:lpwstr>
  </property>
  <property fmtid="{D5CDD505-2E9C-101B-9397-08002B2CF9AE}" pid="12" name="_dlc_DocIdUrl">
    <vt:lpwstr>https://365tno.sharepoint.com/teams/T92320/_layouts/15/DocIdRedir.aspx?ID=RJCATKAPSHZD-1678658882-29991, RJCATKAPSHZD-1678658882-29991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