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063</w:t>
      </w:r>
      <w:ins w:id="0" w:author="210063-R1" w:date="2021-01-21T11:51:00Z">
        <w:r>
          <w:rPr>
            <w:b/>
            <w:i/>
            <w:sz w:val="28"/>
            <w:lang w:val="en-US" w:eastAsia="en-US"/>
          </w:rPr>
          <w:t>r</w:t>
        </w:r>
      </w:ins>
      <w:ins w:id="1" w:author="210063-R1" w:date="2021-01-21T11:51:00Z">
        <w:del w:id="2" w:author="210063-R2" w:date="2021-01-21T20:21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210063-R2" w:date="2021-01-21T20:21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b/>
          <w:sz w:val="24"/>
          <w:lang w:val="en-US" w:eastAsia="en-US"/>
        </w:rPr>
        <w:t>e-meeting, 18-29 January, 2021</w:t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3-21XXXX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LS on conclusion of security study for disaggregated gNB architectu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disagg_gNB_Se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</w:t>
      </w:r>
      <w:r>
        <w:rPr>
          <w:rFonts w:cs="Arial" w:ascii="Arial" w:hAnsi="Arial"/>
          <w:bCs/>
          <w:lang w:eastAsia="zh-CN"/>
        </w:rPr>
        <w:t>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Marcus Wong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mwong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 xml:space="preserve">at </w:t>
      </w:r>
      <w:r>
        <w:rPr>
          <w:rFonts w:cs="Arial"/>
          <w:b w:val="false"/>
          <w:bCs/>
          <w:lang w:eastAsia="zh-CN"/>
        </w:rPr>
        <w:t>futurewei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 xml:space="preserve">dot </w:t>
      </w:r>
      <w:r>
        <w:rPr>
          <w:rFonts w:cs="Arial"/>
          <w:b w:val="false"/>
          <w:bCs/>
          <w:lang w:eastAsia="zh-CN"/>
        </w:rPr>
        <w:t>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Cs/>
          <w:lang w:eastAsia="zh-CN"/>
        </w:rPr>
        <w:t>SA3 would like to inform RAN3 that SA3 has concluded the study of security aspect of disaggregated gNB architectur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val="en-US" w:eastAsia="zh-CN"/>
        </w:rPr>
      </w:pPr>
      <w:ins w:id="4" w:author="210063-R1" w:date="2021-01-21T11:44:00Z">
        <w:r>
          <w:rPr/>
          <w:t xml:space="preserve">SA3 could not reach consensus on key issues, threats or security requirements of a disaggregated gNB architecture </w:t>
        </w:r>
      </w:ins>
      <w:ins w:id="5" w:author="210063-R1" w:date="2021-01-21T11:44:00Z">
        <w:r>
          <w:rPr>
            <w:color w:val="FF0000"/>
          </w:rPr>
          <w:t>where one UE connects to several gNB-CU-UPs</w:t>
        </w:r>
      </w:ins>
      <w:ins w:id="6" w:author="210063-R1" w:date="2021-01-21T11:44:00Z">
        <w:r>
          <w:rPr/>
          <w:t xml:space="preserve">. Therefore, </w:t>
        </w:r>
      </w:ins>
      <w:r>
        <w:rPr>
          <w:rFonts w:cs="Times New Roman"/>
          <w:iCs w:val="false"/>
          <w:lang w:val="en-GB" w:eastAsia="en-US"/>
        </w:rPr>
        <w:t xml:space="preserve">SA3 has </w:t>
      </w:r>
      <w:del w:id="7" w:author="210063-R1" w:date="2021-01-21T11:46:00Z">
        <w:r>
          <w:rPr>
            <w:rFonts w:cs="Times New Roman"/>
            <w:iCs w:val="false"/>
            <w:lang w:val="en-GB" w:eastAsia="en-US"/>
          </w:rPr>
          <w:delText xml:space="preserve">reached </w:delText>
        </w:r>
      </w:del>
      <w:r>
        <w:rPr>
          <w:rFonts w:cs="Times New Roman"/>
          <w:iCs w:val="false"/>
          <w:lang w:val="en-GB" w:eastAsia="en-US"/>
        </w:rPr>
        <w:t>conclu</w:t>
      </w:r>
      <w:ins w:id="8" w:author="210063-R1" w:date="2021-01-21T11:46:00Z">
        <w:r>
          <w:rPr>
            <w:rFonts w:cs="Times New Roman"/>
            <w:iCs w:val="false"/>
            <w:lang w:val="en-GB" w:eastAsia="en-US"/>
          </w:rPr>
          <w:t>ded</w:t>
        </w:r>
      </w:ins>
      <w:del w:id="9" w:author="210063-R1" w:date="2021-01-21T11:46:00Z">
        <w:r>
          <w:rPr>
            <w:rFonts w:cs="Times New Roman"/>
            <w:iCs w:val="false"/>
            <w:lang w:val="en-GB" w:eastAsia="en-US"/>
          </w:rPr>
          <w:delText>sion</w:delText>
        </w:r>
      </w:del>
      <w:del w:id="10" w:author="210063-R1" w:date="2021-01-21T11:46:00Z">
        <w:r>
          <w:rPr>
            <w:rFonts w:cs="Arial" w:ascii="Arial" w:hAnsi="Arial"/>
            <w:iCs/>
            <w:lang w:val="en-US" w:eastAsia="zh-CN"/>
          </w:rPr>
          <w:delText xml:space="preserve"> that</w:delText>
        </w:r>
      </w:del>
      <w:r>
        <w:rPr>
          <w:rFonts w:cs="Arial" w:ascii="Arial" w:hAnsi="Arial"/>
          <w:iCs/>
          <w:lang w:val="en-US" w:eastAsia="zh-CN"/>
        </w:rPr>
        <w:t xml:space="preserve"> </w:t>
      </w:r>
      <w:ins w:id="11" w:author="210063-R1" w:date="2021-01-21T11:41:00Z">
        <w:r>
          <w:rPr/>
          <w:t xml:space="preserve">no </w:t>
        </w:r>
      </w:ins>
      <w:ins w:id="12" w:author="210063-R2" w:date="2021-01-21T20:21:00Z">
        <w:r>
          <w:rPr>
            <w:highlight w:val="yellow"/>
          </w:rPr>
          <w:t>new</w:t>
        </w:r>
      </w:ins>
      <w:ins w:id="13" w:author="210063-R1" w:date="2021-01-21T20:17:00Z">
        <w:r>
          <w:rPr/>
          <w:t xml:space="preserve"> </w:t>
        </w:r>
      </w:ins>
      <w:ins w:id="14" w:author="210063-R1" w:date="2021-01-21T11:41:00Z">
        <w:r>
          <w:rPr/>
          <w:t xml:space="preserve">security </w:t>
        </w:r>
      </w:ins>
      <w:ins w:id="15" w:author="210063-R1" w:date="2021-01-21T11:41:00Z">
        <w:r>
          <w:rPr>
            <w:color w:val="FF0000"/>
          </w:rPr>
          <w:t xml:space="preserve">measures are defined </w:t>
        </w:r>
      </w:ins>
      <w:ins w:id="16" w:author="210063-R1" w:date="2021-01-21T11:41:00Z">
        <w:r>
          <w:rPr/>
          <w:t>in the support of disaggregated gNB architecture</w:t>
        </w:r>
      </w:ins>
      <w:del w:id="17" w:author="210063-R1" w:date="2021-01-21T11:43:00Z">
        <w:r>
          <w:rPr>
            <w:rFonts w:cs="Arial" w:ascii="Arial" w:hAnsi="Arial"/>
            <w:iCs/>
            <w:lang w:val="en-US" w:eastAsia="zh-CN"/>
          </w:rPr>
          <w:delText>for the scenario(s) described in Clause 6 of TR 38.823, there is only one security domain (i.e. a single operator security domain). No further security enhancements are needed</w:delText>
        </w:r>
      </w:del>
      <w:r>
        <w:rPr>
          <w:rFonts w:cs="Arial" w:ascii="Arial" w:hAnsi="Arial"/>
          <w:iCs/>
          <w:lang w:val="en-US" w:eastAsia="zh-CN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lang w:val="en-US" w:eastAsia="zh-CN"/>
        </w:rPr>
      </w:pPr>
      <w:r>
        <w:rPr>
          <w:rFonts w:cs="Arial" w:ascii="Arial" w:hAnsi="Arial"/>
          <w:b/>
          <w:iCs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RAN3</w:t>
      </w:r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kindly asks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RAN3 to take the information above into account in their future wor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2-e-bis</w:t>
        <w:tab/>
        <w:t>01 – 05 March 2021</w:t>
        <w:tab/>
        <w:tab/>
        <w:tab/>
        <w:t>e-meeting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3-e</w:t>
        <w:tab/>
        <w:t>17-28 May 2021</w:t>
        <w:tab/>
        <w:tab/>
        <w:tab/>
        <w:t>e-meeti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before="0" w:after="120"/>
        <w:rPr>
          <w:rFonts w:ascii="Arial" w:hAnsi="Arial" w:cs="Arial"/>
          <w:bCs/>
          <w:color w:val="FF0000"/>
          <w:lang w:val="es-ES"/>
        </w:rPr>
      </w:pPr>
      <w:r>
        <w:rPr>
          <w:rFonts w:cs="Arial" w:ascii="Arial" w:hAnsi="Arial"/>
          <w:bCs/>
          <w:color w:val="FF0000"/>
          <w:lang w:val="es-ES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9-11-09T12:36:00Z" w:initials="D">
    <w:p>
      <w:r>
        <w:rPr>
          <w:rFonts w:ascii="Arial" w:hAnsi="Arial" w:eastAsia="DengXian;等线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9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DengXian;等线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DengXian;等线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e Regular;Times New Roman" w:hAnsi="Calibre Regular;Times New Roman" w:cs="Calibre Regular;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DengXian;等线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  <w:lang w:eastAsia="ja-JP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SimSun;宋体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18:00Z</dcterms:created>
  <dc:creator>David Boswarthick</dc:creator>
  <dc:description/>
  <cp:keywords/>
  <dc:language>en-US</dc:language>
  <cp:lastModifiedBy>210063-R2</cp:lastModifiedBy>
  <cp:lastPrinted>2002-04-23T09:10:00Z</cp:lastPrinted>
  <dcterms:modified xsi:type="dcterms:W3CDTF">2021-01-22T01:22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qkEuFs1md0UWnDChJ3M23Qycf+5de8Zoekd7tcy5W5UNOiH1BMiJWfaMazkql+rKPTf72oT
KE/w5GvPtkcR+ugtuJcrwa8G7/PzZdIo75QHV09GCdNH5pxNwvj1eIKEWaJC3rZHO+fkE/uU
r5g+QiuTz1xJb2maBVVU4HBsy9WyJvvdHwPU38KwOql+hja8FQKiTu1QjXRUF03+11lLKE/6
dXX/6/L7ml1CiHiE0k</vt:lpwstr>
  </property>
  <property fmtid="{D5CDD505-2E9C-101B-9397-08002B2CF9AE}" pid="3" name="_2015_ms_pID_7253431">
    <vt:lpwstr>lQkTnxGebmbOptboWEu0L1W6hv1+U38rAnxJ/MyK5+4djqCqg+VLM9
G0jbWr3uSxeqzgoa8iB/MvCqPVI51wMeqJztbiZLNsjX5ss2rEp7Zur6cEi/dT+leSzSGiZW
3X+TIyR75S5vIqDL0Pt4u8k1Wr6axTcJneQiW6pK07UQ6/6GvMr+lYripp0HmmH2bqiIKble
WaSH4TMPM20TxVZUYGI1HrR3teHOg/EwmBnD</vt:lpwstr>
  </property>
  <property fmtid="{D5CDD505-2E9C-101B-9397-08002B2CF9AE}" pid="4" name="_2015_ms_pID_7253432">
    <vt:lpwstr>j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9873226</vt:lpwstr>
  </property>
</Properties>
</file>