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063</w:t>
      </w:r>
      <w:ins w:id="0" w:author="210063-R1" w:date="2021-01-21T11:51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b/>
          <w:sz w:val="24"/>
          <w:lang w:val="en-US" w:eastAsia="en-US"/>
        </w:rPr>
        <w:t>e-meeting, 18-29 January, 2021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1XXXX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on conclusion of security study for disaggregated gNB architectu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disagg_gNB_S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  <w:lang w:eastAsia="zh-CN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Marcus Won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mwong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 xml:space="preserve">at </w:t>
      </w:r>
      <w:r>
        <w:rPr>
          <w:rFonts w:cs="Arial"/>
          <w:b w:val="false"/>
          <w:bCs/>
          <w:lang w:eastAsia="zh-CN"/>
        </w:rPr>
        <w:t>future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 xml:space="preserve">dot </w:t>
      </w:r>
      <w:r>
        <w:rPr>
          <w:rFonts w:cs="Arial"/>
          <w:b w:val="false"/>
          <w:bCs/>
          <w:lang w:eastAsia="zh-CN"/>
        </w:rPr>
        <w:t>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>SA3 would like to inform RAN3 that SA3 has concluded the study of security aspect of disaggregated gNB architectur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val="en-US" w:eastAsia="zh-CN"/>
        </w:rPr>
      </w:pPr>
      <w:ins w:id="1" w:author="210063-R1" w:date="2021-01-21T11:44:00Z">
        <w:r>
          <w:rPr/>
          <w:t xml:space="preserve">SA3 could not reach consensus on key issues, threats or security requirements of a disaggregated gNB architecture </w:t>
        </w:r>
      </w:ins>
      <w:ins w:id="2" w:author="210063-R1" w:date="2021-01-21T11:44:00Z">
        <w:r>
          <w:rPr>
            <w:color w:val="FF0000"/>
          </w:rPr>
          <w:t>where one UE connects to several gNB-CU-UPs</w:t>
        </w:r>
      </w:ins>
      <w:ins w:id="3" w:author="210063-R1" w:date="2021-01-21T11:44:00Z">
        <w:r>
          <w:rPr/>
          <w:t xml:space="preserve">. Therefore, </w:t>
        </w:r>
      </w:ins>
      <w:r>
        <w:rPr>
          <w:rFonts w:cs="Arial" w:ascii="Arial" w:hAnsi="Arial"/>
          <w:iCs/>
          <w:lang w:val="en-US" w:eastAsia="zh-CN"/>
        </w:rPr>
        <w:t xml:space="preserve">SA3 has </w:t>
      </w:r>
      <w:del w:id="4" w:author="210063-R1" w:date="2021-01-21T11:46:00Z">
        <w:r>
          <w:rPr>
            <w:rFonts w:cs="Arial" w:ascii="Arial" w:hAnsi="Arial"/>
            <w:iCs/>
            <w:lang w:val="en-US" w:eastAsia="zh-CN"/>
          </w:rPr>
          <w:delText xml:space="preserve">reached </w:delText>
        </w:r>
      </w:del>
      <w:r>
        <w:rPr>
          <w:rFonts w:cs="Arial" w:ascii="Arial" w:hAnsi="Arial"/>
          <w:iCs/>
          <w:lang w:val="en-US" w:eastAsia="zh-CN"/>
        </w:rPr>
        <w:t>conclu</w:t>
      </w:r>
      <w:ins w:id="5" w:author="210063-R1" w:date="2021-01-21T11:46:00Z">
        <w:r>
          <w:rPr>
            <w:rFonts w:cs="Arial" w:ascii="Arial" w:hAnsi="Arial"/>
            <w:iCs/>
            <w:lang w:val="en-US" w:eastAsia="zh-CN"/>
          </w:rPr>
          <w:t>ded</w:t>
        </w:r>
      </w:ins>
      <w:del w:id="6" w:author="210063-R1" w:date="2021-01-21T11:46:00Z">
        <w:r>
          <w:rPr>
            <w:rFonts w:cs="Arial" w:ascii="Arial" w:hAnsi="Arial"/>
            <w:iCs/>
            <w:lang w:val="en-US" w:eastAsia="zh-CN"/>
          </w:rPr>
          <w:delText>sion that</w:delText>
        </w:r>
      </w:del>
      <w:r>
        <w:rPr>
          <w:rFonts w:cs="Arial" w:ascii="Arial" w:hAnsi="Arial"/>
          <w:iCs/>
          <w:lang w:val="en-US" w:eastAsia="zh-CN"/>
        </w:rPr>
        <w:t xml:space="preserve"> </w:t>
      </w:r>
      <w:ins w:id="7" w:author="210063-R1" w:date="2021-01-21T11:41:00Z">
        <w:r>
          <w:rPr/>
          <w:t xml:space="preserve">no security </w:t>
        </w:r>
      </w:ins>
      <w:ins w:id="8" w:author="210063-R1" w:date="2021-01-21T11:41:00Z">
        <w:r>
          <w:rPr>
            <w:color w:val="FF0000"/>
          </w:rPr>
          <w:t xml:space="preserve">measures are defined </w:t>
        </w:r>
      </w:ins>
      <w:ins w:id="9" w:author="210063-R1" w:date="2021-01-21T11:41:00Z">
        <w:r>
          <w:rPr/>
          <w:t>in the support of disaggregated gNB architecture where one UE connects to several gNB-CU-UPs</w:t>
        </w:r>
      </w:ins>
      <w:del w:id="10" w:author="210063-R1" w:date="2021-01-21T11:43:00Z">
        <w:r>
          <w:rPr>
            <w:rFonts w:cs="Arial" w:ascii="Arial" w:hAnsi="Arial"/>
            <w:iCs/>
            <w:lang w:val="en-US" w:eastAsia="zh-CN"/>
          </w:rPr>
          <w:delText>for the scenario(s) described in Clause 6 of TR 38.823, there is only one security domain (i.e. a single operator security domain). No further security enhancements are needed</w:delText>
        </w:r>
      </w:del>
      <w:r>
        <w:rPr>
          <w:rFonts w:cs="Arial" w:ascii="Arial" w:hAnsi="Arial"/>
          <w:iCs/>
          <w:lang w:val="en-US" w:eastAsia="zh-CN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lang w:val="en-US" w:eastAsia="zh-CN"/>
        </w:rPr>
      </w:pPr>
      <w:r>
        <w:rPr>
          <w:rFonts w:cs="Arial" w:ascii="Arial" w:hAnsi="Arial"/>
          <w:b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3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3 to take the information above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2-e-bis</w:t>
        <w:tab/>
        <w:t>01 – 05 March 2021</w:t>
        <w:tab/>
        <w:tab/>
        <w:tab/>
        <w:t>e-meeting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3-e</w:t>
        <w:tab/>
        <w:t>17-28 May 2021</w:t>
        <w:tab/>
        <w:tab/>
        <w:tab/>
        <w:t>e-meeti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120"/>
        <w:rPr>
          <w:rFonts w:ascii="Arial" w:hAnsi="Arial" w:cs="Arial"/>
          <w:bCs/>
          <w:color w:val="FF0000"/>
          <w:lang w:val="es-ES"/>
        </w:rPr>
      </w:pPr>
      <w:r>
        <w:rPr>
          <w:rFonts w:cs="Arial" w:ascii="Arial" w:hAnsi="Arial"/>
          <w:bCs/>
          <w:color w:val="FF0000"/>
          <w:lang w:val="es-ES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9-11-09T12:36:00Z" w:initials="D">
    <w:p>
      <w:r>
        <w:rPr>
          <w:rFonts w:ascii="Arial" w:hAnsi="Arial" w:eastAsia="DengXian;等线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DengXian;等线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DengXian;等线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e Regular;Times New Roman" w:hAnsi="Calibre Regular;Times New Roman" w:cs="Calibre Regular;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39:00Z</dcterms:created>
  <dc:creator>David Boswarthick</dc:creator>
  <dc:description/>
  <cp:keywords/>
  <dc:language>en-US</dc:language>
  <cp:lastModifiedBy>210063-R1</cp:lastModifiedBy>
  <cp:lastPrinted>2002-04-23T09:10:00Z</cp:lastPrinted>
  <dcterms:modified xsi:type="dcterms:W3CDTF">2021-01-21T16:51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RyXzL8q3ASWaI8x727As8qELeuS5+iEeq15tX3g4DG4mXR1+NRkSbquY4N1RLVxjbOP9UET
2gphaUjF8DDef+9vlfBxndZxgZWYBHdfU3+4nQK8c0gqTJiAxyUe9E+MAm0omy0x+0BPZLyg
CUNGqqmf6ax1C7x+JzE40C0KtWYzXNRC19jWG5ysdsakF5Gtdjkr2N3nYz5aL6eIUt6VeH66
Ku1hHGWvKtLhit4pOS</vt:lpwstr>
  </property>
  <property fmtid="{D5CDD505-2E9C-101B-9397-08002B2CF9AE}" pid="3" name="_2015_ms_pID_7253431">
    <vt:lpwstr>dRHVeRGKWoFIxrLWwUCvIZPb+1/S2p9pN0TExlnH0Dyp5GkkTsK4EC
5Rt1c5ZsABCRtBKbbnrWM1zQ2vpgL4jg1LsGd1bVRm5mTO/F4gw/C/LBvGPa6r7KpF8dKJVU
31OFe7t0w1U7lPZ80THPEYeCgs4iucErwDvyslqi6TsqTJfl/qsT+lABfUF0VdWBkqsqVa3p
n9/8aFsOxQSxDvieqscK5YkAQztrSg7chL8J</vt:lpwstr>
  </property>
  <property fmtid="{D5CDD505-2E9C-101B-9397-08002B2CF9AE}" pid="4" name="_2015_ms_pID_7253432">
    <vt:lpwstr>u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873226</vt:lpwstr>
  </property>
</Properties>
</file>