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4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d Solution #9: Encrypted transfer of OP between UDR and UDM/ARP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9 'Encrypted transfer of Milenage OP value between UDR and UDM/APRF'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5 Study on storage and transport of 5G Core (5GC) security parameters for Authentication Credential Repository Processing Function (ARPF) authentication, version 0.6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is contribution provides an update of Solution #9 'Encrypted transfer of Milenage OP value between UDR and UDM/ARPF' in order to resolve the remaining editor's notes.</w:t>
      </w:r>
    </w:p>
    <w:p>
      <w:pPr>
        <w:pStyle w:val="Normal"/>
        <w:rPr/>
      </w:pPr>
      <w:r>
        <w:rPr>
          <w:iCs/>
        </w:rPr>
        <w:t>The following changes have been made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It has been explained (in a Note) that the selection of the encryption algorithm and the encryption/decryption keys is operator dependent. The note is the same as has been included for Solution #5 'Encrypted transfer of the long-term key between UDR and UDM/ARPF'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n evaluation has been added. The text of the evaluation is the same as has been used for the evaluation of the Solution #5 'Encrypted transfer of the long-term key between UDR and UDM/ARPF'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bookmarkStart w:id="0" w:name="_Hlk58578424"/>
      <w:bookmarkEnd w:id="0"/>
      <w:r>
        <w:rPr>
          <w:iCs/>
          <w:sz w:val="22"/>
          <w:szCs w:val="22"/>
        </w:rPr>
        <w:t>START OF CHANGE 1</w:t>
      </w:r>
    </w:p>
    <w:p>
      <w:pPr>
        <w:pStyle w:val="Heading2"/>
        <w:rPr/>
      </w:pPr>
      <w:bookmarkStart w:id="1" w:name="_Hlk58578424"/>
      <w:bookmarkStart w:id="2" w:name="_Hlk58578564"/>
      <w:bookmarkEnd w:id="1"/>
      <w:r>
        <w:rPr/>
        <w:t>7.9</w:t>
        <w:tab/>
        <w:t>Solution #9: Encrypted transfer of Milenage OP value between UDR and UDM/ARPF</w:t>
      </w:r>
    </w:p>
    <w:p>
      <w:pPr>
        <w:pStyle w:val="Heading3"/>
        <w:rPr/>
      </w:pPr>
      <w:r>
        <w:rPr/>
        <w:t>7.9.1</w:t>
        <w:tab/>
        <w:t>Introduction</w:t>
      </w:r>
    </w:p>
    <w:p>
      <w:pPr>
        <w:pStyle w:val="Normal"/>
        <w:rPr/>
      </w:pPr>
      <w:r>
        <w:rPr/>
        <w:t>This solution addresses key issue #7 on "protection of Milenage OP value during transfer out of UDR".</w:t>
      </w:r>
    </w:p>
    <w:p>
      <w:pPr>
        <w:pStyle w:val="Normal"/>
        <w:rPr/>
      </w:pPr>
      <w:r>
        <w:rPr/>
        <w:t>If stored in the UDR, the Milenage OP value is always transported in encrypted form during its transfer from UDR to UDM/ARPF.</w:t>
      </w:r>
    </w:p>
    <w:p>
      <w:pPr>
        <w:pStyle w:val="Heading3"/>
        <w:rPr/>
      </w:pPr>
      <w:r>
        <w:rPr/>
        <w:t>7.9.2</w:t>
        <w:tab/>
        <w:t>Solution details</w:t>
      </w:r>
    </w:p>
    <w:p>
      <w:pPr>
        <w:pStyle w:val="Normal"/>
        <w:rPr/>
      </w:pPr>
      <w:r>
        <w:rPr/>
        <w:t>If stored in the UDR, the Milenage OP value is transferred in encrypted form between UDR and UDM/ARPF. The encryption algorithm used and the method for the handling of the encryption/decryption key(s) needs to conform to the security policy requirements of the operator. This solution recommends the use of NIST approved algorithms.</w:t>
      </w:r>
    </w:p>
    <w:p>
      <w:pPr>
        <w:pStyle w:val="NO"/>
        <w:rPr>
          <w:ins w:id="1" w:author="Iko Keesmaat" w:date="2020-12-11T15:07:00Z"/>
        </w:rPr>
      </w:pPr>
      <w:ins w:id="0" w:author="Iko Keesmaat" w:date="2020-12-11T15:07:00Z">
        <w:r>
          <w:rPr/>
          <w:t>NOTE 1:</w:t>
          <w:tab/>
          <w:t xml:space="preserve">The selection of the encryption algorithm and the encryption/decryption key(s) is operator dependent. </w:t>
        </w:r>
      </w:ins>
    </w:p>
    <w:p>
      <w:pPr>
        <w:pStyle w:val="EditorsNote"/>
        <w:rPr>
          <w:del w:id="3" w:author="Iko Keesmaat" w:date="2020-12-11T15:07:00Z"/>
        </w:rPr>
      </w:pPr>
      <w:del w:id="2" w:author="Iko Keesmaat" w:date="2020-12-11T15:07:00Z">
        <w:r>
          <w:rPr/>
          <w:delText>Editor’s note: the encryption algorithm used and the method for the handling of the encryption/decryption key(s) is FFS.</w:delText>
        </w:r>
      </w:del>
    </w:p>
    <w:p>
      <w:pPr>
        <w:pStyle w:val="EditorsNote"/>
        <w:rPr/>
      </w:pPr>
      <w:r>
        <w:rPr/>
        <w:t>The transfer of the encrypted Milenage OP value over the Nudr interface is protected at transport level using the security mechanisms defined in 3GPP TS 33.501 [2], clause 13.1, as any other SBA interface.</w:t>
      </w:r>
    </w:p>
    <w:p>
      <w:pPr>
        <w:pStyle w:val="Normal"/>
        <w:rPr/>
      </w:pPr>
      <w:r>
        <w:rPr/>
        <w:t>During transfer, a key identifier is associated to the encrypted Milenage OP value to enable identification of the decryption key in the UDM/ARPF.</w:t>
      </w:r>
    </w:p>
    <w:p>
      <w:pPr>
        <w:pStyle w:val="NO"/>
        <w:rPr/>
      </w:pPr>
      <w:r>
        <w:rPr/>
        <w:t>NOTE</w:t>
      </w:r>
      <w:ins w:id="4" w:author="Iko Keesmaat" w:date="2020-12-11T15:07:00Z">
        <w:r>
          <w:rPr/>
          <w:t xml:space="preserve"> 2</w:t>
        </w:r>
      </w:ins>
      <w:r>
        <w:rPr/>
        <w:t>:</w:t>
        <w:tab/>
        <w:t>The implementation of how to identify the decryption key is out of scope of 3GPP.</w:t>
      </w:r>
    </w:p>
    <w:p>
      <w:pPr>
        <w:pStyle w:val="Heading3"/>
        <w:rPr/>
      </w:pPr>
      <w:r>
        <w:rPr/>
        <w:t>7.9.3</w:t>
        <w:tab/>
        <w:t>Evaluation</w:t>
      </w:r>
    </w:p>
    <w:p>
      <w:pPr>
        <w:pStyle w:val="Normal"/>
        <w:rPr>
          <w:lang w:val="en-US"/>
          <w:ins w:id="8" w:author="Iko Keesmaat" w:date="2020-12-11T15:07:00Z"/>
        </w:rPr>
      </w:pPr>
      <w:ins w:id="5" w:author="Iko Keesmaat" w:date="2020-12-11T15:07:00Z">
        <w:r>
          <w:rPr>
            <w:lang w:val="en-US"/>
          </w:rPr>
          <w:t xml:space="preserve">This solution </w:t>
        </w:r>
      </w:ins>
      <w:ins w:id="6" w:author="Iko Keesmaat" w:date="2020-12-11T15:07:00Z">
        <w:r>
          <w:rPr/>
          <w:t>addresses</w:t>
        </w:r>
      </w:ins>
      <w:ins w:id="7" w:author="Iko Keesmaat" w:date="2020-12-11T15:07:00Z">
        <w:r>
          <w:rPr>
            <w:lang w:val="en-US"/>
          </w:rPr>
          <w:t xml:space="preserve"> the requirements of the KI by protecting the transfer of the Milenage OP value between the UDR and the UDM/ARPF in two ways: </w:t>
        </w:r>
      </w:ins>
    </w:p>
    <w:p>
      <w:pPr>
        <w:pStyle w:val="B1"/>
        <w:rPr>
          <w:lang w:val="en-US"/>
          <w:ins w:id="11" w:author="Iko Keesmaat" w:date="2020-12-11T15:07:00Z"/>
        </w:rPr>
      </w:pPr>
      <w:ins w:id="9" w:author="Iko Keesmaat" w:date="2020-12-11T15:07:00Z">
        <w:r>
          <w:rPr/>
          <w:t>-</w:t>
          <w:tab/>
        </w:r>
      </w:ins>
      <w:ins w:id="10" w:author="Iko Keesmaat" w:date="2020-12-11T15:07:00Z">
        <w:r>
          <w:rPr>
            <w:lang w:val="en-US"/>
          </w:rPr>
          <w:t>transporting the OP value in encrypted form during its transfer from UDR to UDM/APRF, and</w:t>
        </w:r>
      </w:ins>
    </w:p>
    <w:p>
      <w:pPr>
        <w:pStyle w:val="B1"/>
        <w:rPr>
          <w:lang w:val="en-US"/>
          <w:ins w:id="14" w:author="Iko Keesmaat" w:date="2020-12-11T15:07:00Z"/>
        </w:rPr>
      </w:pPr>
      <w:ins w:id="12" w:author="Iko Keesmaat" w:date="2020-12-11T15:07:00Z">
        <w:r>
          <w:rPr/>
          <w:t>-</w:t>
          <w:tab/>
        </w:r>
      </w:ins>
      <w:ins w:id="13" w:author="Iko Keesmaat" w:date="2020-12-11T15:07:00Z">
        <w:r>
          <w:rPr>
            <w:lang w:val="en-US"/>
          </w:rPr>
          <w:t>additionally, protecting the transfer of the OP value over Nudr based on secure encrypted transport mechanisms (such as HTTPS).</w:t>
        </w:r>
      </w:ins>
    </w:p>
    <w:p>
      <w:pPr>
        <w:pStyle w:val="Normal"/>
        <w:rPr>
          <w:ins w:id="25" w:author="Iko Keesmaat" w:date="2020-12-11T15:07:00Z"/>
        </w:rPr>
      </w:pPr>
      <w:ins w:id="15" w:author="Iko Keesmaat" w:date="2020-12-11T15:07:00Z">
        <w:r>
          <w:rPr/>
          <w:t>This solution requires that the UDM/ARPF stores the decryption key. The storage of the decryption key at the UDM/ARPF is subject to the same security requirements as if the ARPF would store the long term keys</w:t>
        </w:r>
      </w:ins>
      <w:ins w:id="16" w:author="Iko Keesmaat2" w:date="2021-01-26T13:45:00Z">
        <w:r>
          <w:rPr/>
          <w:t>, as specified in TS 33.501 [2], clause 5.8.1</w:t>
        </w:r>
      </w:ins>
      <w:ins w:id="17" w:author="Iko Keesmaat" w:date="2020-12-11T15:07:00Z">
        <w:r>
          <w:rPr/>
          <w:t>. Th</w:t>
        </w:r>
      </w:ins>
      <w:ins w:id="18" w:author="Iko Keesmaat" w:date="2020-12-11T15:07:00Z">
        <w:del w:id="19" w:author="Iko Keesmaat2" w:date="2021-01-26T13:45:00Z">
          <w:r>
            <w:rPr/>
            <w:delText>is</w:delText>
          </w:r>
        </w:del>
      </w:ins>
      <w:ins w:id="20" w:author="Iko Keesmaat2" w:date="2021-01-26T13:45:00Z">
        <w:r>
          <w:rPr/>
          <w:t>at</w:t>
        </w:r>
      </w:ins>
      <w:ins w:id="21" w:author="Iko Keesmaat" w:date="2020-12-11T15:07:00Z">
        <w:r>
          <w:rPr/>
          <w:t xml:space="preserve"> is, the decryption key</w:t>
        </w:r>
      </w:ins>
      <w:ins w:id="22" w:author="Iko Keesmaat" w:date="2020-12-11T15:07:00Z">
        <w:r>
          <w:rPr>
            <w:rFonts w:cs="DengXian;DengXian" w:ascii="DengXian;DengXian" w:hAnsi="DengXian;DengXian"/>
            <w:lang w:val="en-US"/>
          </w:rPr>
          <w:t xml:space="preserve"> </w:t>
        </w:r>
      </w:ins>
      <w:ins w:id="23" w:author="Iko Keesmaat" w:date="2020-12-11T15:07:00Z">
        <w:r>
          <w:rPr>
            <w:lang w:val="en-US"/>
          </w:rPr>
          <w:t>is required to be</w:t>
        </w:r>
      </w:ins>
      <w:ins w:id="24" w:author="Iko Keesmaat" w:date="2020-12-11T15:07:00Z">
        <w:r>
          <w:rPr/>
          <w:t xml:space="preserve"> protected from physical attacks and never leave the secure environment of the UDM/ARPF unprotected. This required security of the decryption key can be achieved as it is done in pre-5G networks (e.g. by using a Hardware Security Module in the UDM/ARPF). It may be desirable to export a protected copy of the decryption key to a backup location, to aid recovery if necessary.</w:t>
        </w:r>
      </w:ins>
    </w:p>
    <w:p>
      <w:pPr>
        <w:pStyle w:val="EditorsNote"/>
        <w:rPr>
          <w:del w:id="27" w:author="Iko Keesmaat" w:date="2020-12-11T15:07:00Z"/>
        </w:rPr>
      </w:pPr>
      <w:del w:id="26" w:author="Iko Keesmaat" w:date="2020-12-11T15:07:00Z">
        <w:r>
          <w:rPr/>
          <w:delText>Editor's note: to be provided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bookmarkStart w:id="3" w:name="_Hlk58578564"/>
      <w:r>
        <w:rPr>
          <w:iCs/>
          <w:sz w:val="22"/>
          <w:szCs w:val="22"/>
        </w:rPr>
        <w:t>END OF CHANGE 1</w:t>
      </w:r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6:00Z</dcterms:created>
  <dc:creator>Michael Sanders, John M Meredith</dc:creator>
  <dc:description/>
  <cp:keywords/>
  <dc:language>en-US</dc:language>
  <cp:lastModifiedBy>Iko Keesmaat2</cp:lastModifiedBy>
  <dcterms:modified xsi:type="dcterms:W3CDTF">2021-01-26T12:4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30319</vt:lpwstr>
  </property>
  <property fmtid="{D5CDD505-2E9C-101B-9397-08002B2CF9AE}" pid="11" name="_dlc_DocIdItemGuid">
    <vt:lpwstr>42a75734-fd7b-45ec-8e43-3c9455701528</vt:lpwstr>
  </property>
  <property fmtid="{D5CDD505-2E9C-101B-9397-08002B2CF9AE}" pid="12" name="_dlc_DocIdUrl">
    <vt:lpwstr>https://365tno.sharepoint.com/teams/T92320/_layouts/15/DocIdRedir.aspx?ID=RJCATKAPSHZD-1678658882-30319, RJCATKAPSHZD-1678658882-30319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