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2bis-e </w:t>
        <w:tab/>
        <w:t>S3-210974</w:t>
      </w:r>
      <w:ins w:id="0" w:author="Huawei2" w:date="2021-03-05T11:02:00Z">
        <w:r>
          <w:rPr>
            <w:rFonts w:cs="Arial" w:ascii="Arial" w:hAnsi="Arial"/>
            <w:b/>
            <w:sz w:val="24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 – 5 March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ey issue 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conclusion for key issue #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************Start of change****************************</w:t>
      </w:r>
    </w:p>
    <w:p>
      <w:pPr>
        <w:pStyle w:val="Heading3"/>
        <w:rPr>
          <w:rFonts w:eastAsia="宋体;SimSun"/>
        </w:rPr>
      </w:pPr>
      <w:r>
        <w:rPr>
          <w:rFonts w:eastAsia="宋体;SimSun"/>
        </w:rPr>
        <w:t>7.5</w:t>
        <w:tab/>
      </w:r>
      <w:r>
        <w:rPr>
          <w:rFonts w:eastAsia="宋体;SimSun"/>
          <w:lang w:eastAsia="zh-CN"/>
        </w:rPr>
        <w:t>Conclusions for Key Issue #5</w:t>
      </w:r>
    </w:p>
    <w:p>
      <w:pPr>
        <w:pStyle w:val="Normal"/>
        <w:rPr>
          <w:lang w:eastAsia="ko-KR"/>
          <w:del w:id="2" w:author="Huawei" w:date="2021-02-19T10:34:00Z"/>
        </w:rPr>
      </w:pPr>
      <w:del w:id="1" w:author="Huawei" w:date="2021-02-19T10:34:00Z">
        <w:r>
          <w:rPr>
            <w:lang w:eastAsia="ko-KR"/>
          </w:rPr>
          <w:delText>TBD.</w:delText>
        </w:r>
      </w:del>
    </w:p>
    <w:p>
      <w:pPr>
        <w:pStyle w:val="Normal"/>
        <w:rPr>
          <w:ins w:id="5" w:author="Huawei" w:date="2021-02-19T10:34:00Z"/>
        </w:rPr>
      </w:pPr>
      <w:ins w:id="3" w:author="Huawei" w:date="2021-02-19T10:34:00Z">
        <w:r>
          <w:rPr>
            <w:lang w:eastAsia="ko-KR"/>
          </w:rPr>
          <w:t>Key issue #5 requires that the e</w:t>
        </w:r>
      </w:ins>
      <w:ins w:id="4" w:author="Huawei" w:date="2021-02-19T10:34:00Z">
        <w:r>
          <w:rPr/>
          <w:t>dge data network application user identifiers and credentials shall be protected in storage and in transit. It is concluded as follows:</w:t>
        </w:r>
      </w:ins>
    </w:p>
    <w:p>
      <w:pPr>
        <w:pStyle w:val="Normal"/>
        <w:rPr>
          <w:ins w:id="11" w:author="Huawei" w:date="2021-02-19T10:34:00Z"/>
        </w:rPr>
      </w:pPr>
      <w:ins w:id="6" w:author="Huawei" w:date="2021-02-19T10:34:00Z">
        <w:r>
          <w:rPr/>
          <w:t>-</w:t>
          <w:tab/>
          <w:t>If the secondary/slicing authentication is used between edge data network and UE, the existing requirement</w:t>
        </w:r>
      </w:ins>
      <w:ins w:id="7" w:author="Huawei" w:date="2021-02-19T10:48:00Z">
        <w:r>
          <w:rPr/>
          <w:t>s</w:t>
        </w:r>
      </w:ins>
      <w:ins w:id="8" w:author="Huawei" w:date="2021-02-19T10:34:00Z">
        <w:r>
          <w:rPr/>
          <w:t xml:space="preserve"> and solution</w:t>
        </w:r>
      </w:ins>
      <w:ins w:id="9" w:author="Huawei" w:date="2021-02-19T10:48:00Z">
        <w:r>
          <w:rPr/>
          <w:t>s</w:t>
        </w:r>
      </w:ins>
      <w:ins w:id="10" w:author="Huawei" w:date="2021-02-19T10:34:00Z">
        <w:r>
          <w:rPr/>
          <w:t xml:space="preserve"> defined in TS 33.501 [7] can be reused here. No Normative works is required.</w:t>
        </w:r>
      </w:ins>
    </w:p>
    <w:p>
      <w:pPr>
        <w:pStyle w:val="Normal"/>
        <w:rPr>
          <w:lang w:eastAsia="zh-CN"/>
          <w:del w:id="13" w:author="Huawei" w:date="2021-02-19T10:36:00Z"/>
        </w:rPr>
      </w:pPr>
      <w:ins w:id="12" w:author="Huawei" w:date="2021-02-19T10:34:00Z">
        <w:r>
          <w:rPr/>
          <w:t>-</w:t>
          <w:tab/>
          <w:t xml:space="preserve">If the application layer authentication is used, the solution can be left for the application layer, and is out scope of this study item. No Normative works is required. </w:t>
        </w:r>
      </w:ins>
    </w:p>
    <w:p>
      <w:pPr>
        <w:pStyle w:val="Normal"/>
        <w:rPr>
          <w:del w:id="15" w:author="Huawei" w:date="2021-02-19T10:36:00Z"/>
        </w:rPr>
      </w:pPr>
      <w:ins w:id="14" w:author="Huawei2" w:date="2021-03-05T11:02:00Z">
        <w:r>
          <w:rPr/>
          <w:t>Editor’s Notes: The usage of the credentials needs to be justified for this conclusion.</w:t>
        </w:r>
      </w:ins>
    </w:p>
    <w:p>
      <w:pPr>
        <w:pStyle w:val="Normal"/>
        <w:widowControl/>
        <w:bidi w:val="0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5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3-05T03:05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Hh1JzFaCLhofaq8Yk7sQTRJqQgGl8JnTFXI3C0Pu78rAK+PBV4P/5lYHW+w4i+6mrsJfvfV1
4n+XtlnITxwdY0cEODVP9ms4XGyKFHBnvtVoIxmjGzPCMnQP1TnvcmhZfRuw0+596QTOG2Ab
maEzgWktCGz01NAkWSSutWNAygEGwAUQDvg2Nsxte/K+Ycr7vTthpxPJ+KYPGQ6KVdeLYpc1
3udK4mpyMlXamxmvnz</vt:lpwstr>
  </property>
  <property fmtid="{D5CDD505-2E9C-101B-9397-08002B2CF9AE}" pid="4" name="_2015_ms_pID_7253431">
    <vt:lpwstr>w5xwXa6vORP1kAk1XszXAU3QEBgIfYn2qQTWBFfb1FGimWSytGDIgK
Q4envkRl6WluX333+e6sdz5b4UHZhh64JEjYWuBj2fzTBfvzxJpuMGHQOScJc4707NbdGw+c
VPRI7cLrjlET5lG5Ek7sSjsWKa0dW6Dw4b1ZkVLT8gLKTmi/ttvudrCLj2na+mhtM4oDPnW4
lRRJVkdsdokTU7iRjmPdlXZlOhwgiGGegnVE</vt:lpwstr>
  </property>
  <property fmtid="{D5CDD505-2E9C-101B-9397-08002B2CF9AE}" pid="5" name="_2015_ms_pID_7253432">
    <vt:lpwstr>rQ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