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Huawei-Longhua" w:date="2021-03-05T00:06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14</w:t>
      </w:r>
      <w:ins w:id="1" w:author="Huawei-Longhua" w:date="2021-03-05T00:07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to mitigate the SUPI guessing atta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solution for TR 33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/>
      </w:pPr>
      <w:bookmarkStart w:id="0" w:name="_Hlk524429755"/>
      <w:bookmarkEnd w:id="0"/>
      <w:r>
        <w:rPr/>
        <w:t>[1]</w:t>
        <w:tab/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solution proposes to send the same authentication request message whether SUPI is vaild or invalid. As a result, the attacker cannot ascertain that the guessed SUPI is valid or not with the Authentication Request message sent by the network.</w:t>
      </w:r>
      <w:bookmarkStart w:id="2" w:name="OLE_LINK244"/>
      <w:bookmarkStart w:id="3" w:name="OLE_LINK243"/>
      <w:bookmarkStart w:id="4" w:name="OLE_LINK233"/>
      <w:bookmarkStart w:id="5" w:name="OLE_LINK232"/>
    </w:p>
    <w:p>
      <w:pPr>
        <w:pStyle w:val="Heading1"/>
        <w:ind w:left="1134" w:hanging="1134"/>
        <w:rPr/>
      </w:pPr>
      <w:bookmarkEnd w:id="2"/>
      <w:bookmarkEnd w:id="3"/>
      <w:bookmarkEnd w:id="4"/>
      <w:bookmarkEnd w:id="5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46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rPr>
          <w:ins w:id="10" w:author="Guolonghua" w:date="2021-02-08T15:53:00Z"/>
        </w:rPr>
      </w:pPr>
      <w:ins w:id="2" w:author="Guolonghua" w:date="2021-02-08T15:53:00Z">
        <w:bookmarkStart w:id="6" w:name="OLE_LINK270"/>
        <w:bookmarkStart w:id="7" w:name="OLE_LINK269"/>
        <w:r>
          <w:rPr/>
          <w:t>6</w:t>
        </w:r>
      </w:ins>
      <w:ins w:id="3" w:author="Guolonghua" w:date="2021-02-08T15:53:00Z">
        <w:bookmarkEnd w:id="6"/>
        <w:bookmarkEnd w:id="7"/>
        <w:r>
          <w:rPr/>
          <w:t>.</w:t>
        </w:r>
      </w:ins>
      <w:ins w:id="4" w:author="Guolonghua" w:date="2021-02-08T15:53:00Z">
        <w:r>
          <w:rPr>
            <w:highlight w:val="yellow"/>
          </w:rPr>
          <w:t>X</w:t>
        </w:r>
      </w:ins>
      <w:ins w:id="5" w:author="Guolonghua" w:date="2021-02-08T15:53:00Z">
        <w:r>
          <w:rPr/>
          <w:t>.</w:t>
        </w:r>
      </w:ins>
      <w:ins w:id="6" w:author="Guolonghua" w:date="2021-02-08T15:53:00Z">
        <w:r>
          <w:rPr>
            <w:lang w:eastAsia="zh-CN"/>
          </w:rPr>
          <w:t>1</w:t>
        </w:r>
      </w:ins>
      <w:ins w:id="7" w:author="Guolonghua" w:date="2021-02-08T15:53:00Z">
        <w:r>
          <w:rPr/>
          <w:tab/>
          <w:t>Solution #3.</w:t>
        </w:r>
      </w:ins>
      <w:ins w:id="8" w:author="Guolonghua" w:date="2021-02-08T15:53:00Z">
        <w:r>
          <w:rPr>
            <w:highlight w:val="yellow"/>
            <w:lang w:eastAsia="zh-CN"/>
          </w:rPr>
          <w:t>X</w:t>
        </w:r>
      </w:ins>
      <w:ins w:id="9" w:author="Guolonghua" w:date="2021-02-08T15:53:00Z">
        <w:r>
          <w:rPr/>
          <w:t>: Mitigation of SUPI guessing attack</w:t>
        </w:r>
      </w:ins>
    </w:p>
    <w:p>
      <w:pPr>
        <w:pStyle w:val="Heading4"/>
        <w:ind w:left="1418" w:hanging="1418"/>
        <w:rPr>
          <w:ins w:id="16" w:author="Guolonghua" w:date="2021-02-08T15:53:00Z"/>
        </w:rPr>
      </w:pPr>
      <w:ins w:id="11" w:author="Guolonghua" w:date="2021-02-08T15:53:00Z">
        <w:r>
          <w:rPr/>
          <w:t>6.</w:t>
        </w:r>
      </w:ins>
      <w:ins w:id="12" w:author="Guolonghua" w:date="2021-02-08T15:53:00Z">
        <w:r>
          <w:rPr>
            <w:highlight w:val="yellow"/>
          </w:rPr>
          <w:t>X</w:t>
        </w:r>
      </w:ins>
      <w:ins w:id="13" w:author="Guolonghua" w:date="2021-02-08T15:53:00Z">
        <w:r>
          <w:rPr/>
          <w:t>.</w:t>
        </w:r>
      </w:ins>
      <w:ins w:id="14" w:author="Guolonghua" w:date="2021-02-08T15:53:00Z">
        <w:r>
          <w:rPr>
            <w:lang w:eastAsia="zh-CN"/>
          </w:rPr>
          <w:t>1</w:t>
        </w:r>
      </w:ins>
      <w:ins w:id="15" w:author="Guolonghua" w:date="2021-02-08T15:53:00Z">
        <w:r>
          <w:rPr/>
          <w:t>.1</w:t>
          <w:tab/>
          <w:t>Introduction</w:t>
        </w:r>
      </w:ins>
    </w:p>
    <w:p>
      <w:pPr>
        <w:pStyle w:val="Normal"/>
        <w:rPr>
          <w:ins w:id="19" w:author="Guolonghua" w:date="2021-02-08T15:53:00Z"/>
        </w:rPr>
      </w:pPr>
      <w:ins w:id="17" w:author="Guolonghua" w:date="2021-02-08T15:53:00Z">
        <w:bookmarkStart w:id="8" w:name="OLE_LINK268"/>
        <w:r>
          <w:rPr/>
          <w:t>This solution addresses Key issue #3.2 to mitigate the SUPI guessing attack.</w:t>
        </w:r>
      </w:ins>
      <w:ins w:id="18" w:author="Guolonghua" w:date="2021-02-08T15:53:00Z">
        <w:bookmarkEnd w:id="8"/>
        <w:r>
          <w:rPr>
            <w:lang w:eastAsia="zh-CN"/>
          </w:rPr>
          <w:t xml:space="preserve"> The basic idea is to use the same response message for valid and invalid subscriber.</w:t>
        </w:r>
      </w:ins>
    </w:p>
    <w:p>
      <w:pPr>
        <w:pStyle w:val="Heading4"/>
        <w:ind w:left="1418" w:hanging="1418"/>
        <w:rPr>
          <w:ins w:id="25" w:author="Guolonghua" w:date="2021-02-08T15:53:00Z"/>
        </w:rPr>
      </w:pPr>
      <w:ins w:id="20" w:author="Guolonghua" w:date="2021-02-08T15:53:00Z">
        <w:r>
          <w:rPr/>
          <w:t>6.</w:t>
        </w:r>
      </w:ins>
      <w:ins w:id="21" w:author="Guolonghua" w:date="2021-02-08T15:53:00Z">
        <w:r>
          <w:rPr>
            <w:highlight w:val="yellow"/>
          </w:rPr>
          <w:t>X</w:t>
        </w:r>
      </w:ins>
      <w:ins w:id="22" w:author="Guolonghua" w:date="2021-02-08T15:53:00Z">
        <w:r>
          <w:rPr/>
          <w:t>.</w:t>
        </w:r>
      </w:ins>
      <w:ins w:id="23" w:author="Guolonghua" w:date="2021-02-08T15:53:00Z">
        <w:r>
          <w:rPr>
            <w:lang w:eastAsia="zh-CN"/>
          </w:rPr>
          <w:t>1</w:t>
        </w:r>
      </w:ins>
      <w:ins w:id="24" w:author="Guolonghua" w:date="2021-02-08T15:53:00Z">
        <w:r>
          <w:rPr/>
          <w:t>.2</w:t>
          <w:tab/>
          <w:t>Solution details</w:t>
        </w:r>
      </w:ins>
    </w:p>
    <w:p>
      <w:pPr>
        <w:pStyle w:val="Normal"/>
        <w:rPr>
          <w:ins w:id="27" w:author="Guolonghua" w:date="2021-02-08T15:53:00Z"/>
        </w:rPr>
      </w:pPr>
      <w:ins w:id="26" w:author="Guolonghua" w:date="2021-02-08T15:53:00Z">
        <w:r>
          <w:rPr/>
        </w:r>
      </w:ins>
    </w:p>
    <w:p>
      <w:pPr>
        <w:pStyle w:val="Normal"/>
        <w:rPr>
          <w:lang w:val="en-US" w:eastAsia="en-US"/>
          <w:ins w:id="29" w:author="Guolonghua" w:date="2021-02-08T15:53:00Z"/>
        </w:rPr>
      </w:pPr>
      <w:ins w:id="28" w:author="Guolonghua" w:date="2021-02-08T15:53:00Z">
        <w:r>
          <w:rPr>
            <w:lang w:val="en-US" w:eastAsia="en-US"/>
          </w:rPr>
          <w:drawing>
            <wp:inline distT="0" distB="0" distL="0" distR="0">
              <wp:extent cx="5953125" cy="410527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3125" cy="410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36" w:author="Guolonghua" w:date="2021-02-08T15:53:00Z"/>
        </w:rPr>
      </w:pPr>
      <w:ins w:id="30" w:author="Guolonghua" w:date="2021-02-08T15:53:00Z">
        <w:r>
          <w:rPr/>
          <w:t>Figure 6.3.</w:t>
        </w:r>
      </w:ins>
      <w:ins w:id="31" w:author="Guolonghua" w:date="2021-02-08T15:53:00Z">
        <w:r>
          <w:rPr>
            <w:lang w:eastAsia="zh-CN"/>
          </w:rPr>
          <w:t>1</w:t>
        </w:r>
      </w:ins>
      <w:ins w:id="32" w:author="Guolonghua" w:date="2021-02-08T15:53:00Z">
        <w:r>
          <w:rPr/>
          <w:t xml:space="preserve">.2-1: Procedure for mitigating SUPI guessing </w:t>
        </w:r>
      </w:ins>
      <w:ins w:id="33" w:author="Guolonghua" w:date="2021-02-08T15:53:00Z">
        <w:del w:id="34" w:author="Huawei-Longhua" w:date="2021-03-05T00:08:00Z">
          <w:r>
            <w:rPr/>
            <w:delText xml:space="preserve">and SUCI replay </w:delText>
          </w:r>
        </w:del>
      </w:ins>
      <w:ins w:id="35" w:author="Guolonghua" w:date="2021-02-08T15:53:00Z">
        <w:r>
          <w:rPr/>
          <w:t xml:space="preserve">attack </w:t>
        </w:r>
      </w:ins>
    </w:p>
    <w:p>
      <w:pPr>
        <w:pStyle w:val="B1"/>
        <w:rPr>
          <w:ins w:id="42" w:author="Guolonghua" w:date="2021-02-08T15:53:00Z"/>
        </w:rPr>
      </w:pPr>
      <w:ins w:id="37" w:author="Guolonghua" w:date="2021-02-08T15:53:00Z">
        <w:r>
          <w:rPr/>
          <w:t>Step 1-4</w:t>
        </w:r>
      </w:ins>
      <w:ins w:id="38" w:author="Guolonghua" w:date="2021-02-08T15:53:00Z">
        <w:r>
          <w:rPr>
            <w:lang w:eastAsia="zh-CN"/>
          </w:rPr>
          <w:t>:</w:t>
          <w:tab/>
        </w:r>
      </w:ins>
      <w:ins w:id="39" w:author="Guolonghua" w:date="2021-02-08T15:53:00Z">
        <w:bookmarkStart w:id="9" w:name="OLE_LINK212"/>
        <w:r>
          <w:rPr>
            <w:lang w:eastAsia="zh-CN"/>
          </w:rPr>
          <w:t xml:space="preserve">The initiation of the primary authentication is defined in </w:t>
        </w:r>
      </w:ins>
      <w:ins w:id="40" w:author="Guolonghua" w:date="2021-02-08T15:53:00Z">
        <w:bookmarkStart w:id="10" w:name="OLE_LINK263"/>
        <w:bookmarkStart w:id="11" w:name="OLE_LINK262"/>
        <w:r>
          <w:rPr>
            <w:lang w:eastAsia="zh-CN"/>
          </w:rPr>
          <w:t>TS 33.501 [2] clause 6.1.2.</w:t>
        </w:r>
      </w:ins>
      <w:ins w:id="41" w:author="Guolonghua" w:date="2021-02-08T15:53:00Z">
        <w:bookmarkEnd w:id="10"/>
        <w:bookmarkEnd w:id="11"/>
        <w:r>
          <w:rPr>
            <w:lang w:eastAsia="zh-CN"/>
          </w:rPr>
          <w:t xml:space="preserve"> </w:t>
        </w:r>
      </w:ins>
    </w:p>
    <w:p>
      <w:pPr>
        <w:pStyle w:val="B1"/>
        <w:rPr>
          <w:ins w:id="44" w:author="Guolonghua" w:date="2021-02-08T15:53:00Z"/>
        </w:rPr>
      </w:pPr>
      <w:ins w:id="43" w:author="Guolonghua" w:date="2021-02-08T15:53:00Z">
        <w:r>
          <w:rPr>
            <w:lang w:eastAsia="zh-CN"/>
          </w:rPr>
          <w:t xml:space="preserve">Step 5a-7a: If the SUPI is valid, the authentication procedure is performed as defined in TS 33.501 [2] clause 6.1.3. </w:t>
        </w:r>
      </w:ins>
    </w:p>
    <w:p>
      <w:pPr>
        <w:pStyle w:val="B1"/>
        <w:rPr>
          <w:ins w:id="50" w:author="Guolonghua" w:date="2021-02-08T15:53:00Z"/>
        </w:rPr>
      </w:pPr>
      <w:ins w:id="45" w:author="Guolonghua" w:date="2021-02-08T15:53:00Z">
        <w:r>
          <w:rPr>
            <w:lang w:eastAsia="zh-CN"/>
          </w:rPr>
          <w:t>Step 5b: If the SUPI is invalid, UDM send</w:t>
        </w:r>
      </w:ins>
      <w:ins w:id="46" w:author="Guolonghua" w:date="2021-02-19T10:09:00Z">
        <w:r>
          <w:rPr>
            <w:lang w:eastAsia="zh-CN"/>
          </w:rPr>
          <w:t>s</w:t>
        </w:r>
      </w:ins>
      <w:ins w:id="47" w:author="Guolonghua" w:date="2021-02-08T15:53:00Z">
        <w:r>
          <w:rPr>
            <w:lang w:eastAsia="zh-CN"/>
          </w:rPr>
          <w:t xml:space="preserve"> error response to AUSF with failure ca</w:t>
        </w:r>
      </w:ins>
      <w:ins w:id="48" w:author="Guolonghua" w:date="2021-02-19T10:09:00Z">
        <w:r>
          <w:rPr>
            <w:lang w:eastAsia="zh-CN"/>
          </w:rPr>
          <w:t>u</w:t>
        </w:r>
      </w:ins>
      <w:ins w:id="49" w:author="Guolonghua" w:date="2021-02-08T15:53:00Z">
        <w:r>
          <w:rPr>
            <w:lang w:eastAsia="zh-CN"/>
          </w:rPr>
          <w:t xml:space="preserve">se. </w:t>
        </w:r>
      </w:ins>
    </w:p>
    <w:p>
      <w:pPr>
        <w:pStyle w:val="B1"/>
        <w:rPr>
          <w:ins w:id="54" w:author="Guolonghua" w:date="2021-02-08T15:53:00Z"/>
        </w:rPr>
      </w:pPr>
      <w:ins w:id="51" w:author="Guolonghua" w:date="2021-02-08T15:53:00Z">
        <w:r>
          <w:rPr>
            <w:lang w:eastAsia="zh-CN"/>
          </w:rPr>
          <w:t>Step 6b: AUSF send error response to SEAF with failure ca</w:t>
        </w:r>
      </w:ins>
      <w:ins w:id="52" w:author="Guolonghua" w:date="2021-02-19T10:09:00Z">
        <w:r>
          <w:rPr>
            <w:lang w:eastAsia="zh-CN"/>
          </w:rPr>
          <w:t>u</w:t>
        </w:r>
      </w:ins>
      <w:ins w:id="53" w:author="Guolonghua" w:date="2021-02-08T15:53:00Z">
        <w:r>
          <w:rPr>
            <w:lang w:eastAsia="zh-CN"/>
          </w:rPr>
          <w:t xml:space="preserve">se. </w:t>
        </w:r>
      </w:ins>
    </w:p>
    <w:p>
      <w:pPr>
        <w:pStyle w:val="B1"/>
        <w:rPr>
          <w:ins w:id="62" w:author="Guolonghua" w:date="2021-02-08T15:53:00Z"/>
        </w:rPr>
      </w:pPr>
      <w:ins w:id="55" w:author="Guolonghua" w:date="2021-02-08T15:53:00Z">
        <w:r>
          <w:rPr>
            <w:lang w:eastAsia="zh-CN"/>
          </w:rPr>
          <w:t xml:space="preserve">Step 7b: When the error reponse indicating invalid SUPI is received, SEAF generates </w:t>
        </w:r>
      </w:ins>
      <w:ins w:id="56" w:author="Guolonghua" w:date="2021-02-08T15:53:00Z">
        <w:bookmarkStart w:id="12" w:name="OLE_LINK265"/>
        <w:bookmarkStart w:id="13" w:name="OLE_LINK264"/>
        <w:r>
          <w:rPr>
            <w:lang w:eastAsia="zh-CN"/>
          </w:rPr>
          <w:t>Auth request message</w:t>
        </w:r>
      </w:ins>
      <w:ins w:id="57" w:author="Guolonghua" w:date="2021-02-08T15:53:00Z">
        <w:bookmarkEnd w:id="12"/>
        <w:bookmarkEnd w:id="13"/>
        <w:r>
          <w:rPr>
            <w:lang w:eastAsia="zh-CN"/>
          </w:rPr>
          <w:t xml:space="preserve"> including the RAND and AUTN. RAND and AUTN </w:t>
        </w:r>
      </w:ins>
      <w:ins w:id="58" w:author="Guolonghua" w:date="2021-02-19T10:10:00Z">
        <w:r>
          <w:rPr>
            <w:lang w:eastAsia="zh-CN"/>
          </w:rPr>
          <w:t>are</w:t>
        </w:r>
      </w:ins>
      <w:ins w:id="59" w:author="Guolonghua" w:date="2021-02-08T15:53:00Z">
        <w:r>
          <w:rPr>
            <w:lang w:eastAsia="zh-CN"/>
          </w:rPr>
          <w:t xml:space="preserve"> </w:t>
        </w:r>
      </w:ins>
      <w:ins w:id="60" w:author="Guolonghua" w:date="2021-02-19T10:10:00Z">
        <w:r>
          <w:rPr>
            <w:lang w:eastAsia="zh-CN"/>
          </w:rPr>
          <w:t xml:space="preserve">randomly </w:t>
        </w:r>
      </w:ins>
      <w:ins w:id="61" w:author="Guolonghua" w:date="2021-02-08T15:53:00Z">
        <w:r>
          <w:rPr>
            <w:lang w:eastAsia="zh-CN"/>
          </w:rPr>
          <w:t>generated.</w:t>
        </w:r>
      </w:ins>
    </w:p>
    <w:p>
      <w:pPr>
        <w:pStyle w:val="B1"/>
        <w:rPr>
          <w:ins w:id="67" w:author="Guolonghua" w:date="2021-02-08T15:53:00Z"/>
        </w:rPr>
      </w:pPr>
      <w:ins w:id="63" w:author="Guolonghua" w:date="2021-02-08T15:53:00Z">
        <w:r>
          <w:rPr>
            <w:lang w:eastAsia="zh-CN"/>
          </w:rPr>
          <w:t>Step 8: SEAF sends the generated Auth request message to UE</w:t>
        </w:r>
      </w:ins>
      <w:ins w:id="64" w:author="Guolonghua" w:date="2021-02-08T15:53:00Z">
        <w:del w:id="65" w:author="Huawei-Longhua" w:date="2021-03-05T10:31:00Z">
          <w:r>
            <w:rPr>
              <w:lang w:eastAsia="zh-CN"/>
            </w:rPr>
            <w:delText xml:space="preserve"> and rejects the reponse message from UE if any</w:delText>
          </w:r>
        </w:del>
      </w:ins>
      <w:ins w:id="66" w:author="Guolonghua" w:date="2021-02-08T15:53:00Z">
        <w:r>
          <w:rPr>
            <w:lang w:eastAsia="zh-CN"/>
          </w:rPr>
          <w:t xml:space="preserve">. </w:t>
        </w:r>
      </w:ins>
    </w:p>
    <w:p>
      <w:pPr>
        <w:pStyle w:val="B1"/>
        <w:rPr>
          <w:ins w:id="79" w:author="Huawei-Longhua" w:date="2021-03-05T10:29:00Z"/>
        </w:rPr>
      </w:pPr>
      <w:ins w:id="68" w:author="Huawei-Longhua" w:date="2021-03-05T10:30:00Z">
        <w:bookmarkStart w:id="14" w:name="OLE_LINK272"/>
        <w:bookmarkStart w:id="15" w:name="OLE_LINK271"/>
        <w:bookmarkEnd w:id="14"/>
        <w:bookmarkEnd w:id="15"/>
        <w:r>
          <w:rPr/>
          <w:t>Afterwards, if UE with an invalid SUPI returns a auth respon</w:t>
        </w:r>
      </w:ins>
      <w:ins w:id="69" w:author="Huawei-Longhua" w:date="2021-03-05T10:32:00Z">
        <w:r>
          <w:rPr/>
          <w:t xml:space="preserve">se with </w:t>
        </w:r>
      </w:ins>
      <w:ins w:id="70" w:author="Huawei-Longhua" w:date="2021-03-05T10:29:00Z">
        <w:r>
          <w:rPr/>
          <w:t xml:space="preserve">RES* or sych failure, </w:t>
        </w:r>
      </w:ins>
      <w:ins w:id="71" w:author="Huawei-Longhua" w:date="2021-03-05T10:33:00Z">
        <w:r>
          <w:rPr/>
          <w:t>SEAF</w:t>
        </w:r>
      </w:ins>
      <w:ins w:id="72" w:author="Huawei-Longhua" w:date="2021-03-05T10:29:00Z">
        <w:r>
          <w:rPr/>
          <w:t xml:space="preserve"> response</w:t>
        </w:r>
      </w:ins>
      <w:ins w:id="73" w:author="Huawei-Longhua" w:date="2021-03-05T10:33:00Z">
        <w:r>
          <w:rPr/>
          <w:t>s</w:t>
        </w:r>
      </w:ins>
      <w:ins w:id="74" w:author="Huawei-Longhua" w:date="2021-03-05T10:29:00Z">
        <w:r>
          <w:rPr/>
          <w:t xml:space="preserve"> with authentication failure. If the attacker returns a MAC failure, </w:t>
        </w:r>
      </w:ins>
      <w:ins w:id="75" w:author="Huawei-Longhua" w:date="2021-03-05T10:33:00Z">
        <w:r>
          <w:rPr/>
          <w:t xml:space="preserve">SEAF </w:t>
        </w:r>
      </w:ins>
      <w:ins w:id="76" w:author="Huawei-Longhua" w:date="2021-03-05T10:29:00Z">
        <w:r>
          <w:rPr/>
          <w:t>may initiate the identification procedure as define in TS 24.501</w:t>
        </w:r>
      </w:ins>
      <w:ins w:id="77" w:author="Huawei-Longhua" w:date="2021-03-05T10:33:00Z">
        <w:r>
          <w:rPr/>
          <w:t xml:space="preserve"> [6]</w:t>
        </w:r>
      </w:ins>
      <w:ins w:id="78" w:author="Huawei-Longhua" w:date="2021-03-05T10:29:00Z">
        <w:r>
          <w:rPr/>
          <w:t>.</w:t>
        </w:r>
      </w:ins>
    </w:p>
    <w:p>
      <w:pPr>
        <w:pStyle w:val="B1"/>
        <w:rPr>
          <w:ins w:id="83" w:author="Guolonghua" w:date="2021-02-08T15:53:00Z"/>
        </w:rPr>
      </w:pPr>
      <w:ins w:id="80" w:author="Guolonghua" w:date="2021-02-08T15:53:00Z">
        <w:r>
          <w:rPr/>
          <w:t>With the proposed method, the attacker cannot</w:t>
        </w:r>
      </w:ins>
      <w:ins w:id="81" w:author="Guolonghua" w:date="2021-02-08T15:53:00Z">
        <w:bookmarkStart w:id="16" w:name="OLE_LINK267"/>
        <w:bookmarkStart w:id="17" w:name="OLE_LINK266"/>
        <w:r>
          <w:rPr/>
          <w:t xml:space="preserve"> ascertain</w:t>
        </w:r>
      </w:ins>
      <w:ins w:id="82" w:author="Guolonghua" w:date="2021-02-08T15:53:00Z">
        <w:bookmarkEnd w:id="16"/>
        <w:bookmarkEnd w:id="17"/>
        <w:r>
          <w:rPr/>
          <w:t xml:space="preserve"> that the guessed SUPI is valid or not with the Authentication Request message sent by the network. 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ins w:id="89" w:author="Guolonghua" w:date="2021-02-08T15:53:00Z"/>
        </w:rPr>
      </w:pPr>
      <w:ins w:id="84" w:author="Guolonghua" w:date="2021-02-08T15:53:00Z">
        <w:bookmarkStart w:id="18" w:name="OLE_LINK272"/>
        <w:bookmarkStart w:id="19" w:name="OLE_LINK271"/>
        <w:bookmarkEnd w:id="9"/>
        <w:bookmarkEnd w:id="18"/>
        <w:bookmarkEnd w:id="19"/>
        <w:r>
          <w:rPr/>
          <w:t>6.</w:t>
        </w:r>
      </w:ins>
      <w:ins w:id="85" w:author="Guolonghua" w:date="2021-02-08T15:53:00Z">
        <w:r>
          <w:rPr>
            <w:highlight w:val="yellow"/>
          </w:rPr>
          <w:t>X</w:t>
        </w:r>
      </w:ins>
      <w:ins w:id="86" w:author="Guolonghua" w:date="2021-02-08T15:53:00Z">
        <w:r>
          <w:rPr/>
          <w:t>.</w:t>
        </w:r>
      </w:ins>
      <w:ins w:id="87" w:author="Guolonghua" w:date="2021-02-08T15:53:00Z">
        <w:r>
          <w:rPr>
            <w:lang w:eastAsia="zh-CN"/>
          </w:rPr>
          <w:t>1</w:t>
        </w:r>
      </w:ins>
      <w:ins w:id="88" w:author="Guolonghua" w:date="2021-02-08T15:53:00Z">
        <w:r>
          <w:rPr/>
          <w:t>.3</w:t>
          <w:tab/>
          <w:t>Evaluation</w:t>
        </w:r>
      </w:ins>
    </w:p>
    <w:p>
      <w:pPr>
        <w:pStyle w:val="B1"/>
        <w:ind w:left="0" w:hanging="0"/>
        <w:rPr>
          <w:ins w:id="91" w:author="Guolonghua" w:date="2021-02-08T15:53:00Z"/>
        </w:rPr>
      </w:pPr>
      <w:ins w:id="90" w:author="Guolonghua" w:date="2021-02-08T15:53:00Z">
        <w:bookmarkStart w:id="20" w:name="OLE_LINK231"/>
        <w:bookmarkStart w:id="21" w:name="OLE_LINK230"/>
        <w:r>
          <w:rPr/>
          <w:t>This solution addresses Key issue #3.2 to mitigate the SUPI guessing attack.</w:t>
        </w:r>
      </w:ins>
    </w:p>
    <w:p>
      <w:pPr>
        <w:pStyle w:val="B1"/>
        <w:ind w:left="0" w:hanging="0"/>
        <w:rPr>
          <w:ins w:id="93" w:author="Huawei-Longhua" w:date="2021-03-05T00:07:00Z"/>
        </w:rPr>
      </w:pPr>
      <w:ins w:id="92" w:author="Guolonghua" w:date="2021-02-08T15:53:00Z">
        <w:bookmarkStart w:id="22" w:name="OLE_LINK231"/>
        <w:bookmarkStart w:id="23" w:name="OLE_LINK230"/>
        <w:r>
          <w:rPr/>
          <w:t>The solution only requires changes on the SEAF. There is no change to any entities if the SUPI is valid.</w:t>
        </w:r>
      </w:ins>
      <w:bookmarkEnd w:id="22"/>
      <w:bookmarkEnd w:id="23"/>
    </w:p>
    <w:p>
      <w:pPr>
        <w:pStyle w:val="EditorsNote"/>
        <w:rPr/>
      </w:pPr>
      <w:ins w:id="94" w:author="Huawei-Longhua" w:date="2021-03-05T00:07:00Z">
        <w:r>
          <w:rPr/>
          <w:t>Editor’s Note: more evaluation is FFS.</w:t>
        </w:r>
      </w:ins>
    </w:p>
    <w:p>
      <w:pPr>
        <w:pStyle w:val="Normal"/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4:00Z</dcterms:created>
  <dc:creator>IDCC</dc:creator>
  <dc:description/>
  <cp:keywords/>
  <dc:language>en-US</dc:language>
  <cp:lastModifiedBy>Huawei-Longhua</cp:lastModifiedBy>
  <dcterms:modified xsi:type="dcterms:W3CDTF">2021-03-05T02:34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ZwiLTRDCMzCScMxRB+5MgWhMPBT+MTthFwdeuv/wtERTQqqKRrBAmMYDmfLqjzdLePsFyzJC
NA/f2blHBjnd4snp9JAhjtzWrq7rlGWhAHuV+Pcuc85+KbXtz7HYAkrn7Pdc/MF3jZSKcg4j
ttTgGRSgQqSqP1nX+m6kHFoTUxXZzDc/3h+kkfUCAlwVyBnci3DgLqxPGK5+95Yv2xs1t3Nc
XeymDElO0YErE61xfx</vt:lpwstr>
  </property>
  <property fmtid="{D5CDD505-2E9C-101B-9397-08002B2CF9AE}" pid="26" name="_2015_ms_pID_7253431">
    <vt:lpwstr>+FySSC6BKzToDbHNqrmOs72CXVesffvuYYAMDKeZ4Q2h4kPLtWhr0P
nB8u+IPY1+Fr/ZtyWaVnqWdQvBbknh7RrnIxLWyA4CrDxILm7p4djMUHcc5NI6IcV9vDlZxM
GeBCvEJnwcJIOnXGqxRKX8zsXqFlnRPsqPNWaB8pLNdu/GOjwAHWdbH+RV6h5yvAU1zJwsBw
gBAYZMfbSLFwa5RGanD1VWZwLZLjlam27QPU</vt:lpwstr>
  </property>
  <property fmtid="{D5CDD505-2E9C-101B-9397-08002B2CF9AE}" pid="27" name="_2015_ms_pID_7253432">
    <vt:lpwstr>5AhvXTb0t1QLkUQC/wt/Ulk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