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1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9th - 20th November 2020</w:t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/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>
          <w:color w:val="FF0000"/>
        </w:rPr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/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32.422_CR0335_(Rel-17)_e_5GMDT</cp:lastModifiedBy>
  <dcterms:modified xsi:type="dcterms:W3CDTF">2020-10-26T14:59:00Z</dcterms:modified>
  <cp:revision>3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