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302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09-20 November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96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5.10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/authorization revo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5GS_Ph1-SE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0-3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clause 5.6.6 of TS23.501, it defines that at any time, a DN-AAA server may </w:t>
            </w:r>
            <w:bookmarkStart w:id="1" w:name="OLE_LINK98"/>
            <w:r>
              <w:rPr>
                <w:lang w:val="en-US" w:eastAsia="en-US"/>
              </w:rPr>
              <w:t>revo</w:t>
            </w:r>
            <w:bookmarkEnd w:id="1"/>
            <w:r>
              <w:rPr>
                <w:lang w:val="en-US" w:eastAsia="en-US"/>
              </w:rPr>
              <w:t>ke the secondary authorization for a PDU Session. However, in TS33.501, the secondary authorization revocation for a PDU session is not defin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a new clause for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authorization revocation procedure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 xml:space="preserve">authorization revocation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1.1.x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1"/>
        <w:ind w:left="1134" w:hanging="1134"/>
        <w:rPr/>
      </w:pPr>
      <w:r>
        <w:rPr>
          <w:rFonts w:eastAsia="Arial"/>
        </w:rPr>
        <w:t xml:space="preserve"> </w:t>
      </w:r>
      <w:r>
        <w:rPr/>
        <w:t>11</w:t>
        <w:tab/>
        <w:t xml:space="preserve">Security procedures between UE and external data networks via the 5G Network </w:t>
      </w:r>
    </w:p>
    <w:p>
      <w:pPr>
        <w:pStyle w:val="Heading3"/>
        <w:rPr/>
      </w:pPr>
      <w:r>
        <w:rPr/>
        <w:t>11.1</w:t>
        <w:tab/>
        <w:t>EAP based secondary authentication by an external DN-AAA server</w:t>
      </w:r>
    </w:p>
    <w:p>
      <w:pPr>
        <w:pStyle w:val="Heading3"/>
        <w:rPr>
          <w:ins w:id="4" w:author="Huawei" w:date="2020-07-28T16:07:00Z"/>
        </w:rPr>
      </w:pPr>
      <w:ins w:id="0" w:author="Huawei" w:date="2020-07-28T16:07:00Z">
        <w:r>
          <w:rPr/>
          <w:t>11.1.x</w:t>
          <w:tab/>
        </w:r>
      </w:ins>
      <w:ins w:id="1" w:author="Huawei" w:date="2020-08-27T17:16:00Z">
        <w:r>
          <w:rPr/>
          <w:t xml:space="preserve">Secondary Authorization </w:t>
        </w:r>
      </w:ins>
      <w:ins w:id="2" w:author="Huawei" w:date="2020-07-28T16:21:00Z">
        <w:r>
          <w:rPr/>
          <w:t>R</w:t>
        </w:r>
      </w:ins>
      <w:ins w:id="3" w:author="Huawei" w:date="2020-07-28T16:07:00Z">
        <w:r>
          <w:rPr/>
          <w:t xml:space="preserve">evocation </w:t>
        </w:r>
      </w:ins>
    </w:p>
    <w:p>
      <w:pPr>
        <w:pStyle w:val="Normal"/>
        <w:rPr/>
      </w:pPr>
      <w:ins w:id="5" w:author="Huawei" w:date="2020-10-19T14:42:00Z">
        <w:r>
          <w:rPr/>
          <w:t>At any time, a DN-AAA server may revoke the authorization for a PDU Session</w:t>
        </w:r>
      </w:ins>
      <w:ins w:id="6" w:author="Huawei" w:date="2020-11-18T08:52:00Z">
        <w:r>
          <w:rPr>
            <w:lang w:eastAsia="zh-CN"/>
          </w:rPr>
          <w:t xml:space="preserve"> </w:t>
        </w:r>
      </w:ins>
      <w:ins w:id="7" w:author="Huawei" w:date="2020-11-18T08:52:00Z">
        <w:r>
          <w:rPr>
            <w:highlight w:val="yellow"/>
            <w:lang w:eastAsia="zh-CN"/>
          </w:rPr>
          <w:t>and a</w:t>
        </w:r>
      </w:ins>
      <w:ins w:id="8" w:author="Huawei" w:date="2020-10-19T14:42:00Z">
        <w:r>
          <w:rPr>
            <w:highlight w:val="yellow"/>
          </w:rPr>
          <w:t>ccording</w:t>
        </w:r>
      </w:ins>
      <w:ins w:id="9" w:author="Huawei" w:date="2020-10-19T14:42:00Z">
        <w:r>
          <w:rPr/>
          <w:t xml:space="preserve"> to the request from DN-AAA server, the SMF may release the PDU Session</w:t>
        </w:r>
      </w:ins>
      <w:ins w:id="10" w:author="Huawei" w:date="2020-11-18T08:52:00Z">
        <w:r>
          <w:rPr/>
          <w:t xml:space="preserve"> </w:t>
        </w:r>
      </w:ins>
      <w:ins w:id="11" w:author="Huawei" w:date="2020-11-18T08:52:00Z">
        <w:r>
          <w:rPr>
            <w:highlight w:val="yellow"/>
          </w:rPr>
          <w:t>as specified in clause 5.6.6 of TS 23.501 [2]</w:t>
        </w:r>
      </w:ins>
      <w:ins w:id="12" w:author="Huawei" w:date="2020-11-18T08:52:00Z">
        <w:r>
          <w:rPr/>
          <w:t>.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0:54:00Z</dcterms:created>
  <dc:creator>Michael Sanders, John M Meredith</dc:creator>
  <dc:description/>
  <cp:keywords/>
  <dc:language>en-US</dc:language>
  <cp:lastModifiedBy>Huawei</cp:lastModifiedBy>
  <dcterms:modified xsi:type="dcterms:W3CDTF">2020-11-18T00:54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UmZaOgYqfu6vbe4bFWde2M9rq3geZ8PxZ3luidLc1XYQv9DV5Av0FMJ/1u3PVFqCAfh0nQFV
ZKz2iiBh/g1jXKG4RpgCY/dj/qH1v8qDb+gwjjpZgbLWnlNH8diw8rwukkKN4403m6um80Cw
W1Uazn8nYNzaqMEo4EAWHNsoMUOXZrA2LbY1csFOP5O035ZP8SrSCe+0J1bd3ZhAttcKVSie
hP9x9Yzv0HEk6UMTmM</vt:lpwstr>
  </property>
  <property fmtid="{D5CDD505-2E9C-101B-9397-08002B2CF9AE}" pid="4" name="_2015_ms_pID_7253431">
    <vt:lpwstr>EITcpOdEWotHltFG+AJvVv2Ek+fUf2Pp55xTouHG03GVVI9h3Hp+RU
TTJ+Ck+tjVE2SW5mV/KnwQg9sc36t0On7l6zH6pbZaykGtrRXY7btDuCF5FoxXgMCvciBZFO
BBgUMsi2gZJc/qaHnMaIy3wDt1PNadUuY4pEzGQ5Olc0kMrX8ipZ7FY2W6tXdA2dqTp4jSt6
KHeBgFN5X9U/7NQW5Nx2ngJHcr4mGpfOA0J/</vt:lpwstr>
  </property>
  <property fmtid="{D5CDD505-2E9C-101B-9397-08002B2CF9AE}" pid="5" name="_2015_ms_pID_7253432">
    <vt:lpwstr>YkbehHqMvcyDDSabVS1cZd0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6550409</vt:lpwstr>
  </property>
</Properties>
</file>