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ins w:id="0" w:author="Ericsson2" w:date="2020-11-11T12:41:00Z">
        <w:r>
          <w:rPr>
            <w:b/>
            <w:i/>
            <w:sz w:val="28"/>
            <w:lang w:val="sv-SE" w:eastAsia="en-US"/>
          </w:rPr>
          <w:t>draft_</w:t>
        </w:r>
      </w:ins>
      <w:r>
        <w:rPr>
          <w:b/>
          <w:i/>
          <w:sz w:val="28"/>
          <w:lang w:val="sv-SE" w:eastAsia="en-US"/>
        </w:rPr>
        <w:t>S3-203285</w:t>
      </w:r>
      <w:ins w:id="1" w:author="Ericsson2" w:date="2020-11-11T12:41: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New solution for S1 handov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S1 handove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8840" w:leader="none"/>
        </w:tabs>
        <w:ind w:left="1134" w:hanging="1134"/>
        <w:rPr/>
      </w:pPr>
      <w:r>
        <w:rPr/>
        <w:t>2</w:t>
        <w:tab/>
        <w:t>References</w:t>
        <w:tab/>
        <w:tab/>
      </w:r>
    </w:p>
    <w:p>
      <w:pPr>
        <w:pStyle w:val="Reference"/>
        <w:rPr/>
      </w:pPr>
      <w:r>
        <w:rPr/>
        <w:t>[1]</w:t>
        <w:tab/>
        <w:t>3GPP TR 33.853 "Integrity protection of the User Plane".</w:t>
      </w:r>
    </w:p>
    <w:p>
      <w:pPr>
        <w:pStyle w:val="Heading1"/>
        <w:ind w:left="1134" w:hanging="1134"/>
        <w:rPr/>
      </w:pPr>
      <w:r>
        <w:rPr/>
        <w:t>3</w:t>
        <w:tab/>
        <w:t>Rationale</w:t>
      </w:r>
    </w:p>
    <w:p>
      <w:pPr>
        <w:pStyle w:val="Normal"/>
        <w:rPr/>
      </w:pPr>
      <w:r>
        <w:rPr/>
        <w:t>S1 handover needs to be described in detail.</w:t>
      </w:r>
    </w:p>
    <w:p>
      <w:pPr>
        <w:pStyle w:val="Heading1"/>
        <w:ind w:left="1134" w:hanging="1134"/>
        <w:rPr/>
      </w:pPr>
      <w:r>
        <w:rPr/>
        <w:t>4</w:t>
        <w:tab/>
        <w:t>Detailed proposal</w:t>
      </w:r>
    </w:p>
    <w:p>
      <w:pPr>
        <w:pStyle w:val="Normal"/>
        <w:rPr/>
      </w:pPr>
      <w:r>
        <w:rPr>
          <w:iCs/>
        </w:rPr>
        <w:t>It is proposed to add a new solution to the study in [1], for S1 handover in EPS.</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Normal"/>
        <w:rPr>
          <w:b/>
          <w:b/>
          <w:sz w:val="44"/>
          <w:szCs w:val="44"/>
          <w:lang w:val="en-US" w:eastAsia="en-US"/>
          <w:ins w:id="3" w:author="Ericsson1" w:date="2020-09-14T10:33:00Z"/>
        </w:rPr>
      </w:pPr>
      <w:ins w:id="2" w:author="Ericsson1" w:date="2020-09-14T10:33:00Z">
        <w:r>
          <w:rPr>
            <w:b/>
            <w:sz w:val="44"/>
            <w:szCs w:val="44"/>
            <w:lang w:val="en-US" w:eastAsia="en-US"/>
          </w:rPr>
        </w:r>
      </w:ins>
    </w:p>
    <w:p>
      <w:pPr>
        <w:pStyle w:val="Heading2"/>
        <w:rPr>
          <w:ins w:id="5" w:author="Ericsson6" w:date="2020-10-30T14:26:00Z"/>
        </w:rPr>
      </w:pPr>
      <w:ins w:id="4" w:author="Ericsson6" w:date="2020-10-30T14:26:00Z">
        <w:r>
          <w:rPr/>
          <w:t>6.x</w:t>
          <w:tab/>
          <w:t>Solution #x: S1 handover</w:t>
        </w:r>
      </w:ins>
    </w:p>
    <w:p>
      <w:pPr>
        <w:pStyle w:val="Heading3"/>
        <w:overflowPunct w:val="false"/>
        <w:autoSpaceDE w:val="false"/>
        <w:textAlignment w:val="baseline"/>
        <w:rPr>
          <w:ins w:id="7" w:author="Ericsson6" w:date="2020-10-30T14:26:00Z"/>
        </w:rPr>
      </w:pPr>
      <w:ins w:id="6" w:author="Ericsson6" w:date="2020-10-30T14:26:00Z">
        <w:r>
          <w:rPr/>
          <w:t>6.x.1</w:t>
          <w:tab/>
          <w:t>Introduction</w:t>
        </w:r>
      </w:ins>
    </w:p>
    <w:p>
      <w:pPr>
        <w:pStyle w:val="Normal"/>
        <w:keepLines/>
        <w:rPr>
          <w:ins w:id="9" w:author="Ericsson6" w:date="2020-10-30T14:26:00Z"/>
        </w:rPr>
      </w:pPr>
      <w:ins w:id="8" w:author="Ericsson6" w:date="2020-10-30T14:26:00Z">
        <w:r>
          <w:rPr/>
          <w:t xml:space="preserve">This solution addresses key issue #7 (Ensuring UP IP is enforced at interworking). </w:t>
        </w:r>
      </w:ins>
    </w:p>
    <w:p>
      <w:pPr>
        <w:pStyle w:val="Normal"/>
        <w:keepLines/>
        <w:rPr>
          <w:ins w:id="11" w:author="Ericsson6" w:date="2020-10-30T14:26:00Z"/>
        </w:rPr>
      </w:pPr>
      <w:ins w:id="10" w:author="Ericsson6" w:date="2020-10-30T14:26:00Z">
        <w:r>
          <w:rPr/>
          <w:t>This solution impacts the UE, the MME and the eNB.</w:t>
        </w:r>
      </w:ins>
    </w:p>
    <w:p>
      <w:pPr>
        <w:pStyle w:val="Heading3"/>
        <w:overflowPunct w:val="false"/>
        <w:autoSpaceDE w:val="false"/>
        <w:textAlignment w:val="baseline"/>
        <w:rPr>
          <w:ins w:id="13" w:author="Ericsson6" w:date="2020-10-30T14:26:00Z"/>
        </w:rPr>
      </w:pPr>
      <w:ins w:id="12" w:author="Ericsson6" w:date="2020-10-30T14:26:00Z">
        <w:r>
          <w:rPr/>
          <w:t>6.x.2</w:t>
          <w:tab/>
          <w:t>Network options affected</w:t>
        </w:r>
      </w:ins>
    </w:p>
    <w:p>
      <w:pPr>
        <w:pStyle w:val="Normal"/>
        <w:rPr>
          <w:ins w:id="15" w:author="Ericsson6" w:date="2020-10-30T14:26:00Z"/>
        </w:rPr>
      </w:pPr>
      <w:ins w:id="14" w:author="Ericsson6" w:date="2020-10-30T14:26:00Z">
        <w:r>
          <w:rPr/>
          <w:t>This solution is applicable to the following network options:</w:t>
        </w:r>
      </w:ins>
    </w:p>
    <w:p>
      <w:pPr>
        <w:pStyle w:val="ListParagraph"/>
        <w:rPr>
          <w:ins w:id="17" w:author="Ericsson6" w:date="2020-10-30T14:26:00Z"/>
        </w:rPr>
      </w:pPr>
      <w:ins w:id="16" w:author="Ericsson6" w:date="2020-10-30T14:26:00Z">
        <w:r>
          <w:rPr/>
          <w:t>- Option 1 – eUTRA with EPC</w:t>
        </w:r>
      </w:ins>
    </w:p>
    <w:p>
      <w:pPr>
        <w:pStyle w:val="ListParagraph"/>
        <w:rPr>
          <w:ins w:id="19" w:author="Ericsson6" w:date="2020-10-30T14:26:00Z"/>
        </w:rPr>
      </w:pPr>
      <w:ins w:id="18" w:author="Ericsson6" w:date="2020-10-30T14:26:00Z">
        <w:r>
          <w:rPr/>
          <w:t>- Option 3 – EPC based Dual Connectivity of eUTRA and NR RAT</w:t>
        </w:r>
      </w:ins>
    </w:p>
    <w:p>
      <w:pPr>
        <w:pStyle w:val="Heading3"/>
        <w:overflowPunct w:val="false"/>
        <w:autoSpaceDE w:val="false"/>
        <w:textAlignment w:val="baseline"/>
        <w:rPr>
          <w:ins w:id="21" w:author="Ericsson6" w:date="2020-10-30T14:26:00Z"/>
        </w:rPr>
      </w:pPr>
      <w:ins w:id="20" w:author="Ericsson6" w:date="2020-10-30T14:26:00Z">
        <w:r>
          <w:rPr/>
          <w:t>6.x.3</w:t>
          <w:tab/>
          <w:t>Solution Description</w:t>
        </w:r>
      </w:ins>
    </w:p>
    <w:p>
      <w:pPr>
        <w:pStyle w:val="Normal"/>
        <w:rPr>
          <w:ins w:id="23" w:author="Ericsson6" w:date="2020-10-30T14:26:00Z"/>
        </w:rPr>
      </w:pPr>
      <w:ins w:id="22" w:author="Ericsson6" w:date="2020-10-30T14:26:00Z">
        <w:r>
          <w:rPr/>
          <w:t>"UE capability indicating UP IP support" in this clause and it’s sub-clauses refers to "UE capability indicating UP IP support over eUTRA when connected to EPS”.</w:t>
        </w:r>
      </w:ins>
    </w:p>
    <w:p>
      <w:pPr>
        <w:pStyle w:val="Heading4"/>
        <w:ind w:left="1418" w:hanging="1418"/>
        <w:rPr>
          <w:ins w:id="25" w:author="Ericsson6" w:date="2020-10-30T14:26:00Z"/>
        </w:rPr>
      </w:pPr>
      <w:ins w:id="24" w:author="Ericsson6" w:date="2020-10-30T14:26:00Z">
        <w:r>
          <w:rPr/>
          <w:t>6.x.3.1</w:t>
          <w:tab/>
          <w:t>Upgraded eNB’s and MME’s to support UP IP</w:t>
        </w:r>
      </w:ins>
    </w:p>
    <w:p>
      <w:pPr>
        <w:pStyle w:val="Normal"/>
        <w:rPr>
          <w:ins w:id="27" w:author="Ericsson6" w:date="2020-10-30T14:26:00Z"/>
        </w:rPr>
      </w:pPr>
      <w:ins w:id="26" w:author="Ericsson6" w:date="2020-10-30T14:26:00Z">
        <w:r>
          <w:rPr/>
          <w:t>The solution is to describe the behaviour of the source eNB and the target eNB node at S1 handover when the source eNB/source MME and the target eNB/target MME have been upgraded to support UP IP.</w:t>
        </w:r>
      </w:ins>
    </w:p>
    <w:p>
      <w:pPr>
        <w:pStyle w:val="Reference"/>
        <w:rPr>
          <w:ins w:id="29" w:author="Ericsson6" w:date="2020-10-30T14:26:00Z"/>
        </w:rPr>
      </w:pPr>
      <w:ins w:id="28" w:author="Ericsson6" w:date="2020-10-30T14:26:00Z">
        <w:r>
          <w:rPr/>
          <w:t>The procedure described below applies to when UP IP policy is set to either: "required", "preferred" or "not needed".</w:t>
        </w:r>
      </w:ins>
    </w:p>
    <w:p>
      <w:pPr>
        <w:pStyle w:val="Normal"/>
        <w:rPr>
          <w:i/>
          <w:i/>
          <w:iCs/>
          <w:ins w:id="31" w:author="Ericsson6" w:date="2020-10-30T14:26:00Z"/>
        </w:rPr>
      </w:pPr>
      <w:ins w:id="30" w:author="Ericsson6" w:date="2020-10-30T14:26:00Z">
        <w:r>
          <w:rPr>
            <w:i/>
            <w:iCs/>
          </w:rPr>
        </w:r>
      </w:ins>
    </w:p>
    <w:p>
      <w:pPr>
        <w:pStyle w:val="Heading5"/>
        <w:ind w:left="1701" w:hanging="1701"/>
        <w:rPr>
          <w:ins w:id="33" w:author="Ericsson6" w:date="2020-10-30T14:26:00Z"/>
        </w:rPr>
      </w:pPr>
      <w:ins w:id="32" w:author="Ericsson6" w:date="2020-10-30T14:26:00Z">
        <w:r>
          <w:rPr/>
          <w:t>6.x.3.1.1 S1 handover</w:t>
        </w:r>
      </w:ins>
    </w:p>
    <w:p>
      <w:pPr>
        <w:pStyle w:val="Normal"/>
        <w:rPr>
          <w:ins w:id="37" w:author="Ericsson6" w:date="2020-10-30T14:26:00Z"/>
        </w:rPr>
      </w:pPr>
      <w:ins w:id="34" w:author="Ericsson6" w:date="2020-10-30T14:26:00Z">
        <w:r>
          <w:rPr/>
          <w:t xml:space="preserve">The source eNB has received the "UE capability indicating UP IP support" from the MME. The source eNB has a UP IP policy and a UP IP activation status stored per radio bearer established with the UE. The source eNB includes the UP IP activation status per radio bearer in the </w:t>
        </w:r>
      </w:ins>
      <w:ins w:id="35" w:author="Ericsson6" w:date="2020-10-30T14:26:00Z">
        <w:r>
          <w:rPr>
            <w:i/>
            <w:iCs/>
          </w:rPr>
          <w:t>Source to Target Transparent Container</w:t>
        </w:r>
      </w:ins>
      <w:ins w:id="36" w:author="Ericsson6" w:date="2020-10-30T14:26:00Z">
        <w:r>
          <w:rPr/>
          <w:t xml:space="preserve"> to the target ng-eNB. </w:t>
        </w:r>
      </w:ins>
    </w:p>
    <w:p>
      <w:pPr>
        <w:pStyle w:val="Normal"/>
        <w:rPr>
          <w:ins w:id="41" w:author="Ericsson2" w:date="2020-11-11T12:59:00Z"/>
        </w:rPr>
      </w:pPr>
      <w:ins w:id="38" w:author="Ericsson6" w:date="2020-10-30T14:26:00Z">
        <w:r>
          <w:rPr/>
          <w:t xml:space="preserve">The target eNB is able to activate UP IP for the indicated radio bearer included in the </w:t>
        </w:r>
      </w:ins>
      <w:ins w:id="39" w:author="Ericsson6" w:date="2020-10-30T14:26:00Z">
        <w:r>
          <w:rPr>
            <w:i/>
            <w:iCs/>
          </w:rPr>
          <w:t>Source to Target Transparent Container</w:t>
        </w:r>
      </w:ins>
      <w:ins w:id="40" w:author="Ericsson6" w:date="2020-10-30T14:26:00Z">
        <w:r>
          <w:rPr/>
          <w:t xml:space="preserve"> according to the UP IP policy and the "UE capability indicating UP IP support" received from the source MME.</w:t>
        </w:r>
      </w:ins>
    </w:p>
    <w:p>
      <w:pPr>
        <w:pStyle w:val="NO"/>
        <w:rPr>
          <w:lang w:val="en-US" w:eastAsia="sv-SE"/>
          <w:ins w:id="43" w:author="Ericsson2" w:date="2020-11-11T12:59:00Z"/>
        </w:rPr>
      </w:pPr>
      <w:ins w:id="42" w:author="Ericsson2" w:date="2020-11-11T12:59:00Z">
        <w:r>
          <w:rPr>
            <w:lang w:val="en-US"/>
          </w:rPr>
          <w:t>NOTE: If the UP IP indication reuses 1 bit of EPS security capability, the protection of UE EPS security capability in S1 handover can be reused for protection of indication of UE support UP IP in E-UTRA.</w:t>
        </w:r>
      </w:ins>
    </w:p>
    <w:p>
      <w:pPr>
        <w:pStyle w:val="Normal"/>
        <w:rPr>
          <w:lang w:val="en-US" w:eastAsia="sv-SE"/>
          <w:ins w:id="45" w:author="Ericsson6" w:date="2020-10-30T14:26:00Z"/>
        </w:rPr>
      </w:pPr>
      <w:ins w:id="44" w:author="Ericsson6" w:date="2020-10-30T14:26:00Z">
        <w:r>
          <w:rPr>
            <w:lang w:val="en-US" w:eastAsia="sv-SE"/>
          </w:rPr>
        </w:r>
      </w:ins>
    </w:p>
    <w:p>
      <w:pPr>
        <w:pStyle w:val="Normal"/>
        <w:rPr>
          <w:sz w:val="24"/>
          <w:szCs w:val="24"/>
          <w:del w:id="47" w:author="Ericsson6" w:date="2020-10-30T14:38:00Z"/>
        </w:rPr>
      </w:pPr>
      <w:ins w:id="46" w:author="Ericsson4" w:date="2020-10-22T13:39:00Z">
        <w:r>
          <w:rPr>
            <w:sz w:val="24"/>
            <w:szCs w:val="24"/>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263597224" r:id="rId2"/>
          </w:object>
        </w:r>
      </w:ins>
    </w:p>
    <w:p>
      <w:pPr>
        <w:pStyle w:val="Normal"/>
        <w:rPr>
          <w:ins w:id="49" w:author="Ericsson4" w:date="2020-10-22T13:49:00Z"/>
        </w:rPr>
      </w:pPr>
      <w:ins w:id="48" w:author="Ericsson4" w:date="2020-10-22T13:49:00Z">
        <w:r>
          <w:rPr/>
        </w:r>
      </w:ins>
    </w:p>
    <w:p>
      <w:pPr>
        <w:pStyle w:val="Normal"/>
        <w:rPr>
          <w:ins w:id="51" w:author="Ericsson6" w:date="2020-10-30T14:37:00Z"/>
        </w:rPr>
      </w:pPr>
      <w:ins w:id="50" w:author="Ericsson6" w:date="2020-10-30T14:37:00Z">
        <w:r>
          <w:rPr/>
          <w:t>Figure 6.x.3.1.1-1: S1 handover</w:t>
        </w:r>
      </w:ins>
    </w:p>
    <w:p>
      <w:pPr>
        <w:pStyle w:val="Normal"/>
        <w:rPr>
          <w:ins w:id="55" w:author="Ericsson6" w:date="2020-10-30T14:37:00Z"/>
        </w:rPr>
      </w:pPr>
      <w:ins w:id="52" w:author="Ericsson6" w:date="2020-10-30T14:37:00Z">
        <w:r>
          <w:rPr/>
          <w:t xml:space="preserve">Step 1: The source eNB includes the UP IP activation status in the </w:t>
        </w:r>
      </w:ins>
      <w:ins w:id="53" w:author="Ericsson6" w:date="2020-10-30T14:37:00Z">
        <w:r>
          <w:rPr>
            <w:i/>
            <w:iCs/>
          </w:rPr>
          <w:t>Source to Target Transparent Container</w:t>
        </w:r>
      </w:ins>
      <w:ins w:id="54" w:author="Ericsson6" w:date="2020-10-30T14:37:00Z">
        <w:r>
          <w:rPr/>
          <w:t xml:space="preserve"> included in the Handover Required message to the source MME.</w:t>
        </w:r>
      </w:ins>
    </w:p>
    <w:p>
      <w:pPr>
        <w:pStyle w:val="Normal"/>
        <w:rPr>
          <w:ins w:id="59" w:author="Ericsson6" w:date="2020-10-30T14:37:00Z"/>
        </w:rPr>
      </w:pPr>
      <w:ins w:id="56" w:author="Ericsson6" w:date="2020-10-30T14:37:00Z">
        <w:r>
          <w:rPr/>
          <w:t xml:space="preserve">Step 2: The source MME forwards the </w:t>
        </w:r>
      </w:ins>
      <w:ins w:id="57" w:author="Ericsson6" w:date="2020-10-30T14:37:00Z">
        <w:r>
          <w:rPr>
            <w:i/>
            <w:iCs/>
          </w:rPr>
          <w:t xml:space="preserve">Source to Target Transparent Container </w:t>
        </w:r>
      </w:ins>
      <w:ins w:id="58" w:author="Ericsson6" w:date="2020-10-30T14:37:00Z">
        <w:r>
          <w:rPr/>
          <w:t>received from the source eNB to the target MME. The source MME includes also the "UE capability indicating UP IP support" and the UP IP policy per radio bearer to the target MME.</w:t>
        </w:r>
      </w:ins>
    </w:p>
    <w:p>
      <w:pPr>
        <w:pStyle w:val="Normal"/>
        <w:rPr>
          <w:ins w:id="63" w:author="Ericsson6" w:date="2020-10-30T14:37:00Z"/>
        </w:rPr>
      </w:pPr>
      <w:ins w:id="60" w:author="Ericsson6" w:date="2020-10-30T14:37:00Z">
        <w:r>
          <w:rPr/>
          <w:t xml:space="preserve">Step 3: The target MME forwards the </w:t>
        </w:r>
      </w:ins>
      <w:ins w:id="61" w:author="Ericsson6" w:date="2020-10-30T14:37:00Z">
        <w:r>
          <w:rPr>
            <w:i/>
            <w:iCs/>
          </w:rPr>
          <w:t>Source to Target Transparent Container</w:t>
        </w:r>
      </w:ins>
      <w:ins w:id="62" w:author="Ericsson6" w:date="2020-10-30T14:37:00Z">
        <w:r>
          <w:rPr/>
          <w:t>, the "UE capability indicating UP IP support" and the UP IP policy per radio bearer received from the source MME to the target eNB.</w:t>
        </w:r>
      </w:ins>
    </w:p>
    <w:p>
      <w:pPr>
        <w:pStyle w:val="Normal"/>
        <w:rPr>
          <w:ins w:id="67" w:author="Ericsson6" w:date="2020-10-30T14:37:00Z"/>
        </w:rPr>
      </w:pPr>
      <w:ins w:id="64" w:author="Ericsson6" w:date="2020-10-30T14:37:00Z">
        <w:r>
          <w:rPr/>
          <w:t xml:space="preserve">Step 4: The target eNB sends the Handover Request Acknowledgement message to the target MME including the </w:t>
        </w:r>
      </w:ins>
      <w:ins w:id="65" w:author="Ericsson6" w:date="2020-10-30T14:37:00Z">
        <w:r>
          <w:rPr>
            <w:i/>
            <w:iCs/>
          </w:rPr>
          <w:t>Target to Source Transparent Container</w:t>
        </w:r>
      </w:ins>
      <w:ins w:id="66" w:author="Ericsson6" w:date="2020-10-30T14:37:00Z">
        <w:r>
          <w:rPr/>
          <w:t>. The target eNB activates UP IP for the radio bearer handovered from the source eNB.</w:t>
        </w:r>
      </w:ins>
    </w:p>
    <w:p>
      <w:pPr>
        <w:pStyle w:val="Normal"/>
        <w:rPr>
          <w:ins w:id="69" w:author="Ericsson6" w:date="2020-10-30T14:37:00Z"/>
        </w:rPr>
      </w:pPr>
      <w:ins w:id="68" w:author="Ericsson6" w:date="2020-10-30T14:37:00Z">
        <w:r>
          <w:rPr/>
          <w:t>Step 5: The target MME forwards the parameters received in Handover Reqest Acknowledge message to the source MME in the Forward Relocation Response message.</w:t>
        </w:r>
      </w:ins>
    </w:p>
    <w:p>
      <w:pPr>
        <w:pStyle w:val="Normal"/>
        <w:rPr>
          <w:ins w:id="71" w:author="Ericsson6" w:date="2020-10-30T14:37:00Z"/>
        </w:rPr>
      </w:pPr>
      <w:ins w:id="70" w:author="Ericsson6" w:date="2020-10-30T14:37:00Z">
        <w:r>
          <w:rPr/>
          <w:t>Step 6: The source MME forwards the parameters received in Forward Relocation Response message to the source eNB in the Handover Command message.</w:t>
        </w:r>
      </w:ins>
    </w:p>
    <w:p>
      <w:pPr>
        <w:pStyle w:val="Normal"/>
        <w:rPr>
          <w:ins w:id="73" w:author="Ericsson6" w:date="2020-10-30T14:37:00Z"/>
        </w:rPr>
      </w:pPr>
      <w:ins w:id="72" w:author="Ericsson6" w:date="2020-10-30T14:37:00Z">
        <w:r>
          <w:rPr/>
          <w:t>Step 7: The source eNB initiates Handover Command procedure with the UE.</w:t>
        </w:r>
      </w:ins>
    </w:p>
    <w:p>
      <w:pPr>
        <w:pStyle w:val="Normal"/>
        <w:rPr>
          <w:ins w:id="75" w:author="Ericsson6" w:date="2020-10-30T14:37:00Z"/>
        </w:rPr>
      </w:pPr>
      <w:ins w:id="74" w:author="Ericsson6" w:date="2020-10-30T14:37:00Z">
        <w:r>
          <w:rPr/>
          <w:t xml:space="preserve">Step 8: The UE confirms by sending a Handover Complete message to the target eNB. </w:t>
        </w:r>
      </w:ins>
    </w:p>
    <w:p>
      <w:pPr>
        <w:pStyle w:val="Normal"/>
        <w:rPr>
          <w:ins w:id="77" w:author="Ericsson6" w:date="2020-10-30T14:37:00Z"/>
        </w:rPr>
      </w:pPr>
      <w:ins w:id="76" w:author="Ericsson6" w:date="2020-10-30T14:37:00Z">
        <w:r>
          <w:rPr/>
          <w:t>Step 9: The target eNB notifies the target MME that the handover procedure is completed by sending a Handover Notify message.</w:t>
        </w:r>
      </w:ins>
    </w:p>
    <w:p>
      <w:pPr>
        <w:pStyle w:val="Normal"/>
        <w:rPr>
          <w:ins w:id="79" w:author="Ericsson6" w:date="2020-10-30T14:37:00Z"/>
        </w:rPr>
      </w:pPr>
      <w:ins w:id="78" w:author="Ericsson6" w:date="2020-10-30T14:37:00Z">
        <w:r>
          <w:rPr/>
          <w:t>Step 10. The UE initiates a Tracking Area Update procedure with the target MME including the "UE capability indicating UP IP support" in the Tracking Area Update Request message.</w:t>
        </w:r>
      </w:ins>
    </w:p>
    <w:p>
      <w:pPr>
        <w:pStyle w:val="Normal"/>
        <w:rPr>
          <w:ins w:id="81" w:author="Ericsson6" w:date="2020-10-30T14:37:00Z"/>
        </w:rPr>
      </w:pPr>
      <w:ins w:id="80" w:author="Ericsson6" w:date="2020-10-30T14:37:00Z">
        <w:r>
          <w:rPr/>
          <w:t xml:space="preserve">Step 11: The target MME stores the "UE capability indicating UP IP support" received from the UE. If the target MME identifies a mismatch with the previously stored UE capability and becomes aware that the target eNB doesn’t know the the "UE capability indicating UP IP support" after an S1-handover, the MME shall send the UP IP policy and "UE capability indicating UP IP support" per radio bearer to the target eNB via the UE Context Modification Request message. </w:t>
        </w:r>
      </w:ins>
    </w:p>
    <w:p>
      <w:pPr>
        <w:pStyle w:val="Normal"/>
        <w:rPr>
          <w:ins w:id="84" w:author="Ericsson2" w:date="2020-11-11T12:56:00Z"/>
        </w:rPr>
      </w:pPr>
      <w:ins w:id="82" w:author="Ericsson6" w:date="2020-10-30T14:37:00Z">
        <w:r>
          <w:rPr/>
          <w:t xml:space="preserve">Step 12: If the target eNB becomes aware of a mismatch between the information received from the MME and the information stored in the target eNB, then the target eNB may decide to activate UP IP for the radio bearer established with the UE. </w:t>
        </w:r>
      </w:ins>
      <w:del w:id="83" w:author="Ericsson2" w:date="2020-11-11T12:57:00Z">
        <w:r>
          <w:rPr/>
          <w:delText>This procedure is left for stage 3.</w:delText>
        </w:r>
      </w:del>
    </w:p>
    <w:p>
      <w:pPr>
        <w:pStyle w:val="EditorsNote"/>
        <w:rPr>
          <w:ins w:id="87" w:author="Ericsson6" w:date="2020-10-30T14:37:00Z"/>
        </w:rPr>
      </w:pPr>
      <w:ins w:id="85" w:author="Ericsson2" w:date="2020-11-11T12:56:00Z">
        <w:r>
          <w:rPr/>
          <w:t xml:space="preserve">Editor’s note: The </w:t>
        </w:r>
      </w:ins>
      <w:ins w:id="86" w:author="Ericsson2" w:date="2020-11-11T12:58:00Z">
        <w:r>
          <w:rPr/>
          <w:t>procedure for the target eNB to activate UP IP for the radio bearer established with the UE is FFS.</w:t>
        </w:r>
      </w:ins>
    </w:p>
    <w:p>
      <w:pPr>
        <w:pStyle w:val="Normal"/>
        <w:rPr>
          <w:ins w:id="89" w:author="Ericsson6" w:date="2020-10-30T14:37:00Z"/>
        </w:rPr>
      </w:pPr>
      <w:ins w:id="88" w:author="Ericsson6" w:date="2020-10-30T14:37:00Z">
        <w:r>
          <w:rPr/>
          <w:t>Step 13: The target eNB responds to the target MME by sending a UE Context Modification Response message when step 12 is completed.</w:t>
        </w:r>
      </w:ins>
    </w:p>
    <w:p>
      <w:pPr>
        <w:pStyle w:val="Heading4"/>
        <w:ind w:left="1418" w:hanging="1418"/>
        <w:rPr>
          <w:rFonts w:cs="Arial"/>
          <w:ins w:id="91" w:author="Ericsson6" w:date="2020-10-30T14:37:00Z"/>
        </w:rPr>
      </w:pPr>
      <w:ins w:id="90" w:author="Ericsson6" w:date="2020-10-30T14:37:00Z">
        <w:r>
          <w:rPr>
            <w:rFonts w:cs="Arial"/>
          </w:rPr>
          <w:t>6.x.3.2</w:t>
          <w:tab/>
          <w:t xml:space="preserve">Handling of legacy eNB </w:t>
        </w:r>
      </w:ins>
    </w:p>
    <w:p>
      <w:pPr>
        <w:pStyle w:val="Heading5"/>
        <w:ind w:left="1701" w:hanging="1701"/>
        <w:rPr>
          <w:ins w:id="93" w:author="Ericsson6" w:date="2020-10-30T14:37:00Z"/>
        </w:rPr>
      </w:pPr>
      <w:ins w:id="92" w:author="Ericsson6" w:date="2020-10-30T14:37:00Z">
        <w:r>
          <w:rPr/>
          <w:t>6.x.3.2.1</w:t>
          <w:tab/>
          <w:t>Handling of legacy source eNB</w:t>
        </w:r>
      </w:ins>
    </w:p>
    <w:p>
      <w:pPr>
        <w:pStyle w:val="Normal"/>
        <w:rPr>
          <w:ins w:id="95" w:author="Ericsson6" w:date="2020-10-30T14:37:00Z"/>
        </w:rPr>
      </w:pPr>
      <w:ins w:id="94" w:author="Ericsson6" w:date="2020-10-30T14:37:00Z">
        <w:r>
          <w:rPr/>
          <w:t xml:space="preserve">A legacy source eNB has not been upgraded to support UP IP and cannot handover a radio bearer with UP IP activated to another target eNB. The target eNB can therefore not activate UP IP in the target cell even if the target eNB supports UP IP. </w:t>
        </w:r>
      </w:ins>
    </w:p>
    <w:p>
      <w:pPr>
        <w:pStyle w:val="Normal"/>
        <w:rPr>
          <w:ins w:id="97" w:author="Ericsson6" w:date="2020-10-30T14:37:00Z"/>
        </w:rPr>
      </w:pPr>
      <w:ins w:id="96" w:author="Ericsson6" w:date="2020-10-30T14:37:00Z">
        <w:r>
          <w:rPr/>
          <w:t>After the HO is completed the UE initiates a Tracking Area Update procedure with the target MME including the "UE capability indicating UP IP support". If the target MME identifies a mismatch with the previously stored UE capabilities and/or becomes aware that the target eNB doesn’t know the UP IP policy per radio bearer and the "UE capability indicating UP IP support" after an S1-handover, the target MME shall send the UP IP policy and UE capability indicating UP IP support to the target eNB via the UE CONTEXT MODIFICATION REQUEST message. The target eNB may activate UP IP for radio bearer established with the UE and/or respond to the target MME by sending a UE Context Modification Response message.</w:t>
        </w:r>
      </w:ins>
    </w:p>
    <w:p>
      <w:pPr>
        <w:pStyle w:val="Heading5"/>
        <w:ind w:left="1701" w:hanging="1701"/>
        <w:rPr>
          <w:ins w:id="99" w:author="Ericsson6" w:date="2020-10-30T14:37:00Z"/>
        </w:rPr>
      </w:pPr>
      <w:ins w:id="98" w:author="Ericsson6" w:date="2020-10-30T14:37:00Z">
        <w:r>
          <w:rPr/>
          <w:t>6.x.3.2.2</w:t>
          <w:tab/>
          <w:t>Handling of legacy target eNB</w:t>
        </w:r>
      </w:ins>
    </w:p>
    <w:p>
      <w:pPr>
        <w:pStyle w:val="Normal"/>
        <w:rPr>
          <w:ins w:id="101" w:author="Ericsson6" w:date="2020-10-30T14:37:00Z"/>
        </w:rPr>
      </w:pPr>
      <w:ins w:id="100" w:author="Ericsson6" w:date="2020-10-30T14:37:00Z">
        <w:r>
          <w:rPr/>
          <w:t xml:space="preserve">A legacy target eNB node has not been upgraded to support UP IP and cannot activate UP IP for a radio bearer handovered from the source ng-eNB/gNB. </w:t>
        </w:r>
      </w:ins>
    </w:p>
    <w:p>
      <w:pPr>
        <w:pStyle w:val="EditorsNote"/>
        <w:rPr>
          <w:ins w:id="103" w:author="Ericsson6" w:date="2020-10-30T14:37:00Z"/>
        </w:rPr>
      </w:pPr>
      <w:ins w:id="102" w:author="Ericsson6" w:date="2020-10-30T14:37:00Z">
        <w:r>
          <w:rPr/>
          <w:t>Editor’s note: If the UP IP policy is set to "required", it’s FFS how the source eNB/ identifies that the target eNB is not supporting UP IP,</w:t>
        </w:r>
      </w:ins>
    </w:p>
    <w:p>
      <w:pPr>
        <w:pStyle w:val="Heading3"/>
        <w:rPr>
          <w:ins w:id="105" w:author="Ericsson6" w:date="2020-10-30T14:37:00Z"/>
        </w:rPr>
      </w:pPr>
      <w:ins w:id="104" w:author="Ericsson6" w:date="2020-10-30T14:37:00Z">
        <w:r>
          <w:rPr/>
          <w:t>6.x.4</w:t>
          <w:tab/>
          <w:t>Solution Evaluation</w:t>
        </w:r>
      </w:ins>
    </w:p>
    <w:p>
      <w:pPr>
        <w:pStyle w:val="EditorsNote"/>
        <w:rPr>
          <w:ins w:id="107" w:author="Ericsson6" w:date="2020-10-30T14:37:00Z"/>
        </w:rPr>
      </w:pPr>
      <w:ins w:id="106" w:author="Ericsson6" w:date="2020-10-30T14:37:00Z">
        <w:r>
          <w:rPr/>
          <w:t>Editor's Note: write an evaluation of the solution against the relevant key issues here (or have an editor's note saying that it is to be added later.)</w:t>
        </w:r>
      </w:ins>
    </w:p>
    <w:p>
      <w:pPr>
        <w:pStyle w:val="Normal"/>
        <w:rPr>
          <w:ins w:id="109" w:author="Ericsson6" w:date="2020-10-30T14:37:00Z"/>
        </w:rPr>
      </w:pPr>
      <w:ins w:id="108" w:author="Ericsson6" w:date="2020-10-30T14:37:00Z">
        <w:r>
          <w:rPr/>
        </w:r>
      </w:ins>
    </w:p>
    <w:p>
      <w:pPr>
        <w:pStyle w:val="Normal"/>
        <w:rPr>
          <w:ins w:id="111" w:author="Ericsson4" w:date="2020-10-22T18:21:00Z"/>
        </w:rPr>
      </w:pPr>
      <w:ins w:id="110" w:author="Ericsson4" w:date="2020-10-22T18:21:00Z">
        <w:r>
          <w:rPr/>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keepNext w:val="true"/>
        <w:keepLines/>
        <w:numPr>
          <w:ilvl w:val="0"/>
          <w:numId w:val="0"/>
        </w:numPr>
        <w:spacing w:before="180" w:after="180"/>
        <w:ind w:left="0" w:hanging="0"/>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8:00Z</dcterms:created>
  <dc:creator>Michael Sanders, John M Meredith</dc:creator>
  <dc:description/>
  <cp:keywords/>
  <dc:language>en-US</dc:language>
  <cp:lastModifiedBy>Ericsson2</cp:lastModifiedBy>
  <cp:lastPrinted>2020-10-30T14:19:00Z</cp:lastPrinted>
  <dcterms:modified xsi:type="dcterms:W3CDTF">2020-11-11T12:0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882</vt:lpwstr>
  </property>
  <property fmtid="{D5CDD505-2E9C-101B-9397-08002B2CF9AE}" pid="27" name="_dlc_DocIdItemGuid">
    <vt:lpwstr>10d553e2-0840-4d5b-bccd-06359345f6cc</vt:lpwstr>
  </property>
  <property fmtid="{D5CDD505-2E9C-101B-9397-08002B2CF9AE}" pid="28" name="_dlc_DocIdPersistId">
    <vt:lpwstr/>
  </property>
  <property fmtid="{D5CDD505-2E9C-101B-9397-08002B2CF9AE}" pid="29" name="_dlc_DocIdUrl">
    <vt:lpwstr>https://ericsson.sharepoint.com/sites/SRT/3GPP/_layouts/15/DocIdRedir.aspx?ID=ADQ376F6HWTR-1074192144-882, ADQ376F6HWTR-1074192144-882</vt:lpwstr>
  </property>
  <property fmtid="{D5CDD505-2E9C-101B-9397-08002B2CF9AE}" pid="30" name="sflag">
    <vt:lpwstr>1243237843</vt:lpwstr>
  </property>
</Properties>
</file>