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187</w:t>
      </w:r>
      <w:ins w:id="0" w:author="Qualcomm-r1" w:date="2020-11-11T21:00:00Z">
        <w:r>
          <w:rPr>
            <w:b/>
            <w:i/>
            <w:sz w:val="28"/>
            <w:lang w:val="en-US" w:eastAsia="en-US"/>
          </w:rPr>
          <w:t>-r</w:t>
        </w:r>
      </w:ins>
      <w:ins w:id="1" w:author="Qualcomm-r3" w:date="2020-11-12T23:14:00Z">
        <w:r>
          <w:rPr>
            <w:b/>
            <w:i/>
            <w:sz w:val="28"/>
            <w:lang w:val="en-US" w:eastAsia="en-US"/>
          </w:rPr>
          <w:t>3</w:t>
        </w:r>
      </w:ins>
      <w:ins w:id="2" w:author="Qualcomm-r2" w:date="2020-11-12T14:52:00Z">
        <w:del w:id="3" w:author="Qualcomm-r3" w:date="2020-11-12T23:14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4" w:author="Qualcomm-r2" w:date="2020-11-12T14:52:00Z">
        <w:r>
          <w:rPr>
            <w:b/>
            <w:i/>
            <w:sz w:val="28"/>
            <w:lang w:val="en-US" w:eastAsia="en-US"/>
          </w:rPr>
          <w:delText>1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pCR: High-Level Solution framework for KI#4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pCR proposes a high-level solution framework for Key Issue #4 (</w:t>
      </w:r>
      <w:bookmarkStart w:id="0" w:name="_Hlk54816970"/>
      <w:r>
        <w:rPr>
          <w:b/>
          <w:i/>
        </w:rPr>
        <w:t>Securing initial access for UE onboarding between UE and SNPN</w:t>
      </w:r>
      <w:bookmarkEnd w:id="0"/>
      <w:r>
        <w:rPr>
          <w:b/>
          <w:i/>
        </w:rPr>
        <w:t>) in TR 33.857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rFonts w:eastAsia="Times New Roman"/>
        </w:rPr>
        <w:t xml:space="preserve"> </w:t>
      </w:r>
      <w:r>
        <w:rPr/>
        <w:t>[1]</w:t>
        <w:tab/>
        <w:t xml:space="preserve">S3-202716 - Draft TR 33.857 v020 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Cs/>
        </w:rPr>
        <w:t>Key Issue #4 in [1] is about how to secure the initial access for UE onboarding between the UE and the SNPN. This document proposes a high-level solution framework for securing initial access using primary authentic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SA3 is kindly requested to approve the below pC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Start changes ****************</w:t>
      </w:r>
    </w:p>
    <w:p>
      <w:pPr>
        <w:pStyle w:val="Heading2"/>
        <w:rPr>
          <w:ins w:id="12" w:author="Qualcomm" w:date="2020-09-29T12:51:00Z"/>
        </w:rPr>
      </w:pPr>
      <w:ins w:id="5" w:author="Qualcomm" w:date="2020-09-29T12:51:00Z">
        <w:r>
          <w:rPr/>
          <w:t>6.</w:t>
        </w:r>
      </w:ins>
      <w:ins w:id="6" w:author="Qualcomm" w:date="2020-09-29T12:51:00Z">
        <w:r>
          <w:rPr>
            <w:highlight w:val="yellow"/>
          </w:rPr>
          <w:t>Y</w:t>
        </w:r>
      </w:ins>
      <w:ins w:id="7" w:author="Qualcomm" w:date="2020-09-29T12:51:00Z">
        <w:r>
          <w:rPr/>
          <w:tab/>
          <w:t>Solution #</w:t>
        </w:r>
      </w:ins>
      <w:ins w:id="8" w:author="Qualcomm" w:date="2020-09-29T12:51:00Z">
        <w:r>
          <w:rPr>
            <w:highlight w:val="yellow"/>
          </w:rPr>
          <w:t>Y</w:t>
        </w:r>
      </w:ins>
      <w:ins w:id="9" w:author="Qualcomm" w:date="2020-09-29T12:51:00Z">
        <w:r>
          <w:rPr/>
          <w:t xml:space="preserve">: </w:t>
        </w:r>
      </w:ins>
      <w:ins w:id="10" w:author="Qualcomm" w:date="2020-10-28T22:36:00Z">
        <w:r>
          <w:rPr/>
          <w:t>S</w:t>
        </w:r>
      </w:ins>
      <w:ins w:id="11" w:author="Qualcomm" w:date="2020-10-28T22:34:00Z">
        <w:r>
          <w:rPr/>
          <w:t>ecuring initial access by using primary authentication</w:t>
        </w:r>
      </w:ins>
    </w:p>
    <w:p>
      <w:pPr>
        <w:pStyle w:val="Heading3"/>
        <w:rPr>
          <w:ins w:id="16" w:author="Qualcomm" w:date="2020-09-29T12:51:00Z"/>
        </w:rPr>
      </w:pPr>
      <w:ins w:id="13" w:author="Qualcomm" w:date="2020-09-29T12:51:00Z">
        <w:r>
          <w:rPr/>
          <w:t>6.</w:t>
        </w:r>
      </w:ins>
      <w:ins w:id="14" w:author="Qualcomm" w:date="2020-09-29T12:51:00Z">
        <w:r>
          <w:rPr>
            <w:highlight w:val="yellow"/>
          </w:rPr>
          <w:t>Y</w:t>
        </w:r>
      </w:ins>
      <w:ins w:id="15" w:author="Qualcomm" w:date="2020-09-29T12:51:00Z">
        <w:r>
          <w:rPr/>
          <w:t>.1</w:t>
          <w:tab/>
          <w:t>Introduction</w:t>
        </w:r>
      </w:ins>
    </w:p>
    <w:p>
      <w:pPr>
        <w:pStyle w:val="Normal"/>
        <w:rPr>
          <w:ins w:id="26" w:author="Qualcomm" w:date="2020-10-28T22:51:00Z"/>
        </w:rPr>
      </w:pPr>
      <w:ins w:id="17" w:author="Qualcomm" w:date="2020-09-29T12:51:00Z">
        <w:r>
          <w:rPr/>
          <w:t>This solution address</w:t>
        </w:r>
      </w:ins>
      <w:ins w:id="18" w:author="Qualcomm" w:date="2020-10-28T22:51:00Z">
        <w:r>
          <w:rPr/>
          <w:t>es</w:t>
        </w:r>
      </w:ins>
      <w:ins w:id="19" w:author="Qualcomm" w:date="2020-09-29T12:52:00Z">
        <w:r>
          <w:rPr/>
          <w:t xml:space="preserve"> key issue #</w:t>
        </w:r>
      </w:ins>
      <w:ins w:id="20" w:author="Qualcomm" w:date="2020-10-28T22:35:00Z">
        <w:r>
          <w:rPr/>
          <w:t>4</w:t>
        </w:r>
      </w:ins>
      <w:ins w:id="21" w:author="Qualcomm" w:date="2020-09-29T12:52:00Z">
        <w:r>
          <w:rPr/>
          <w:t xml:space="preserve"> </w:t>
        </w:r>
      </w:ins>
      <w:ins w:id="22" w:author="Qualcomm" w:date="2020-09-29T15:25:00Z">
        <w:r>
          <w:rPr/>
          <w:t>(</w:t>
        </w:r>
      </w:ins>
      <w:ins w:id="23" w:author="Qualcomm" w:date="2020-10-28T22:35:00Z">
        <w:r>
          <w:rPr/>
          <w:t>Securing initial access for UE onboarding between UE and SNPN</w:t>
        </w:r>
      </w:ins>
      <w:ins w:id="24" w:author="Qualcomm" w:date="2020-09-29T15:25:00Z">
        <w:r>
          <w:rPr/>
          <w:t>)</w:t>
        </w:r>
      </w:ins>
      <w:ins w:id="25" w:author="Qualcomm" w:date="2020-09-29T12:52:00Z">
        <w:r>
          <w:rPr/>
          <w:t>.</w:t>
        </w:r>
      </w:ins>
    </w:p>
    <w:p>
      <w:pPr>
        <w:pStyle w:val="Normal"/>
        <w:rPr>
          <w:ins w:id="47" w:author="Qualcomm" w:date="2020-09-29T12:51:00Z"/>
        </w:rPr>
      </w:pPr>
      <w:ins w:id="27" w:author="Qualcomm" w:date="2020-10-28T22:51:00Z">
        <w:r>
          <w:rPr/>
          <w:t xml:space="preserve">This solution describes a high-level framework for securing the initial access </w:t>
        </w:r>
      </w:ins>
      <w:ins w:id="28" w:author="Qualcomm" w:date="2020-10-28T22:54:00Z">
        <w:r>
          <w:rPr/>
          <w:t>over the onboarding network</w:t>
        </w:r>
      </w:ins>
      <w:ins w:id="29" w:author="Qualcomm" w:date="2020-10-29T18:32:00Z">
        <w:r>
          <w:rPr/>
          <w:t xml:space="preserve"> (ON)</w:t>
        </w:r>
      </w:ins>
      <w:ins w:id="30" w:author="Qualcomm" w:date="2020-10-28T22:54:00Z">
        <w:r>
          <w:rPr/>
          <w:t xml:space="preserve"> </w:t>
        </w:r>
      </w:ins>
      <w:ins w:id="31" w:author="Qualcomm" w:date="2020-10-28T22:52:00Z">
        <w:r>
          <w:rPr/>
          <w:t xml:space="preserve">by using primary authentication. Once the </w:t>
        </w:r>
      </w:ins>
      <w:ins w:id="32" w:author="Qualcomm" w:date="2020-10-28T23:02:00Z">
        <w:r>
          <w:rPr/>
          <w:t>initial</w:t>
        </w:r>
      </w:ins>
      <w:ins w:id="33" w:author="Qualcomm" w:date="2020-10-28T22:53:00Z">
        <w:r>
          <w:rPr/>
          <w:t xml:space="preserve"> access is established, the</w:t>
        </w:r>
      </w:ins>
      <w:ins w:id="34" w:author="Qualcomm" w:date="2020-10-28T22:55:00Z">
        <w:r>
          <w:rPr/>
          <w:t xml:space="preserve"> UE uses </w:t>
        </w:r>
      </w:ins>
      <w:ins w:id="35" w:author="Qualcomm" w:date="2020-10-29T19:06:00Z">
        <w:r>
          <w:rPr/>
          <w:t>this access</w:t>
        </w:r>
      </w:ins>
      <w:ins w:id="36" w:author="Qualcomm" w:date="2020-10-28T22:55:00Z">
        <w:r>
          <w:rPr/>
          <w:t xml:space="preserve"> to communicate with the provisioning server to </w:t>
        </w:r>
      </w:ins>
      <w:ins w:id="37" w:author="Qualcomm" w:date="2020-10-29T19:06:00Z">
        <w:r>
          <w:rPr/>
          <w:t>receive</w:t>
        </w:r>
      </w:ins>
      <w:ins w:id="38" w:author="Qualcomm" w:date="2020-10-28T22:56:00Z">
        <w:r>
          <w:rPr/>
          <w:t xml:space="preserve"> the necessary </w:t>
        </w:r>
      </w:ins>
      <w:ins w:id="39" w:author="Qualcomm" w:date="2020-10-28T23:02:00Z">
        <w:r>
          <w:rPr/>
          <w:t xml:space="preserve">SNPN </w:t>
        </w:r>
      </w:ins>
      <w:ins w:id="40" w:author="Qualcomm" w:date="2020-10-28T22:56:00Z">
        <w:r>
          <w:rPr/>
          <w:t xml:space="preserve">credentials. The actual </w:t>
        </w:r>
      </w:ins>
      <w:ins w:id="41" w:author="Qualcomm" w:date="2020-10-29T19:21:00Z">
        <w:r>
          <w:rPr/>
          <w:t>provisioning</w:t>
        </w:r>
      </w:ins>
      <w:ins w:id="42" w:author="Qualcomm" w:date="2020-10-28T22:56:00Z">
        <w:r>
          <w:rPr/>
          <w:t xml:space="preserve"> </w:t>
        </w:r>
      </w:ins>
      <w:ins w:id="43" w:author="Qualcomm" w:date="2020-10-29T00:16:00Z">
        <w:r>
          <w:rPr/>
          <w:t>mechanisms</w:t>
        </w:r>
      </w:ins>
      <w:ins w:id="44" w:author="Qualcomm" w:date="2020-10-28T22:56:00Z">
        <w:r>
          <w:rPr/>
          <w:t xml:space="preserve"> </w:t>
        </w:r>
      </w:ins>
      <w:ins w:id="45" w:author="Qualcomm" w:date="2020-10-29T00:16:00Z">
        <w:r>
          <w:rPr/>
          <w:t>are</w:t>
        </w:r>
      </w:ins>
      <w:ins w:id="46" w:author="Qualcomm" w:date="2020-10-28T22:56:00Z">
        <w:r>
          <w:rPr/>
          <w:t xml:space="preserve"> outside the scope of this solution.</w:t>
        </w:r>
      </w:ins>
    </w:p>
    <w:p>
      <w:pPr>
        <w:pStyle w:val="Heading3"/>
        <w:rPr>
          <w:ins w:id="51" w:author="Qualcomm" w:date="2020-09-29T16:03:00Z"/>
        </w:rPr>
      </w:pPr>
      <w:ins w:id="48" w:author="Qualcomm" w:date="2020-09-29T12:51:00Z">
        <w:r>
          <w:rPr/>
          <w:t>6.</w:t>
        </w:r>
      </w:ins>
      <w:ins w:id="49" w:author="Qualcomm" w:date="2020-09-29T12:51:00Z">
        <w:r>
          <w:rPr>
            <w:highlight w:val="yellow"/>
          </w:rPr>
          <w:t>Y</w:t>
        </w:r>
      </w:ins>
      <w:ins w:id="50" w:author="Qualcomm" w:date="2020-09-29T12:51:00Z">
        <w:r>
          <w:rPr/>
          <w:t>.2</w:t>
          <w:tab/>
          <w:t>Solution details</w:t>
        </w:r>
      </w:ins>
    </w:p>
    <w:p>
      <w:pPr>
        <w:pStyle w:val="Normal"/>
        <w:rPr>
          <w:ins w:id="66" w:author="Qualcomm" w:date="2020-10-28T23:08:00Z"/>
        </w:rPr>
      </w:pPr>
      <w:ins w:id="52" w:author="Qualcomm" w:date="2020-10-28T22:57:00Z">
        <w:r>
          <w:rPr/>
          <w:t xml:space="preserve">In this solution, </w:t>
        </w:r>
      </w:ins>
      <w:ins w:id="53" w:author="Qualcomm" w:date="2020-10-28T23:10:00Z">
        <w:r>
          <w:rPr/>
          <w:t xml:space="preserve">it is assumed that </w:t>
        </w:r>
      </w:ins>
      <w:ins w:id="54" w:author="Qualcomm" w:date="2020-10-28T22:57:00Z">
        <w:r>
          <w:rPr/>
          <w:t xml:space="preserve">the UE is provisioned with the necessary credentials </w:t>
        </w:r>
      </w:ins>
      <w:ins w:id="55" w:author="Qualcomm" w:date="2020-10-28T23:03:00Z">
        <w:r>
          <w:rPr/>
          <w:t xml:space="preserve">(including Unique UE Identifier, Default UE credentials) </w:t>
        </w:r>
      </w:ins>
      <w:ins w:id="56" w:author="Qualcomm" w:date="2020-10-28T22:58:00Z">
        <w:r>
          <w:rPr/>
          <w:t>by the Default Credential Server</w:t>
        </w:r>
      </w:ins>
      <w:ins w:id="57" w:author="Qualcomm" w:date="2020-10-28T23:00:00Z">
        <w:r>
          <w:rPr/>
          <w:t xml:space="preserve"> (DCS)</w:t>
        </w:r>
      </w:ins>
      <w:ins w:id="58" w:author="Qualcomm" w:date="2020-10-28T22:58:00Z">
        <w:r>
          <w:rPr/>
          <w:t xml:space="preserve"> so that </w:t>
        </w:r>
      </w:ins>
      <w:ins w:id="59" w:author="Qualcomm" w:date="2020-10-28T23:05:00Z">
        <w:r>
          <w:rPr/>
          <w:t>the</w:t>
        </w:r>
      </w:ins>
      <w:ins w:id="60" w:author="Qualcomm" w:date="2020-10-28T22:58:00Z">
        <w:r>
          <w:rPr/>
          <w:t xml:space="preserve"> primary authentication </w:t>
        </w:r>
      </w:ins>
      <w:ins w:id="61" w:author="Qualcomm" w:date="2020-10-28T23:05:00Z">
        <w:r>
          <w:rPr/>
          <w:t xml:space="preserve">can be performed </w:t>
        </w:r>
      </w:ins>
      <w:ins w:id="62" w:author="Qualcomm" w:date="2020-10-28T23:00:00Z">
        <w:r>
          <w:rPr/>
          <w:t xml:space="preserve">between the UE and onboarding network/DCS. </w:t>
        </w:r>
      </w:ins>
      <w:ins w:id="63" w:author="Qualcomm" w:date="2020-10-28T23:11:00Z">
        <w:r>
          <w:rPr/>
          <w:t xml:space="preserve">The actual method/processes used to configure </w:t>
        </w:r>
      </w:ins>
      <w:ins w:id="64" w:author="Qualcomm" w:date="2020-10-28T23:13:00Z">
        <w:r>
          <w:rPr/>
          <w:t>this information</w:t>
        </w:r>
      </w:ins>
      <w:ins w:id="65" w:author="Qualcomm" w:date="2020-10-28T23:11:00Z">
        <w:r>
          <w:rPr/>
          <w:t xml:space="preserve"> in the UE is outside the scope of this solution.</w:t>
        </w:r>
      </w:ins>
    </w:p>
    <w:p>
      <w:pPr>
        <w:pStyle w:val="Normal"/>
        <w:rPr>
          <w:ins w:id="75" w:author="Qualcomm" w:date="2020-10-28T23:12:00Z"/>
        </w:rPr>
      </w:pPr>
      <w:ins w:id="67" w:author="Qualcomm" w:date="2020-10-28T23:13:00Z">
        <w:r>
          <w:rPr/>
          <w:t>The following call</w:t>
        </w:r>
      </w:ins>
      <w:ins w:id="68" w:author="Qualcomm" w:date="2020-10-29T19:09:00Z">
        <w:r>
          <w:rPr/>
          <w:t>-</w:t>
        </w:r>
      </w:ins>
      <w:ins w:id="69" w:author="Qualcomm" w:date="2020-10-28T23:13:00Z">
        <w:r>
          <w:rPr/>
          <w:t xml:space="preserve">flow </w:t>
        </w:r>
      </w:ins>
      <w:ins w:id="70" w:author="Qualcomm" w:date="2020-10-29T00:14:00Z">
        <w:r>
          <w:rPr/>
          <w:t>shows</w:t>
        </w:r>
      </w:ins>
      <w:ins w:id="71" w:author="Qualcomm" w:date="2020-10-28T23:13:00Z">
        <w:r>
          <w:rPr/>
          <w:t xml:space="preserve"> the</w:t>
        </w:r>
      </w:ins>
      <w:ins w:id="72" w:author="Qualcomm" w:date="2020-10-29T00:14:00Z">
        <w:r>
          <w:rPr/>
          <w:t xml:space="preserve"> entities and the </w:t>
        </w:r>
      </w:ins>
      <w:ins w:id="73" w:author="Qualcomm" w:date="2020-10-29T00:16:00Z">
        <w:r>
          <w:rPr/>
          <w:t xml:space="preserve">high-level steps involved in the UE onboarding. </w:t>
        </w:r>
      </w:ins>
      <w:ins w:id="74" w:author="Qualcomm" w:date="2020-10-28T23:12:00Z">
        <w:r>
          <w:rPr/>
          <w:t xml:space="preserve"> </w:t>
        </w:r>
      </w:ins>
    </w:p>
    <w:p>
      <w:pPr>
        <w:pStyle w:val="Normal"/>
        <w:rPr>
          <w:ins w:id="77" w:author="Qualcomm" w:date="2020-10-28T23:12:00Z"/>
        </w:rPr>
      </w:pPr>
      <w:ins w:id="76" w:author="Qualcomm" w:date="2020-10-28T23:12:00Z">
        <w:r>
          <w:rPr/>
        </w:r>
      </w:ins>
    </w:p>
    <w:p>
      <w:pPr>
        <w:pStyle w:val="Normal"/>
        <w:rPr>
          <w:ins w:id="79" w:author="Qualcomm" w:date="2020-10-28T23:14:00Z"/>
        </w:rPr>
      </w:pPr>
      <w:ins w:id="78" w:author="Qualcomm" w:date="2020-10-28T23:18:00Z">
        <w:r>
          <w:rPr/>
          <w:object w:dxaOrig="16164" w:dyaOrig="1221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81.65pt;height:364.05pt" filled="f" o:ole="">
              <v:imagedata r:id="rId3" o:title=""/>
            </v:shape>
            <o:OLEObject Type="Embed" ProgID="" ShapeID="ole_rId2" DrawAspect="Content" ObjectID="_1603204668" r:id="rId2"/>
          </w:object>
        </w:r>
      </w:ins>
    </w:p>
    <w:p>
      <w:pPr>
        <w:pStyle w:val="TF"/>
        <w:rPr>
          <w:ins w:id="83" w:author="Qualcomm" w:date="2020-10-29T00:18:00Z"/>
        </w:rPr>
      </w:pPr>
      <w:ins w:id="80" w:author="Qualcomm" w:date="2020-10-29T00:18:00Z">
        <w:r>
          <w:rPr/>
          <w:t>Figure 6.</w:t>
        </w:r>
      </w:ins>
      <w:ins w:id="81" w:author="Qualcomm" w:date="2020-10-29T00:18:00Z">
        <w:r>
          <w:rPr>
            <w:highlight w:val="yellow"/>
          </w:rPr>
          <w:t>Y</w:t>
        </w:r>
      </w:ins>
      <w:ins w:id="82" w:author="Qualcomm" w:date="2020-10-29T00:18:00Z">
        <w:r>
          <w:rPr/>
          <w:t>.2.-1: Securing initial access for UE onboarding by re-using 5GS primary authentication</w:t>
        </w:r>
      </w:ins>
    </w:p>
    <w:p>
      <w:pPr>
        <w:pStyle w:val="ListNumber2"/>
        <w:numPr>
          <w:ilvl w:val="0"/>
          <w:numId w:val="2"/>
        </w:numPr>
        <w:rPr>
          <w:ins w:id="99" w:author="Qualcomm-r3" w:date="2020-11-12T23:18:00Z"/>
        </w:rPr>
      </w:pPr>
      <w:ins w:id="84" w:author="Qualcomm" w:date="2020-10-29T00:22:00Z">
        <w:r>
          <w:rPr/>
          <w:t>The UE is pre-configured by the DCS with the necessary information (e.g., Unique UE Identifier, Default UE credent</w:t>
        </w:r>
      </w:ins>
      <w:ins w:id="85" w:author="Qualcomm" w:date="2020-10-29T00:24:00Z">
        <w:r>
          <w:rPr/>
          <w:t>ials)</w:t>
        </w:r>
      </w:ins>
      <w:ins w:id="86" w:author="Qualcomm" w:date="2020-10-29T00:22:00Z">
        <w:r>
          <w:rPr/>
          <w:t xml:space="preserve"> for the UE to registe</w:t>
        </w:r>
      </w:ins>
      <w:ins w:id="87" w:author="Qualcomm" w:date="2020-10-29T00:24:00Z">
        <w:r>
          <w:rPr/>
          <w:t xml:space="preserve">r with an </w:t>
        </w:r>
      </w:ins>
      <w:ins w:id="88" w:author="Qualcomm" w:date="2020-10-29T00:37:00Z">
        <w:r>
          <w:rPr/>
          <w:t>o</w:t>
        </w:r>
      </w:ins>
      <w:ins w:id="89" w:author="Qualcomm" w:date="2020-10-29T00:24:00Z">
        <w:r>
          <w:rPr/>
          <w:t>nboarding network</w:t>
        </w:r>
      </w:ins>
      <w:ins w:id="90" w:author="Qualcomm" w:date="2020-10-29T18:36:00Z">
        <w:r>
          <w:rPr/>
          <w:t xml:space="preserve"> (ON)</w:t>
        </w:r>
      </w:ins>
      <w:ins w:id="91" w:author="Qualcomm" w:date="2020-10-29T00:24:00Z">
        <w:r>
          <w:rPr/>
          <w:t xml:space="preserve">. </w:t>
        </w:r>
      </w:ins>
      <w:ins w:id="92" w:author="Qualcomm" w:date="2020-10-29T00:31:00Z">
        <w:r>
          <w:rPr/>
          <w:t>In case AKA based credentials are used, they shall be stored on the UICC. In case</w:t>
        </w:r>
      </w:ins>
      <w:ins w:id="93" w:author="Qualcomm" w:date="2020-10-29T19:11:00Z">
        <w:r>
          <w:rPr/>
          <w:t xml:space="preserve"> of</w:t>
        </w:r>
      </w:ins>
      <w:ins w:id="94" w:author="Qualcomm" w:date="2020-10-29T00:32:00Z">
        <w:r>
          <w:rPr/>
          <w:t xml:space="preserve"> non-AKA credentials, the storage</w:t>
        </w:r>
      </w:ins>
      <w:ins w:id="95" w:author="Qualcomm" w:date="2020-10-29T18:36:00Z">
        <w:r>
          <w:rPr/>
          <w:t xml:space="preserve"> and handling of these non-AKA credentials within the UE are</w:t>
        </w:r>
      </w:ins>
      <w:ins w:id="96" w:author="Qualcomm" w:date="2020-10-29T00:35:00Z">
        <w:r>
          <w:rPr/>
          <w:t xml:space="preserve"> not in the scope of this solution. </w:t>
        </w:r>
      </w:ins>
      <w:ins w:id="97" w:author="Qualcomm" w:date="2020-10-29T19:12:00Z">
        <w:r>
          <w:rPr/>
          <w:t>T</w:t>
        </w:r>
      </w:ins>
      <w:ins w:id="98" w:author="Qualcomm" w:date="2020-10-29T00:27:00Z">
        <w:r>
          <w:rPr/>
          <w:t>he UE is not configured with any SNPN credentials.</w:t>
        </w:r>
      </w:ins>
    </w:p>
    <w:p>
      <w:pPr>
        <w:pStyle w:val="EditorsNote"/>
        <w:ind w:left="284" w:hanging="0"/>
        <w:rPr>
          <w:ins w:id="101" w:author="Qualcomm" w:date="2020-10-29T00:27:00Z"/>
        </w:rPr>
      </w:pPr>
      <w:ins w:id="100" w:author="Qualcomm-r3" w:date="2020-11-12T23:18:00Z">
        <w:r>
          <w:rPr/>
          <w:t>Editor’s Note: Security implications of UE information pre-configuration, e.g. UE identity, authentication method, in ON regarding to the trust relationship between ON, DCS owner and PS owner is FFS</w:t>
        </w:r>
      </w:ins>
    </w:p>
    <w:p>
      <w:pPr>
        <w:pStyle w:val="ListNumber2"/>
        <w:numPr>
          <w:ilvl w:val="0"/>
          <w:numId w:val="2"/>
        </w:numPr>
        <w:rPr>
          <w:ins w:id="103" w:author="Qualcomm" w:date="2020-10-29T00:29:00Z"/>
        </w:rPr>
      </w:pPr>
      <w:ins w:id="102" w:author="Qualcomm" w:date="2020-10-29T00:29:00Z">
        <w:r>
          <w:rPr/>
          <w:t>UE discovers and performs onboarding network selection.</w:t>
        </w:r>
      </w:ins>
    </w:p>
    <w:p>
      <w:pPr>
        <w:pStyle w:val="ListNumber2"/>
        <w:numPr>
          <w:ilvl w:val="0"/>
          <w:numId w:val="2"/>
        </w:numPr>
        <w:rPr>
          <w:ins w:id="112" w:author="Qualcomm" w:date="2020-10-29T00:41:00Z"/>
        </w:rPr>
      </w:pPr>
      <w:ins w:id="104" w:author="Qualcomm" w:date="2020-10-29T00:29:00Z">
        <w:r>
          <w:rPr>
            <w:rFonts w:eastAsia="Times New Roman"/>
          </w:rPr>
          <w:t xml:space="preserve"> </w:t>
        </w:r>
      </w:ins>
      <w:ins w:id="105" w:author="Qualcomm" w:date="2020-10-29T00:36:00Z">
        <w:r>
          <w:rPr/>
          <w:t>UE sends the Registration Request to the</w:t>
        </w:r>
      </w:ins>
      <w:ins w:id="106" w:author="Qualcomm" w:date="2020-10-29T00:38:00Z">
        <w:r>
          <w:rPr/>
          <w:t xml:space="preserve"> onboarding network. The request includes the UE identifier. In case of AKA based credentials, UE identifier is set to the SUCI</w:t>
        </w:r>
      </w:ins>
      <w:ins w:id="107" w:author="Qualcomm" w:date="2020-10-29T18:38:00Z">
        <w:r>
          <w:rPr/>
          <w:t xml:space="preserve"> as specified in TS 33.501 [2]</w:t>
        </w:r>
      </w:ins>
      <w:ins w:id="108" w:author="Qualcomm" w:date="2020-10-29T00:39:00Z">
        <w:r>
          <w:rPr/>
          <w:t>. In case of non-AKA based credentials, the UE identifier shall be in NAI f</w:t>
        </w:r>
      </w:ins>
      <w:ins w:id="109" w:author="Qualcomm" w:date="2020-10-29T00:41:00Z">
        <w:r>
          <w:rPr/>
          <w:t>ormat, in which case UE identifier privacy, if required, is</w:t>
        </w:r>
      </w:ins>
      <w:ins w:id="110" w:author="Qualcomm" w:date="2020-10-29T18:39:00Z">
        <w:r>
          <w:rPr/>
          <w:t xml:space="preserve"> </w:t>
        </w:r>
      </w:ins>
      <w:ins w:id="111" w:author="Qualcomm" w:date="2020-10-29T00:41:00Z">
        <w:r>
          <w:rPr/>
          <w:t>provided by the selected EAP authentication method.</w:t>
        </w:r>
      </w:ins>
    </w:p>
    <w:p>
      <w:pPr>
        <w:pStyle w:val="ListNumber2"/>
        <w:numPr>
          <w:ilvl w:val="0"/>
          <w:numId w:val="2"/>
        </w:numPr>
        <w:rPr>
          <w:ins w:id="122" w:author="Qualcomm-r1" w:date="2020-11-11T21:02:00Z"/>
        </w:rPr>
      </w:pPr>
      <w:ins w:id="113" w:author="Qualcomm" w:date="2020-10-29T00:41:00Z">
        <w:r>
          <w:rPr/>
          <w:t xml:space="preserve">Based on the received UE identifier, </w:t>
        </w:r>
      </w:ins>
      <w:ins w:id="114" w:author="Qualcomm" w:date="2020-10-29T00:43:00Z">
        <w:r>
          <w:rPr/>
          <w:t xml:space="preserve">the </w:t>
        </w:r>
      </w:ins>
      <w:ins w:id="115" w:author="Qualcomm" w:date="2020-10-29T18:40:00Z">
        <w:r>
          <w:rPr/>
          <w:t>ON</w:t>
        </w:r>
      </w:ins>
      <w:ins w:id="116" w:author="Qualcomm" w:date="2020-10-29T00:43:00Z">
        <w:r>
          <w:rPr/>
          <w:t xml:space="preserve"> selects the authentication method, which can be either AKA-based </w:t>
        </w:r>
      </w:ins>
      <w:ins w:id="117" w:author="Qualcomm" w:date="2020-10-29T00:45:00Z">
        <w:r>
          <w:rPr/>
          <w:t>(5G AKA or EAP-AKA’) or non-AKA-based (e.g., EAP-TLS or EAP-TTLS)</w:t>
        </w:r>
      </w:ins>
      <w:ins w:id="118" w:author="Qualcomm" w:date="2020-10-29T00:43:00Z">
        <w:r>
          <w:rPr/>
          <w:t>.</w:t>
        </w:r>
      </w:ins>
      <w:ins w:id="119" w:author="Qualcomm" w:date="2020-10-29T00:46:00Z">
        <w:r>
          <w:rPr/>
          <w:t xml:space="preserve"> In case of non-AKA based method, the selected EAP method shall be key-generating EAP method</w:t>
        </w:r>
      </w:ins>
      <w:ins w:id="120" w:author="Qualcomm" w:date="2020-10-29T19:14:00Z">
        <w:r>
          <w:rPr/>
          <w:t xml:space="preserve"> that provides mutual authentication</w:t>
        </w:r>
      </w:ins>
      <w:ins w:id="121" w:author="Qualcomm" w:date="2020-10-29T00:47:00Z">
        <w:r>
          <w:rPr/>
          <w:t>.</w:t>
        </w:r>
      </w:ins>
    </w:p>
    <w:p>
      <w:pPr>
        <w:pStyle w:val="EditorsNote"/>
        <w:rPr>
          <w:ins w:id="124" w:author="Qualcomm" w:date="2020-10-29T00:45:00Z"/>
        </w:rPr>
      </w:pPr>
      <w:ins w:id="123" w:author="Qualcomm-r1" w:date="2020-11-11T21:02:00Z">
        <w:r>
          <w:rPr/>
          <w:t>Editor’s Note: How the ON selects the authentication method is FFS.</w:t>
        </w:r>
      </w:ins>
    </w:p>
    <w:p>
      <w:pPr>
        <w:pStyle w:val="ListNumber2"/>
        <w:numPr>
          <w:ilvl w:val="0"/>
          <w:numId w:val="2"/>
        </w:numPr>
        <w:rPr>
          <w:ins w:id="154" w:author="Qualcomm-r1" w:date="2020-11-11T21:00:00Z"/>
        </w:rPr>
      </w:pPr>
      <w:ins w:id="125" w:author="Qualcomm" w:date="2020-10-29T00:45:00Z">
        <w:r>
          <w:rPr/>
          <w:t xml:space="preserve">The </w:t>
        </w:r>
      </w:ins>
      <w:ins w:id="126" w:author="Qualcomm" w:date="2020-10-29T18:42:00Z">
        <w:r>
          <w:rPr/>
          <w:t>ON</w:t>
        </w:r>
      </w:ins>
      <w:ins w:id="127" w:author="Qualcomm" w:date="2020-10-29T00:46:00Z">
        <w:r>
          <w:rPr/>
          <w:t xml:space="preserve"> interacts with the DCS in order to perform</w:t>
        </w:r>
      </w:ins>
      <w:ins w:id="128" w:author="Qualcomm" w:date="2020-10-29T00:48:00Z">
        <w:r>
          <w:rPr/>
          <w:t xml:space="preserve"> </w:t>
        </w:r>
      </w:ins>
      <w:ins w:id="129" w:author="Qualcomm" w:date="2020-10-29T00:46:00Z">
        <w:r>
          <w:rPr/>
          <w:t>primary authentication.</w:t>
        </w:r>
      </w:ins>
      <w:ins w:id="130" w:author="Qualcomm" w:date="2020-10-29T00:43:00Z">
        <w:r>
          <w:rPr/>
          <w:t xml:space="preserve"> </w:t>
        </w:r>
      </w:ins>
      <w:ins w:id="131" w:author="Qualcomm" w:date="2020-10-29T00:48:00Z">
        <w:r>
          <w:rPr/>
          <w:t xml:space="preserve">Once the primary authentication is successful, the UE and the </w:t>
        </w:r>
      </w:ins>
      <w:ins w:id="132" w:author="Qualcomm" w:date="2020-10-29T18:42:00Z">
        <w:r>
          <w:rPr/>
          <w:t>ON</w:t>
        </w:r>
      </w:ins>
      <w:ins w:id="133" w:author="Qualcomm" w:date="2020-10-29T00:49:00Z">
        <w:r>
          <w:rPr/>
          <w:t xml:space="preserve"> </w:t>
        </w:r>
      </w:ins>
      <w:ins w:id="134" w:author="Qualcomm" w:date="2020-10-29T00:51:00Z">
        <w:r>
          <w:rPr/>
          <w:t>end up establishing K</w:t>
        </w:r>
      </w:ins>
      <w:ins w:id="135" w:author="Qualcomm" w:date="2020-10-29T00:51:00Z">
        <w:r>
          <w:rPr>
            <w:vertAlign w:val="subscript"/>
          </w:rPr>
          <w:t>AUSF</w:t>
        </w:r>
      </w:ins>
      <w:ins w:id="136" w:author="Qualcomm" w:date="2020-10-29T00:51:00Z">
        <w:r>
          <w:rPr/>
          <w:t xml:space="preserve">, from which the rest of the </w:t>
        </w:r>
      </w:ins>
      <w:ins w:id="137" w:author="Qualcomm" w:date="2020-10-29T00:53:00Z">
        <w:r>
          <w:rPr/>
          <w:t>keys in the 5GS</w:t>
        </w:r>
      </w:ins>
      <w:ins w:id="138" w:author="Qualcomm" w:date="2020-10-29T00:50:00Z">
        <w:r>
          <w:rPr/>
          <w:t xml:space="preserve"> key hierarchy</w:t>
        </w:r>
      </w:ins>
      <w:ins w:id="139" w:author="Qualcomm" w:date="2020-10-29T00:53:00Z">
        <w:r>
          <w:rPr/>
          <w:t xml:space="preserve"> </w:t>
        </w:r>
      </w:ins>
      <w:ins w:id="140" w:author="Qualcomm" w:date="2020-10-29T18:43:00Z">
        <w:r>
          <w:rPr/>
          <w:t xml:space="preserve">are derived as specified </w:t>
        </w:r>
      </w:ins>
      <w:ins w:id="141" w:author="Qualcomm" w:date="2020-10-29T00:53:00Z">
        <w:r>
          <w:rPr/>
          <w:t>in TS 33.501 [2]</w:t>
        </w:r>
      </w:ins>
      <w:ins w:id="142" w:author="Qualcomm" w:date="2020-10-29T00:50:00Z">
        <w:r>
          <w:rPr/>
          <w:t xml:space="preserve">. </w:t>
        </w:r>
      </w:ins>
      <w:ins w:id="143" w:author="Qualcomm" w:date="2020-10-29T00:54:00Z">
        <w:r>
          <w:rPr/>
          <w:t xml:space="preserve">At the end of this step, </w:t>
        </w:r>
      </w:ins>
      <w:ins w:id="144" w:author="Qualcomm" w:date="2020-10-29T00:59:00Z">
        <w:r>
          <w:rPr/>
          <w:t xml:space="preserve">in case UE subscriber privacy is in force, </w:t>
        </w:r>
      </w:ins>
      <w:ins w:id="145" w:author="Qualcomm" w:date="2020-10-29T00:54:00Z">
        <w:r>
          <w:rPr/>
          <w:t>the</w:t>
        </w:r>
      </w:ins>
      <w:ins w:id="146" w:author="Qualcomm" w:date="2020-10-29T00:58:00Z">
        <w:r>
          <w:rPr/>
          <w:t xml:space="preserve"> DCS </w:t>
        </w:r>
      </w:ins>
      <w:ins w:id="147" w:author="Qualcomm" w:date="2020-10-29T18:45:00Z">
        <w:r>
          <w:rPr/>
          <w:t xml:space="preserve">also </w:t>
        </w:r>
      </w:ins>
      <w:ins w:id="148" w:author="Qualcomm" w:date="2020-10-29T00:58:00Z">
        <w:r>
          <w:rPr/>
          <w:t>provides the UE</w:t>
        </w:r>
      </w:ins>
      <w:ins w:id="149" w:author="Qualcomm" w:date="2020-10-29T01:00:00Z">
        <w:r>
          <w:rPr/>
          <w:t>’s SUPI (i.e., UE</w:t>
        </w:r>
      </w:ins>
      <w:ins w:id="150" w:author="Qualcomm" w:date="2020-10-29T00:58:00Z">
        <w:r>
          <w:rPr/>
          <w:t xml:space="preserve"> permanent identifier) to the</w:t>
        </w:r>
      </w:ins>
      <w:ins w:id="151" w:author="Qualcomm" w:date="2020-10-29T00:56:00Z">
        <w:r>
          <w:rPr/>
          <w:t xml:space="preserve"> </w:t>
        </w:r>
      </w:ins>
      <w:ins w:id="152" w:author="Qualcomm" w:date="2020-10-29T18:45:00Z">
        <w:r>
          <w:rPr/>
          <w:t>ON</w:t>
        </w:r>
      </w:ins>
      <w:ins w:id="153" w:author="Qualcomm" w:date="2020-10-29T01:00:00Z">
        <w:r>
          <w:rPr/>
          <w:t>.</w:t>
        </w:r>
      </w:ins>
    </w:p>
    <w:p>
      <w:pPr>
        <w:pStyle w:val="EditorsNote"/>
        <w:rPr>
          <w:ins w:id="158" w:author="Qualcomm-r2" w:date="2020-11-12T14:52:00Z"/>
        </w:rPr>
      </w:pPr>
      <w:ins w:id="155" w:author="Qualcomm-r1" w:date="2020-11-11T21:00:00Z">
        <w:r>
          <w:rPr/>
          <w:t>Editor’s Note: How to establish the K</w:t>
        </w:r>
      </w:ins>
      <w:ins w:id="156" w:author="Qualcomm-r1" w:date="2020-11-11T21:00:00Z">
        <w:r>
          <w:rPr>
            <w:vertAlign w:val="subscript"/>
          </w:rPr>
          <w:t>AUSF</w:t>
        </w:r>
      </w:ins>
      <w:ins w:id="157" w:author="Qualcomm-r1" w:date="2020-11-11T21:00:00Z">
        <w:r>
          <w:rPr/>
          <w:t xml:space="preserve"> between UE and ON is FFS.</w:t>
        </w:r>
      </w:ins>
    </w:p>
    <w:p>
      <w:pPr>
        <w:pStyle w:val="EditorsNote"/>
        <w:rPr>
          <w:ins w:id="162" w:author="Qualcomm" w:date="2020-10-29T00:50:00Z"/>
        </w:rPr>
      </w:pPr>
      <w:ins w:id="159" w:author="Qualcomm-r2" w:date="2020-11-12T14:52:00Z">
        <w:r>
          <w:rPr/>
          <w:t xml:space="preserve">Editor’s Note: The privacy implication of disclosing </w:t>
        </w:r>
      </w:ins>
      <w:ins w:id="160" w:author="Qualcomm-r2" w:date="2020-11-12T14:54:00Z">
        <w:r>
          <w:rPr>
            <w:sz w:val="22"/>
            <w:szCs w:val="22"/>
          </w:rPr>
          <w:t>the permanent UE identifier to the ON is FFS</w:t>
        </w:r>
      </w:ins>
      <w:ins w:id="161" w:author="Qualcomm-r2" w:date="2020-11-12T14:54:00Z">
        <w:r>
          <w:rPr/>
          <w:t>.</w:t>
        </w:r>
      </w:ins>
    </w:p>
    <w:p>
      <w:pPr>
        <w:pStyle w:val="ListNumber2"/>
        <w:numPr>
          <w:ilvl w:val="0"/>
          <w:numId w:val="2"/>
        </w:numPr>
        <w:rPr>
          <w:ins w:id="164" w:author="Qualcomm" w:date="2020-10-29T01:01:00Z"/>
        </w:rPr>
      </w:pPr>
      <w:ins w:id="163" w:author="Qualcomm" w:date="2020-10-29T01:01:00Z">
        <w:r>
          <w:rPr/>
          <w:t>NAS SMC is performed between the UE and the ON, establishing NAS security.</w:t>
        </w:r>
      </w:ins>
    </w:p>
    <w:p>
      <w:pPr>
        <w:pStyle w:val="ListNumber2"/>
        <w:numPr>
          <w:ilvl w:val="0"/>
          <w:numId w:val="2"/>
        </w:numPr>
        <w:rPr>
          <w:ins w:id="168" w:author="Qualcomm" w:date="2020-10-29T01:02:00Z"/>
        </w:rPr>
      </w:pPr>
      <w:ins w:id="165" w:author="Qualcomm" w:date="2020-10-29T01:01:00Z">
        <w:r>
          <w:rPr/>
          <w:t xml:space="preserve">After </w:t>
        </w:r>
      </w:ins>
      <w:ins w:id="166" w:author="Qualcomm" w:date="2020-10-29T18:46:00Z">
        <w:r>
          <w:rPr/>
          <w:t xml:space="preserve">the </w:t>
        </w:r>
      </w:ins>
      <w:ins w:id="167" w:author="Qualcomm" w:date="2020-10-29T01:02:00Z">
        <w:r>
          <w:rPr/>
          <w:t>successful NAS SMC, ON sends Registration Accept to the UE.</w:t>
        </w:r>
      </w:ins>
    </w:p>
    <w:p>
      <w:pPr>
        <w:pStyle w:val="ListNumber2"/>
        <w:numPr>
          <w:ilvl w:val="0"/>
          <w:numId w:val="2"/>
        </w:numPr>
        <w:rPr>
          <w:ins w:id="180" w:author="Qualcomm-r3" w:date="2020-11-12T23:15:00Z"/>
        </w:rPr>
      </w:pPr>
      <w:ins w:id="169" w:author="Qualcomm" w:date="2020-10-29T01:02:00Z">
        <w:r>
          <w:rPr/>
          <w:t xml:space="preserve">The UE is now ready to securely access the </w:t>
        </w:r>
      </w:ins>
      <w:ins w:id="170" w:author="Qualcomm" w:date="2020-10-29T18:46:00Z">
        <w:r>
          <w:rPr/>
          <w:t>P</w:t>
        </w:r>
      </w:ins>
      <w:ins w:id="171" w:author="Qualcomm" w:date="2020-10-29T01:02:00Z">
        <w:r>
          <w:rPr/>
          <w:t xml:space="preserve">rovisioning </w:t>
        </w:r>
      </w:ins>
      <w:ins w:id="172" w:author="Qualcomm" w:date="2020-10-29T18:46:00Z">
        <w:r>
          <w:rPr/>
          <w:t>S</w:t>
        </w:r>
      </w:ins>
      <w:ins w:id="173" w:author="Qualcomm" w:date="2020-10-29T01:02:00Z">
        <w:r>
          <w:rPr/>
          <w:t xml:space="preserve">erver. </w:t>
        </w:r>
      </w:ins>
      <w:ins w:id="174" w:author="Qualcomm" w:date="2020-10-29T01:04:00Z">
        <w:r>
          <w:rPr/>
          <w:t>The Provision</w:t>
        </w:r>
      </w:ins>
      <w:ins w:id="175" w:author="Qualcomm" w:date="2020-10-29T19:15:00Z">
        <w:r>
          <w:rPr/>
          <w:t>in</w:t>
        </w:r>
      </w:ins>
      <w:ins w:id="176" w:author="Qualcomm" w:date="2020-10-29T01:05:00Z">
        <w:r>
          <w:rPr/>
          <w:t xml:space="preserve">g Server securely provisions the SNPN credentials. </w:t>
        </w:r>
      </w:ins>
      <w:ins w:id="177" w:author="Qualcomm" w:date="2020-10-29T01:03:00Z">
        <w:r>
          <w:rPr/>
          <w:t xml:space="preserve">The provisioning of SNPN credentials may be Control Plane based or User Plane based. The actual provisioning </w:t>
        </w:r>
      </w:ins>
      <w:ins w:id="178" w:author="Qualcomm" w:date="2020-10-29T18:47:00Z">
        <w:r>
          <w:rPr/>
          <w:t xml:space="preserve">method or </w:t>
        </w:r>
      </w:ins>
      <w:ins w:id="179" w:author="Qualcomm" w:date="2020-10-29T01:04:00Z">
        <w:r>
          <w:rPr/>
          <w:t>protocol is outside the scope of this solution.</w:t>
        </w:r>
      </w:ins>
    </w:p>
    <w:p>
      <w:pPr>
        <w:pStyle w:val="EditorsNote"/>
        <w:ind w:left="0" w:hanging="0"/>
        <w:rPr>
          <w:ins w:id="184" w:author="Qualcomm" w:date="2020-10-29T01:04:00Z"/>
        </w:rPr>
      </w:pPr>
      <w:ins w:id="181" w:author="Qualcomm-r3" w:date="2020-11-12T23:15:00Z">
        <w:r>
          <w:rPr/>
          <w:t xml:space="preserve">Editor’s Note: How to protect the provisioning procedure via Control Plane regarding to the trust relationship between </w:t>
        </w:r>
      </w:ins>
      <w:ins w:id="182" w:author="Qualcomm-r3" w:date="2020-11-12T23:18:00Z">
        <w:r>
          <w:rPr/>
          <w:t>ON</w:t>
        </w:r>
      </w:ins>
      <w:ins w:id="183" w:author="Qualcomm-r3" w:date="2020-11-12T23:16:00Z">
        <w:r>
          <w:rPr/>
          <w:t xml:space="preserve"> and PS owner’s domain is FFS.</w:t>
        </w:r>
      </w:ins>
    </w:p>
    <w:p>
      <w:pPr>
        <w:pStyle w:val="ListNumber2"/>
        <w:numPr>
          <w:ilvl w:val="0"/>
          <w:numId w:val="2"/>
        </w:numPr>
        <w:rPr>
          <w:ins w:id="188" w:author="Qualcomm" w:date="2020-10-29T01:05:00Z"/>
        </w:rPr>
      </w:pPr>
      <w:ins w:id="185" w:author="Qualcomm" w:date="2020-10-29T01:04:00Z">
        <w:r>
          <w:rPr/>
          <w:t xml:space="preserve">Once the provisioning of SNPN credentials </w:t>
        </w:r>
      </w:ins>
      <w:ins w:id="186" w:author="Qualcomm" w:date="2020-10-29T14:00:00Z">
        <w:r>
          <w:rPr/>
          <w:t>is</w:t>
        </w:r>
      </w:ins>
      <w:ins w:id="187" w:author="Qualcomm" w:date="2020-10-29T01:05:00Z">
        <w:r>
          <w:rPr/>
          <w:t xml:space="preserve"> completed, the UE de-registers from the ON.</w:t>
        </w:r>
      </w:ins>
    </w:p>
    <w:p>
      <w:pPr>
        <w:pStyle w:val="ListNumber2"/>
        <w:numPr>
          <w:ilvl w:val="0"/>
          <w:numId w:val="2"/>
        </w:numPr>
        <w:rPr>
          <w:ins w:id="190" w:author="Qualcomm" w:date="2020-10-29T00:19:00Z"/>
        </w:rPr>
      </w:pPr>
      <w:ins w:id="189" w:author="Qualcomm" w:date="2020-10-29T01:05:00Z">
        <w:r>
          <w:rPr/>
          <w:t>Using the provisioned SNPN credentials, the UE is now ready to register to the SNPN.</w:t>
        </w:r>
      </w:ins>
    </w:p>
    <w:p>
      <w:pPr>
        <w:pStyle w:val="Normal"/>
        <w:rPr>
          <w:ins w:id="192" w:author="Qualcomm" w:date="2020-10-29T00:19:00Z"/>
        </w:rPr>
      </w:pPr>
      <w:ins w:id="191" w:author="Qualcomm" w:date="2020-10-29T00:19:00Z">
        <w:r>
          <w:rPr/>
        </w:r>
      </w:ins>
    </w:p>
    <w:p>
      <w:pPr>
        <w:pStyle w:val="Heading3"/>
        <w:rPr>
          <w:ins w:id="196" w:author="Qualcomm" w:date="2020-09-29T17:48:00Z"/>
        </w:rPr>
      </w:pPr>
      <w:ins w:id="193" w:author="Qualcomm" w:date="2020-09-29T12:51:00Z">
        <w:r>
          <w:rPr/>
          <w:t>6.</w:t>
        </w:r>
      </w:ins>
      <w:ins w:id="194" w:author="Qualcomm" w:date="2020-09-29T12:51:00Z">
        <w:r>
          <w:rPr>
            <w:highlight w:val="yellow"/>
          </w:rPr>
          <w:t>Y</w:t>
        </w:r>
      </w:ins>
      <w:ins w:id="195" w:author="Qualcomm" w:date="2020-09-29T12:51:00Z">
        <w:r>
          <w:rPr/>
          <w:t>.3</w:t>
          <w:tab/>
          <w:t>System impact</w:t>
        </w:r>
      </w:ins>
    </w:p>
    <w:p>
      <w:pPr>
        <w:pStyle w:val="Normal"/>
        <w:rPr>
          <w:ins w:id="222" w:author="Qualcomm" w:date="2020-10-29T01:08:00Z"/>
        </w:rPr>
      </w:pPr>
      <w:ins w:id="197" w:author="Qualcomm" w:date="2020-10-29T01:14:00Z">
        <w:r>
          <w:rPr/>
          <w:t>Though this solution</w:t>
        </w:r>
      </w:ins>
      <w:ins w:id="198" w:author="Qualcomm" w:date="2020-10-29T01:08:00Z">
        <w:r>
          <w:rPr/>
          <w:t xml:space="preserve"> </w:t>
        </w:r>
      </w:ins>
      <w:ins w:id="199" w:author="Qualcomm" w:date="2020-10-29T01:14:00Z">
        <w:r>
          <w:rPr/>
          <w:t>reuses the</w:t>
        </w:r>
      </w:ins>
      <w:ins w:id="200" w:author="Qualcomm" w:date="2020-10-29T01:08:00Z">
        <w:r>
          <w:rPr/>
          <w:t xml:space="preserve"> existing 5GS security mechanisms specified in TS 33.501 [2]</w:t>
        </w:r>
      </w:ins>
      <w:ins w:id="201" w:author="Qualcomm" w:date="2020-10-29T01:14:00Z">
        <w:r>
          <w:rPr/>
          <w:t>,</w:t>
        </w:r>
      </w:ins>
      <w:ins w:id="202" w:author="Qualcomm" w:date="2020-10-29T01:08:00Z">
        <w:r>
          <w:rPr/>
          <w:t xml:space="preserve"> enhancements to 5GS </w:t>
        </w:r>
      </w:ins>
      <w:ins w:id="203" w:author="Qualcomm" w:date="2020-10-29T01:15:00Z">
        <w:r>
          <w:rPr/>
          <w:t>are needed so that the 5G</w:t>
        </w:r>
      </w:ins>
      <w:ins w:id="204" w:author="Qualcomm" w:date="2020-10-29T01:18:00Z">
        <w:r>
          <w:rPr/>
          <w:t>C</w:t>
        </w:r>
      </w:ins>
      <w:ins w:id="205" w:author="Qualcomm" w:date="2020-10-29T01:15:00Z">
        <w:r>
          <w:rPr/>
          <w:t xml:space="preserve"> </w:t>
        </w:r>
      </w:ins>
      <w:ins w:id="206" w:author="Qualcomm" w:date="2020-10-29T01:17:00Z">
        <w:r>
          <w:rPr/>
          <w:t xml:space="preserve">(as an onboarding network) </w:t>
        </w:r>
      </w:ins>
      <w:ins w:id="207" w:author="Qualcomm" w:date="2020-10-29T01:15:00Z">
        <w:r>
          <w:rPr/>
          <w:t>can interface with the</w:t>
        </w:r>
      </w:ins>
      <w:ins w:id="208" w:author="Qualcomm" w:date="2020-10-29T01:09:00Z">
        <w:r>
          <w:rPr/>
          <w:t xml:space="preserve"> DCS </w:t>
        </w:r>
      </w:ins>
      <w:ins w:id="209" w:author="Qualcomm" w:date="2020-10-29T01:15:00Z">
        <w:r>
          <w:rPr/>
          <w:t>in order to</w:t>
        </w:r>
      </w:ins>
      <w:ins w:id="210" w:author="Qualcomm" w:date="2020-10-29T01:10:00Z">
        <w:r>
          <w:rPr/>
          <w:t xml:space="preserve"> perform primary authentication. The conclusion(s) from Key Issue #1 can be </w:t>
        </w:r>
      </w:ins>
      <w:ins w:id="211" w:author="Qualcomm" w:date="2020-10-29T01:12:00Z">
        <w:r>
          <w:rPr/>
          <w:t xml:space="preserve">reused </w:t>
        </w:r>
      </w:ins>
      <w:ins w:id="212" w:author="Qualcomm" w:date="2020-10-29T01:16:00Z">
        <w:r>
          <w:rPr/>
          <w:t>for these enhancements such that</w:t>
        </w:r>
      </w:ins>
      <w:ins w:id="213" w:author="Qualcomm" w:date="2020-10-29T01:12:00Z">
        <w:r>
          <w:rPr/>
          <w:t xml:space="preserve"> the DCS is the external entity</w:t>
        </w:r>
      </w:ins>
      <w:ins w:id="214" w:author="Qualcomm" w:date="2020-10-29T01:16:00Z">
        <w:r>
          <w:rPr/>
          <w:t xml:space="preserve"> that</w:t>
        </w:r>
      </w:ins>
      <w:ins w:id="215" w:author="Qualcomm" w:date="2020-10-29T01:12:00Z">
        <w:r>
          <w:rPr/>
          <w:t xml:space="preserve"> host</w:t>
        </w:r>
      </w:ins>
      <w:ins w:id="216" w:author="Qualcomm" w:date="2020-10-29T01:16:00Z">
        <w:r>
          <w:rPr/>
          <w:t>s</w:t>
        </w:r>
      </w:ins>
      <w:ins w:id="217" w:author="Qualcomm" w:date="2020-10-29T01:12:00Z">
        <w:r>
          <w:rPr/>
          <w:t xml:space="preserve"> the credentials used </w:t>
        </w:r>
      </w:ins>
      <w:ins w:id="218" w:author="Qualcomm" w:date="2020-10-29T01:17:00Z">
        <w:r>
          <w:rPr/>
          <w:t>for</w:t>
        </w:r>
      </w:ins>
      <w:ins w:id="219" w:author="Qualcomm" w:date="2020-10-29T01:13:00Z">
        <w:r>
          <w:rPr/>
          <w:t xml:space="preserve"> primary authentication</w:t>
        </w:r>
      </w:ins>
      <w:ins w:id="220" w:author="Qualcomm" w:date="2020-10-29T01:17:00Z">
        <w:r>
          <w:rPr/>
          <w:t xml:space="preserve"> necessary for the initial access</w:t>
        </w:r>
      </w:ins>
      <w:ins w:id="221" w:author="Qualcomm" w:date="2020-10-29T01:13:00Z">
        <w:r>
          <w:rPr/>
          <w:t>.</w:t>
        </w:r>
      </w:ins>
    </w:p>
    <w:p>
      <w:pPr>
        <w:pStyle w:val="Heading3"/>
        <w:rPr>
          <w:ins w:id="226" w:author="Qualcomm" w:date="2020-10-01T20:37:00Z"/>
        </w:rPr>
      </w:pPr>
      <w:ins w:id="223" w:author="Qualcomm" w:date="2020-09-29T12:51:00Z">
        <w:r>
          <w:rPr/>
          <w:t>6.</w:t>
        </w:r>
      </w:ins>
      <w:ins w:id="224" w:author="Qualcomm" w:date="2020-09-29T12:51:00Z">
        <w:r>
          <w:rPr>
            <w:highlight w:val="yellow"/>
          </w:rPr>
          <w:t>Y</w:t>
        </w:r>
      </w:ins>
      <w:ins w:id="225" w:author="Qualcomm" w:date="2020-09-29T12:51:00Z">
        <w:r>
          <w:rPr/>
          <w:t>.4</w:t>
          <w:tab/>
          <w:t>Evaluation</w:t>
        </w:r>
      </w:ins>
    </w:p>
    <w:p>
      <w:pPr>
        <w:pStyle w:val="EditorsNote"/>
        <w:rPr>
          <w:del w:id="232" w:author="Qualcomm-r2" w:date="2020-11-12T14:52:00Z"/>
        </w:rPr>
      </w:pPr>
      <w:ins w:id="227" w:author="Qualcomm-r1" w:date="2020-11-11T21:05:00Z">
        <w:del w:id="228" w:author="Qualcomm-r2" w:date="2020-11-12T14:52:00Z">
          <w:r>
            <w:rPr/>
            <w:delText xml:space="preserve">Editor’s Note: In this solution, UE’s SUPI is always made available to the ON. The security implications of disclosing the </w:delText>
          </w:r>
        </w:del>
      </w:ins>
      <w:ins w:id="229" w:author="Qualcomm-r1" w:date="2020-11-11T21:07:00Z">
        <w:del w:id="230" w:author="Qualcomm-r2" w:date="2020-11-12T14:52:00Z">
          <w:r>
            <w:rPr/>
            <w:delText>SUPI</w:delText>
          </w:r>
        </w:del>
      </w:ins>
      <w:del w:id="231" w:author="Qualcomm-r2" w:date="2020-11-12T14:52:00Z">
        <w:r>
          <w:rPr/>
          <w:delText xml:space="preserve"> to the ON is FFS</w:delText>
        </w:r>
      </w:del>
    </w:p>
    <w:p>
      <w:pPr>
        <w:pStyle w:val="EditorsNote"/>
        <w:rPr/>
      </w:pPr>
      <w:ins w:id="233" w:author="Qualcomm" w:date="2020-10-29T01:20:00Z">
        <w:r>
          <w:rPr/>
          <w:t>TBD.</w:t>
        </w:r>
      </w:ins>
      <w:ins w:id="234" w:author="Qualcomm" w:date="2020-10-29T01:14:00Z">
        <w:r>
          <w:rPr/>
          <w:t xml:space="preserve">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  <w:t>*************** End changes ****************</w:t>
      </w:r>
    </w:p>
    <w:p>
      <w:pPr>
        <w:pStyle w:val="Normal"/>
        <w:spacing w:before="0" w:after="180"/>
        <w:rPr>
          <w:rFonts w:ascii="Arial" w:hAnsi="Arial" w:eastAsia="Dotum;돋움" w:cs="Arial"/>
          <w:color w:val="0000FF"/>
          <w:sz w:val="32"/>
          <w:szCs w:val="32"/>
        </w:rPr>
      </w:pPr>
      <w:r>
        <w:rPr>
          <w:rFonts w:eastAsia="Dotum;돋움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0"/>
        </w:tabs>
        <w:ind w:left="850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59:00Z</dcterms:created>
  <dc:creator>Michael Sanders, John M Meredith</dc:creator>
  <dc:description/>
  <cp:keywords/>
  <dc:language>en-US</dc:language>
  <cp:lastModifiedBy>Qualcomm-r3</cp:lastModifiedBy>
  <dcterms:modified xsi:type="dcterms:W3CDTF">2020-11-13T07:20:00Z</dcterms:modified>
  <cp:revision>1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