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1" w:date="2020-11-18T09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020</w:t>
      </w:r>
      <w:ins w:id="1" w:author="Huawei1" w:date="2020-11-18T09:45:00Z">
        <w:r>
          <w:rPr>
            <w:b/>
            <w:i/>
            <w:sz w:val="28"/>
            <w:lang w:val="en-US" w:eastAsia="en-US"/>
          </w:rPr>
          <w:t>-r</w:t>
        </w:r>
      </w:ins>
      <w:ins w:id="2" w:author="Huawei2" w:date="2020-11-19T10:36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9-20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6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o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 xml:space="preserve">EAP based secondary </w:t>
      </w:r>
      <w:bookmarkStart w:id="2" w:name="OLE_LINK6"/>
      <w:bookmarkStart w:id="3" w:name="OLE_LINK5"/>
      <w:r>
        <w:rPr/>
        <w:t>authentication</w:t>
      </w:r>
      <w:bookmarkEnd w:id="2"/>
      <w:bookmarkEnd w:id="3"/>
      <w:r>
        <w:rPr/>
        <w:t xml:space="preserve"> by an external DN-AAA server</w:t>
      </w:r>
    </w:p>
    <w:p>
      <w:pPr>
        <w:pStyle w:val="Heading3"/>
        <w:rPr>
          <w:ins w:id="9" w:author="Huawei" w:date="2020-07-28T16:07:00Z"/>
        </w:rPr>
      </w:pPr>
      <w:ins w:id="3" w:author="Huawei" w:date="2020-07-28T16:07:00Z">
        <w:r>
          <w:rPr/>
          <w:t>11.1.x</w:t>
          <w:tab/>
        </w:r>
      </w:ins>
      <w:ins w:id="4" w:author="Huawei" w:date="2020-08-27T17:16:00Z">
        <w:r>
          <w:rPr/>
          <w:t xml:space="preserve">Secondary </w:t>
        </w:r>
      </w:ins>
      <w:ins w:id="5" w:author="Huawei2" w:date="2020-11-19T10:36:00Z">
        <w:r>
          <w:rPr/>
          <w:t xml:space="preserve">Authentication and </w:t>
        </w:r>
      </w:ins>
      <w:ins w:id="6" w:author="Huawei" w:date="2020-08-27T17:16:00Z">
        <w:r>
          <w:rPr/>
          <w:t xml:space="preserve">Authorization </w:t>
        </w:r>
      </w:ins>
      <w:ins w:id="7" w:author="Huawei" w:date="2020-07-28T16:21:00Z">
        <w:r>
          <w:rPr/>
          <w:t>R</w:t>
        </w:r>
      </w:ins>
      <w:ins w:id="8" w:author="Huawei" w:date="2020-07-28T16:07:00Z">
        <w:r>
          <w:rPr/>
          <w:t xml:space="preserve">evocation </w:t>
        </w:r>
      </w:ins>
    </w:p>
    <w:p>
      <w:pPr>
        <w:pStyle w:val="Normal"/>
        <w:rPr/>
      </w:pPr>
      <w:ins w:id="10" w:author="Huawei" w:date="2020-10-19T14:42:00Z">
        <w:r>
          <w:rPr/>
          <w:t xml:space="preserve">At any time, a DN-AAA server may revoke the </w:t>
        </w:r>
      </w:ins>
      <w:ins w:id="11" w:author="Huawei2" w:date="2020-11-19T10:36:00Z">
        <w:r>
          <w:rPr/>
          <w:t xml:space="preserve">authentication and </w:t>
        </w:r>
      </w:ins>
      <w:ins w:id="12" w:author="Huawei" w:date="2020-10-19T14:42:00Z">
        <w:r>
          <w:rPr/>
          <w:t>authorization for a PDU Session</w:t>
        </w:r>
      </w:ins>
      <w:ins w:id="13" w:author="Huawei" w:date="2020-11-18T08:52:00Z">
        <w:r>
          <w:rPr>
            <w:lang w:eastAsia="zh-CN"/>
          </w:rPr>
          <w:t xml:space="preserve"> </w:t>
        </w:r>
      </w:ins>
      <w:ins w:id="14" w:author="Huawei1" w:date="2020-11-18T09:34:00Z">
        <w:r>
          <w:rPr>
            <w:highlight w:val="yellow"/>
            <w:lang w:eastAsia="zh-CN"/>
          </w:rPr>
          <w:t>and according</w:t>
        </w:r>
      </w:ins>
      <w:ins w:id="15" w:author="Huawei" w:date="2020-10-19T14:42:00Z">
        <w:r>
          <w:rPr/>
          <w:t xml:space="preserve"> to the request from DN-AAA server, the SMF may release the PDU Session</w:t>
        </w:r>
      </w:ins>
      <w:ins w:id="16" w:author="Huawei" w:date="2020-11-18T08:52:00Z">
        <w:r>
          <w:rPr/>
          <w:t xml:space="preserve"> </w:t>
        </w:r>
      </w:ins>
      <w:ins w:id="17" w:author="Huawei1" w:date="2020-11-18T09:34:00Z">
        <w:bookmarkStart w:id="4" w:name="OLE_LINK4"/>
        <w:r>
          <w:rPr>
            <w:highlight w:val="yellow"/>
          </w:rPr>
          <w:t>as specified in sub-clause 4.3.4 of TS 23.502 [8]</w:t>
        </w:r>
      </w:ins>
      <w:ins w:id="18" w:author="Huawei" w:date="2020-11-18T08:52:00Z">
        <w:bookmarkEnd w:id="4"/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Michael Sanders, John M Meredith</dc:creator>
  <dc:description/>
  <cp:keywords/>
  <dc:language>en-US</dc:language>
  <cp:lastModifiedBy>Huawei2</cp:lastModifiedBy>
  <dcterms:modified xsi:type="dcterms:W3CDTF">2020-11-19T03:00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mZaOgYqfu6vbe4bFWde2M9rq3geZ8PxZ3luidLc1XYQv9DV5Av0FMJ/1u3PVFqCAfh0nQFV
ZKz2iiBh/g1jXKG4RpgCY/dj/qH1v8qDb+gwjjpZgbLWnlNH8diw8rwukkKN4403m6um80Cw
W1Uazn8nYNzaqMEo4EAWHNsoMUOXZrA2LbY1csFOP5O035ZP8SrSCe+0J1bd3ZhAttcKVSie
hP9x9Yzv0HEk6UMTmM</vt:lpwstr>
  </property>
  <property fmtid="{D5CDD505-2E9C-101B-9397-08002B2CF9AE}" pid="4" name="_2015_ms_pID_7253431">
    <vt:lpwstr>EITcpOdEWotHltFG+AJvVv2Ek+fUf2Pp55xTouHG03GVVI9h3Hp+RU
TTJ+Ck+tjVE2SW5mV/KnwQg9sc36t0On7l6zH6pbZaykGtrRXY7btDuCF5FoxXgMCvciBZFO
BBgUMsi2gZJc/qaHnMaIy3wDt1PNadUuY4pEzGQ5Olc0kMrX8ipZ7FY2W6tXdA2dqTp4jSt6
KHeBgFN5X9U/7NQW5Nx2ngJHcr4mGpfOA0J/</vt:lpwstr>
  </property>
  <property fmtid="{D5CDD505-2E9C-101B-9397-08002B2CF9AE}" pid="5" name="_2015_ms_pID_7253432">
    <vt:lpwstr>YkbehHqMvcyDDSabVS1cZd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550409</vt:lpwstr>
  </property>
</Properties>
</file>